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 предложения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5177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 ходу выполнения проекта мне было интересно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оцессе выполнения задания  у меня  возникали сложности с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выполнении заданий мне помогали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 работе в группе я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этом проекте я узнал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этом проекте я научился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роекте я бы изменил 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6:00Z</dcterms:created>
  <dc:creator>WiZaRd</dc:creator>
  <dc:description/>
  <cp:keywords/>
  <dc:language>en-US</dc:language>
  <cp:lastModifiedBy>WiZaRd</cp:lastModifiedBy>
  <dcterms:modified xsi:type="dcterms:W3CDTF">2013-07-10T07:47:00Z</dcterms:modified>
  <cp:revision>3</cp:revision>
  <dc:subject/>
  <dc:title>Продолжите предложения:</dc:title>
</cp:coreProperties>
</file>