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458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4586"/>
          <w:sz w:val="44"/>
          <w:szCs w:val="44"/>
        </w:rPr>
        <w:t>Проект «Мир в движении»</w:t>
        <w:br/>
        <w:t>Оценка работы в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45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58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, имя учащегося</w:t>
      </w:r>
      <w:r>
        <w:rPr/>
        <w:t>_______________________________________________________</w:t>
        <w:b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еятельности учен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  <w:br/>
              <w:t>(За каждый критерий — от 0 до 5 баллов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оцен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 групп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учител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ытался(ась) внести максимальный вклад в работу группы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выслушивать  чужие аргументы, принимать чужую точку зр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бъяснять свою точку зрения, приводить доводы и убежда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стаиваю свое мнение коррект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тов(а) принимать новые и неожиданные решения, отличающиеся от моего первоначального мн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формулировать проблему и разбить ее на отдельные задач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аботать в команде: иногда - брать на себя ответственность, иногда - подчинятьс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еятельности групп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  <w:br/>
              <w:t>(За каждый критерий — от 0 до 5 баллов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оцен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 групп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учител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руппа работала, как единая коман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трудничали и решали наши проблемы вмест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бсуждали решения и принимали решения вмест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ддерживали друг друга и помогали друг друг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группе уважается мнение каждо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1:04Z</dcterms:created>
  <dc:creator/>
  <dc:description/>
  <dc:language>en-US</dc:language>
  <cp:lastModifiedBy/>
  <cp:revision>0</cp:revision>
  <dc:subject/>
  <dc:title/>
</cp:coreProperties>
</file>