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Общая оценка  учеников складывается из трёх оценок по этапам работы.</w:t>
      </w:r>
    </w:p>
    <w:p>
      <w:pPr>
        <w:pStyle w:val="Normal"/>
        <w:rPr>
          <w:lang w:val="ru-RU"/>
        </w:rPr>
      </w:pPr>
      <w:r>
        <w:rPr>
          <w:lang w:val="ru-RU"/>
        </w:rPr>
        <w:t>Максимальная общая оценка и максимальная оценка по этапу — 5 (отлично).</w:t>
      </w:r>
    </w:p>
    <w:p>
      <w:pPr>
        <w:pStyle w:val="Normal"/>
        <w:rPr>
          <w:lang w:val="ru-RU"/>
        </w:rPr>
      </w:pPr>
      <w:r>
        <w:rPr>
          <w:lang w:val="ru-RU"/>
        </w:rPr>
        <w:t>Анкеты раздаются ученикам аноним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4158"/>
        <w:gridCol w:w="4820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этапа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этап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опросы оценки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веты на вопросы по группам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) Кто из вашей группы был наиболее активен в поиске ответов на вопросы?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) Были ли те, кто не участвовал в поиске ответов на вопросы?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) С каким вопросом по вашему мнению возникло больше всего трудностей?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бота с презентацией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) Назовите троих наиболее активных учеников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) Какую оценку вы поставили бы своей работе над презентацией?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) Вам понравилась сделанная презентация?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ход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) Кто был наиболее полезным в походе?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) Назовите троих учеников с которым бы вы пошли в поход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) Какая группа подготовилась к походу лучше других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7-15T07:35:19Z</dcterms:modified>
  <cp:revision>4</cp:revision>
  <dc:subject/>
  <dc:title/>
</cp:coreProperties>
</file>