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  <w:br/>
        <w:t xml:space="preserve">«Информатизация образования -2019» </w:t>
        <w:br/>
        <w:t>(МНПК «ИО-2019»)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-21 июня 2019 года в Волгоградском государственном социально-педагогическом университете состоялась Международная научно-практическая конференция </w:t>
      </w:r>
      <w:r>
        <w:rPr>
          <w:rFonts w:cs="Times New Roman" w:ascii="Times New Roman" w:hAnsi="Times New Roman"/>
          <w:b/>
          <w:sz w:val="28"/>
          <w:szCs w:val="28"/>
        </w:rPr>
        <w:t>«Информатизация образования – 201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ференции выступили 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, Академия информатизации образования, Волгоградское отделение Академии информатизации образования, Академия компьютерных наук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Конференции приняли участие более 80 человек, представляющих 10 субъектов Российской Федерации, а также участников из ближнего и дальнего зарубежья: Республики Беларусь, Болгарии, Польши, Приднестровской Молдавской Республики, Луганской народной республики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отметили ее положительные результаты в аспекте расширения международного и междисциплинарного сотрудничества педагогов, исследователей и организаторов системы образования в области информатизации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 обсудили следующие вопросы:</w:t>
      </w:r>
    </w:p>
    <w:p>
      <w:pPr>
        <w:pStyle w:val="Style28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фере информатизации высшей школы: </w:t>
      </w:r>
    </w:p>
    <w:p>
      <w:pPr>
        <w:pStyle w:val="Style28"/>
        <w:widowControl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подготовки специалистов высшей школы: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в подготовке педагогов в области естественнонаучного и гуманитарного образования; 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форматике в условиях виртуализации образова</w:t>
        <w:softHyphen/>
        <w:t>тельного пространства, использования инструментальных средств компьютерного моделирования;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учающихся в области робототехники, технологии 3D-печати, искусственного интеллекта; 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циальных работников к осуществлению профессионального взаимодействия в социальных сетях;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лачных технологий в процессе подготовки педагогов и специалистов в области информационных систем и технологий;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подготовке вожатого в педагогическом вузе;</w:t>
      </w:r>
    </w:p>
    <w:p>
      <w:pPr>
        <w:pStyle w:val="Style28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информатизация управления образовательными учреждениями высшей школы: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/>
      </w:pPr>
      <w:r>
        <w:rPr>
          <w:sz w:val="28"/>
          <w:szCs w:val="28"/>
        </w:rPr>
        <w:t>условия интеллектуализации цифровой образовательной среды;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/>
      </w:pPr>
      <w:r>
        <w:rPr>
          <w:sz w:val="28"/>
          <w:szCs w:val="28"/>
        </w:rPr>
        <w:t>модельное представление базы знаний университета;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/>
      </w:pPr>
      <w:r>
        <w:rPr>
          <w:sz w:val="28"/>
          <w:szCs w:val="28"/>
        </w:rPr>
        <w:t>документоориентированный подход к построению информационной системы университетского менеджмента;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нейронных сетей для автоматизации индивидуализированного обучения;</w:t>
      </w:r>
    </w:p>
    <w:p>
      <w:pPr>
        <w:pStyle w:val="Style28"/>
        <w:widowControl/>
        <w:numPr>
          <w:ilvl w:val="1"/>
          <w:numId w:val="1"/>
        </w:numPr>
        <w:spacing w:lineRule="auto" w:line="276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корпоративной информационной сети педагогического университета;</w:t>
      </w:r>
    </w:p>
    <w:p>
      <w:pPr>
        <w:pStyle w:val="Style28"/>
        <w:widowControl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гативных последствий использования информационных и коммуникационных технологий. </w:t>
      </w:r>
    </w:p>
    <w:p>
      <w:pPr>
        <w:pStyle w:val="Style28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фере информатизации школьного образования:</w:t>
      </w:r>
    </w:p>
    <w:p>
      <w:pPr>
        <w:pStyle w:val="Style28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ершенствование профессиональных компетенций учителя в условиях цифровой образовательной среды;</w:t>
      </w:r>
    </w:p>
    <w:p>
      <w:pPr>
        <w:pStyle w:val="Style28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собенности формирования информационно-технологических компетенций при обучении будущих учителей-предметников;</w:t>
      </w:r>
    </w:p>
    <w:p>
      <w:pPr>
        <w:pStyle w:val="Style28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исследовательской компетентности учащихся;</w:t>
      </w:r>
    </w:p>
    <w:p>
      <w:pPr>
        <w:pStyle w:val="Style28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использование событийной модели обучения физике с применением средств информационных технологий;</w:t>
      </w:r>
    </w:p>
    <w:p>
      <w:pPr>
        <w:pStyle w:val="Style28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еализация эколого-педагогической деятельности в условиях цифрового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 рассмотрели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модели и лучшие педагогические практики обучения с использованием средств ИКТ, раскрывающие возможности инновационных подходов предметного обучения, развития надпредметных умений и навыков, работы с детьми с особыми образовательными потребностями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ое внимание вызвали вопросы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сти использования средств информационных технологий, сочетания инновационных подходов обучения с использованием средств ИКТ и традиционного обучения, предполагающего системное формирование предметных знаний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м академиям «Академия информатизации образования» и «Академия компьютерных наук» (далее Академии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дальнейшей активизации информационного взаимодействия между отделениями Академий и их членами, научно-педагогическими кадрами, профессорско-преподавательским составом Российских вузов и научно-исследовательских институтов России и стран СНГ, с какой целью регулярно проводить тематические конференции, семинары и научные ч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ой тематики будущих научных конференций, семинаров, чтений и публикаций определи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и совершенствования цифровой образовательной среды с использованием новых возможностей средств информационных и коммуникационных технологий, направленных на повышение эффективности системы образования;</w:t>
      </w:r>
    </w:p>
    <w:p>
      <w:pPr>
        <w:pStyle w:val="Style16"/>
        <w:numPr>
          <w:ilvl w:val="0"/>
          <w:numId w:val="3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ового содержания образовательного процесса, расширение и преобразование традиционных организационных форм учебной работы, как и появление новых организационных форм учебной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деятельность территориальных отделений Академий по привлечению кандидатов на соискание степени Доктор Философии (PhD) в Академическом аттестационном совете АИО и АКН, а также к участию в научных конференциях, чтениях и других научно-практических мероприятиях, учредителями которых являются Академии и их отд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частие отделений Академий и их членов в предоставлении научно-педагогической, учебно-методической, научно-популярной, учебной, справочной, нормативно-инструктивной и организационной информации д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 информационных ресурсов, размещенных в базе данных портала «Российский портал информатизации образова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rtalsga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рамках Конференции проведение ежегодного конкурса на лучшую научную и учебную книгу, разработать его полож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ложительный эффект совместной работы участников конференции в определении новых подходов к решению проблем и задач информатизации образования и провести следующую конференцию в 2020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pacing w:val="-4"/>
      <w:sz w:val="28"/>
      <w:szCs w:val="28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b/>
      <w:sz w:val="20"/>
    </w:rPr>
  </w:style>
  <w:style w:type="character" w:styleId="FontStyle33">
    <w:name w:val="Font Style33"/>
    <w:qFormat/>
    <w:rPr>
      <w:rFonts w:ascii="Times New Roman" w:hAnsi="Times New Roman" w:cs="Times New Roman"/>
      <w:b/>
      <w:sz w:val="5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i/>
      <w:iCs w:val="false"/>
      <w:sz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8" w:before="0" w:after="0"/>
      <w:ind w:firstLine="143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8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4:00Z</dcterms:created>
  <dc:creator>Яламов</dc:creator>
  <dc:description/>
  <cp:keywords/>
  <dc:language>en-US</dc:language>
  <cp:lastModifiedBy>Foxy</cp:lastModifiedBy>
  <cp:lastPrinted>2019-06-19T23:34:00Z</cp:lastPrinted>
  <dcterms:modified xsi:type="dcterms:W3CDTF">2019-06-25T11:36:00Z</dcterms:modified>
  <cp:revision>3</cp:revision>
  <dc:subject/>
  <dc:title>РЕЗОЛЮЦИЯ</dc:title>
</cp:coreProperties>
</file>