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28700" cy="892810"/>
            <wp:effectExtent l="0" t="0" r="0" b="0"/>
            <wp:wrapTight wrapText="bothSides">
              <wp:wrapPolygon edited="0">
                <wp:start x="8813" y="802"/>
                <wp:lineTo x="7182" y="1330"/>
                <wp:lineTo x="3938" y="4308"/>
                <wp:lineTo x="2537" y="9442"/>
                <wp:lineTo x="3016" y="13751"/>
                <wp:lineTo x="4859" y="18083"/>
                <wp:lineTo x="7892" y="20511"/>
                <wp:lineTo x="8353" y="20511"/>
                <wp:lineTo x="12998" y="20511"/>
                <wp:lineTo x="13229" y="20511"/>
                <wp:lineTo x="16473" y="18357"/>
                <wp:lineTo x="16704" y="18083"/>
                <wp:lineTo x="18565" y="13751"/>
                <wp:lineTo x="18797" y="9442"/>
                <wp:lineTo x="17875" y="4583"/>
                <wp:lineTo x="14150" y="1330"/>
                <wp:lineTo x="12768" y="802"/>
                <wp:lineTo x="8813" y="802"/>
              </wp:wrapPolygon>
            </wp:wrapTight>
            <wp:docPr id="1" name="pixture_reload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xture_reloade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«Волгоградский государственный социально-педагогический университет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Управление научно-исследователь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ПИСЬ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32"/>
          <w:szCs w:val="32"/>
        </w:rPr>
        <w:t>Конкурс по отбору членов редакционной коллеги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32"/>
          <w:szCs w:val="32"/>
        </w:rPr>
        <w:t>и созданию логотипа студенческого исследовательского электронного журнала «СтРИ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Активные, инициативные, творческие студенты ФГБОУ ВПО «ВГСПУ» приглашаются к участию в конкурсе. Если Вы хотите принимать активное участие в издании нового электронного студенческого журнала или обладаете дизайнерскими способностями, то этот конкурс для Вас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Номинац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по отбору членов редакционной коллегии студенческого исследовательского электронного журн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ами могут стать студенты 2-3 курсов ФГБОУ ВПО «ВГСПУ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Этапы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заочный) – с 15 по 30 апреля 2014 г. </w:t>
      </w:r>
      <w:r>
        <w:rPr>
          <w:sz w:val="26"/>
          <w:szCs w:val="26"/>
        </w:rPr>
        <w:t xml:space="preserve">Участникам необходимо представить </w:t>
      </w:r>
      <w:r>
        <w:rPr>
          <w:b/>
          <w:sz w:val="26"/>
          <w:szCs w:val="26"/>
        </w:rPr>
        <w:t>эссе</w:t>
      </w:r>
      <w:r>
        <w:rPr>
          <w:sz w:val="26"/>
          <w:szCs w:val="26"/>
        </w:rPr>
        <w:t xml:space="preserve"> на тему «Значимость науки для развития современного общества». Объём эссе – до трёх страниц формата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4 шрифтом 14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с полуторным интервалом. Эссе необходимо выслать в указанные сроки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gran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s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 стиль и грамотность изложения, авторская позиция, оригиналь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очный) – с 15 по 21 мая 2014 г. </w:t>
      </w:r>
      <w:r>
        <w:rPr>
          <w:sz w:val="26"/>
          <w:szCs w:val="26"/>
        </w:rPr>
        <w:t xml:space="preserve">Участникам, успешно прошедшим заочный этап, предлагается провести редактуру текста по заданным требования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конкурса будет отобрано два человека, которые войдут в редакционную коллегию студенческого исследовательского электронного журн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>Критерии оценки: корректура и редактура текста с сохранением авторского стиля, соответствие заданным требован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на создание логотипа студенческого исследовательского электронного журнала «СтРИЖ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>Участниками могут стать студенты и магистранты ФГБОУ ВПО «ВГСПУ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и проведения: с 15 апреля по 12 мая 2014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урсантам необходимо разработать логотип студенческого исследовательского электронного журнала «СтРИЖ» в формате .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SVG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PSD</w:t>
      </w:r>
      <w:r>
        <w:rPr>
          <w:sz w:val="26"/>
          <w:szCs w:val="26"/>
        </w:rPr>
        <w:t xml:space="preserve"> (для растровых логотипов разрешением не менее 1000х1000 </w:t>
      </w:r>
      <w:r>
        <w:rPr>
          <w:sz w:val="26"/>
          <w:szCs w:val="26"/>
          <w:lang w:val="en-US"/>
        </w:rPr>
        <w:t>px</w:t>
      </w:r>
      <w:r>
        <w:rPr>
          <w:sz w:val="26"/>
          <w:szCs w:val="26"/>
        </w:rPr>
        <w:t xml:space="preserve">). Разработанный логотип необходимо выслать в указанные сроки на электронный адрес </w:t>
      </w:r>
      <w:r>
        <w:rPr>
          <w:sz w:val="26"/>
          <w:szCs w:val="26"/>
          <w:u w:val="single"/>
          <w:lang w:val="en-US"/>
        </w:rPr>
        <w:t>grant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vsp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и оценки: соответствие целям журнала, оригинальность замысла, выразительность, качество испол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едители конкурса по отбору членов редакционной коллегии студенческого исследовательского электронного журнала (2 чел.) войдут в состав Студенческой редакции исследовательского журнала (СтРИЖ) на постоянной основе, а также будут награждены дипломами и денежными прем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о итогам конкурса на создание логотипа студенческого исследовательского электронного журнала «СтРИЖ» победитель будет награжден дипломом и денежной премие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се участники награждаются сертификат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данные по вопросам организации конкурса: отдел научных программ, грантов и проектов (каб. 2-20 УК-1), тел. 60-29-37,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gran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sp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дем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@v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9:00Z</dcterms:created>
  <dc:creator>1-40</dc:creator>
  <dc:description/>
  <cp:keywords/>
  <dc:language>en-US</dc:language>
  <cp:lastModifiedBy>.</cp:lastModifiedBy>
  <dcterms:modified xsi:type="dcterms:W3CDTF">2014-04-15T11:37:00Z</dcterms:modified>
  <cp:revision>6</cp:revision>
  <dc:subject/>
  <dc:title/>
</cp:coreProperties>
</file>