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АЮ:</w:t>
        <w:tab/>
        <w:tab/>
        <w:tab/>
        <w:tab/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ректор по учебной работе</w:t>
        <w:tab/>
        <w:tab/>
        <w:tab/>
        <w:tab/>
        <w:tab/>
        <w:tab/>
        <w:tab/>
        <w:tab/>
        <w:tab/>
        <w:tab/>
        <w:t>Начальник учебного управления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 Ю.А. Жадаев</w:t>
        <w:tab/>
        <w:tab/>
        <w:tab/>
        <w:tab/>
        <w:tab/>
        <w:tab/>
        <w:tab/>
        <w:tab/>
        <w:tab/>
        <w:tab/>
        <w:t>_________Е.В. Орлов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«____» __________________ 2017 г.</w:t>
        <w:tab/>
        <w:tab/>
        <w:tab/>
        <w:tab/>
        <w:tab/>
        <w:tab/>
        <w:tab/>
        <w:tab/>
        <w:tab/>
        <w:t>«____»___________2017 г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АСПИС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етней сессии 2016 – 2017 учебного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ФО факультета филологическ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е «Педагогическое образова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и «Русский язык», «Литература»</w:t>
      </w:r>
    </w:p>
    <w:p>
      <w:pPr>
        <w:pStyle w:val="Normal"/>
        <w:jc w:val="center"/>
        <w:rPr/>
      </w:pPr>
      <w:r>
        <w:rPr/>
        <w:t>1 КУРС</w:t>
      </w:r>
    </w:p>
    <w:tbl>
      <w:tblPr>
        <w:tblW w:w="153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23"/>
        <w:gridCol w:w="1313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чало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Л-РЛБ</w:t>
            </w:r>
            <w:r>
              <w:rPr>
                <w:b/>
                <w:bCs/>
                <w:lang w:val="en-US"/>
              </w:rPr>
              <w:t>Z-11</w:t>
            </w:r>
          </w:p>
        </w:tc>
      </w:tr>
      <w:tr>
        <w:trPr>
          <w:trHeight w:val="65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К/в: Методика НИРС по литературе (семинар) доц. Манаенкова Е.Ф.</w:t>
            </w:r>
          </w:p>
        </w:tc>
      </w:tr>
      <w:tr>
        <w:trPr>
          <w:trHeight w:val="65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Cs w:val="22"/>
              </w:rPr>
              <w:t>К/в: Методика НИРС по литературе (семинар) доц. Манаенкова Е.Ф.</w:t>
            </w:r>
          </w:p>
        </w:tc>
      </w:tr>
      <w:tr>
        <w:trPr>
          <w:trHeight w:val="6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К/в: Методика НИРС по литературе (зачет с оценкой) доц. Манаенкова Е.Ф.</w:t>
            </w:r>
          </w:p>
        </w:tc>
      </w:tr>
      <w:tr>
        <w:trPr>
          <w:trHeight w:val="657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57" w:leader="none"/>
                <w:tab w:val="left" w:pos="10652" w:leader="none"/>
              </w:tabs>
              <w:snapToGrid w:val="false"/>
              <w:jc w:val="center"/>
              <w:rPr>
                <w:bCs/>
              </w:rPr>
            </w:pPr>
            <w:r>
              <w:rPr/>
              <w:t xml:space="preserve">Современный русский язык (лекция) доц. Буйленко И.В. </w:t>
            </w:r>
          </w:p>
        </w:tc>
      </w:tr>
      <w:tr>
        <w:trPr>
          <w:trHeight w:val="657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Современный русский язык (семинар) доц. Буйленко И.В.</w:t>
            </w:r>
          </w:p>
        </w:tc>
      </w:tr>
      <w:tr>
        <w:trPr>
          <w:trHeight w:val="658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Педагогическая риторика (лекция) проф. Москвин В.П.</w:t>
            </w:r>
          </w:p>
        </w:tc>
      </w:tr>
      <w:tr>
        <w:trPr>
          <w:trHeight w:val="658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ая риторика (семинар) проф. Москвин В.П.</w:t>
            </w:r>
          </w:p>
        </w:tc>
      </w:tr>
      <w:tr>
        <w:trPr>
          <w:trHeight w:val="563" w:hRule="exac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ОЯТЕЛЬНОЙ РАБОТЫ</w:t>
            </w:r>
          </w:p>
        </w:tc>
      </w:tr>
      <w:tr>
        <w:trPr>
          <w:trHeight w:val="717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усской литературы (лекция) доц. Рябцева Н.Е.</w:t>
            </w:r>
          </w:p>
        </w:tc>
      </w:tr>
      <w:tr>
        <w:trPr>
          <w:trHeight w:val="562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русской литературы (лекция) доц. Рябцева Н.Е. </w:t>
            </w:r>
          </w:p>
        </w:tc>
      </w:tr>
      <w:tr>
        <w:trPr>
          <w:trHeight w:val="703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ая риторика (семинар) проф. Москвин В.П.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ая риторика (зачет) проф. Москвин В.П.</w:t>
            </w:r>
          </w:p>
        </w:tc>
      </w:tr>
      <w:tr>
        <w:trPr>
          <w:trHeight w:val="563" w:hRule="exac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усской литературы (зачет) проф. Гольденберг А.Х.</w:t>
            </w:r>
          </w:p>
        </w:tc>
      </w:tr>
      <w:tr>
        <w:trPr>
          <w:trHeight w:val="563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зарубежной литературы (лекция) доц. Сысоева Ю.Н.</w:t>
            </w:r>
          </w:p>
        </w:tc>
      </w:tr>
      <w:tr>
        <w:trPr>
          <w:trHeight w:val="886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зарубежной литературы (лекция) доц. Сысоева Ю.Н.</w:t>
            </w:r>
          </w:p>
        </w:tc>
      </w:tr>
      <w:tr>
        <w:trPr>
          <w:trHeight w:val="886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История зарубежной литературы (консультация) доц. Сысоева Ю.Н.</w:t>
            </w:r>
          </w:p>
        </w:tc>
      </w:tr>
      <w:tr>
        <w:trPr>
          <w:trHeight w:val="563" w:hRule="exac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язык (семинар)</w:t>
            </w:r>
            <w:r>
              <w:rPr>
                <w:bCs/>
              </w:rPr>
              <w:t xml:space="preserve"> доц. Нестеренко В.Г., доц. Хорошева Н.В.</w:t>
            </w:r>
          </w:p>
        </w:tc>
      </w:tr>
      <w:tr>
        <w:trPr>
          <w:trHeight w:val="554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язык (семинар)</w:t>
            </w:r>
            <w:r>
              <w:rPr>
                <w:bCs/>
              </w:rPr>
              <w:t xml:space="preserve"> доц. Нестеренко В.Г, доц. Хорошева Н.В.</w:t>
            </w:r>
          </w:p>
        </w:tc>
      </w:tr>
      <w:tr>
        <w:trPr>
          <w:trHeight w:val="909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усской литературы (консультация, зачет по к/р) доц. Рябцева Н.Е.</w:t>
            </w:r>
          </w:p>
        </w:tc>
      </w:tr>
      <w:tr>
        <w:trPr>
          <w:trHeight w:val="563" w:hRule="exac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Иностранный язык (семинар)</w:t>
            </w:r>
            <w:r>
              <w:rPr>
                <w:bCs/>
              </w:rPr>
              <w:t xml:space="preserve"> доц. Нестеренко В.Г, доц. Хорошева Н.В.</w:t>
            </w:r>
          </w:p>
        </w:tc>
      </w:tr>
      <w:tr>
        <w:trPr>
          <w:trHeight w:val="563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Иностранный язык (зачет с оценкой)</w:t>
            </w:r>
            <w:r>
              <w:rPr>
                <w:bCs/>
              </w:rPr>
              <w:t xml:space="preserve"> доц. Нестеренко В.Г, доц. Хорошева Н.В.</w:t>
            </w:r>
          </w:p>
        </w:tc>
      </w:tr>
      <w:tr>
        <w:trPr>
          <w:trHeight w:val="719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сихология (лекция)</w:t>
            </w:r>
            <w:r>
              <w:rPr>
                <w:color w:val="FF0000"/>
                <w:sz w:val="22"/>
              </w:rPr>
              <w:t xml:space="preserve"> доц. Зотова Н.Г.</w:t>
            </w:r>
          </w:p>
        </w:tc>
      </w:tr>
      <w:tr>
        <w:trPr>
          <w:trHeight w:val="950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  <w:t>Психология (лекция) доц. Зотова Н.Г.</w:t>
            </w:r>
          </w:p>
        </w:tc>
      </w:tr>
      <w:tr>
        <w:trPr>
          <w:trHeight w:val="555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i w:val="false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я (лабораторное занятие)</w:t>
            </w:r>
            <w:r>
              <w:rPr>
                <w:sz w:val="22"/>
              </w:rPr>
              <w:t xml:space="preserve"> асс. Андреева З.А.</w:t>
            </w:r>
          </w:p>
        </w:tc>
      </w:tr>
      <w:tr>
        <w:trPr>
          <w:trHeight w:val="55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я (лабораторное занятие)</w:t>
            </w:r>
            <w:r>
              <w:rPr>
                <w:sz w:val="22"/>
              </w:rPr>
              <w:t xml:space="preserve"> асс. Андреева З.А.</w:t>
            </w:r>
          </w:p>
        </w:tc>
      </w:tr>
      <w:tr>
        <w:trPr>
          <w:trHeight w:val="600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  <w:lang w:eastAsia="ru-RU"/>
              </w:rPr>
            </w:pPr>
            <w:r>
              <w:rPr>
                <w:rFonts w:cs="Times New Roman"/>
                <w:b/>
                <w:i w:val="false"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>ДЕНЬ САМОСТОЯТЕЛЬНОЙ РАБОТЫ</w:t>
            </w:r>
          </w:p>
        </w:tc>
      </w:tr>
      <w:tr>
        <w:trPr>
          <w:trHeight w:val="693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й русский язык (лекция) доц. Буйленко И.В.</w:t>
            </w:r>
          </w:p>
        </w:tc>
      </w:tr>
      <w:tr>
        <w:trPr>
          <w:trHeight w:val="41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Современный русский язык (лекция) доц. Буйленко И.В.</w:t>
            </w:r>
          </w:p>
        </w:tc>
      </w:tr>
      <w:tr>
        <w:trPr>
          <w:trHeight w:val="41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Установочная конференция по фольклорной практике</w:t>
            </w:r>
            <w:r>
              <w:rPr>
                <w:b/>
                <w:iCs/>
              </w:rPr>
              <w:t xml:space="preserve"> </w:t>
            </w:r>
            <w:r>
              <w:rPr/>
              <w:t>проф. Гольденберг А.Х.</w:t>
            </w:r>
          </w:p>
        </w:tc>
      </w:tr>
      <w:tr>
        <w:trPr>
          <w:trHeight w:val="554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сихология (лекция)</w:t>
            </w:r>
            <w:r>
              <w:rPr>
                <w:color w:val="FF0000"/>
                <w:sz w:val="22"/>
              </w:rPr>
              <w:t xml:space="preserve"> доц. Зотова Н.Г.</w:t>
            </w:r>
          </w:p>
        </w:tc>
      </w:tr>
      <w:tr>
        <w:trPr>
          <w:trHeight w:val="562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20"/>
                <w:lang w:eastAsia="ru-RU"/>
              </w:rPr>
            </w:pPr>
            <w:r>
              <w:rPr>
                <w:b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Физическая культура (лекция) доц. Бутакова Е.В.</w:t>
            </w:r>
          </w:p>
        </w:tc>
      </w:tr>
      <w:tr>
        <w:trPr>
          <w:trHeight w:val="562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20"/>
                <w:lang w:eastAsia="ru-RU"/>
              </w:rPr>
            </w:pPr>
            <w:r>
              <w:rPr>
                <w:b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Физическая культура (лекция) доц. Бутакова Е.В.</w:t>
            </w:r>
          </w:p>
        </w:tc>
      </w:tr>
      <w:tr>
        <w:trPr>
          <w:trHeight w:val="562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20"/>
                <w:lang w:eastAsia="ru-RU"/>
              </w:rPr>
            </w:pPr>
            <w:r>
              <w:rPr>
                <w:b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5 июня четвер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й русский язык (семинар) доц. Буйленко И.В.</w:t>
            </w:r>
          </w:p>
        </w:tc>
      </w:tr>
      <w:tr>
        <w:trPr>
          <w:trHeight w:val="48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й русский язык (лабораторное занятие) доц. Буйленко И.В.</w:t>
            </w:r>
          </w:p>
        </w:tc>
      </w:tr>
      <w:tr>
        <w:trPr>
          <w:trHeight w:val="45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овременный русский язык (лабораторное занятие) доц. Буйленко И.В.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овременный русский язык (лабораторное занятие) доц. Буйленко И.В.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овременный русский язык (зачет) доц. Буйленко И.В.</w:t>
            </w:r>
          </w:p>
        </w:tc>
      </w:tr>
      <w:tr>
        <w:trPr>
          <w:trHeight w:val="563" w:hRule="exac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ая диалектология (лекция) доц. Кузнецова Е.В.</w:t>
            </w:r>
          </w:p>
        </w:tc>
      </w:tr>
      <w:tr>
        <w:trPr>
          <w:trHeight w:val="551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Русская диалектология (лекция) доц. Кузнецова Е.В.</w:t>
            </w:r>
          </w:p>
        </w:tc>
      </w:tr>
      <w:tr>
        <w:trPr>
          <w:trHeight w:val="578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История русской литературы (экзамен) доц. Рябцева Н.Е.</w:t>
            </w:r>
          </w:p>
        </w:tc>
      </w:tr>
      <w:tr>
        <w:trPr>
          <w:trHeight w:val="690" w:hRule="exac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b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Русская диалектология (лекция) доц. Кузнецова Е.В.</w:t>
            </w:r>
          </w:p>
        </w:tc>
      </w:tr>
      <w:tr>
        <w:trPr>
          <w:trHeight w:val="578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Русская диалектология (лекция) доц. Кузнецова Е.В.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ая диалектология (семинар) доц. Кузнецова Е.В.</w:t>
            </w:r>
          </w:p>
        </w:tc>
      </w:tr>
      <w:tr>
        <w:trPr>
          <w:trHeight w:val="54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ая диалектология (семинар) доц. Кузнецова Е.В.</w:t>
            </w:r>
          </w:p>
        </w:tc>
      </w:tr>
      <w:tr>
        <w:trPr>
          <w:trHeight w:val="581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ая диалектология (зачет с оценкой) доц. Кузнецова Е.В.</w:t>
            </w:r>
          </w:p>
        </w:tc>
      </w:tr>
      <w:tr>
        <w:trPr>
          <w:trHeight w:val="546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зарубежной литературы (экзамен) доц. Сысоева Ю.Н. </w:t>
            </w:r>
          </w:p>
        </w:tc>
      </w:tr>
      <w:tr>
        <w:trPr>
          <w:trHeight w:val="616" w:hRule="exact"/>
        </w:trPr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Физическая культура (лекция) доц. Бутакова Е.В.</w:t>
            </w:r>
          </w:p>
        </w:tc>
      </w:tr>
      <w:tr>
        <w:trPr>
          <w:trHeight w:val="539" w:hRule="exac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я (лабораторное занятие)</w:t>
            </w:r>
            <w:r>
              <w:rPr>
                <w:sz w:val="22"/>
              </w:rPr>
              <w:t xml:space="preserve"> асс. Андреева З.А.</w:t>
            </w:r>
          </w:p>
        </w:tc>
      </w:tr>
      <w:tr>
        <w:trPr>
          <w:trHeight w:val="541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сихология (лабораторное занятие)</w:t>
            </w:r>
            <w:r>
              <w:rPr>
                <w:sz w:val="22"/>
              </w:rPr>
              <w:t xml:space="preserve">  асс. Андреева З.А.</w:t>
            </w:r>
          </w:p>
        </w:tc>
      </w:tr>
      <w:tr>
        <w:trPr>
          <w:trHeight w:val="541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я (зачет)</w:t>
            </w:r>
            <w:r>
              <w:rPr>
                <w:sz w:val="22"/>
              </w:rPr>
              <w:t xml:space="preserve"> асс. Андреева З.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АСПИС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етней сессии 2016 – 2017 учебного года </w:t>
      </w:r>
    </w:p>
    <w:p>
      <w:pPr>
        <w:pStyle w:val="Normal"/>
        <w:jc w:val="center"/>
        <w:rPr/>
      </w:pPr>
      <w:r>
        <w:rPr>
          <w:sz w:val="28"/>
        </w:rPr>
        <w:t>ЗФО факультета филологическ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е «Педагогическо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и «Русский язык», «Литература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2 КУРС</w:t>
      </w:r>
    </w:p>
    <w:tbl>
      <w:tblPr>
        <w:tblW w:w="153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23"/>
        <w:gridCol w:w="1313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чало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Л-РЛБ</w:t>
            </w:r>
            <w:r>
              <w:rPr>
                <w:b/>
                <w:bCs/>
                <w:lang w:val="en-US"/>
              </w:rPr>
              <w:t>SZ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ременный русский язык (лекция) проф. Алещенко Е.И.</w:t>
            </w:r>
          </w:p>
        </w:tc>
      </w:tr>
      <w:tr>
        <w:trPr>
          <w:trHeight w:val="65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Современный русский язык (семинар) проф. Алещенко Е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едагогика (лекция) доц. Опфер Е.А.  </w:t>
            </w:r>
          </w:p>
        </w:tc>
      </w:tr>
      <w:tr>
        <w:trPr>
          <w:trHeight w:val="65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ика (семинар) доц. Опфер Е.А.</w:t>
            </w:r>
          </w:p>
        </w:tc>
      </w:tr>
      <w:tr>
        <w:trPr>
          <w:trHeight w:val="657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июня пятниц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Современный русский язык (лекция) проф. Алещенко Е.И.</w:t>
            </w:r>
          </w:p>
        </w:tc>
      </w:tr>
      <w:tr>
        <w:trPr>
          <w:trHeight w:val="657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Современный русский язык (лекция) проф. Алещенко Е.И.</w:t>
            </w:r>
          </w:p>
        </w:tc>
      </w:tr>
      <w:tr>
        <w:trPr>
          <w:trHeight w:val="658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/в: Языковая игра в аспекте семантического синтаксиса (лекция) проф. Шацкая М.Ф.</w:t>
            </w:r>
          </w:p>
        </w:tc>
      </w:tr>
      <w:tr>
        <w:trPr>
          <w:trHeight w:val="658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/в: Языковая игра в аспекте семантического синтаксиса (лекция) проф. Шацкая М.Ф.</w:t>
            </w:r>
          </w:p>
        </w:tc>
      </w:tr>
      <w:tr>
        <w:trPr>
          <w:trHeight w:val="563" w:hRule="exac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К/в: Языковая игра в аспекте семантического синтаксиса (семинар) проф. Шацкая М.Ф. </w:t>
            </w:r>
          </w:p>
        </w:tc>
      </w:tr>
      <w:tr>
        <w:trPr>
          <w:trHeight w:val="717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К/в: Языковая игра в аспекте семантического синтаксиса (семинар) проф. Шацкая М.Ф. </w:t>
            </w:r>
          </w:p>
        </w:tc>
      </w:tr>
      <w:tr>
        <w:trPr>
          <w:trHeight w:val="717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К/в: Языковая игра в аспекте семантического синтаксиса (семинар) проф. Шацкая М.Ф.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17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/в: Языковая игра в аспекте семантического синтаксиса (зачет) проф. Шацкая М.Ф.</w:t>
            </w:r>
          </w:p>
        </w:tc>
      </w:tr>
      <w:tr>
        <w:trPr>
          <w:trHeight w:val="653" w:hRule="exac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История зарубежной литературы (лекция) доц. Сысоева Ю.Н.</w:t>
            </w:r>
            <w:r>
              <w:rPr/>
              <w:t xml:space="preserve"> </w:t>
            </w:r>
          </w:p>
        </w:tc>
      </w:tr>
      <w:tr>
        <w:trPr>
          <w:trHeight w:val="562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стория зарубежной литературы (лекция) доц. Сысоева Ю.Н. </w:t>
            </w:r>
          </w:p>
        </w:tc>
      </w:tr>
      <w:tr>
        <w:trPr>
          <w:trHeight w:val="703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К/в: Современные технологии оценивания учебных достижений учащихся (семинар) доц. Чандра М.Ю. 1102</w:t>
            </w:r>
          </w:p>
        </w:tc>
      </w:tr>
      <w:tr>
        <w:trPr/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К/в: Современные технологии оценивания учебных достижений учащихся (семинар) доц. Чандра М.Ю. 1102</w:t>
            </w:r>
          </w:p>
        </w:tc>
      </w:tr>
      <w:tr>
        <w:trPr>
          <w:trHeight w:val="563" w:hRule="exac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едагогика (лекция) доц. Опфер Е.А.   </w:t>
            </w:r>
          </w:p>
        </w:tc>
      </w:tr>
      <w:tr>
        <w:trPr>
          <w:trHeight w:val="563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</w:rPr>
              <w:t>Педагогика (семинар) доц. Опфер Е.А.</w:t>
            </w:r>
          </w:p>
        </w:tc>
      </w:tr>
      <w:tr>
        <w:trPr>
          <w:trHeight w:val="563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2"/>
                <w:szCs w:val="20"/>
              </w:rPr>
            </w:pPr>
            <w:r>
              <w:rPr>
                <w:bCs/>
                <w:color w:val="00B050"/>
                <w:sz w:val="22"/>
                <w:szCs w:val="20"/>
              </w:rPr>
            </w:r>
          </w:p>
        </w:tc>
      </w:tr>
      <w:tr>
        <w:trPr>
          <w:trHeight w:val="886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Методика обучения русскому языку (лекция) доц. Кудрявцева А.А.</w:t>
            </w:r>
          </w:p>
        </w:tc>
      </w:tr>
      <w:tr>
        <w:trPr>
          <w:trHeight w:val="886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русскому языку (лекция) доц. Кудрявцева А.А.</w:t>
            </w:r>
          </w:p>
        </w:tc>
      </w:tr>
      <w:tr>
        <w:trPr>
          <w:trHeight w:val="563" w:hRule="exac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История русской литературы (лекция) доц. Манаенкова Е.Ф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История русской литературы (лекция) доц. Манаенкова Е.Ф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9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ременный русский язык (семинар) проф. Алещенко Е.И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9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усской литературы (семинар) доц. Манаенкова Е.Ф.</w:t>
            </w:r>
          </w:p>
        </w:tc>
      </w:tr>
      <w:tr>
        <w:trPr>
          <w:trHeight w:val="563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История русской литературы (семинар) доц. Манаенкова Е.Ф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9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усской литературы (консультация, зачет по к/р) доц. Манаенкова Е.Ф.</w:t>
            </w:r>
          </w:p>
        </w:tc>
      </w:tr>
      <w:tr>
        <w:trPr>
          <w:trHeight w:val="950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едагогика (зачет с оценкой) доц. Опфер Е.А.</w:t>
            </w:r>
          </w:p>
        </w:tc>
      </w:tr>
      <w:tr>
        <w:trPr>
          <w:trHeight w:val="555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сихология (лекция) доц. Плотникова Н.Н.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57" w:leader="none"/>
                <w:tab w:val="left" w:pos="106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сихология (лекция) доц. Плотникова Н.Н.</w:t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Методика обучения русскому языку (семинар) доц. Кудрявцева А.А.</w:t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тодика обучения русскому языку (семинар) доц. Кудрявцева А.А. </w:t>
            </w:r>
          </w:p>
        </w:tc>
      </w:tr>
      <w:tr>
        <w:trPr>
          <w:trHeight w:val="693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К/в: Современные технологии оценивания учебных достижений учащихся (лекция) доц. Чандра М.Ю. 1102</w:t>
            </w:r>
          </w:p>
        </w:tc>
      </w:tr>
      <w:tr>
        <w:trPr>
          <w:trHeight w:val="693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/>
              <w:t>К/в: Современные технологии оценивания учебных достижений учащихся (лекция) доц. Чандра М.Ю. 1102</w:t>
            </w:r>
          </w:p>
        </w:tc>
      </w:tr>
      <w:tr>
        <w:trPr>
          <w:trHeight w:val="693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Информационные технологии в образовании (лабораторное занятие) доц. Терещенко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20"/>
                <w:lang w:eastAsia="ru-RU"/>
              </w:rPr>
            </w:pPr>
            <w:r>
              <w:rPr>
                <w:b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Информационные технологии в образовании (лабораторное занятие) доц. Терещенко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-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История русской литературы (экзамен) доц. Манаенкова Е.Ф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Современные технологии оценивания учебных достижений учащихся (семинар) доц. Чандра М.Ю.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К/в: Современные технологии оценивания учебных достижений учащихся (семинар) доц. Чандра М.Ю.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в: Современные технологии оценивания учебных достижений учащихся (зачет) доц. Чандра М.Ю.</w:t>
            </w:r>
          </w:p>
        </w:tc>
      </w:tr>
      <w:tr>
        <w:trPr>
          <w:trHeight w:val="554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сихология (семинар) доц. Плотникова Н.Н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сихология (семинар) доц. Плотникова Н.Н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70C0"/>
                <w:sz w:val="18"/>
                <w:szCs w:val="20"/>
                <w:lang w:eastAsia="ru-RU"/>
              </w:rPr>
            </w:pPr>
            <w:r>
              <w:rPr>
                <w:b/>
                <w:bCs/>
                <w:color w:val="0070C0"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5 июня четвер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Информационные технологии в образовании (зачет) доц. Терещенко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20"/>
                <w:lang w:eastAsia="ru-RU"/>
              </w:rPr>
            </w:pPr>
            <w:r>
              <w:rPr>
                <w:b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Информационные технологии в лингвистике (лабораторное занятие) доц. Терещенко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20"/>
                <w:lang w:eastAsia="ru-RU"/>
              </w:rPr>
            </w:pPr>
            <w:r>
              <w:rPr>
                <w:b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Информационные технологии в лингвистике (лабораторное занятие) доц. Терещенко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20"/>
                <w:lang w:eastAsia="ru-RU"/>
              </w:rPr>
            </w:pPr>
            <w:r>
              <w:rPr>
                <w:b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сихология (зачет с оценкой) доц. Плотникова Н.Н.</w:t>
            </w:r>
          </w:p>
        </w:tc>
      </w:tr>
      <w:tr>
        <w:trPr>
          <w:trHeight w:val="563" w:hRule="exac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Естественнонаучная картина мира (лекция) доц. Дринова Е.М.</w:t>
            </w:r>
          </w:p>
        </w:tc>
      </w:tr>
      <w:tr>
        <w:trPr>
          <w:trHeight w:val="551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Естественнонаучная картина мира (семинар) доц. Дринова Е.М.</w:t>
            </w:r>
          </w:p>
        </w:tc>
      </w:tr>
      <w:tr>
        <w:trPr>
          <w:trHeight w:val="578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рия зарубежной литературы (зачет с оценкой) доц. Сысоева Ю.Н.</w:t>
            </w:r>
          </w:p>
        </w:tc>
      </w:tr>
      <w:tr>
        <w:trPr>
          <w:trHeight w:val="690" w:hRule="exac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Информационные технологии в лингвистике (лабораторное занятие) доц. Терещенко А.В.</w:t>
            </w:r>
          </w:p>
        </w:tc>
      </w:tr>
      <w:tr>
        <w:trPr>
          <w:trHeight w:val="578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Информационные технологии в лингвистике (лабораторное занятие) доц. Терещенко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Информационные технологии в лингвистике (зачет) доц. Терещенко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2"/>
              </w:rPr>
            </w:pPr>
            <w:r>
              <w:rPr>
                <w:b/>
                <w:bCs/>
                <w:iCs/>
                <w:color w:val="FF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ременный русский язык (зачет с оценкой) проф. Алещенко Е.И.</w:t>
            </w:r>
          </w:p>
        </w:tc>
      </w:tr>
      <w:tr>
        <w:trPr>
          <w:trHeight w:val="545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русскому языку (семинар) доц. Кудрявцева А.А.</w:t>
            </w:r>
          </w:p>
        </w:tc>
      </w:tr>
      <w:tr>
        <w:trPr>
          <w:trHeight w:val="58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русскому языку (семинар) доц. Кудрявцева А.А.</w:t>
            </w:r>
          </w:p>
        </w:tc>
      </w:tr>
      <w:tr>
        <w:trPr>
          <w:trHeight w:val="546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русскому языку (зачет с оценкой) доц. Кудрявцева А.А.</w:t>
            </w:r>
          </w:p>
        </w:tc>
      </w:tr>
      <w:tr>
        <w:trPr>
          <w:trHeight w:val="616" w:hRule="exact"/>
        </w:trPr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Информационные технологии в образовании (лабораторное занятие) доц. Терещенко А.В.</w:t>
            </w:r>
          </w:p>
        </w:tc>
      </w:tr>
      <w:tr>
        <w:trPr>
          <w:trHeight w:val="539" w:hRule="exac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Информационные технологии в образовании (лабораторное занятие) доц. Терещенко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color w:val="FF0000"/>
              </w:rPr>
              <w:t>Естественнонаучная картина мира (семинар) доц. Дринова Е.М.</w:t>
            </w:r>
          </w:p>
        </w:tc>
      </w:tr>
      <w:tr>
        <w:trPr>
          <w:trHeight w:val="54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Естественнонаучная картина мира (зачет) доц. Дринова Е.М.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224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8"/>
        <w:gridCol w:w="13337"/>
        <w:gridCol w:w="3407"/>
        <w:gridCol w:w="3404"/>
      </w:tblGrid>
      <w:tr>
        <w:trPr>
          <w:trHeight w:val="4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ачало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Л-РЛБ</w:t>
            </w:r>
            <w:r>
              <w:rPr>
                <w:b/>
                <w:bCs/>
                <w:lang w:val="en-US"/>
              </w:rPr>
              <w:t>Z-21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Современный русский язык (лекция) проф. Алещенко Е.И. 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Современный русский язык (лекция) проф. Алещенко Е.И. 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дагогика (лекция) доц. Опфер Е.А. 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едагогика (семинар)  доц. Опфер Е.А.</w:t>
            </w:r>
            <w:r>
              <w:rPr/>
              <w:t xml:space="preserve"> 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Современный русский язык (лекция) проф. Алещенко Е.И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Современный русский язык (семинар) проф. Алещенко Е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Старославянский язык (лекция) проф. Никифорова Е.Б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тарославянский язык (лекция) проф. Никифорова Е.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szCs w:val="22"/>
              </w:rPr>
              <w:t xml:space="preserve">Социальные аспекты здоровья (лекция) </w:t>
            </w:r>
            <w:r>
              <w:rPr>
                <w:bCs/>
                <w:color w:val="FF0000"/>
              </w:rPr>
              <w:t>доц. Алешина Л.И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szCs w:val="22"/>
              </w:rPr>
              <w:t>Социальные аспекты здоровь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  <w:szCs w:val="22"/>
              </w:rPr>
              <w:t xml:space="preserve">(семинар) </w:t>
            </w:r>
            <w:r>
              <w:rPr>
                <w:bCs/>
                <w:color w:val="FF0000"/>
              </w:rPr>
              <w:t>доц. Алешина Л.И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Информационные технологии в лингвистике (лабораторное занятие) доц. Терещенко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Информационные технологии в лингвистике (лабораторное занятие) доц. Терещенко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</w:rPr>
              <w:t>История зарубежной литературы (лекция) доц. Сысоева Ю.Н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стория зарубежной литературы (лекция) доц. Сысоева Ю.Н. 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FF0000"/>
              </w:rPr>
              <w:t>Старославянский язык (лекция) проф. Никифорова Е.Б.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FF0000"/>
              </w:rPr>
              <w:t xml:space="preserve">Старославянский язык (семинар) проф. Никифорова Е.Б. 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 xml:space="preserve">Педагогика (лекция) доц. Опфер Е.А. 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едагогика (семинар) доц. Опфер Е.А. 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/>
              <w:t>Методика обучения русскому языку (лекция) доц. Кудрявцева А.А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русскому языку (лекция) доц. Кудрявцева А.А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усской литературы (лекция) доц. Манаенкова Е.Ф.</w:t>
            </w:r>
            <w:r>
              <w:rPr>
                <w:bCs/>
              </w:rPr>
              <w:t xml:space="preserve"> 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История русской литературы (лекция) доц. Манаенкова Е.Ф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Современный русский язык (семинар) проф. Алещенко Е.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Физическая культура (лекция) доц. Бутакова Е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2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История русской литературы (семинар) доц. Манаенкова Е.Ф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История русской литературы (семинар) доц. Манаенкова Е.Ф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История русской литературы (консультация, зачет по к/р) доц. Манаенкова Е.Ф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ика (зачет с оценкой) доц. Опфер Е.А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exac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сихология (лекция) доц. Плотникова Н.Н. 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сихология (лекция) доц. Плотникова Н.Н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4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Методика обучения русскому языку (семинар) доц. Кудрявцева А.А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Методика обучения русскому языку (семинар) доц. Кудрявцева А.А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exac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Физическая культура (лекция) доц. Бутакова Е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FF0000"/>
                <w:szCs w:val="22"/>
              </w:rPr>
              <w:t>Социальные аспекты здоровь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  <w:szCs w:val="22"/>
              </w:rPr>
              <w:t xml:space="preserve">(лекция) </w:t>
            </w:r>
            <w:r>
              <w:rPr>
                <w:bCs/>
                <w:color w:val="FF0000"/>
              </w:rPr>
              <w:t>доц. Алешина Л.И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22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Информационные технологии в образовании (лабораторное занятие) доц. Терещенко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58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Информационные технологии в образовании (лабораторное занятие) доц. Терещенко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Физическая культура (лекция) доц. Бутакова Е.В. 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История русской литературы (экзамен) доц. Манаенкова Е.Ф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История русской литературы (экзамен) доц. Манаенкова Е.Ф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Информационные технологии в образовании (зачет) доц. Терещенко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иторика (лекция) доц. Котова А.Г.</w:t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14 июня ср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 xml:space="preserve">Старославянский язык (семинар) проф. Никифорова Е.Б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тарославянский язык (консультация) проф. Никифорова Е.Б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сихология (семинар) доц. Плотникова Н.Н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сихология (семинар) доц. Плотникова Н.Н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Информационные технологии в лингвистике (лабораторное занятие) доц. Терещенко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Информационные технологии в лингвистике (лабораторное занятие) доц. Терещенко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сихология (зачет с оценкой) доц. Плотникова Н.Н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Естественнонаучная картина мира (лекция) доц. Дринова Е.М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Естественнонаучная картина мира (семинар) доц. Дринова Е.М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История зарубежной литературы (зачет с оценкой) доц. Сысоева Ю.Н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Старославянский язык (экзамен) проф. Никифорова Е.Б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exac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июня суббота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Информационные технологии в образовании (лабораторное занятие) доц. Терещенко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Информационные технологии в образовании (лабораторное занятие) доц. Терещенко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Информационные технологии в лингвистике (зачет) доц. Терещенко А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Элективные курсы по физкультуре и спорту (зачет) доц. Бутакова Е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 июня понедельник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Современный русский язык (семинар, зачет с оценкой) проф. Алещенко Е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иторика (лекция) доц. Котова А.Г.</w:t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Методика обучения русскому языку (семинар) доц. Кудрявцева А.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иторика (лекция) доц. Котова А.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>Методика обучения русскому языку (семинар) доц. Кудрявцева А.А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>Методика обучения русскому языку (зачет с оценкой) доц. Кудрявцева А.А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Установочная конференция по воспитательной практике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8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июня вторн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bCs/>
                <w:color w:val="FF0000"/>
                <w:szCs w:val="22"/>
              </w:rPr>
              <w:t xml:space="preserve">Социальные аспекты здоровья (лекция) </w:t>
            </w:r>
            <w:r>
              <w:rPr>
                <w:bCs/>
                <w:color w:val="FF0000"/>
              </w:rPr>
              <w:t>доц. Алешина Л.И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  <w:szCs w:val="22"/>
              </w:rPr>
              <w:t>Социальные аспекты здоровь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  <w:szCs w:val="22"/>
              </w:rPr>
              <w:t xml:space="preserve">(семинар) </w:t>
            </w:r>
            <w:r>
              <w:rPr>
                <w:bCs/>
                <w:color w:val="FF0000"/>
              </w:rPr>
              <w:t>доц. Алешина Л.И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Естественнонаучная картина мира (семинар) доц. Дринова Е.М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Естественнонаучная картина мира (зачет) доц. Дринова Е.М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FF0000"/>
                <w:szCs w:val="22"/>
              </w:rPr>
              <w:t>Социальные аспекты здоровья (зачет)</w:t>
            </w:r>
            <w:r>
              <w:rPr>
                <w:bCs/>
                <w:color w:val="FF0000"/>
              </w:rPr>
              <w:t xml:space="preserve"> доц. Алешина Л.И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АСПИС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етней сессии 2016 – 2017 учебного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ФО факультета филологическ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е «Педагогическо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и «Русский язык», «Литература»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218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23"/>
        <w:gridCol w:w="13437"/>
        <w:gridCol w:w="625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чало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Л-РЛБ</w:t>
            </w:r>
            <w:r>
              <w:rPr>
                <w:b/>
                <w:bCs/>
                <w:lang w:val="en-US"/>
              </w:rPr>
              <w:t>Z-31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ое право (лекция) доц. Бородина М.И. 1620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Образовательное право (семинар) доц. Бородина М.И. 1204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Методика обучения русскому языку (семинар) доц. Кудрявцева А.А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Методика обучения русскому языку (лабораторное занятие) доц. Кудрявцева А.А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9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ое право (семинар) доц. Бородина М.И. 1204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разовательное право (зачет) доц. Бородина М.И. 1204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ческая грамматика русского языка (лекция) проф. Декатова К.И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Историческая грамматика русского языка (семинар) проф. Декатова К.И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exact"/>
        </w:trPr>
        <w:tc>
          <w:tcPr>
            <w:tcW w:w="9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exac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НЬ САМОСТОЯТЕЛЬНОЙ РАБОТЫ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29" w:hRule="exac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exact"/>
        </w:trPr>
        <w:tc>
          <w:tcPr>
            <w:tcW w:w="9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Историческая грамматика русского языка (лекция) проф. Декатова К.И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exac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/>
              <w:t xml:space="preserve">Историческая грамматика русского языка (семинар) проф. Декатова К.И.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exac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Методика обучения русскому языку (лабораторное занятие) доц. Кудрявцева А.А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/>
              <w:t>Методика обучения русскому языку (лабораторное занятие) доц. Кудрявцева А.А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9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.   Историческая грамматика русского языка (лекция) проф. Декатова К.И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exac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/>
              <w:t xml:space="preserve">Историческая грамматика русского языка (зачет с оценкой) проф. Декатова К.И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4" w:hRule="exac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Современный русский  язык (лекция) проф. Шацкая  М.Ф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4" w:hRule="exac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9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/>
              <w:t>Современный русский  язык (семинар)  доц. Шацкая М.Ф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Современный русский язык (лекция) проф. Шацкая М.Ф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4" w:hRule="exac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9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.     Современный русский язык (лекция) доц. Шацкая М.Ф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exac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/>
              <w:t>Современный русский  язык (семинар) доц. Шацкая М.Ф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exac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й русский язык (зачет с оценкой) доц. Шацкая М.Ф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Установочная конференция по практике по региональной лингвистике / литературоведению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зарубежной литературы (лекция) доц. Сысоева Ю.Н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зарубежной литературы (лекция) доц. Сысоева Ю.Н.  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</w:rPr>
              <w:t xml:space="preserve">Экономика образования (лекция)  доц. Мельникова Ю.В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Экономика образования (семинар)  доц.  Мельникова Ю.В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9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НЬ САМОСТОЯТЕЛЬНОЙ РАБОТЫ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9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1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 w:val="22"/>
              </w:rPr>
              <w:t>История русской литературы (лекция) доц. Солодкова С.В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22"/>
              </w:rPr>
              <w:t>История русской литературы (лекция) доц. Солодкова С.В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>История зарубежной литературы (семинар) доц. Рябцева Н.Е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История зарубежной литературы (семинар) доц. Рябцева Н.Е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9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тодика обучения русскому языку (семинар) доц. Кудрявцева А.А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русскому языку (лабораторное занятие) доц. Кудрявцева А.А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Педагогика (семинар) ст. преп. Сломова О.И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Педагогика (семинар) ст. преп. Сломова О.И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5 июня четвер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9.3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</w:rPr>
              <w:t>История русской литературы (лабораторное занятие)  доц. Семикина Ю.Г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</w:rPr>
              <w:t>История русской литературы (лабораторное занятие)  доц. Семикина Ю.Г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</w:rPr>
              <w:t>Современный русский язык (семинар) доц. Шацкая М.Ф.</w:t>
            </w:r>
          </w:p>
        </w:tc>
      </w:tr>
      <w:tr>
        <w:trPr>
          <w:trHeight w:val="5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История русской литературы (лабораторное занятие)  доц. Семикина Ю.Г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9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9.30</w:t>
            </w:r>
          </w:p>
        </w:tc>
        <w:tc>
          <w:tcPr>
            <w:tcW w:w="1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exac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Педагогика (лекция) ст. преп. </w:t>
            </w:r>
            <w:r>
              <w:rPr>
                <w:color w:val="FF0000"/>
              </w:rPr>
              <w:t>Сломова О.И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Cs w:val="22"/>
              </w:rPr>
              <w:t xml:space="preserve">Педагогика (лекция) ст. преп. </w:t>
            </w:r>
            <w:r>
              <w:rPr>
                <w:color w:val="FF0000"/>
              </w:rPr>
              <w:t>Сломова О.И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>История зарубежной литературы (зачет) доц. Сысоева Ю.Н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exact"/>
        </w:trPr>
        <w:tc>
          <w:tcPr>
            <w:tcW w:w="9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1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9" w:hRule="exac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ДЕНЬ САМОСТОЯТЕЛЬНОЙ РАБОТЫ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78" w:hRule="exac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exac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9.30</w:t>
            </w:r>
          </w:p>
        </w:tc>
        <w:tc>
          <w:tcPr>
            <w:tcW w:w="1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</w:rPr>
              <w:t>Педагогика (семинар) ст. преп. Сломова О.И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</w:rPr>
              <w:t>Педагогика (семинар) ст. преп. Сломова О.И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bCs/>
                <w:color w:val="FF0000"/>
              </w:rPr>
              <w:t xml:space="preserve">Культурология (лекция) проф. Щеглова Л.В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bCs/>
                <w:color w:val="FF0000"/>
              </w:rPr>
              <w:t xml:space="preserve">Культурология (семинар) проф. Щеглова Л.В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16" w:hRule="exact"/>
        </w:trPr>
        <w:tc>
          <w:tcPr>
            <w:tcW w:w="9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8.00-9.30</w:t>
            </w:r>
          </w:p>
        </w:tc>
        <w:tc>
          <w:tcPr>
            <w:tcW w:w="1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</w:rPr>
              <w:t>Педагогика (лекция) ст. преп. Сломова О.И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exac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Педагогика (семинар) ст. преп. Сломова О.И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История русской литературы (семинар)  доц. Семикина Ю.Г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>История русской литературы (лабораторное занятие)  доц. Семикина Ю.Г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9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9.30</w:t>
            </w:r>
          </w:p>
        </w:tc>
        <w:tc>
          <w:tcPr>
            <w:tcW w:w="1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История русской литературы (лабораторное занятие)  доц. Семикина Ю.Г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>История русской литературы (лабораторное занятие)  доц. Семикина Ю.Г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0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color w:val="FF0000"/>
              </w:rPr>
              <w:t>Педагогика (семинар) ст. преп. Сломова О.И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color w:val="FF0000"/>
              </w:rPr>
              <w:t>Педагогика (консультация) ст. преп. Сломова О.И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9.30</w:t>
            </w:r>
          </w:p>
        </w:tc>
        <w:tc>
          <w:tcPr>
            <w:tcW w:w="13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/>
              <w:t>История русской литературы (семинар)  доц. Семикина Ю.Г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1.1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История русской литературы (лабораторное занятие)  доц. Семикина Ю.Г.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.30-13.0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Культурология (семинар) проф. Щеглова Л.В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 xml:space="preserve">Философия (семинар) доц. Плужникова Н.Н. </w:t>
            </w:r>
          </w:p>
        </w:tc>
      </w:tr>
      <w:tr>
        <w:trPr>
          <w:trHeight w:val="259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10-14.40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 xml:space="preserve">Культурология (зачет) проф. Щеглова Л.В. </w:t>
            </w:r>
          </w:p>
        </w:tc>
        <w:tc>
          <w:tcPr>
            <w:tcW w:w="6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68"/>
        <w:gridCol w:w="13467"/>
      </w:tblGrid>
      <w:tr>
        <w:trPr>
          <w:trHeight w:val="703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 ию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ятниц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00-9.3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Философия (семинар) доц. Плужникова Н.Н.</w:t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.40-11.1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bCs/>
                <w:color w:val="FF0000"/>
              </w:rPr>
              <w:t>Философия (семинар) доц. Плужникова Н.Н.</w:t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.30-13.0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Философия (консультация) доц. Плужникова Н.Н.</w:t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10-14.4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едагогика (экзамен) ст. преп. Сломова О.И.</w:t>
            </w:r>
          </w:p>
        </w:tc>
      </w:tr>
      <w:tr>
        <w:trPr>
          <w:trHeight w:val="703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</w:rPr>
              <w:t>ДЕНЬ САМОСТОЯТЕЛЬНОЙ РАБОТЫ</w:t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усской литературы (зачет с оценкой, зачет по к/р)  доц. Семикина Ю.Г.</w:t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</w:rPr>
              <w:t xml:space="preserve">Экономика образования (семинар)  доц. Мельникова Ю.В.  </w:t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color w:val="FF0000"/>
              </w:rPr>
              <w:t xml:space="preserve">Экономика образования (зачет)  доц. Мельникова Ю.В.   </w:t>
            </w:r>
          </w:p>
        </w:tc>
      </w:tr>
      <w:tr>
        <w:trPr>
          <w:trHeight w:val="703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июня вторни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/>
              <w:t xml:space="preserve">Методика обучения литературе (семинар) доц. Путило О.О. </w:t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тодика обучения литературе (зачет) доц. Путило О.О.</w:t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Философия (экзамен) доц. Плужникова Н.Н. 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УРС</w:t>
      </w:r>
    </w:p>
    <w:tbl>
      <w:tblPr>
        <w:tblW w:w="154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00"/>
        <w:gridCol w:w="6801"/>
        <w:gridCol w:w="680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чало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Л-РЛБ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>-4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Л-РЛБ</w:t>
            </w:r>
            <w:r>
              <w:rPr>
                <w:b/>
                <w:bCs/>
                <w:lang w:val="en-US"/>
              </w:rPr>
              <w:t>SZ</w:t>
            </w:r>
            <w:r>
              <w:rPr>
                <w:b/>
                <w:bCs/>
              </w:rPr>
              <w:t>-41</w:t>
            </w:r>
          </w:p>
        </w:tc>
      </w:tr>
      <w:tr>
        <w:trPr>
          <w:trHeight w:val="472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июн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обучения литературе (лекция) доц. Путило О.О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обучения литературе (лекция) доц. Путило О.О.</w:t>
            </w:r>
          </w:p>
        </w:tc>
      </w:tr>
      <w:tr>
        <w:trPr>
          <w:trHeight w:val="904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обучения литературе (лекция) доц. Путило О.О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обучения литературе (лекция) доц. Путило О.О.</w:t>
            </w:r>
          </w:p>
        </w:tc>
      </w:tr>
      <w:tr>
        <w:trPr>
          <w:trHeight w:val="601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Методика обучения литературе (семинар) доц. Путило О.О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Методика обучения литературе (семинар) доц. Путило О.О.</w:t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Методика обучения литературе (лекция) доц. Путило О.О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обучения литературе (лекция) доц. Путило О.О.</w:t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Методика обучения литературе (семинар) доц. Путило О.О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обучения литературе (семинар) доц. Путило О.О.</w:t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обучения литературе (семинар) доц. Путило О.О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обучения литературе (семинар) доц. Путило О.О.</w:t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6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обучения литературе (лабораторное занятие) доц. Путило О.О.</w:t>
            </w:r>
          </w:p>
        </w:tc>
        <w:tc>
          <w:tcPr>
            <w:tcW w:w="6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обучения литературе (лабораторное занятие) доц. Путило О.О.</w:t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обучения литературе (лабораторное занятие) доц. Путило О.О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обучения литературе (лабораторное занятие) доц. Путило О.О.</w:t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обучения литературе (лабораторное занятие) доц. Путило О.О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обучения литературе (лабораторное занятие) доц. Путило О.О.</w:t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обучения литературе (лабораторное занятие) доц. Путило О.О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обучения литературе (лабораторное занятие) доц. Путило О.О.</w:t>
            </w:r>
          </w:p>
        </w:tc>
      </w:tr>
      <w:tr>
        <w:trPr>
          <w:trHeight w:val="569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К/в: Исторический комментарий курса современного русского языка (лекция) проф. Никифорова Е.Б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К/в: Исторический комментарий курса современного русского языка (лекция) проф. Никифорова Е.Б.</w:t>
            </w:r>
          </w:p>
        </w:tc>
      </w:tr>
      <w:tr>
        <w:trPr>
          <w:trHeight w:val="569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70C0"/>
                <w:sz w:val="18"/>
                <w:szCs w:val="20"/>
                <w:lang w:eastAsia="ru-RU"/>
              </w:rPr>
            </w:pPr>
            <w:r>
              <w:rPr>
                <w:b/>
                <w:color w:val="0070C0"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К/в: Исторический комментарий курса современного русского языка (лекция) проф. Никифорова Е.Б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highlight w:val="yellow"/>
              </w:rPr>
            </w:pPr>
            <w:r>
              <w:rPr>
                <w:color w:val="0070C0"/>
                <w:sz w:val="22"/>
              </w:rPr>
              <w:t>К/в: Исторический комментарий курса современного русского языка (лекция) проф. Никифорова Е.Б.</w:t>
            </w:r>
          </w:p>
        </w:tc>
      </w:tr>
      <w:tr>
        <w:trPr>
          <w:trHeight w:val="499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sz w:val="22"/>
              </w:rPr>
              <w:t>К/в: Восток-Запад: пространство русской литературы и фольклора (лабораторное занятие) проф. Тропкина Н.Е.</w:t>
            </w:r>
          </w:p>
        </w:tc>
      </w:tr>
      <w:tr>
        <w:trPr>
          <w:trHeight w:val="55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Восток-Запад: пространство русской литературы и фольклора (лабораторное занятие) проф. Тропкина Н.Е.</w:t>
            </w:r>
          </w:p>
        </w:tc>
      </w:tr>
      <w:tr>
        <w:trPr>
          <w:trHeight w:val="55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зарубежной литературы (семинар) доц. Рябцева Н.Е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зарубежной литературы (семинар) доц. Рябцева Н.Е.</w:t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История зарубежной литературы (семинар) доц. Рябцева Н.Е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История зарубежной литературы (семинар) доц. Рябцева Н.Е.</w:t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highlight w:val="yellow"/>
                <w:lang w:eastAsia="ru-RU"/>
              </w:rPr>
            </w:pPr>
            <w:r>
              <w:rPr>
                <w:b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й литературы (консультация) проф. Перевалова С.В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й литературы (консультация, зачет по к/р) проф. Перевалова С.В.</w:t>
            </w:r>
          </w:p>
        </w:tc>
      </w:tr>
      <w:tr>
        <w:trPr>
          <w:trHeight w:val="800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highlight w:val="yellow"/>
              </w:rPr>
            </w:pPr>
            <w:r>
              <w:rPr>
                <w:color w:val="0070C0"/>
                <w:sz w:val="22"/>
              </w:rPr>
              <w:t>Современный русский язык (лекция) доц. Каунова Е.В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highlight w:val="yellow"/>
              </w:rPr>
            </w:pPr>
            <w:r>
              <w:rPr>
                <w:color w:val="0070C0"/>
                <w:sz w:val="22"/>
              </w:rPr>
              <w:t>Современный русский язык (лекция) доц. Каунова Е.В.</w:t>
            </w:r>
          </w:p>
        </w:tc>
      </w:tr>
      <w:tr>
        <w:trPr>
          <w:trHeight w:val="800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70C0"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color w:val="0070C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highlight w:val="yellow"/>
              </w:rPr>
            </w:pPr>
            <w:r>
              <w:rPr>
                <w:color w:val="0070C0"/>
                <w:sz w:val="22"/>
              </w:rPr>
              <w:t>Современный русский язык (семинар) доц. Каунова Е.В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highlight w:val="yellow"/>
              </w:rPr>
            </w:pPr>
            <w:r>
              <w:rPr>
                <w:color w:val="0070C0"/>
                <w:sz w:val="22"/>
              </w:rPr>
              <w:t>Современный русский язык (семинар) доц. Каунова Е.В.</w:t>
            </w:r>
          </w:p>
        </w:tc>
      </w:tr>
      <w:tr>
        <w:trPr>
          <w:trHeight w:val="800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70C0"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color w:val="0070C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Восток-Запад: пространство русской литературы и фольклора (зачет) проф. Тропкина Н.Е.</w:t>
            </w:r>
          </w:p>
        </w:tc>
      </w:tr>
      <w:tr>
        <w:trPr>
          <w:trHeight w:val="800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Современный русский язык (лекция) доц. Каунова Е.В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Современный русский язык (лекция) доц. Каунова Е.В.</w:t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70C0"/>
                <w:sz w:val="18"/>
                <w:szCs w:val="20"/>
                <w:lang w:eastAsia="ru-RU"/>
              </w:rPr>
            </w:pPr>
            <w:r>
              <w:rPr>
                <w:b/>
                <w:color w:val="0070C0"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Современный русский язык (лекция) доц. Каунова Е.В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Современный русский язык (лекция) доц. Каунова Е.В.</w:t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70C0"/>
                <w:sz w:val="18"/>
                <w:szCs w:val="20"/>
                <w:lang w:eastAsia="ru-RU"/>
              </w:rPr>
            </w:pPr>
            <w:r>
              <w:rPr>
                <w:b/>
                <w:color w:val="0070C0"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highlight w:val="yellow"/>
              </w:rPr>
            </w:pPr>
            <w:r>
              <w:rPr>
                <w:b/>
                <w:bCs/>
                <w:color w:val="0070C0"/>
                <w:sz w:val="22"/>
                <w:highlight w:val="yello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highlight w:val="yellow"/>
                <w:lang w:eastAsia="ru-RU"/>
              </w:rPr>
            </w:pPr>
            <w:r>
              <w:rPr>
                <w:b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ЕНЬ САМОСТОЯТЕЛЬНОЙ РАБОТЫ</w:t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К/в: Исторический комментарий курса современного русского языка (лекция) проф. Никифорова Е.Б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К/в: Исторический комментарий курса современного русского языка (лекция) проф. Никифорова Е.Б.</w:t>
            </w:r>
          </w:p>
        </w:tc>
      </w:tr>
      <w:tr>
        <w:trPr>
          <w:trHeight w:val="769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70C0"/>
                <w:sz w:val="18"/>
                <w:szCs w:val="20"/>
                <w:lang w:eastAsia="ru-RU"/>
              </w:rPr>
            </w:pPr>
            <w:r>
              <w:rPr>
                <w:b/>
                <w:color w:val="0070C0"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К/в: Исторический комментарий курса современного русского языка (семинар) проф. Никифорова Е.Б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К/в: Исторический комментарий курса современного русского языка (семинар) проф. Никифорова Е.Б.</w:t>
            </w:r>
          </w:p>
        </w:tc>
      </w:tr>
      <w:tr>
        <w:trPr>
          <w:trHeight w:val="769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70C0"/>
                <w:sz w:val="18"/>
                <w:szCs w:val="20"/>
                <w:lang w:eastAsia="ru-RU"/>
              </w:rPr>
            </w:pPr>
            <w:r>
              <w:rPr>
                <w:b/>
                <w:color w:val="0070C0"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К/в: Исторический комментарий курса современного русского языка (семинар) проф. Никифорова Е.Б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Изучение современной прозы в практике школьного преподавания (зачет) доц. Рябцева Н.Е.</w:t>
            </w:r>
          </w:p>
        </w:tc>
      </w:tr>
      <w:tr>
        <w:trPr>
          <w:trHeight w:val="545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К/в: Исторический комментарий курса современного русского языка (семинар) проф. Никифорова Е.Б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Современные образовательные технологии в практике преподавания литературы в школе (семинар) доц. Семикина Ю.Г.</w:t>
            </w:r>
          </w:p>
        </w:tc>
      </w:tr>
      <w:tr>
        <w:trPr>
          <w:trHeight w:val="769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К/в: Исторический комментарий курса современного русского языка (зачет) проф. Никифорова Е.Б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Исторический комментарий курса современного русского языка (зачет) проф. Никифорова Е.Б.</w:t>
            </w:r>
          </w:p>
        </w:tc>
      </w:tr>
      <w:tr>
        <w:trPr>
          <w:trHeight w:val="683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5 июня четвер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К/в.: Основные проблемы гендерного литературоведения (семинар) доц. Семикина Ю.Г.</w:t>
            </w:r>
          </w:p>
        </w:tc>
      </w:tr>
      <w:tr>
        <w:trPr>
          <w:trHeight w:val="40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highlight w:val="yellow"/>
                <w:lang w:eastAsia="ru-RU"/>
              </w:rPr>
            </w:pPr>
            <w:r>
              <w:rPr>
                <w:b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Основные проблемы гендерного литературоведения (лекция) доц. Семикина Ю.Г.</w:t>
            </w:r>
          </w:p>
        </w:tc>
      </w:tr>
      <w:tr>
        <w:trPr>
          <w:trHeight w:val="40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Основные проблемы гендерного литературоведения (лекция) доц. Семикина Ю.Г.</w:t>
            </w:r>
          </w:p>
        </w:tc>
      </w:tr>
      <w:tr>
        <w:trPr>
          <w:trHeight w:val="800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зарубежной литературы (лекция) доц. Сысоева Ю.Н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зарубежной литературы (лекция) доц. Сысоева Ю.Н.</w:t>
            </w:r>
          </w:p>
        </w:tc>
      </w:tr>
      <w:tr>
        <w:trPr>
          <w:trHeight w:val="800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зарубежной литературы (лекция) доц. Сысоева Ю.Н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зарубежной литературы (лекция) доц. Сысоева Ю.Н.</w:t>
            </w:r>
          </w:p>
        </w:tc>
      </w:tr>
      <w:tr>
        <w:trPr>
          <w:trHeight w:val="800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highlight w:val="yellow"/>
              </w:rPr>
            </w:pPr>
            <w:r>
              <w:rPr>
                <w:color w:val="0070C0"/>
                <w:sz w:val="22"/>
              </w:rPr>
              <w:t>Современный русский язык (семинар) доц. Каунова Е.В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highlight w:val="yellow"/>
              </w:rPr>
            </w:pPr>
            <w:r>
              <w:rPr>
                <w:color w:val="0070C0"/>
                <w:sz w:val="22"/>
              </w:rPr>
              <w:t>Современный русский язык (семинар) доц. Каунова Е.В.</w:t>
            </w:r>
          </w:p>
        </w:tc>
      </w:tr>
      <w:tr>
        <w:trPr>
          <w:trHeight w:val="675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ЕНЬ САМОСТОЯТЕЛЬНОЙ РАБОТ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b/>
                <w:sz w:val="22"/>
              </w:rPr>
              <w:t>ДЕНЬ САМОСТОЯТЕЛЬНОЙ РАБОТЫ</w:t>
            </w:r>
          </w:p>
        </w:tc>
      </w:tr>
      <w:tr>
        <w:trPr>
          <w:trHeight w:val="61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 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Методика обучения пунктуации в школе (лекция) проф. Алещенко Е.И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Проблемы лингвистического анализа (семинар) доц. Буйленко И.В.</w:t>
            </w:r>
          </w:p>
        </w:tc>
      </w:tr>
      <w:tr>
        <w:trPr>
          <w:trHeight w:val="604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highlight w:val="yellow"/>
                <w:lang w:eastAsia="ru-RU"/>
              </w:rPr>
            </w:pPr>
            <w:r>
              <w:rPr>
                <w:b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Методика обучения пунктуации в школе (семинар) проф. Алещенко Е.И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Проблемы лингвистического анализа (семинар) доц. Буйленко И.В.</w:t>
            </w:r>
          </w:p>
        </w:tc>
      </w:tr>
      <w:tr>
        <w:trPr>
          <w:trHeight w:val="605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highlight w:val="yellow"/>
                <w:lang w:eastAsia="ru-RU"/>
              </w:rPr>
            </w:pPr>
            <w:r>
              <w:rPr>
                <w:b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Методика обучения пунктуации в школе (семинар) проф. Алещенко Е.И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Проблемы лингвистического анализа (семинар) доц. Буйленко И.В.</w:t>
            </w:r>
          </w:p>
        </w:tc>
      </w:tr>
      <w:tr>
        <w:trPr>
          <w:trHeight w:val="32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highlight w:val="yellow"/>
                <w:lang w:eastAsia="ru-RU"/>
              </w:rPr>
            </w:pPr>
            <w:r>
              <w:rPr>
                <w:b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тоговая конференция по педпрактике доц. Кудрявцева А.А.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/в: Инновационные технологии в области школьного литературного образования (семинар) доц. Путило О.О.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Инновационные технологии в области школьного литературного образования (семинар) доц. Путило О.О.</w:t>
            </w:r>
          </w:p>
        </w:tc>
      </w:tr>
      <w:tr>
        <w:trPr>
          <w:trHeight w:val="55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Инновационные технологии в области школьного литературного образования (семинар) доц. Путило О.О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Проблемы лингвистического анализа (семинар) доц. Буйленко И.В.</w:t>
            </w:r>
          </w:p>
        </w:tc>
      </w:tr>
      <w:tr>
        <w:trPr>
          <w:trHeight w:val="27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highlight w:val="yellow"/>
                <w:lang w:eastAsia="ru-RU"/>
              </w:rPr>
            </w:pPr>
            <w:r>
              <w:rPr>
                <w:b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обучения литературе (семинар) доц. Путило О.О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одика обучения литературе (семинар) доц. Путило О.О. </w:t>
            </w:r>
          </w:p>
        </w:tc>
      </w:tr>
      <w:tr>
        <w:trPr>
          <w:trHeight w:val="27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highlight w:val="yellow"/>
                <w:lang w:eastAsia="ru-RU"/>
              </w:rPr>
            </w:pPr>
            <w:r>
              <w:rPr>
                <w:b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  <w:highlight w:val="yellow"/>
              </w:rPr>
            </w:pPr>
            <w:r>
              <w:rPr>
                <w:color w:val="FF0000"/>
                <w:sz w:val="22"/>
                <w:szCs w:val="20"/>
                <w:highlight w:val="yellow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й русский язык (лабораторное занятие) доц. Буйленко И.В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й русский язык (лабораторное занятие) доц. Буйленко И.В.</w:t>
            </w:r>
          </w:p>
        </w:tc>
      </w:tr>
      <w:tr>
        <w:trPr>
          <w:trHeight w:val="239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й русский язык (лабораторное занятие) доц. Буйленко И.В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sz w:val="22"/>
              </w:rPr>
              <w:t>Современный русский язык (лабораторное занятие) доц. Буйленко И.В.</w:t>
            </w:r>
          </w:p>
        </w:tc>
      </w:tr>
      <w:tr>
        <w:trPr>
          <w:trHeight w:val="239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. Современный русский язык (лабораторное занятие) доц. Буйленко И.В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Современный русский язык (лабораторное занятие) доц. Буйленко И.В.</w:t>
            </w:r>
          </w:p>
        </w:tc>
      </w:tr>
      <w:tr>
        <w:trPr>
          <w:trHeight w:val="239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зарубежной литературы (зачет) доц. Сысоева Ю.Н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зарубежной литературы (зачет) доц. Сысоева Ю.Н.</w:t>
            </w:r>
          </w:p>
        </w:tc>
      </w:tr>
      <w:tr>
        <w:trPr>
          <w:trHeight w:val="551" w:hRule="atLeas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й русский язык (лабораторное занятие) доц. Буйленко И.В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й русский язык (лабораторное занятие) доц. Буйленко И.В.</w:t>
            </w:r>
          </w:p>
        </w:tc>
      </w:tr>
      <w:tr>
        <w:trPr>
          <w:trHeight w:val="55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й русский язык (лабораторное занятие) доц. Буйленко И.В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блемы лингвистического анализа (семинар) доц. Буйленко И.В.</w:t>
            </w:r>
          </w:p>
        </w:tc>
      </w:tr>
      <w:tr>
        <w:trPr>
          <w:trHeight w:val="551" w:hRule="atLeas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Методика обучения литературе (консультация) доц. Путило О.О.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обучения литературе (консультация) доц. Путило О.О.</w:t>
            </w:r>
          </w:p>
        </w:tc>
      </w:tr>
      <w:tr>
        <w:trPr>
          <w:trHeight w:val="551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одика обучения литературе (семинар) доц. Путило О.О.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одика обучения литературе (семинар) доц. Путило О.О.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обучения литературе (семинар) доц. Путило О.О.</w:t>
            </w:r>
          </w:p>
        </w:tc>
      </w:tr>
      <w:tr>
        <w:trPr>
          <w:trHeight w:val="28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Инновационные технологии в области школьного литературного образования (лекция) доц. Путило О.О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блемы лингвистического анализа (семинар) доц. Буйленко И.В.</w:t>
            </w:r>
          </w:p>
        </w:tc>
      </w:tr>
      <w:tr>
        <w:trPr>
          <w:trHeight w:val="28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й литературы (экзамен) проф. Перевалова С.В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й литературы (экзамен) проф. Перевалова С.В.</w:t>
            </w:r>
          </w:p>
        </w:tc>
      </w:tr>
      <w:tr>
        <w:trPr>
          <w:trHeight w:val="28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Педагогическое общение и невербальная коммуникация (зачет) доц. Севостьянов Ю.О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блемы лингвистического анализа (зачет) доц. Буйленко И.В.</w:t>
            </w:r>
          </w:p>
        </w:tc>
      </w:tr>
      <w:tr>
        <w:trPr>
          <w:trHeight w:val="563" w:hRule="exac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К/в: Методика обучения пунктуации в школе (семинар) проф. Алещенко Е.И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К/в: Методика обучения пунктуации в школе (семинар) проф. Алещенко Е.И.</w:t>
            </w:r>
          </w:p>
        </w:tc>
      </w:tr>
      <w:tr>
        <w:trPr>
          <w:trHeight w:val="779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highlight w:val="yellow"/>
                <w:lang w:eastAsia="ru-RU"/>
              </w:rPr>
            </w:pPr>
            <w:r>
              <w:rPr>
                <w:b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Методика обучения пунктуации в школе (лекция) проф. Алещенко Е.И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Методика обучения пунктуации в школе (лекция) проф. Алещенко Е.И.</w:t>
            </w:r>
          </w:p>
        </w:tc>
      </w:tr>
      <w:tr>
        <w:trPr>
          <w:trHeight w:val="779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Методика обучения пунктуации в школе (лекция) проф. Алещенко Е.И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Методика обучения пунктуации в школе (лекция) проф. Алещенко Е.И.</w:t>
            </w:r>
          </w:p>
        </w:tc>
      </w:tr>
      <w:tr>
        <w:trPr>
          <w:trHeight w:val="779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обучения литературе (экзамен) доц. Путило О.О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одика обучения литературе (экзамен) доц. Путило О.О. </w:t>
            </w:r>
          </w:p>
        </w:tc>
      </w:tr>
      <w:tr>
        <w:trPr>
          <w:trHeight w:val="779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Современный русский язык (зачет с оценкой) доц. Каунова Е.В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Современный русский язык (зачет с оценкой) доц. Каунова Е.В.</w:t>
            </w:r>
          </w:p>
        </w:tc>
      </w:tr>
      <w:tr>
        <w:trPr>
          <w:trHeight w:val="909" w:hRule="exact"/>
          <w:cantSplit w:val="true"/>
        </w:trPr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й литературы (лекция) проф. Перевалова С.В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й литературы (лекция) проф. Перевалова С.В.</w:t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й литературы (семинар) проф. Перевалова С.В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й литературы (семинар) проф. Перевалова С.В.</w:t>
            </w:r>
          </w:p>
        </w:tc>
      </w:tr>
      <w:tr>
        <w:trPr>
          <w:trHeight w:val="827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История русской литературы (лекция) проф. Перевалова С.В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История русской литературы (лекция) проф. Перевалова С.В.</w:t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highlight w:val="yellow"/>
                <w:lang w:eastAsia="ru-RU"/>
              </w:rPr>
            </w:pPr>
            <w:r>
              <w:rPr>
                <w:b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История русской литературы (семинар) проф. Перевалова С.В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й литературы (семинар) проф. Перевалова С.В.</w:t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К/в: Экспрессивный потенциал народной речи (зачет) проф. Брысина Е.В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</w:rPr>
              <w:t>К/в: Экспрессивный потенциал народной речи (зачет) проф. Брысина Е.В.</w:t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июня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/в: Методика обучения пунктуации в школе (семинар) проф. Алещенко Е.И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/в: Методика обучения пунктуации в школе (семинар) проф. Алещенко Е.И.</w:t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Методика обучения пунктуации в школе (зачет) проф. Алещенко Е.И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Методика обучения пунктуации в школе (зачет) проф. Алещенко Е.И.</w:t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Инновационные технологии в области школьного литературного образования (лекция) доц. Путило О.О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Инновационные технологии в области школьного литературного образования (лекция) доц. Путило О.О.</w:t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Инновационные технологии в области школьного литературного образования (семинар) доц. Путило О.О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Инновационные технологии в области школьного литературного образования (семинар) доц. Путило О.О.</w:t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Инновационные технологии в области школьного литературного образования (зачет с оценкой) доц. Путило О.О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Инновационные технологии в области школьного литературного образования (зачет с оценкой) доц. Путило О.О.</w:t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4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4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4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>5 КУРС</w:t>
      </w:r>
    </w:p>
    <w:tbl>
      <w:tblPr>
        <w:tblW w:w="224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8"/>
        <w:gridCol w:w="13337"/>
        <w:gridCol w:w="3407"/>
        <w:gridCol w:w="3404"/>
      </w:tblGrid>
      <w:tr>
        <w:trPr>
          <w:trHeight w:val="4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ачало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Л-РЛБ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>-51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/в: Образная номинация в современной русской речи (семинар) проф. Москвин В.П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К/в: Образная номинация в современной русской речи (семинар) проф. Москвин В.П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FF"/>
                <w:sz w:val="20"/>
                <w:szCs w:val="20"/>
                <w:lang w:eastAsia="ru-RU"/>
              </w:rPr>
            </w:pPr>
            <w:r>
              <w:rPr>
                <w:bCs/>
                <w:color w:val="FF00FF"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FF"/>
              </w:rPr>
            </w:pPr>
            <w:r>
              <w:rPr>
                <w:b/>
                <w:bCs/>
                <w:sz w:val="22"/>
              </w:rPr>
              <w:t>ДЕНЬ САМОСТОЯТЕЛЬНОЙ РАБОТЫ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FF"/>
                <w:sz w:val="20"/>
                <w:szCs w:val="20"/>
                <w:lang w:eastAsia="ru-RU"/>
              </w:rPr>
            </w:pPr>
            <w:r>
              <w:rPr>
                <w:bCs/>
                <w:color w:val="FF00FF"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НЬ САМОСТОЯТЕЛЬНОЙ РАБОТЫ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ременный русский язык (лекция) доц. Буйленко И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ременный русский язык (семинар) доц. Буйленко И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ременный русский язык (лекция) доц. Буйленко И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ременный русский язык (семинар) доц. Буйленко И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ременный русский язык (лекция) доц. Буйленко И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ременный русский язык (лекция) доц. Буйленко И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Восток-Запад: пространство русской литературы и фольклора (семинар) проф. Тропкина Н.Е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: Восток-Запад: пространство русской литературы и фольклора (семинар) проф. Тропкина Н.Е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ременный русский язык (семинар) доц. Буйленко И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22"/>
              </w:rPr>
              <w:t>К/в: Восток-Запад: пространство русской литературы и фольклора (зачет) проф. Тропкина Н.Е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Современный русский язык (семинар) доц. Буйленко И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НЬ САМОСТОЯТЕЛЬНОЙ РАБОТЫ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exac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рия русской литературы (лекция) доц. Рябцева Н.Е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рия русской литературы (семинар) доц. Рябцева Н.Е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4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История русской литературы (лекция) доц. Рябцева Н.Е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exac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22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/>
                <w:bCs/>
                <w:sz w:val="22"/>
              </w:rPr>
              <w:t>ДЕНЬ САМОСТОЯТЕЛЬНОЙ РАБОТЫ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758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К/в: Эволюция жанров в современной зарубежной литературе (семинар) доц. Сысоева Ю.Н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К/в: Эволюция жанров в современной зарубежной литературе (лекция) доц. Сысоева Ю.Н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иторика (лекция) доц. Котова А.Г.</w:t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14 июня ср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История русской литературы (лекция) доц. Рябцева Н.Е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усской литературы (лекция) доц. Рябцева Н.Е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усской литературы (семинар) доц. Рябцева Н.Е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К/в: Образная номинация в современной русской речи (зачет) проф. Москвин В.П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К/в: Творчество Н.В. Гоголя в контексте русской и мировой литературы (лекция) проф. Гольденберг А.Х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К/в: Творчество Н.В. Гоголя в контексте русской и мировой литературы (лекция) проф. Гольденберг А.Х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Cs w:val="22"/>
              </w:rPr>
              <w:t>История русской литературной критики (семинар) проф. Перевалова С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Cs w:val="22"/>
              </w:rPr>
              <w:t>История русской литературной критики (семинар) проф. Перевалова С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ременный русский язык (семинар) доц. Буйленко И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exac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июня суббота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/в: Основные проблемы гендерного литературоведения (лекция) доц. Семикина Ю.Г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/в: Основные проблемы гендерного литературоведения (семинар) доц. Семикина Ю.Г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/в: Основные проблемы гендерного литературоведения (лекция) доц. Семикина Ю.Г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 июня понедельник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иторика (лекция) доц. Котова А.Г.</w:t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</w:rPr>
              <w:t>К/в: Эволюция жанров в современной зарубежной литературе (лекция) доц. Сысоева Ю.Н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иторика (лекция) доц. Котова А.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История зарубежной литературы (консультация) доц. Сысоева Ю.Н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</w:rPr>
            </w:pPr>
            <w:r>
              <w:rPr>
                <w:bCs/>
                <w:color w:val="0000FF"/>
              </w:rPr>
              <w:t>К/в: Актуальные проблемы русской ономастики (семинар) проф. Супрун В.И.</w:t>
            </w:r>
            <w:r>
              <w:rPr>
                <w:bCs/>
                <w:color w:val="0070C0"/>
              </w:rPr>
              <w:t>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color w:val="0000FF"/>
              </w:rPr>
              <w:t>К/в: Актуальные проблемы русской ономастики (семинар) проф. Супрун В.И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июня вторн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рия зарубежной литературы (экзамен) доц. Сысоева Ю.Н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Итоговая конференция по методической практике доц. Семикина Ю.Г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exac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июня среда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усской литературы (семинар) доц. Рябцева Н.Е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exac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усской литературы (зачет с оценкой, зачет по к/р) доц. Рябцева Н.Е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/в: Эволюция жанров в современной зарубежной литературе (зачет) доц. Сысоева Ю.Н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/в: Творчество Н.В. Гоголя в контексте русской и мировой литературы (семинар) проф. Гольденберг А.Х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/в: Творчество Н.В. Гоголя в контексте русской и мировой литературы (зачет) проф. Гольденберг А.Х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июня четвер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Общее языкознание (лекция) проф. Брысина Е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Общее языкознание (семинар) проф. Брысина Е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Общее языкознание (лекция) проф. Брысина Е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июня пятн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Общее языкознание (семинар) проф. Брысина Е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Cs w:val="22"/>
              </w:rPr>
              <w:t>История русской литературной критики (лекция) проф. Перевалова С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>История русской литературной критики (семинар) проф. Перевалова С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тория русской литературной критики (лекция) проф. Перевалова С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тория русской литературной критики (зачет) проф. Перевалова С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июня суб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ременный русский язык (лекция) доц. Буйленко И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ременный русский язык (семинар) доц. Буйленко И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/в: Трудные вопросы пунктуации (семинар) доц. Буйленко И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/в: Трудные вопросы пунктуации (зачет с оценкой) доц. Буйленко И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июня понедельн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/в: Трудные вопросы пунктуации (семинар) доц. Буйленко И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/в: Трудные вопросы пунктуации (семинар) доц. Буйленко И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К/в: Актуальные проблемы русской ономастики (зачет) проф. Супрун В.И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ременный русский язык (зачет с оценкой) доц. Буйленко И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июня вторн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Общее языкознание (лекция) проф. Брысина Е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Общее языкознание (лекция) проф. Брысина Е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-13.0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Общее языкознание (семинар) проф. Брысина Е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Общее языкознание (зачет) проф. Брысина Е.В.</w:t>
            </w:r>
          </w:p>
        </w:tc>
        <w:tc>
          <w:tcPr>
            <w:tcW w:w="6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Cs/>
                <w:color w:val="0070C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ИМО                                                                                                                                               В.В. Улит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. декана по ЗФО </w:t>
        <w:tab/>
        <w:tab/>
        <w:tab/>
        <w:tab/>
        <w:tab/>
        <w:tab/>
        <w:tab/>
        <w:tab/>
        <w:tab/>
        <w:tab/>
        <w:tab/>
        <w:tab/>
        <w:t xml:space="preserve">                       Е.И. Алещ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5:00Z</dcterms:created>
  <dc:creator>bochkareva</dc:creator>
  <dc:description/>
  <cp:keywords/>
  <dc:language>en-US</dc:language>
  <cp:lastModifiedBy>ALSCH</cp:lastModifiedBy>
  <cp:lastPrinted>2017-05-31T12:18:00Z</cp:lastPrinted>
  <dcterms:modified xsi:type="dcterms:W3CDTF">2017-05-31T10:05:00Z</dcterms:modified>
  <cp:revision>78</cp:revision>
  <dc:subject/>
  <dc:title>УТВЕРЖДАЮ:</dc:title>
</cp:coreProperties>
</file>