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 Ю.А. Жадаев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 2016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чальник учебного управ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 Е.В. Орл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» ______ 2016 г.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/>
      </w:pPr>
      <w:r>
        <w:rPr/>
        <w:tab/>
      </w:r>
    </w:p>
    <w:p>
      <w:pPr>
        <w:pStyle w:val="Normal"/>
        <w:ind w:left="-1683" w:right="-1125" w:hanging="0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ind w:left="-1683" w:right="-1125" w:hanging="0"/>
        <w:jc w:val="center"/>
        <w:rPr>
          <w:b/>
          <w:b/>
        </w:rPr>
      </w:pPr>
      <w:r>
        <w:rPr>
          <w:b/>
        </w:rPr>
        <w:t>Зимней сессии</w:t>
      </w:r>
    </w:p>
    <w:p>
      <w:pPr>
        <w:pStyle w:val="Normal"/>
        <w:ind w:left="-1870" w:right="-1125" w:hanging="0"/>
        <w:jc w:val="center"/>
        <w:rPr>
          <w:b/>
          <w:b/>
        </w:rPr>
      </w:pPr>
      <w:r>
        <w:rPr>
          <w:b/>
        </w:rPr>
        <w:t>для магистрантов 1 курса заочной формы обучения</w:t>
      </w:r>
    </w:p>
    <w:p>
      <w:pPr>
        <w:pStyle w:val="Normal"/>
        <w:ind w:left="-1870" w:right="-1125" w:hanging="0"/>
        <w:jc w:val="center"/>
        <w:rPr/>
      </w:pPr>
      <w:r>
        <w:rPr>
          <w:b/>
        </w:rPr>
        <w:t>на 2015/2016 уч. г. направления 44.04.01 «Педагогическое образование»</w:t>
      </w:r>
    </w:p>
    <w:p>
      <w:pPr>
        <w:pStyle w:val="Normal"/>
        <w:ind w:left="-1870" w:right="-1125" w:hanging="0"/>
        <w:jc w:val="center"/>
        <w:rPr/>
      </w:pPr>
      <w:r>
        <w:rPr>
          <w:b/>
        </w:rPr>
        <w:t xml:space="preserve"> </w:t>
      </w:r>
      <w:r>
        <w:rPr>
          <w:b/>
        </w:rPr>
        <w:t>магистерской программы «Литературное образование в классах с углубленным изучением предм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1"/>
        <w:gridCol w:w="1161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-ЛМ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овационные процессы в образовании (лекция) доц. Грачев К.Ю.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овационные процессы в образовании (лекция) доц. Грачев К.Ю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овационные процессы в образовании (практическое занятие) доц. Грачев К.Ю. 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овационные процессы в образовании (лекция) доц. Грачев К.Ю.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овационные процессы в образовании (лекция) доц. Грачев К.Ю.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овационные процессы в образовании (практическое занятие) доц. Грачев К.Ю.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 февра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овационные процессы в образовании (практическое занятие) доц. Грачев К.Ю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овационные процессы в образовании (зачет) доц. Грачев К.Ю.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ория и методика преподавания литературы в профильной школе (лекция) проф. Савина Л.Н. 1710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 февраля, четверг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ременные проблемы науки  (лекция) проф. Гольденберг А.Х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ременные проблемы науки  (лекция) проф. Гольденберг А.Х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циональное и эмоциональное в русской литературе первой половины 19 века (лекция) доц. Манаенкова Е.Ф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циональное и эмоциональное в русской литературе первой половины 19 века (лекция) доц. Манаенкова Е.Ф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временные проблемы науки  (лекция) проф. Гольденберг А.Х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ременные проблемы науки  (лекция) проф. Гольденберг А.Х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 февраля, суббот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 февраля, понедель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усской литературы второй половины 19 века (практическое занятие) доц. Солодкова С.В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усской литературы второй половины 19 века (практическое занятие) доц. Солодкова С.В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 февраля, втор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практическое занятие) доц. Мещерякова Ю.В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е проблемы науки  (практическое занятие) проф. Гольденберг А.Х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 февраля, сред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ременные проблемы науки  (практическое занятие) проф. Гольденберг А.Х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е проблемы науки  (практическое занятие) проф. Гольденберг А.Х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е проблемы науки  (зачет) проф. Гольденберг А.Х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февраля, четверг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циональное и эмоциональное в русской литературе первой половины 19 века (лекция) доц. Манаенкова Е.Ф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циональное и эмоциональное в русской литературе первой половины 19 века (лекция) доц. Манаенкова Е.Ф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циональное и эмоциональное в русской литературе первой половины 19 века (практическое занятие) доц. Манаенкова Е.Ф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 февраля, пятниц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ория и методика преподавания литературы в профильной школе (лекция) проф. Савина Л.Н. 1710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ория и методика преподавания литературы в профильной школе (лекция) проф. Савина Л.Н. 1710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февраля, суббот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лекция) проф. Жаравина Л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лекция) проф. Жаравина Л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лекция) проф. Жаравина Л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практическое занятие) проф. Жаравина Л.В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2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усской литературы второй половины 19 века (практическое занятие) доц. Солодкова С.В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лекция) проф. Жаравина Л.В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 февраля, втор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 февраля, сред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практическое занятие) доц. Мещерякова Ю.В.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практическое занятие) доц. Мещерякова Ю.В.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зачет) доц. Мещерякова Ю.В.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 февраля, четверг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циональное и эмоциональное в русской литературе первой половины 19 века (практическое занятие) доц. Манаенкова Е.Ф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циональное и эмоциональное в русской литературе первой половины 19 века (практическое занятие) доц. Манаенкова Е.Ф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циональное и эмоциональное в русской литературе первой половины 19 века (практическое занятие) доц. Манаенкова Е.Ф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циональное и эмоциональное в русской литературе первой половины 19 века (зачет с оценкой) доц. Манаенкова Е.Ф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февраля, пят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ология и методы научного исследования (практическое занятие) проф. Жаравина Л.В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практическое занятие) проф. Жаравина Л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ология и методы научного исследования (зачет с оценкой) проф. Жаравина Л.В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февраля, суб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25" w:hanging="0"/>
        <w:rPr>
          <w:b/>
          <w:b/>
        </w:rPr>
      </w:pPr>
      <w:r>
        <w:rPr>
          <w:b/>
        </w:rPr>
      </w:r>
    </w:p>
    <w:p>
      <w:pPr>
        <w:pStyle w:val="Normal"/>
        <w:ind w:right="-1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25" w:hanging="0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ind w:left="-1683" w:right="-1125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Зимней сессии</w:t>
      </w:r>
    </w:p>
    <w:p>
      <w:pPr>
        <w:pStyle w:val="Normal"/>
        <w:ind w:left="-1870" w:right="-1125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ля магистрантов 2 курса заочной формы обучения</w:t>
      </w:r>
    </w:p>
    <w:p>
      <w:pPr>
        <w:pStyle w:val="Normal"/>
        <w:ind w:left="-1870" w:right="-1125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на 2015/2016 уч. г. направления 44.04.01 «Педагогическое образование»</w:t>
      </w:r>
    </w:p>
    <w:p>
      <w:pPr>
        <w:pStyle w:val="Normal"/>
        <w:ind w:left="-1870" w:right="-1125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агистерской программы «Литературное образование в классах с углубленным изучением предм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1"/>
        <w:gridCol w:w="1161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-ЛМ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: Интеграция в процессе литературного образования (практическое занятие) проф. Савина Л.Н. 1710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лекция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лексный подход к анализу художественного текста (лекция) проф. Тропкина Н.Е. 1704 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 февра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лекция) проф. Тропкина Н.Е. 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лекция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 февраля, четверг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 февраля, суббот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 февраля, понедель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лексный подход к анализу художественного текста (практическое занятие) проф. Тропкина Н.Е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\в: Основы текстологии (практическое занятие) проф. Тропкина Н.Е.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практическое занятие) доц. Мещерякова Ю.В.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 Деловой иностранный язык (практическое занятие) доц. Мещерякова Ю.В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февраля, втор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атика и поэтика русской литературы второй половины 19 века (практическое занятие) доц. Солодкова С.В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февраля, сред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февраля, четверг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овой иностранный язык (практическое занятие) доц. Мещерякова Ю.В.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консультация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зачет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 февраля, пятниц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февраля, суббот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/в: Интеграция в процессе литературного образования (практическое занятие) проф. Савина Л.Н. 1710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2 феврал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усской литературы второй половины 19 века (практическое занятие) доц. Солодкова С.В. 1704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методика преподавания литературы в профильной школе (экзамен) проф. Савина Л.Н. 1710</w:t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 февраля, вторник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 февраля, среда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ный подход к анализу художественного текста (практическое занятие) проф. Тропкина Н.Е. 1704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>
          <w:trHeight w:val="409" w:hRule="atLeast"/>
        </w:trPr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 февраля, четверг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практическое занятие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\в: Основы текстологии (зачет) проф. Тропкина Н.Е. 1704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 февраля, пят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0-18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февраля, суб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-11.1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3.0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14.40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ИМО………………………………………………………………………………В.В. Улит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екана по ЗФО </w:t>
        <w:tab/>
        <w:tab/>
        <w:tab/>
        <w:tab/>
        <w:tab/>
        <w:tab/>
        <w:tab/>
        <w:tab/>
        <w:tab/>
        <w:tab/>
        <w:tab/>
        <w:tab/>
        <w:t xml:space="preserve">Е.И. Алещенко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bochkareva</dc:creator>
  <dc:description/>
  <cp:keywords/>
  <dc:language>en-US</dc:language>
  <cp:lastModifiedBy>home</cp:lastModifiedBy>
  <dcterms:modified xsi:type="dcterms:W3CDTF">2016-01-30T19:19:00Z</dcterms:modified>
  <cp:revision>27</cp:revision>
  <dc:subject/>
  <dc:title>«Утверждаю»</dc:title>
</cp:coreProperties>
</file>