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 Ю.А. Жадае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 2015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чальник учебного управ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 Е.В. Орл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 ______ 2015 г.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/>
      </w:pPr>
      <w:r>
        <w:rPr/>
        <w:tab/>
      </w:r>
    </w:p>
    <w:p>
      <w:pPr>
        <w:pStyle w:val="Normal"/>
        <w:ind w:left="-1683" w:right="-1125" w:hanging="0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ind w:left="-1683" w:right="-1125" w:hanging="0"/>
        <w:jc w:val="center"/>
        <w:rPr/>
      </w:pPr>
      <w:r>
        <w:rPr>
          <w:b/>
        </w:rPr>
        <w:t>установочной сессии</w:t>
      </w:r>
    </w:p>
    <w:p>
      <w:pPr>
        <w:pStyle w:val="Normal"/>
        <w:ind w:left="-1870" w:right="-1125" w:hanging="0"/>
        <w:jc w:val="center"/>
        <w:rPr>
          <w:b/>
          <w:b/>
        </w:rPr>
      </w:pPr>
      <w:r>
        <w:rPr>
          <w:b/>
        </w:rPr>
        <w:t>для магистрантов 1 курса заочной формы обучения</w:t>
      </w:r>
    </w:p>
    <w:p>
      <w:pPr>
        <w:pStyle w:val="Normal"/>
        <w:ind w:left="-1870" w:right="-1125" w:hanging="0"/>
        <w:jc w:val="center"/>
        <w:rPr/>
      </w:pPr>
      <w:r>
        <w:rPr>
          <w:b/>
        </w:rPr>
        <w:t>на 2015/2016 уч. г. направления 050100 «Педагогическое образование»</w:t>
      </w:r>
    </w:p>
    <w:p>
      <w:pPr>
        <w:pStyle w:val="Normal"/>
        <w:ind w:left="-1870" w:right="-11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истерской программы «Литературное образование в классах с углубленным изучением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95"/>
        <w:gridCol w:w="5842"/>
        <w:gridCol w:w="584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Л-ЛМ</w:t>
            </w:r>
            <w:r>
              <w:rPr>
                <w:b/>
                <w:sz w:val="28"/>
                <w:szCs w:val="28"/>
                <w:lang w:val="en-US"/>
              </w:rPr>
              <w:t>Z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 сент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лекция) доц. Солодкова С.В.  0315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лекция) доц. Солодкова С.В. 0315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лекция) доц. Солодкова С.В. 0315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семинар) доц. Солодкова С.В. 0315а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сент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усской литературы второй половины XIX века (семинар) доц. Солодкова С.В.  0315а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семинар) доц. Солодкова С.В. 0315а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0 сентябр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-16.3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1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октября, четверг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-10.0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0-11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0-13.3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>
          <w:trHeight w:val="107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окт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лекция) доц. Солодкова С.В.  0315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немецкий)  (лпз) доц. Тютюнова О.Н. 0308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октября, суббот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октября, понедельник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5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английский) (лпз) доц. Мещерякова Ю.В. 0308</w:t>
            </w:r>
          </w:p>
        </w:tc>
        <w:tc>
          <w:tcPr>
            <w:tcW w:w="5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октября, 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английский) (лпз) доц. Мещерякова Ю.В. 03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английский) (лпз) доц. Мещерякова Ю.В.03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немецкий)  (лпз) доц. Тютюнова О.Н. 0207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немецкий)  (лпз) доц. Тютюнова О.Н. 0207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октября, сред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октября, четверг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-10.0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10-11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0-13.3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лабораторное занятие) доц. Полях Н.Ф. 2333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октября, пятниц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 (зачет) доц. Полях Н.Ф. 0121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40-11.1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XIX века (семинар) доц. Солодкова С.В. 0315а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октября, суббота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ИМО                                                                                                                       В.В. Ули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. декана по ЗФО </w:t>
        <w:tab/>
        <w:tab/>
        <w:tab/>
        <w:tab/>
        <w:tab/>
        <w:tab/>
        <w:tab/>
        <w:tab/>
        <w:tab/>
        <w:tab/>
        <w:tab/>
        <w:tab/>
        <w:t xml:space="preserve">Е.И. Алещенко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bochkareva</dc:creator>
  <dc:description/>
  <cp:keywords/>
  <dc:language>en-US</dc:language>
  <cp:lastModifiedBy>bochkareva</cp:lastModifiedBy>
  <cp:lastPrinted>2015-09-24T12:55:00Z</cp:lastPrinted>
  <dcterms:modified xsi:type="dcterms:W3CDTF">2015-09-24T10:09:00Z</dcterms:modified>
  <cp:revision>15</cp:revision>
  <dc:subject/>
  <dc:title>«Утверждаю»</dc:title>
</cp:coreProperties>
</file>