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образователь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онференции, выставки, конкурсы, олимпиа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чебное книгоиздание и образовательная пр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Электронные библиотеки, словари, энциклопед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сурсы для администрации и методис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сурсы для дистанционных форм обу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ЕГ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сурсы для абитури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сурсы по предметам образовате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нешкольная и внеклассн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здание сете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бор технологий и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изайн сете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идактическое и психологическое обоснование разработки сете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обенности различных видов сетевых образовательных ресурсов при решении профессиональных зада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napToGrid w:val="false"/>
        <w:spacing w:lineRule="atLeast" w:line="10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ика построения учебного процесса с использованием сетевых образовательных ресурсов.</w:t>
      </w:r>
    </w:p>
    <w:p>
      <w:pPr>
        <w:pStyle w:val="Normal"/>
        <w:spacing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41:00Z</dcterms:created>
  <dc:creator>revad</dc:creator>
  <dc:description/>
  <dc:language>en-US</dc:language>
  <cp:lastModifiedBy>revad</cp:lastModifiedBy>
  <dcterms:modified xsi:type="dcterms:W3CDTF">2013-05-03T15:41:00Z</dcterms:modified>
  <cp:revision>1</cp:revision>
  <dc:subject/>
  <dc:title/>
</cp:coreProperties>
</file>