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rPr>
      </w:pPr>
      <w:r>
        <w:rPr>
          <w:rFonts w:cs="Times New Roman" w:ascii="Times New Roman" w:hAnsi="Times New Roman"/>
          <w:b/>
        </w:rPr>
        <w:t>Занятие 9-10. Современные проблемы профессиональной подготовки кадров для специального образовани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i/>
          <w:i/>
        </w:rPr>
      </w:pPr>
      <w:r>
        <w:rPr>
          <w:rFonts w:cs="Times New Roman" w:ascii="Times New Roman" w:hAnsi="Times New Roman"/>
          <w:i/>
        </w:rPr>
        <w:t xml:space="preserve">Вопросы для обсуждения на практических занятиях. </w:t>
      </w:r>
    </w:p>
    <w:p>
      <w:pPr>
        <w:pStyle w:val="Normal"/>
        <w:ind w:firstLine="709"/>
        <w:jc w:val="both"/>
        <w:rPr>
          <w:rFonts w:ascii="Times New Roman" w:hAnsi="Times New Roman" w:cs="Times New Roman"/>
          <w:i/>
          <w:i/>
        </w:rPr>
      </w:pPr>
      <w:r>
        <w:rPr>
          <w:rFonts w:cs="Times New Roman" w:ascii="Times New Roman" w:hAnsi="Times New Roman"/>
          <w:i/>
        </w:rPr>
        <w:t>1. Дефектологическая переподготовка в современной  образовательной парадигме</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pPr>
      <w:r>
        <w:rPr>
          <w:rFonts w:cs="Times New Roman" w:ascii="Times New Roman" w:hAnsi="Times New Roman"/>
        </w:rPr>
        <w:t>Проблема оптимизации образовательного процесса, рассматриваемого нами в контексте дефектологической переподготовки, назрела давно и, как показывает образовательная практика, ее решение не столь однозначно. Требуется тщательная проработка вопросов относительно изменения образовательной парадигмы дефектологической переподготовки, систематизации ее категориального аппарата, целесообразности педагогического проектирования программ, использования активных и интерактивных форм обучения. Исходя из этих позиций, рассмотрим ресурсные возможности оптимизации образовательного процесса дефектологической переподготовки.</w:t>
      </w:r>
    </w:p>
    <w:p>
      <w:pPr>
        <w:pStyle w:val="Normal"/>
        <w:ind w:firstLine="709"/>
        <w:jc w:val="both"/>
        <w:rPr/>
      </w:pPr>
      <w:r>
        <w:rPr>
          <w:rFonts w:cs="Times New Roman" w:ascii="Times New Roman" w:hAnsi="Times New Roman"/>
        </w:rPr>
        <w:t>Понятие «оптимизация» может быть рассмотрено как «выбор наилучшего варианта из множества возможных и процесс приведения системы в наилучшее (оптимальное) состояние. Из множества толкований данного понятия мы выбрали именно эти две трактовки, потому что они, на наш взгляд, в полной мере соответствует современному дополнительному профессиональному образованию (ДПО), отличающемуся профильной направленностью, индивидуализацией, многообразием и вариативностью выбора.</w:t>
      </w:r>
    </w:p>
    <w:p>
      <w:pPr>
        <w:pStyle w:val="Normal"/>
        <w:ind w:firstLine="709"/>
        <w:jc w:val="both"/>
        <w:rPr/>
      </w:pPr>
      <w:r>
        <w:rPr>
          <w:rFonts w:cs="Times New Roman" w:ascii="Times New Roman" w:hAnsi="Times New Roman"/>
        </w:rPr>
        <w:t>Глобальные перемены в области образовательной политики ДПО обусловлены экономическим и социокультурным эволюционированием общества, определяются государственными стратегиями и пролонгированными про- граммами развития, реализующими концептуальную сущность системных образовательных обновлений. Без всяких сомнений можно утверждать, что за последние двадцать лет в педагогическом образовании произошли существенные изменения, которые изначально были обусловлены вхождением России в европейское образовательное пространство и продекларированы в «Концепции модернизации российского образования на период до 2020 года», а сегодня связаны с приоритетами национальной стратегии устойчивого развития образовательных систем. Специальное (дефектологическое) образование не стало в этом случае исключением. Дефектологическим сообществом признавалась и признается необходимость его преобразования. Однако вопросы о способах его реформирования долгое время оставались спорными и только в 2011 учебном году, в связи с массовым переходом педагогических вузов на уровневое образование, стало ясно, что обратной дороги к специалитету, к знаниево-просветительской парадигме, преобладавшей на протяжении многих столетий, не будет.</w:t>
      </w:r>
    </w:p>
    <w:p>
      <w:pPr>
        <w:pStyle w:val="Normal"/>
        <w:ind w:firstLine="709"/>
        <w:jc w:val="both"/>
        <w:rPr/>
      </w:pPr>
      <w:r>
        <w:rPr>
          <w:rFonts w:cs="Times New Roman" w:ascii="Times New Roman" w:hAnsi="Times New Roman"/>
        </w:rPr>
        <w:t>Фактически речь идет о личностно-ориентированной образовательной парадигме и рассмотрении профессиональной подготовки педагога в новом социокультурном контексте (В.И. Байденко, Е.В. Бондаревская, М.Н. Дудина, Э.Ф. Зеер, И.А. Зимняя, Н.В. Кузьмина, А.К. Маркова, В.В. Сериков и др.). Для нас, изучающих специфическую проблематику дефектологического образования – оптимизацию образовательного процесса дефектологической переподготовки - весьма значимыми представляются позиции ученых, касающиеся вопросов изменения образовательной парадигмы профессионального образования, как в области педагогики, так и дефектологии, поскольку слушателями факультетов переподготовки, в своем большинстве, являются выпускники педагогических вузов.</w:t>
      </w:r>
    </w:p>
    <w:p>
      <w:pPr>
        <w:pStyle w:val="Normal"/>
        <w:ind w:firstLine="709"/>
        <w:jc w:val="both"/>
        <w:rPr/>
      </w:pPr>
      <w:r>
        <w:rPr>
          <w:rFonts w:cs="Times New Roman" w:ascii="Times New Roman" w:hAnsi="Times New Roman"/>
        </w:rPr>
        <w:t>Мы полностью разделяем точку зрения М.Н. Дудиной, согласно которой показано, что необходимость в новой образовательной парадигме возникает в связи с переходом к новому типу мышления и действия, новым способам преобразования действительности. Правомерно, на наш взгляд, и утверждение В.В. Серикова, полагающего, что изменение образовательной парадигмы выступает как закономерное восхождение к более целостному пониманию самого феномена образованности, в структуре которого автор выделяет не только «знаниевый», деятельностный и творческий опыт, но и опыт личностной самоорганизации человека, его смыслопоисковые, рефлексивные, самооценочные, жизненно-планирующие функции.</w:t>
      </w:r>
    </w:p>
    <w:p>
      <w:pPr>
        <w:pStyle w:val="Normal"/>
        <w:ind w:firstLine="709"/>
        <w:jc w:val="both"/>
        <w:rPr/>
      </w:pPr>
      <w:r>
        <w:rPr>
          <w:rFonts w:cs="Times New Roman" w:ascii="Times New Roman" w:hAnsi="Times New Roman"/>
        </w:rPr>
        <w:t>Сконцентрировав внимание на оптимизации образовательного процесса дефектологической переподготовки, мы можем констатировать об усилении значимости личностной компоненты и в области ДПО дефектологических кадров. В исследованиях Л.В. Басаргиной, О.Е. Грибовой, В.В. Воронковой, Е.В. Колтаковой, Н.М. Назаровой, Б.П. Пузанова, М.А. Салтыковой, Л.С. Сековец, В.Н. Шурдукалова, И.М. Яковлевой и др. этот аспект разработан на высоком научном уровне. Примыкая к данному циклу исследований, обоснуем необходимость оптимизации образовательного процесса дефектологической переподготовки с учетом личностно-ориентированной направленности.</w:t>
      </w:r>
    </w:p>
    <w:p>
      <w:pPr>
        <w:pStyle w:val="Normal"/>
        <w:ind w:firstLine="709"/>
        <w:jc w:val="both"/>
        <w:rPr/>
      </w:pPr>
      <w:r>
        <w:rPr>
          <w:rFonts w:cs="Times New Roman" w:ascii="Times New Roman" w:hAnsi="Times New Roman"/>
        </w:rPr>
        <w:t>Сначала отметим, что ориентированная в целом на генерирование (приращение) новых профессиональных знаний, она реализует академический компонент дефектологической подготовки, имея при этом широкие возможности диверсификации и модификации образовательных программ. К факторам, детерминирующим потребность в диверсификации и модификации образовательных программ переподготовки, следует отнести ее рефлексивную направленность и расширение сферы коррекционно-образовательных услуг [Тушева, 2011]. Инновационное обновление образовательных систем обусловливает заинтересованность и мотивированную потребность практикующего педагога в дополнительном профессиональном обучении – повышении квалификации или переподготовке.</w:t>
      </w:r>
    </w:p>
    <w:p>
      <w:pPr>
        <w:pStyle w:val="Normal"/>
        <w:ind w:firstLine="709"/>
        <w:jc w:val="both"/>
        <w:rPr/>
      </w:pPr>
      <w:r>
        <w:rPr>
          <w:rFonts w:cs="Times New Roman" w:ascii="Times New Roman" w:hAnsi="Times New Roman"/>
        </w:rPr>
        <w:t>Дидактическая целесообразность проектирования адаптивных образовательных программ, ставит вопрос о необходимости категоризации видов дефектологической переподготовки. Этот вопрос важен еще и потому, что в связи с отождествлением понятий «повышение квалификации» и «переподготовка» возникают определенные трудности в обработке научной информации, что не в полной мере удовлетворяет точности определения рефлексивной направленности и ресурсных возможностей оптимизации образовательного процесса дефектологической переподготовки.</w:t>
      </w:r>
    </w:p>
    <w:p>
      <w:pPr>
        <w:pStyle w:val="Normal"/>
        <w:ind w:firstLine="709"/>
        <w:jc w:val="both"/>
        <w:rPr/>
      </w:pPr>
      <w:r>
        <w:rPr>
          <w:rFonts w:cs="Times New Roman" w:ascii="Times New Roman" w:hAnsi="Times New Roman"/>
        </w:rPr>
        <w:t>С учетом современных тенденций развития образовательных систем категоризация видов дефектологической переподготовки может быть представ- лена в контексте:</w:t>
      </w:r>
    </w:p>
    <w:p>
      <w:pPr>
        <w:pStyle w:val="Normal"/>
        <w:ind w:firstLine="709"/>
        <w:jc w:val="both"/>
        <w:rPr/>
      </w:pPr>
      <w:r>
        <w:rPr>
          <w:rFonts w:cs="Times New Roman" w:ascii="Times New Roman" w:hAnsi="Times New Roman"/>
        </w:rPr>
        <w:t>- профессиональной переподготовки - освоения новой профессии (для педагогов с недефектологической подготовкой);</w:t>
      </w:r>
    </w:p>
    <w:p>
      <w:pPr>
        <w:pStyle w:val="Normal"/>
        <w:ind w:firstLine="709"/>
        <w:jc w:val="both"/>
        <w:rPr/>
      </w:pPr>
      <w:r>
        <w:rPr>
          <w:rFonts w:cs="Times New Roman" w:ascii="Times New Roman" w:hAnsi="Times New Roman"/>
        </w:rPr>
        <w:t>- профильной переподготовки - дополнительной профильной подготовки при совмещении профессий (для педагогов-дефектологов, ориентированных на предметно-специализированный вид педагогической деятельности);</w:t>
      </w:r>
    </w:p>
    <w:p>
      <w:pPr>
        <w:pStyle w:val="Normal"/>
        <w:ind w:firstLine="709"/>
        <w:jc w:val="both"/>
        <w:rPr/>
      </w:pPr>
      <w:r>
        <w:rPr>
          <w:rFonts w:cs="Times New Roman" w:ascii="Times New Roman" w:hAnsi="Times New Roman"/>
        </w:rPr>
        <w:t>- целевой переподготовки педагогических кадров по запросам отраслевых ведомств и организаций;</w:t>
      </w:r>
    </w:p>
    <w:p>
      <w:pPr>
        <w:pStyle w:val="Normal"/>
        <w:ind w:firstLine="709"/>
        <w:jc w:val="both"/>
        <w:rPr/>
      </w:pPr>
      <w:r>
        <w:rPr>
          <w:rFonts w:cs="Times New Roman" w:ascii="Times New Roman" w:hAnsi="Times New Roman"/>
        </w:rPr>
        <w:t>- квалификационной переподготовки - приведения профессиональной подготовки практикующих специалистов в соответствии с требованиями квалификационных характеристик, предъявляемых к работникам коррекционно- образовательной сферы;</w:t>
      </w:r>
    </w:p>
    <w:p>
      <w:pPr>
        <w:pStyle w:val="Normal"/>
        <w:ind w:firstLine="709"/>
        <w:jc w:val="both"/>
        <w:rPr/>
      </w:pPr>
      <w:r>
        <w:rPr>
          <w:rFonts w:cs="Times New Roman" w:ascii="Times New Roman" w:hAnsi="Times New Roman"/>
        </w:rPr>
        <w:t>- совершенствования профессиональной подготовки – оказание дополнительных образовательных услуг по организации и проведению научно-педагогических исследований, опытно-экспериментальных работ, консультативно-диагностических мероприятий, экспертиз программ, проектов, конкурсных и аттестационных материалов.</w:t>
      </w:r>
    </w:p>
    <w:p>
      <w:pPr>
        <w:pStyle w:val="Normal"/>
        <w:ind w:firstLine="709"/>
        <w:jc w:val="both"/>
        <w:rPr/>
      </w:pPr>
      <w:r>
        <w:rPr>
          <w:rFonts w:cs="Times New Roman" w:ascii="Times New Roman" w:hAnsi="Times New Roman"/>
        </w:rPr>
        <w:t>Можно полагать, что при таком подходе к профессионализации специалистов четко прослеживается направленность научного поиска в вопросах оптимизации образовательного процесса, посредством внедрения традиционных целевых и современных личностно-ориентированных педагогических технологий.</w:t>
      </w:r>
    </w:p>
    <w:p>
      <w:pPr>
        <w:pStyle w:val="Normal"/>
        <w:ind w:firstLine="709"/>
        <w:jc w:val="both"/>
        <w:rPr/>
      </w:pPr>
      <w:r>
        <w:rPr>
          <w:rFonts w:cs="Times New Roman" w:ascii="Times New Roman" w:hAnsi="Times New Roman"/>
        </w:rPr>
        <w:t>В отношении внедрения личностно-ориентированных педагогических технологий в систему ДПО высказываются различные точки зрения (В.И. Загвязинский, Э.Ф. Зеер, Б.Х. Исмаилова, В.В. Пикан, В.А. Сластенин, И.Г. Шендрик и др.). Для нас наиболее значима позиция Э.Ф. Зеера, основанная на том, что отсутствие адекватных технологий профессионального обучения сдерживает утверждение личностно-ориентированной парадигмы в образовательном процессе. Важным, с нашей точки зрения, является то, что в авторской позиции нет полного отрицания тех форм, методов и средств обучения, которые положительно зарекомендовали себя в традиционном профессиональном образовании, речь идет о смещении акцентов профессионального обучения на индивидуальное развитие личности и формирование таких ее качеств, которые востребованы соответствующим видом профессионального труда. Высказывается необходимость разработки новых технологий, ориентированных главным образом на развитие личности.</w:t>
      </w:r>
    </w:p>
    <w:p>
      <w:pPr>
        <w:pStyle w:val="Normal"/>
        <w:ind w:firstLine="709"/>
        <w:jc w:val="both"/>
        <w:rPr/>
      </w:pPr>
      <w:r>
        <w:rPr>
          <w:rFonts w:cs="Times New Roman" w:ascii="Times New Roman" w:hAnsi="Times New Roman"/>
        </w:rPr>
        <w:t>Педагогическое проектирование предполагает создание специальной профессионально-ориентированной обучающей среды, представляющей собой набор моделей субъект–субъектного педагогического взаимодействия. Слушатель четко ориентирован на освоение образовательной программы, в которой профессиональные знания и компетенции рассматриваются им не только в профессиональном, но и в общем контексте своей жизнедеятельности. В данном случае он более активен, целеустремлен и требователен. Приоритетность его жизненных позиций обусловливает необходимость оптимизации образовательного процесса посредством блочно-модульного проектирования адаптивных образовательных программ.</w:t>
      </w:r>
    </w:p>
    <w:p>
      <w:pPr>
        <w:pStyle w:val="Normal"/>
        <w:ind w:firstLine="709"/>
        <w:jc w:val="both"/>
        <w:rPr/>
      </w:pPr>
      <w:r>
        <w:rPr>
          <w:rFonts w:cs="Times New Roman" w:ascii="Times New Roman" w:hAnsi="Times New Roman"/>
        </w:rPr>
        <w:t>Следует признать, что технология блочно-модульного проектирования образовательных программ дефектологической переподготовки не нова, между тем семантическую модификацию образовательных программ обусловливает их формулировка и представление как адаптивных. Именно это и характеризует сущность смысловых изменений в блочно-модульном проектировании. Заложенный в проектирование образовательных программ принцип адаптивности позволяет выбирать и конструировать образовательный процесс по самым современным моделям, разрабатывать и практически обосновывать новые идеи и технологии с использованием возможностей рефлексивного обучения.</w:t>
      </w:r>
    </w:p>
    <w:p>
      <w:pPr>
        <w:pStyle w:val="Normal"/>
        <w:ind w:firstLine="709"/>
        <w:jc w:val="both"/>
        <w:rPr/>
      </w:pPr>
      <w:r>
        <w:rPr>
          <w:rFonts w:cs="Times New Roman" w:ascii="Times New Roman" w:hAnsi="Times New Roman"/>
        </w:rPr>
        <w:t>Процесс блочно-модульного проектирования адаптивных образовательных программ дефектологической переподготовки рассматривается нами как упорядоченная совокупность организационно-педагогических мероприятий, направленных на выстраивание личностно ориентированных траекторий ДПО. Сущность адаптивного варианта блочно-модульного проектирования заключается в том, чтобы выявить логические связи и структурные подходы к обучению, которые способны повысить его качество и результативность.</w:t>
      </w:r>
    </w:p>
    <w:p>
      <w:pPr>
        <w:pStyle w:val="Normal"/>
        <w:ind w:firstLine="709"/>
        <w:jc w:val="both"/>
        <w:rPr/>
      </w:pPr>
      <w:r>
        <w:rPr>
          <w:rFonts w:cs="Times New Roman" w:ascii="Times New Roman" w:hAnsi="Times New Roman"/>
        </w:rPr>
        <w:t>В реализации программ дефектологической переподготовки это обеспечивается соблюдением ряда условий:</w:t>
      </w:r>
    </w:p>
    <w:p>
      <w:pPr>
        <w:pStyle w:val="Normal"/>
        <w:ind w:firstLine="709"/>
        <w:jc w:val="both"/>
        <w:rPr/>
      </w:pPr>
      <w:r>
        <w:rPr>
          <w:rFonts w:cs="Times New Roman" w:ascii="Times New Roman" w:hAnsi="Times New Roman"/>
        </w:rPr>
        <w:t>- необходимостью формирования упреждающей профессионально- образовательной среды с установкой на опережающее проектирование и адресное конструирование программ дефектологической переподготовки;</w:t>
      </w:r>
    </w:p>
    <w:p>
      <w:pPr>
        <w:pStyle w:val="Normal"/>
        <w:ind w:firstLine="709"/>
        <w:jc w:val="both"/>
        <w:rPr/>
      </w:pPr>
      <w:r>
        <w:rPr>
          <w:rFonts w:cs="Times New Roman" w:ascii="Times New Roman" w:hAnsi="Times New Roman"/>
        </w:rPr>
        <w:t>- необходимостью выявления стартовых образовательных потребностей, возможностей, интересов, направления предшествующей профессиональной подготовки; субъективного и профессионального опыта обучающихся;</w:t>
      </w:r>
    </w:p>
    <w:p>
      <w:pPr>
        <w:pStyle w:val="Normal"/>
        <w:ind w:firstLine="709"/>
        <w:jc w:val="both"/>
        <w:rPr/>
      </w:pPr>
      <w:r>
        <w:rPr>
          <w:rFonts w:cs="Times New Roman" w:ascii="Times New Roman" w:hAnsi="Times New Roman"/>
        </w:rPr>
        <w:t>- предоставлением возможности выстраивания личностно ориентированных траекторий профессионального обучения за счет более гибкой блочно-модульной корректировки учебных дисциплин;</w:t>
      </w:r>
    </w:p>
    <w:p>
      <w:pPr>
        <w:pStyle w:val="Normal"/>
        <w:ind w:firstLine="709"/>
        <w:jc w:val="both"/>
        <w:rPr/>
      </w:pPr>
      <w:r>
        <w:rPr>
          <w:rFonts w:cs="Times New Roman" w:ascii="Times New Roman" w:hAnsi="Times New Roman"/>
        </w:rPr>
        <w:t>- предоставлением возможности выбора образовательной программы: а) с учетом личностно-профессиональных потребностей педагога в профессиональном самоопределении, карьерном росте и др.; б) с учетом административных, отраслевых, ведомственных, региональных запросов;</w:t>
      </w:r>
    </w:p>
    <w:p>
      <w:pPr>
        <w:pStyle w:val="Normal"/>
        <w:ind w:firstLine="709"/>
        <w:jc w:val="both"/>
        <w:rPr/>
      </w:pPr>
      <w:r>
        <w:rPr>
          <w:rFonts w:cs="Times New Roman" w:ascii="Times New Roman" w:hAnsi="Times New Roman"/>
        </w:rPr>
        <w:t>- формированием познавательной самостоятельности и активности слушателей посредством использования логических схем и технологических карт, ориентирующих слушателя в содержании учебного материала;</w:t>
      </w:r>
    </w:p>
    <w:p>
      <w:pPr>
        <w:pStyle w:val="Normal"/>
        <w:ind w:firstLine="709"/>
        <w:jc w:val="both"/>
        <w:rPr/>
      </w:pPr>
      <w:r>
        <w:rPr>
          <w:rFonts w:cs="Times New Roman" w:ascii="Times New Roman" w:hAnsi="Times New Roman"/>
        </w:rPr>
        <w:t>- установлением способов диалогового субъект-субъектного взаимодействия участников образовательного процесса переподготовки.</w:t>
      </w:r>
    </w:p>
    <w:p>
      <w:pPr>
        <w:pStyle w:val="Normal"/>
        <w:ind w:firstLine="709"/>
        <w:jc w:val="both"/>
        <w:rPr/>
      </w:pPr>
      <w:r>
        <w:rPr>
          <w:rFonts w:cs="Times New Roman" w:ascii="Times New Roman" w:hAnsi="Times New Roman"/>
        </w:rPr>
        <w:t>При соблюдении этих условий проектирование программ дефектологической переподготовки приобретает рамочный блочно-модульный вариант дисциплинарного наполнения.</w:t>
      </w:r>
    </w:p>
    <w:p>
      <w:pPr>
        <w:pStyle w:val="Normal"/>
        <w:ind w:firstLine="709"/>
        <w:jc w:val="both"/>
        <w:rPr/>
      </w:pPr>
      <w:r>
        <w:rPr>
          <w:rFonts w:cs="Times New Roman" w:ascii="Times New Roman" w:hAnsi="Times New Roman"/>
        </w:rPr>
        <w:t>Блочно-модульное проектирование адаптивных образовательных программ предполагает изменение в соотношении содержательной и процессуальной сторон дефектологической переподготовки. В частности это касается:</w:t>
      </w:r>
    </w:p>
    <w:p>
      <w:pPr>
        <w:pStyle w:val="Normal"/>
        <w:ind w:firstLine="709"/>
        <w:jc w:val="both"/>
        <w:rPr/>
      </w:pPr>
      <w:r>
        <w:rPr>
          <w:rFonts w:cs="Times New Roman" w:ascii="Times New Roman" w:hAnsi="Times New Roman"/>
        </w:rPr>
        <w:t>- выделения двух блоков дисциплин: ОПД - общепрофессиональных дисциплин и ДПП - дисциплин предметно-специализированной переподготовки;</w:t>
      </w:r>
    </w:p>
    <w:p>
      <w:pPr>
        <w:pStyle w:val="Normal"/>
        <w:ind w:firstLine="709"/>
        <w:jc w:val="both"/>
        <w:rPr/>
      </w:pPr>
      <w:r>
        <w:rPr>
          <w:rFonts w:cs="Times New Roman" w:ascii="Times New Roman" w:hAnsi="Times New Roman"/>
        </w:rPr>
        <w:t>- выбора образовательной траектории с учетом стартовых возможностей и личностно-профессиональных потребностей слушателя или запросов заказчика;</w:t>
      </w:r>
    </w:p>
    <w:p>
      <w:pPr>
        <w:pStyle w:val="Normal"/>
        <w:ind w:firstLine="709"/>
        <w:jc w:val="both"/>
        <w:rPr/>
      </w:pPr>
      <w:r>
        <w:rPr>
          <w:rFonts w:cs="Times New Roman" w:ascii="Times New Roman" w:hAnsi="Times New Roman"/>
        </w:rPr>
        <w:t>- концентрации дисциплин и изучаемого в них материала в рамках модульной наполняемости образовательных программ.</w:t>
      </w:r>
    </w:p>
    <w:p>
      <w:pPr>
        <w:pStyle w:val="Normal"/>
        <w:ind w:firstLine="709"/>
        <w:jc w:val="both"/>
        <w:rPr/>
      </w:pPr>
      <w:r>
        <w:rPr>
          <w:rFonts w:cs="Times New Roman" w:ascii="Times New Roman" w:hAnsi="Times New Roman"/>
        </w:rPr>
        <w:t>Статус слушателя как специалиста-профессионала, обладающего запасом жизненного (бытового, профессионального, социального) опыта, обусловливает высокую степень его активности и самостоятельности в проектировании собственного образовательного пространства. С этой целью нами были разработаны структурно и логически сообразующие друг друга эталонные таблицы, позволяющие увидеть процесс обучения в полном объеме, проанализировать содержание образовательных программ, составить индивидуальную программу обучения, а в дальнейшем самостоятельно определять результативность освоения образовательной программы.</w:t>
      </w:r>
    </w:p>
    <w:p>
      <w:pPr>
        <w:pStyle w:val="Normal"/>
        <w:ind w:firstLine="709"/>
        <w:jc w:val="both"/>
        <w:rPr/>
      </w:pPr>
      <w:r>
        <w:rPr>
          <w:rFonts w:cs="Times New Roman" w:ascii="Times New Roman" w:hAnsi="Times New Roman"/>
        </w:rPr>
        <w:t>Для проектирования профессионально-образовательной траектории каждому слушателю предоставляется пять эталонных таблиц, с помощью которых создается целостная картина обучения в условиях переподготовки. Первая таблица представлена в виде учебного плана, который ориентирует слушателя на общий объем программно-содержательного наполнения - набор предлагаемых для изучения дисциплин блоков ОПД, ДПП, педагогических практик и их трудоемкость. Во второй таблице предлагается программно-методическое сопровождение учебного плана, где на конкретном материале блока ОПД представлены методические рекомендации по изучению дисциплин, обозначены их целевые и содержательные компоненты. Аналогично, но на примере изучения блока ДПП, – разработана третья таблица. Четвертая таблица – составлена в соответствии с программными требованиями педагогических практик, содержит методические рекомендации их прохождения и вариативность содержания.</w:t>
      </w:r>
    </w:p>
    <w:p>
      <w:pPr>
        <w:pStyle w:val="Normal"/>
        <w:ind w:firstLine="709"/>
        <w:jc w:val="both"/>
        <w:rPr/>
      </w:pPr>
      <w:r>
        <w:rPr>
          <w:rFonts w:cs="Times New Roman" w:ascii="Times New Roman" w:hAnsi="Times New Roman"/>
        </w:rPr>
        <w:t>Пятая таблица разработана в рамках организации и проведения научно- педагогического исследования – выполнения выпускной квалификационной (аттестационной) работы. Предлагаемый нами вариант имеет некоторое преимущество, проявление которого мы видим в разработке опорных блоков:</w:t>
      </w:r>
    </w:p>
    <w:p>
      <w:pPr>
        <w:pStyle w:val="Normal"/>
        <w:ind w:firstLine="709"/>
        <w:jc w:val="both"/>
        <w:rPr/>
      </w:pPr>
      <w:r>
        <w:rPr>
          <w:rFonts w:cs="Times New Roman" w:ascii="Times New Roman" w:hAnsi="Times New Roman"/>
        </w:rPr>
        <w:t>- технологической карты, представленной в виде информационно-методического блока;</w:t>
      </w:r>
    </w:p>
    <w:p>
      <w:pPr>
        <w:pStyle w:val="Normal"/>
        <w:ind w:firstLine="709"/>
        <w:jc w:val="both"/>
        <w:rPr/>
      </w:pPr>
      <w:r>
        <w:rPr>
          <w:rFonts w:cs="Times New Roman" w:ascii="Times New Roman" w:hAnsi="Times New Roman"/>
        </w:rPr>
        <w:t>- учетного листа - графика выполнения аттестационной работы;</w:t>
      </w:r>
    </w:p>
    <w:p>
      <w:pPr>
        <w:pStyle w:val="Normal"/>
        <w:ind w:firstLine="709"/>
        <w:jc w:val="both"/>
        <w:rPr/>
      </w:pPr>
      <w:r>
        <w:rPr>
          <w:rFonts w:cs="Times New Roman" w:ascii="Times New Roman" w:hAnsi="Times New Roman"/>
        </w:rPr>
        <w:t>- оценочного листа - выполнения аттестационной работы.</w:t>
      </w:r>
    </w:p>
    <w:p>
      <w:pPr>
        <w:pStyle w:val="Normal"/>
        <w:ind w:firstLine="709"/>
        <w:jc w:val="both"/>
        <w:rPr>
          <w:rFonts w:ascii="Times New Roman" w:hAnsi="Times New Roman" w:cs="Times New Roman"/>
        </w:rPr>
      </w:pPr>
      <w:r>
        <w:rPr>
          <w:rFonts w:cs="Times New Roman" w:ascii="Times New Roman" w:hAnsi="Times New Roman"/>
        </w:rPr>
        <w:t>На основе анализа всех эталонных таблиц выстраивается личностно-</w:t>
      </w:r>
    </w:p>
    <w:p>
      <w:pPr>
        <w:pStyle w:val="Normal"/>
        <w:ind w:firstLine="709"/>
        <w:jc w:val="both"/>
        <w:rPr/>
      </w:pPr>
      <w:r>
        <w:rPr>
          <w:rFonts w:cs="Times New Roman" w:ascii="Times New Roman" w:hAnsi="Times New Roman"/>
        </w:rPr>
        <w:t>ориентированная образовательная траектория дефектологической переподготовки, формируются групповые и индивидуальные учебные планы, утверждается трудоемкость (объем) образовательной программы и составляется расписание занятий.</w:t>
      </w:r>
    </w:p>
    <w:p>
      <w:pPr>
        <w:pStyle w:val="Normal"/>
        <w:ind w:firstLine="709"/>
        <w:jc w:val="both"/>
        <w:rPr/>
      </w:pPr>
      <w:r>
        <w:rPr>
          <w:rFonts w:cs="Times New Roman" w:ascii="Times New Roman" w:hAnsi="Times New Roman"/>
        </w:rPr>
        <w:t>Безусловно, адаптивный вариант блочно-модульного проектирования способствует оптимизации образовательного процесса дефектологической переподготовки. Между тем, возникает опасность искажения сущности образовательного процесса чрезмерной детализацией и узкой предметно-специализированной направленностью. Необходимо исключить такую возможность даже в самых редких случаях. Поэтому полагаем, что адаптивный вариант проектирования образовательных программ следует заложить в дифференцированный компонент дефектологической переподготовки, сохранив ее интегративный компонент - номинативный вариант образовательных программ и направление образовательного процесса, соотнесенных с профилем базовой подготовки дефектологов. Например, программа ДПО «Олигофренопедагогика», направление ДПО «Образование лиц с нарушениями интеллектуального развития»; программа ДПО «Сурдопедагогика», направление ДПО « Образование лиц с нарушениями слуха»; программа ДПО «Специальная психология», направление ДПО «Психологическое со- провождение образования лиц с ограниченными возможностями здоровья»; программа ДПО «Логопедия», направление ДПО «Образование лиц с нарушениями речи». Таким образом, мы обозначили для себя новую научную проблему – необходимость разработки интегративно-дифференцированной модели дефектологической переподготовки, которая, на наш взгляд, более полно раскроет ресурсные возможности оптимизации данного образовательного процесса.</w:t>
      </w:r>
    </w:p>
    <w:p>
      <w:pPr>
        <w:pStyle w:val="Normal"/>
        <w:ind w:firstLine="709"/>
        <w:jc w:val="both"/>
        <w:rPr/>
      </w:pPr>
      <w:r>
        <w:rPr>
          <w:rFonts w:cs="Times New Roman" w:ascii="Times New Roman" w:hAnsi="Times New Roman"/>
        </w:rPr>
        <w:t>Оптимизация образовательного процесса дефектологической переподготовки невозможна без внедрения эффективных форм, методов и средств личностно-ориентированного профессионального обучения. Практика показывает, что в личностно-ориентированном образовательном процессе, доминируют активные и интерактивные формы обучения. Приоритетность их выбора определяется познавательной активностью и субъективным опытом обучаемых, анализом практики с позиций теории, партнерским взаимодействием, возможностью слушателей влиять на образовательный процесс.</w:t>
      </w:r>
    </w:p>
    <w:p>
      <w:pPr>
        <w:pStyle w:val="Normal"/>
        <w:ind w:firstLine="709"/>
        <w:jc w:val="both"/>
        <w:rPr/>
      </w:pPr>
      <w:r>
        <w:rPr>
          <w:rFonts w:cs="Times New Roman" w:ascii="Times New Roman" w:hAnsi="Times New Roman"/>
        </w:rPr>
        <w:t>Использование активных и интерактивных форм обучения в процессе дефектологической переподготовки способствует развитию учебно-профессиональных способностей, соответствующих ключевым и специальным квалификациям.</w:t>
      </w:r>
    </w:p>
    <w:p>
      <w:pPr>
        <w:pStyle w:val="Normal"/>
        <w:ind w:firstLine="709"/>
        <w:jc w:val="both"/>
        <w:rPr/>
      </w:pPr>
      <w:r>
        <w:rPr>
          <w:rFonts w:cs="Times New Roman" w:ascii="Times New Roman" w:hAnsi="Times New Roman"/>
        </w:rPr>
        <w:t>Активные формы обучения направлены на развитие самостоятельности и формирование учебно-исследовательской активности слушателя. В процессе организации профессионального обучения слушателей равноценно по своей значимости их активное включение в коллективное, групповое и индивидуальное изучение программного материала, обсуждение актуальных проблем специального образования. Принципиальное значение для практикующего педагога имеет возможность не только поделиться своим опытом работы, но и получить его обоснованную оценку. Поэтому характер взаимодействия между слушателем и преподавателем целесообразнее, на наш взгляд, выстраивать на уровне партнерского взаимодействия, ориентированного на выборку научно-практического осмысления содержания изучаемого блока дисциплин.</w:t>
      </w:r>
    </w:p>
    <w:p>
      <w:pPr>
        <w:pStyle w:val="Normal"/>
        <w:ind w:firstLine="709"/>
        <w:jc w:val="both"/>
        <w:rPr/>
      </w:pPr>
      <w:r>
        <w:rPr>
          <w:rFonts w:cs="Times New Roman" w:ascii="Times New Roman" w:hAnsi="Times New Roman"/>
        </w:rPr>
        <w:t>Интерактивные формы обучения в большей степени зависят от профессиональной компетентности преподавателя, точнее сказать от его способности устанавливать диалоговое субъект-субъектное и групповое взаимодействие, актуализировать традиционные, активные и интерактивные формы обучения, гарантирующие успех педагогических действий.</w:t>
      </w:r>
    </w:p>
    <w:p>
      <w:pPr>
        <w:pStyle w:val="Normal"/>
        <w:ind w:firstLine="709"/>
        <w:jc w:val="both"/>
        <w:rPr/>
      </w:pPr>
      <w:r>
        <w:rPr>
          <w:rFonts w:cs="Times New Roman" w:ascii="Times New Roman" w:hAnsi="Times New Roman"/>
        </w:rPr>
        <w:t>Следует признать, что использование интерактивных форм в образовательном процессе дефектологической переподготовки еще недостаточно систематизировано и требует научно-практического обоснования специфики их внедрения. Предлагаемая нами категоризация видов дефектологической переподготовки и адаптивный вариант проектирования образовательных программ снимают вопрос о недостаточном внимании к специфике мотивации учебной деятельности конкретного обучаемого и вместе с тем позволяют регулировать групповой опыт и межличностное взаимодействие, обусловленное разнородностью контингента слушателей.</w:t>
      </w:r>
    </w:p>
    <w:p>
      <w:pPr>
        <w:pStyle w:val="Normal"/>
        <w:ind w:firstLine="709"/>
        <w:jc w:val="both"/>
        <w:rPr>
          <w:rFonts w:ascii="Times New Roman" w:hAnsi="Times New Roman" w:cs="Times New Roman"/>
        </w:rPr>
      </w:pPr>
      <w:r>
        <w:rPr>
          <w:rFonts w:cs="Times New Roman" w:ascii="Times New Roman" w:hAnsi="Times New Roman"/>
        </w:rPr>
        <w:t>На практике интерактивные формы обучения реализуются посредством:</w:t>
      </w:r>
    </w:p>
    <w:p>
      <w:pPr>
        <w:pStyle w:val="Normal"/>
        <w:ind w:firstLine="709"/>
        <w:jc w:val="both"/>
        <w:rPr/>
      </w:pPr>
      <w:r>
        <w:rPr>
          <w:rFonts w:cs="Times New Roman" w:ascii="Times New Roman" w:hAnsi="Times New Roman"/>
        </w:rPr>
        <w:t>- организации контекстного и проблемного обучения, case-study, ролевого экспериментирования, индивидуальной и групповой работы над учебными проектами и др.;</w:t>
      </w:r>
    </w:p>
    <w:p>
      <w:pPr>
        <w:pStyle w:val="Normal"/>
        <w:ind w:firstLine="709"/>
        <w:jc w:val="both"/>
        <w:rPr/>
      </w:pPr>
      <w:r>
        <w:rPr>
          <w:rFonts w:cs="Times New Roman" w:ascii="Times New Roman" w:hAnsi="Times New Roman"/>
        </w:rPr>
        <w:t>- проведения учебно-ролевых и профессионально-имитационных игр, мозговых штурмов, круглых столов, учебных дискуссий, мини-форумов, тренингов и др.;</w:t>
      </w:r>
    </w:p>
    <w:p>
      <w:pPr>
        <w:pStyle w:val="Normal"/>
        <w:ind w:firstLine="709"/>
        <w:jc w:val="both"/>
        <w:rPr/>
      </w:pPr>
      <w:r>
        <w:rPr>
          <w:rFonts w:cs="Times New Roman" w:ascii="Times New Roman" w:hAnsi="Times New Roman"/>
        </w:rPr>
        <w:t>- использования схематически-структурированного содержания профессиональной информации, электронных ресурсов факультета, университетской библиотеки, интернета и др.;</w:t>
      </w:r>
    </w:p>
    <w:p>
      <w:pPr>
        <w:pStyle w:val="Normal"/>
        <w:ind w:firstLine="709"/>
        <w:jc w:val="both"/>
        <w:rPr/>
      </w:pPr>
      <w:r>
        <w:rPr>
          <w:rFonts w:cs="Times New Roman" w:ascii="Times New Roman" w:hAnsi="Times New Roman"/>
        </w:rPr>
        <w:t>- анализа практико-ориентированных проблем с позиций их научно- теоретической разработанности (карта мнений, дерево решений и др.).</w:t>
      </w:r>
    </w:p>
    <w:p>
      <w:pPr>
        <w:pStyle w:val="Normal"/>
        <w:ind w:firstLine="709"/>
        <w:jc w:val="both"/>
        <w:rPr/>
      </w:pPr>
      <w:r>
        <w:rPr>
          <w:rFonts w:cs="Times New Roman" w:ascii="Times New Roman" w:hAnsi="Times New Roman"/>
        </w:rPr>
        <w:t>Наряду с этим возрастает значимость мониторинга образовательного процесса. Его компоненты - непрерывность наблюдения за ходом обучения, диагностичность (упорядоченность операций, процедур и критериев, сопоставимых с текущими и итоговыми результатами освоения образовательных программ), обратная связь (своевременная корректировка образовательного процесса на достижение личностного образовательного результата) представляются нам наиболее важными.</w:t>
      </w:r>
    </w:p>
    <w:p>
      <w:pPr>
        <w:pStyle w:val="Normal"/>
        <w:ind w:firstLine="709"/>
        <w:jc w:val="both"/>
        <w:rPr/>
      </w:pPr>
      <w:r>
        <w:rPr>
          <w:rFonts w:cs="Times New Roman" w:ascii="Times New Roman" w:hAnsi="Times New Roman"/>
        </w:rPr>
        <w:t>В заключение отметим ожидаемые результаты оптимизации образовательного процесса дефектологической переподготовки на макро-уровне:</w:t>
      </w:r>
    </w:p>
    <w:p>
      <w:pPr>
        <w:pStyle w:val="Normal"/>
        <w:ind w:firstLine="709"/>
        <w:jc w:val="both"/>
        <w:rPr/>
      </w:pPr>
      <w:r>
        <w:rPr>
          <w:rFonts w:cs="Times New Roman" w:ascii="Times New Roman" w:hAnsi="Times New Roman"/>
        </w:rPr>
        <w:t>- научно-теоретическое обоснование стратегии адаптивной профессионализации педагогов, педагогов-дефектологов и других специалистов;</w:t>
      </w:r>
    </w:p>
    <w:p>
      <w:pPr>
        <w:pStyle w:val="Normal"/>
        <w:ind w:firstLine="709"/>
        <w:jc w:val="both"/>
        <w:rPr/>
      </w:pPr>
      <w:r>
        <w:rPr>
          <w:rFonts w:cs="Times New Roman" w:ascii="Times New Roman" w:hAnsi="Times New Roman"/>
        </w:rPr>
        <w:t>- разработка и внедрение интегративно-дифференцированной модели дефектологической переподготовки;</w:t>
      </w:r>
    </w:p>
    <w:p>
      <w:pPr>
        <w:pStyle w:val="Normal"/>
        <w:ind w:firstLine="709"/>
        <w:jc w:val="both"/>
        <w:rPr/>
      </w:pPr>
      <w:r>
        <w:rPr>
          <w:rFonts w:cs="Times New Roman" w:ascii="Times New Roman" w:hAnsi="Times New Roman"/>
        </w:rPr>
        <w:t>- разработка и внедрение технологии блочно-модульного проектирования адаптивных образовательных программ дефектологической переподготовки;</w:t>
      </w:r>
    </w:p>
    <w:p>
      <w:pPr>
        <w:pStyle w:val="Normal"/>
        <w:ind w:firstLine="709"/>
        <w:jc w:val="both"/>
        <w:rPr/>
      </w:pPr>
      <w:r>
        <w:rPr>
          <w:rFonts w:cs="Times New Roman" w:ascii="Times New Roman" w:hAnsi="Times New Roman"/>
        </w:rPr>
        <w:t>- повышение качества и результативности дефектологической переподготовки.</w:t>
      </w:r>
    </w:p>
    <w:p>
      <w:pPr>
        <w:pStyle w:val="Normal"/>
        <w:ind w:firstLine="709"/>
        <w:jc w:val="both"/>
        <w:rPr>
          <w:rFonts w:ascii="Times New Roman" w:hAnsi="Times New Roman" w:cs="Times New Roman"/>
        </w:rPr>
      </w:pPr>
      <w:r>
        <w:rPr>
          <w:rFonts w:cs="Times New Roman" w:ascii="Times New Roman" w:hAnsi="Times New Roman"/>
        </w:rPr>
        <w:t>Ожидаемыми результатами на микро-уровне считаем:</w:t>
      </w:r>
    </w:p>
    <w:p>
      <w:pPr>
        <w:pStyle w:val="Normal"/>
        <w:ind w:firstLine="709"/>
        <w:jc w:val="both"/>
        <w:rPr/>
      </w:pPr>
      <w:r>
        <w:rPr>
          <w:rFonts w:cs="Times New Roman" w:ascii="Times New Roman" w:hAnsi="Times New Roman"/>
        </w:rPr>
        <w:t>- признание ведущей роли слушателя в организации образовательного процесса, признание его субъектной позиции в ходе обучения;</w:t>
      </w:r>
    </w:p>
    <w:p>
      <w:pPr>
        <w:pStyle w:val="Normal"/>
        <w:ind w:firstLine="709"/>
        <w:jc w:val="both"/>
        <w:rPr/>
      </w:pPr>
      <w:r>
        <w:rPr>
          <w:rFonts w:cs="Times New Roman" w:ascii="Times New Roman" w:hAnsi="Times New Roman"/>
        </w:rPr>
        <w:t>- соотнесение учебно-мотивационного, структурно-функционального, содержательного и результативного компонентов дефектологической переподготовки с личностно-ориентированной образовательной парадигмой, реализуемой в системе непрерывного дефектологического образования;</w:t>
      </w:r>
    </w:p>
    <w:p>
      <w:pPr>
        <w:pStyle w:val="Normal"/>
        <w:ind w:firstLine="709"/>
        <w:jc w:val="both"/>
        <w:rPr/>
      </w:pPr>
      <w:r>
        <w:rPr>
          <w:rFonts w:cs="Times New Roman" w:ascii="Times New Roman" w:hAnsi="Times New Roman"/>
        </w:rPr>
        <w:t>- слияние сформированных профессиональных компетенций с вновь формирующимися специфическими профессиональными компетенциями, соответствующими видам коррекционно-педагогической деятельности.</w:t>
      </w:r>
    </w:p>
    <w:p>
      <w:pPr>
        <w:pStyle w:val="Normal"/>
        <w:ind w:firstLine="709"/>
        <w:jc w:val="both"/>
        <w:rPr/>
      </w:pPr>
      <w:r>
        <w:rPr>
          <w:rFonts w:cs="Times New Roman" w:ascii="Times New Roman" w:hAnsi="Times New Roman"/>
        </w:rPr>
        <w:t>Ожидаемые результаты оптимизации образовательного процесса сопоставимы с изменившимися социальными реалиями, ориентированы на потенциальные возможности дефектологической переподготовки и могут существенно влиять на качество дополнительного профессионального обучения педагогов в процессе дефектологической переподготовки уже сегодня.</w:t>
      </w:r>
    </w:p>
    <w:p>
      <w:pPr>
        <w:pStyle w:val="Normal"/>
        <w:ind w:firstLine="709"/>
        <w:jc w:val="both"/>
        <w:rPr>
          <w:rFonts w:ascii="Times New Roman" w:hAnsi="Times New Roman" w:cs="Times New Roman"/>
        </w:rPr>
      </w:pPr>
      <w:r>
        <w:rPr>
          <w:rFonts w:cs="Times New Roman" w:ascii="Times New Roman" w:hAnsi="Times New Roman"/>
        </w:rPr>
        <w:t>Таким образом, поиск ресурсных возможностей оптимизации образовательного процесса дефектологической переподготовки обусловлен реформистскими преобразованиями в системе педагогического образования и касается таких непростых вопросов, как переход на личностно-ориентированную образовательную парадигму, внедрение в образовательный процесс современных профессионально-образовательных технологий, использование активных и интерактивных организационных форм обучения. Перспективным направлением в контексте оптимизации образовательного процесса дефектологической переподготовки мы видим разработку интегративно- дифференцированной модели ДПО.</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i/>
          <w:i/>
        </w:rPr>
      </w:pPr>
      <w:r>
        <w:rPr>
          <w:rFonts w:cs="Times New Roman" w:ascii="Times New Roman" w:hAnsi="Times New Roman"/>
          <w:i/>
        </w:rPr>
        <w:t>2. Методологические подходы и принципы социально-профессиональной подготовки дефектологов.</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pPr>
      <w:r>
        <w:rPr>
          <w:rFonts w:cs="Times New Roman" w:ascii="Times New Roman" w:hAnsi="Times New Roman"/>
        </w:rPr>
        <w:t>Становление и развитие профессиональной компетентности изучается с философских, психологических, педагогических позиций.</w:t>
      </w:r>
    </w:p>
    <w:p>
      <w:pPr>
        <w:pStyle w:val="Normal"/>
        <w:ind w:firstLine="709"/>
        <w:jc w:val="both"/>
        <w:rPr/>
      </w:pPr>
      <w:r>
        <w:rPr>
          <w:rFonts w:cs="Times New Roman" w:ascii="Times New Roman" w:hAnsi="Times New Roman"/>
        </w:rPr>
        <w:t>Философами процесс профессионального обучения рассматривается как процесс деятельного развертывания сущностных сил человека через овладение знаниями, умениями и навыками, необходимыми для технологического осуществления общественных обязанностей по профессии в целях его самовоспроизводства. На уровне личности – это процесс «обретения», «овладения» предметным видением мира на основе знания о нем, а также «соединения» себя с одной из предметных областей действительного мира через пооперационное выполнение «предписанных» («избранных») обязанностей. Чем шире и объемнее знания, органичнее «слиты» с «человеческим материалом» необходимые умения и навыки, тем шире и глубже, всесторонне человек проявляет себя в действительном мире профессиональной деятельности (И.В. Черноусов и др.).</w:t>
      </w:r>
    </w:p>
    <w:p>
      <w:pPr>
        <w:pStyle w:val="Normal"/>
        <w:ind w:firstLine="709"/>
        <w:jc w:val="both"/>
        <w:rPr/>
      </w:pPr>
      <w:r>
        <w:rPr>
          <w:rFonts w:cs="Times New Roman" w:ascii="Times New Roman" w:hAnsi="Times New Roman"/>
        </w:rPr>
        <w:t>Психологами рассматривается преимущественно личностное развитие в процессе овладения профессией, приобретение индивидом новых способностей и личностных качеств (Э.Ф. Зеер, Е.А. Климов, Ю.Н. Кулюткин, Е.М. Иванова, А.К. Маркова, Л.М. Митина). Педагогами – овладение будущим профессионалом профессиональными ценностями, необходимыми знаниями, умениями и навыками, профессионально- личностными качествами (С.И. Архангельский, А.С. Белкин, Ю.В. Варданян, А.А. Вербицкий, А.А. Деркач, Н.В. Кузьмина, В.А. Сластенин и другие).</w:t>
      </w:r>
    </w:p>
    <w:p>
      <w:pPr>
        <w:pStyle w:val="Normal"/>
        <w:ind w:firstLine="709"/>
        <w:jc w:val="both"/>
        <w:rPr/>
      </w:pPr>
      <w:r>
        <w:rPr>
          <w:rFonts w:cs="Times New Roman" w:ascii="Times New Roman" w:hAnsi="Times New Roman"/>
        </w:rPr>
        <w:t>Таким образом, однозначно признается, что процесс профессиональной подготовки предполагает не только приобретение будущим специалистом знаний и умений, но и его личностное развитие.</w:t>
      </w:r>
    </w:p>
    <w:p>
      <w:pPr>
        <w:pStyle w:val="Normal"/>
        <w:ind w:firstLine="709"/>
        <w:jc w:val="both"/>
        <w:rPr/>
      </w:pPr>
      <w:r>
        <w:rPr>
          <w:rFonts w:cs="Times New Roman" w:ascii="Times New Roman" w:hAnsi="Times New Roman"/>
        </w:rPr>
        <w:t>В системе специального образования предъявляются высокие требования к профессионально-личностным качествам педагога, поэтому составляющая личностного развития должна обязательно учитываться в ходе профессиональной подготовки наряду с формированием основных видов профессиональной деятельности.</w:t>
      </w:r>
    </w:p>
    <w:p>
      <w:pPr>
        <w:pStyle w:val="Normal"/>
        <w:ind w:firstLine="709"/>
        <w:jc w:val="both"/>
        <w:rPr/>
      </w:pPr>
      <w:r>
        <w:rPr>
          <w:rFonts w:cs="Times New Roman" w:ascii="Times New Roman" w:hAnsi="Times New Roman"/>
        </w:rPr>
        <w:t>Наша концепция формирования и развития профессиональной компетентности специального педагога (олигофренопедагога) в системе непрерывного педагогического образования предполагает ориентацию на разработанную модель профессиональной компетентности, которая может быть достигнута путем решения следующих задач:</w:t>
      </w:r>
    </w:p>
    <w:p>
      <w:pPr>
        <w:pStyle w:val="Normal"/>
        <w:ind w:firstLine="709"/>
        <w:jc w:val="both"/>
        <w:rPr/>
      </w:pPr>
      <w:r>
        <w:rPr>
          <w:rFonts w:cs="Times New Roman" w:ascii="Times New Roman" w:hAnsi="Times New Roman"/>
        </w:rPr>
        <w:t>1. развитие мотивов профессиональной деятельности, формирование профессиональных ценностей, смыслов;</w:t>
      </w:r>
    </w:p>
    <w:p>
      <w:pPr>
        <w:pStyle w:val="Normal"/>
        <w:ind w:firstLine="709"/>
        <w:jc w:val="both"/>
        <w:rPr>
          <w:rFonts w:ascii="Times New Roman" w:hAnsi="Times New Roman" w:cs="Times New Roman"/>
        </w:rPr>
      </w:pPr>
      <w:r>
        <w:rPr>
          <w:rFonts w:cs="Times New Roman" w:ascii="Times New Roman" w:hAnsi="Times New Roman"/>
        </w:rPr>
        <w:t>2. развитие профессионально-личностных качеств;</w:t>
      </w:r>
    </w:p>
    <w:p>
      <w:pPr>
        <w:pStyle w:val="Normal"/>
        <w:ind w:firstLine="709"/>
        <w:jc w:val="both"/>
        <w:rPr/>
      </w:pPr>
      <w:r>
        <w:rPr>
          <w:rFonts w:cs="Times New Roman" w:ascii="Times New Roman" w:hAnsi="Times New Roman"/>
        </w:rPr>
        <w:t>3. формирование системы профессиональных компетенций;</w:t>
      </w:r>
    </w:p>
    <w:p>
      <w:pPr>
        <w:pStyle w:val="Normal"/>
        <w:ind w:firstLine="709"/>
        <w:jc w:val="both"/>
        <w:rPr/>
      </w:pPr>
      <w:r>
        <w:rPr>
          <w:rFonts w:cs="Times New Roman" w:ascii="Times New Roman" w:hAnsi="Times New Roman"/>
        </w:rPr>
        <w:t>4. развитие творческих способностей, формирование готовности к инновационной деятельности и строится на приоритетном внимании к развитию ценностно-смысловой сферы субъекта.</w:t>
      </w:r>
    </w:p>
    <w:p>
      <w:pPr>
        <w:pStyle w:val="Normal"/>
        <w:ind w:firstLine="709"/>
        <w:jc w:val="both"/>
        <w:rPr/>
      </w:pPr>
      <w:r>
        <w:rPr>
          <w:rFonts w:cs="Times New Roman" w:ascii="Times New Roman" w:hAnsi="Times New Roman"/>
        </w:rPr>
        <w:t>Решение поставленных задач на содержательном, процессуально- технологическом уровнях возможно путем реализации психолого- педагогических принципов и условий.</w:t>
      </w:r>
    </w:p>
    <w:p>
      <w:pPr>
        <w:pStyle w:val="Normal"/>
        <w:ind w:firstLine="709"/>
        <w:jc w:val="both"/>
        <w:rPr/>
      </w:pPr>
      <w:r>
        <w:rPr>
          <w:rFonts w:cs="Times New Roman" w:ascii="Times New Roman" w:hAnsi="Times New Roman"/>
        </w:rPr>
        <w:t>Принцип направленности на субъектное развитие и саморазвитие предполагает инициирование и помощь студентам в познании себя, своих возможностей и способностей, нацеливает на самовоспитание, самообразование, обогащение своего нравственно-эстетического опыта. Важно, чтобы студент положительно себя воспринимал, принимал себя таким как есть, поскольку отношение к себе транслируется на отношения с окружающими и детьми. Весь процесс профессиональной подготовки должен строиться с учетом субъектного опыта студента и быть направлен на его духовный рост, на его максимальную самореализацию.</w:t>
      </w:r>
    </w:p>
    <w:p>
      <w:pPr>
        <w:pStyle w:val="Normal"/>
        <w:ind w:firstLine="709"/>
        <w:jc w:val="both"/>
        <w:rPr/>
      </w:pPr>
      <w:r>
        <w:rPr>
          <w:rFonts w:cs="Times New Roman" w:ascii="Times New Roman" w:hAnsi="Times New Roman"/>
        </w:rPr>
        <w:t>Исследования А.В. Савчук, В.С. Собкина, Т.В. Тараскиной и др. убедительно доказали связь развития субъектной позиции будущего педагога с развитием его самосознания. Большое влияние на процесс самосознания оказывает самопознание.</w:t>
      </w:r>
    </w:p>
    <w:p>
      <w:pPr>
        <w:pStyle w:val="Normal"/>
        <w:ind w:firstLine="709"/>
        <w:jc w:val="both"/>
        <w:rPr/>
      </w:pPr>
      <w:r>
        <w:rPr>
          <w:rFonts w:cs="Times New Roman" w:ascii="Times New Roman" w:hAnsi="Times New Roman"/>
        </w:rPr>
        <w:t>Важной характеристикой субъекта является способность к саморегуляции, под которой понимается личностная настойчивость, уверенность, способность к контролю за ситуацией и событиями, самоконтролю. Саморегуляция очень важна в деятельности специального педагога, где необходимо проявлять самообладание, сдерживать свои чувства, эмоции, показывать воспитанникам пример в регуляции своего поведения. Способность сосредотачивать максимум напряжения, усилий в данный момент, сохранять психические резервы до конца осуществления деятельности, устанавливать психологический и объективно целесообразный ритм формируется и воспитывается у личности как способность к регуляции времени.</w:t>
      </w:r>
    </w:p>
    <w:p>
      <w:pPr>
        <w:pStyle w:val="Normal"/>
        <w:ind w:firstLine="709"/>
        <w:jc w:val="both"/>
        <w:rPr/>
      </w:pPr>
      <w:r>
        <w:rPr>
          <w:rFonts w:cs="Times New Roman" w:ascii="Times New Roman" w:hAnsi="Times New Roman"/>
        </w:rPr>
        <w:t>В процессе профессионального обучения студент должен овладеть системой ценностей специального педагога: признание ценности личности человека независимо от степени тяжести его нарушения; направленность на развитие его личности в целом, а не только на получение образовательного результата; осознание своей ответственности как носителя культуры и еѐ транслятора для людей с нарушениями в развитии; понимание творческой сущности профессии дефектолога, требующей больших духовных и энергетических затрат и другие.</w:t>
      </w:r>
    </w:p>
    <w:p>
      <w:pPr>
        <w:pStyle w:val="Normal"/>
        <w:ind w:firstLine="709"/>
        <w:jc w:val="both"/>
        <w:rPr/>
      </w:pPr>
      <w:r>
        <w:rPr>
          <w:rFonts w:cs="Times New Roman" w:ascii="Times New Roman" w:hAnsi="Times New Roman"/>
        </w:rPr>
        <w:t>Важным является овладение студентами субъект-субъектными отношениями в процессе профессиональной подготовки, которые впоследствии будут транслироваться на процесс обучения, воспитания и развития лиц с нарушениями в развитии. Необходимо формировать у будущих дефектологов опыт таких взаимоотношений, которые складываются в процессе общения студентов между собой, с преподавателями, с педагогами-дефектологами и предполагают отношение к студенту как самостоятельному, самоорганизующемуся, инициативному и активному субъекту, способному к преобразовательной деятельности по отношению к себе и профессиональному труду.</w:t>
      </w:r>
    </w:p>
    <w:p>
      <w:pPr>
        <w:pStyle w:val="Normal"/>
        <w:ind w:firstLine="709"/>
        <w:jc w:val="both"/>
        <w:rPr/>
      </w:pPr>
      <w:r>
        <w:rPr>
          <w:rFonts w:cs="Times New Roman" w:ascii="Times New Roman" w:hAnsi="Times New Roman"/>
        </w:rPr>
        <w:t>Необходимым условием формирования профессиональной деятельности специального педагога является развитие активности в освоении профессии. Этому способствуют диалогизация учебно-воспитательного процесса и его проблематизация, что возможно путем включения студентов в совместную исследовательскую деятельность с преподавателями; использования проблемных методов обучения, специального структурирования содержания лекций, которые раскрывали бы не только современные положения, учения, на которые опирается специальная педагогика, но и развитие взглядов, идей и концепций, благодаря или вопреки которым они возникли. Такое изложение знаний поможет студентам понять логику развития научной мысли, увидеть детерминанты ее развития, обнажит проблемы научного поиска.</w:t>
      </w:r>
    </w:p>
    <w:p>
      <w:pPr>
        <w:pStyle w:val="Normal"/>
        <w:ind w:firstLine="709"/>
        <w:jc w:val="both"/>
        <w:rPr/>
      </w:pPr>
      <w:r>
        <w:rPr>
          <w:rFonts w:cs="Times New Roman" w:ascii="Times New Roman" w:hAnsi="Times New Roman"/>
        </w:rPr>
        <w:t>Принцип ценностно-смысловой ориентации подготовки специального педагога требует такого единства содержания, комплекса психолого- педагогических условий и средств образовательного процесса, которое обеспечивает формирование смысловой реальности профессионала, проявляющейся в личностных смыслах, преобразующихся в личностные ценности в результате переживания, «проживания» и рефлексии.</w:t>
      </w:r>
    </w:p>
    <w:p>
      <w:pPr>
        <w:pStyle w:val="Normal"/>
        <w:ind w:firstLine="709"/>
        <w:jc w:val="both"/>
        <w:rPr/>
      </w:pPr>
      <w:r>
        <w:rPr>
          <w:rFonts w:cs="Times New Roman" w:ascii="Times New Roman" w:hAnsi="Times New Roman"/>
        </w:rPr>
        <w:t>Принцип единства рационального и эмоционального в процессе профессионального образования. Формирование у специального педагога системы профессиональных ценностей и смыслов профессии невозможно без опоры на чувственный опыт, на эмоциональные переживания. Необходим поиск таких приемов и способов воздействия, которые обогатят эмоциональный опыт студентов, будут развивать воображение, сформируют эмоциональную отзывчивость личности.</w:t>
      </w:r>
    </w:p>
    <w:p>
      <w:pPr>
        <w:pStyle w:val="Normal"/>
        <w:ind w:firstLine="709"/>
        <w:jc w:val="both"/>
        <w:rPr/>
      </w:pPr>
      <w:r>
        <w:rPr>
          <w:rFonts w:cs="Times New Roman" w:ascii="Times New Roman" w:hAnsi="Times New Roman"/>
        </w:rPr>
        <w:t>Ученые (Д.М. Забродин, В.А. Сластенин) указывают, что педагогический процесс в вузе излишне рационалистичен, не апеллирует к чувствам, недостаточно перестраивает эмоциональный мир человека. Важно, чтобы получаемые в ходе профессиональной подготовки знания превратились в личный взгляд, в личное убеждение, их надо не только продумать, но и глубоко прочувствовать, пережить, соотнести со своей жизнью и деятельностью в обществе.</w:t>
      </w:r>
    </w:p>
    <w:p>
      <w:pPr>
        <w:pStyle w:val="Normal"/>
        <w:ind w:firstLine="709"/>
        <w:jc w:val="both"/>
        <w:rPr/>
      </w:pPr>
      <w:r>
        <w:rPr>
          <w:rFonts w:cs="Times New Roman" w:ascii="Times New Roman" w:hAnsi="Times New Roman"/>
        </w:rPr>
        <w:t>Принцип рефлексивной направленности образования важен для становления будущего специального педагога как субъекта профессиональной деятельности, включающее умение анализировать, критично относиться к своему и чужому опыту, извлекать уроки из ошибок. В учебно-профессиональной деятельности необходимо создавать такие ситуации, которые бы актуализировали рефлексивную позицию, формировали позитивное самовосприятие, стимулировали процессы самоутверждения.</w:t>
      </w:r>
    </w:p>
    <w:p>
      <w:pPr>
        <w:pStyle w:val="Normal"/>
        <w:ind w:firstLine="709"/>
        <w:jc w:val="both"/>
        <w:rPr/>
      </w:pPr>
      <w:r>
        <w:rPr>
          <w:rFonts w:cs="Times New Roman" w:ascii="Times New Roman" w:hAnsi="Times New Roman"/>
        </w:rPr>
        <w:t>Также важно учитывать принцип деятельностного опосредования межличностных отношений в группе (А.В. Петровский). Одним из существенных факторов профессионального становления на этапе обучения в вузе является групповое и индивидуальное взаимодействие, общение студентов и их отношения в учебном процессе. Студенческая группа как совокупность социально-психологических условий является формирующей средой для развития профессиональной идентичности студентов. В связи с этим характеристики группы являются такими же значимыми факторами, оказывающими влияние на профессиональную идентичность студентов, как и индивидуальные характеристики самих студентов.</w:t>
      </w:r>
    </w:p>
    <w:p>
      <w:pPr>
        <w:pStyle w:val="Normal"/>
        <w:ind w:firstLine="709"/>
        <w:jc w:val="both"/>
        <w:rPr/>
      </w:pPr>
      <w:r>
        <w:rPr>
          <w:rFonts w:cs="Times New Roman" w:ascii="Times New Roman" w:hAnsi="Times New Roman"/>
        </w:rPr>
        <w:t>Студенческая группа представляет собой особую среду профессионального формирования и развития студента, мощное средство воздействия на профессиональную идентичность, так как здесь формируется и ассимилируется множество профессиональных установок, ценностей и моделей поведения. Таким образом, студенческая группа является одним из важнейших источников формирования профессиональной идентичности на этапе обучения в вузе.</w:t>
      </w:r>
    </w:p>
    <w:p>
      <w:pPr>
        <w:pStyle w:val="Normal"/>
        <w:ind w:firstLine="709"/>
        <w:jc w:val="both"/>
        <w:rPr>
          <w:rFonts w:ascii="Times New Roman" w:hAnsi="Times New Roman" w:cs="Times New Roman"/>
        </w:rPr>
      </w:pPr>
      <w:r>
        <w:rPr>
          <w:rFonts w:cs="Times New Roman" w:ascii="Times New Roman" w:hAnsi="Times New Roman"/>
        </w:rPr>
        <w:t>Важным условием профессионального становления личности специального педагога является ориентация на личностную индивидуальность каждого студента, обеспечение дифференциального и индивидуально-творческого подхода к подготовке будущих дефектологов.</w:t>
      </w:r>
    </w:p>
    <w:p>
      <w:pPr>
        <w:pStyle w:val="Normal"/>
        <w:ind w:firstLine="709"/>
        <w:jc w:val="both"/>
        <w:rPr/>
      </w:pPr>
      <w:r>
        <w:rPr>
          <w:rFonts w:cs="Times New Roman" w:ascii="Times New Roman" w:hAnsi="Times New Roman"/>
        </w:rPr>
        <w:t>На основе перечисленных принципов нами были отобраны и разработаны технологии формирования и развития профессиональной компетентности специального педагога (олигофренопедагога) в системе непрерывного педагогического образования.</w:t>
      </w:r>
    </w:p>
    <w:p>
      <w:pPr>
        <w:pStyle w:val="Normal"/>
        <w:ind w:firstLine="709"/>
        <w:jc w:val="both"/>
        <w:rPr/>
      </w:pPr>
      <w:r>
        <w:rPr>
          <w:rFonts w:cs="Times New Roman" w:ascii="Times New Roman" w:hAnsi="Times New Roman"/>
        </w:rPr>
        <w:t>В зависимости от целей выделены технологии, направленные на:</w:t>
      </w:r>
    </w:p>
    <w:p>
      <w:pPr>
        <w:pStyle w:val="Normal"/>
        <w:numPr>
          <w:ilvl w:val="0"/>
          <w:numId w:val="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витие мотивации и ценностно-смысловых ориентиров будущих олигофренопедагогов;</w:t>
      </w:r>
    </w:p>
    <w:p>
      <w:pPr>
        <w:pStyle w:val="Normal"/>
        <w:numPr>
          <w:ilvl w:val="0"/>
          <w:numId w:val="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витие профессионально-личностных качеств;</w:t>
      </w:r>
    </w:p>
    <w:p>
      <w:pPr>
        <w:pStyle w:val="Normal"/>
        <w:numPr>
          <w:ilvl w:val="0"/>
          <w:numId w:val="1"/>
        </w:numPr>
        <w:tabs>
          <w:tab w:val="clear" w:pos="708"/>
          <w:tab w:val="left" w:pos="993" w:leader="none"/>
        </w:tabs>
        <w:ind w:left="0" w:firstLine="709"/>
        <w:jc w:val="both"/>
        <w:rPr/>
      </w:pPr>
      <w:r>
        <w:rPr>
          <w:rFonts w:cs="Times New Roman" w:ascii="Times New Roman" w:hAnsi="Times New Roman"/>
        </w:rPr>
        <w:t>формирование профессиональных компетенций;</w:t>
      </w:r>
    </w:p>
    <w:p>
      <w:pPr>
        <w:pStyle w:val="Normal"/>
        <w:numPr>
          <w:ilvl w:val="0"/>
          <w:numId w:val="1"/>
        </w:numPr>
        <w:tabs>
          <w:tab w:val="clear" w:pos="708"/>
          <w:tab w:val="left" w:pos="993" w:leader="none"/>
        </w:tabs>
        <w:ind w:left="0" w:firstLine="709"/>
        <w:jc w:val="both"/>
        <w:rPr/>
      </w:pPr>
      <w:r>
        <w:rPr>
          <w:rFonts w:cs="Times New Roman" w:ascii="Times New Roman" w:hAnsi="Times New Roman"/>
        </w:rPr>
        <w:t>развитие готовности к инновационной деятельност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i/>
          <w:i/>
        </w:rPr>
      </w:pPr>
      <w:r>
        <w:rPr>
          <w:rFonts w:cs="Times New Roman" w:ascii="Times New Roman" w:hAnsi="Times New Roman"/>
          <w:i/>
        </w:rPr>
        <w:t xml:space="preserve">3. Ограниченные возможности здоровья детей как сфера профессиональной деятельности дефектологов  </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pPr>
      <w:r>
        <w:rPr>
          <w:rFonts w:cs="Times New Roman" w:ascii="Times New Roman" w:hAnsi="Times New Roman"/>
        </w:rPr>
        <w:t>«Чем ниже уровень психического развития ребенка, тем выше должен быть уровень образования учителя», - писал в начале ХХ в. известный немецкий педагог-дефектолог П. Шуман.</w:t>
      </w:r>
    </w:p>
    <w:p>
      <w:pPr>
        <w:pStyle w:val="Normal"/>
        <w:ind w:firstLine="709"/>
        <w:jc w:val="both"/>
        <w:rPr>
          <w:rFonts w:ascii="Times New Roman" w:hAnsi="Times New Roman" w:cs="Times New Roman"/>
        </w:rPr>
      </w:pPr>
      <w:r>
        <w:rPr>
          <w:rFonts w:cs="Times New Roman" w:ascii="Times New Roman" w:hAnsi="Times New Roman"/>
        </w:rPr>
        <w:t xml:space="preserve">Германия не только первой в истории педагогики начала профессиональную подготовку учителей для общеобразовательной школы, когда открылась первая в Европе учительская семинария, но и первой (1812) открыла курсы подготовки учителей общеобразовательной школы при Берлинской королевской школе глухонемых для обучения детей с особыми образовательными потребностями. В России подготовка педагогов-дефектологов (сурдопедагогов и логопедов) началась в С.-Петербурге в 1898 г. также с открытия постоянно действующих годичных курсов. Но прежде понадобилось боле двух столетий практической педагогической деятельности энтузиастов, среди которых были не только педагоги, но и врачи, лингвисты, священнослужители, чтобы стала понятной необходимость дополнительной, Специальной профессиональной подготовки учителя, обучающего ребенка с отклонением в развитии. </w:t>
      </w:r>
    </w:p>
    <w:p>
      <w:pPr>
        <w:pStyle w:val="Normal"/>
        <w:ind w:firstLine="709"/>
        <w:jc w:val="both"/>
        <w:rPr/>
      </w:pPr>
      <w:r>
        <w:rPr>
          <w:rFonts w:cs="Times New Roman" w:ascii="Times New Roman" w:hAnsi="Times New Roman"/>
        </w:rPr>
        <w:t xml:space="preserve">Сегодня многие высшие учебные заведения предлагают программы профессиональной подготовки педагогов-дефектологов и специальных психологов. Так, в США действует национальная система (сеть) подготовки, переподготовки и повышения квалификации учителей для специального образования, насчитывающая более 230 программ. В западноевропейской системе педагогического образования помимо программ подготовки специальных психологов и педагогов в университетах существует обязательная подготовка учителя общеобразовательной школы по специальной педагогике (минимальный курс - 100-120 часов), которую должен пройти каждый будущий учитель. </w:t>
      </w:r>
    </w:p>
    <w:p>
      <w:pPr>
        <w:pStyle w:val="Normal"/>
        <w:ind w:firstLine="709"/>
        <w:jc w:val="both"/>
        <w:rPr>
          <w:rFonts w:ascii="Times New Roman" w:hAnsi="Times New Roman" w:cs="Times New Roman"/>
        </w:rPr>
      </w:pPr>
      <w:r>
        <w:rPr>
          <w:rFonts w:cs="Times New Roman" w:ascii="Times New Roman" w:hAnsi="Times New Roman"/>
        </w:rPr>
        <w:t xml:space="preserve">В России к концу ХХ в. насчитывалось около 30 подразделений (факультетов, кафедр) в педагогических университетах, предлагавших программы подготовки в основном по двум специальностям «логопедия» и «олигофренопедагогика» с преобладанием специальности «логопедия». </w:t>
      </w:r>
    </w:p>
    <w:p>
      <w:pPr>
        <w:pStyle w:val="Normal"/>
        <w:ind w:firstLine="709"/>
        <w:jc w:val="both"/>
        <w:rPr/>
      </w:pPr>
      <w:r>
        <w:rPr>
          <w:rFonts w:cs="Times New Roman" w:ascii="Times New Roman" w:hAnsi="Times New Roman"/>
        </w:rPr>
        <w:t xml:space="preserve">Одновременно в системе специального образования России работают более 200 тыс. педагогов, из которых (кроме столичных городов) лишь около 10% имеют образование педагога-дефектолога (для сравнения: в европейских странах и США 95-98% работающих с детьми с особыми образовательными потребностями имеют диплом педагога-дефектолога). </w:t>
      </w:r>
    </w:p>
    <w:p>
      <w:pPr>
        <w:pStyle w:val="Normal"/>
        <w:ind w:firstLine="709"/>
        <w:jc w:val="both"/>
        <w:rPr>
          <w:rFonts w:ascii="Times New Roman" w:hAnsi="Times New Roman" w:cs="Times New Roman"/>
        </w:rPr>
      </w:pPr>
      <w:r>
        <w:rPr>
          <w:rFonts w:cs="Times New Roman" w:ascii="Times New Roman" w:hAnsi="Times New Roman"/>
        </w:rPr>
        <w:t xml:space="preserve">Как и обычные дети, ребенок с особыми образовательными потребностями имеет право на получение квалифицированной педагогической помощи, которую может оказывать только специально подготовленный педагог-дефектолог. Для успешной педагогической деятельности в структуре специального образования абсолютно недостаточно обычной педагогической подготовки. </w:t>
      </w:r>
    </w:p>
    <w:p>
      <w:pPr>
        <w:pStyle w:val="Normal"/>
        <w:ind w:firstLine="709"/>
        <w:jc w:val="both"/>
        <w:rPr/>
      </w:pPr>
      <w:r>
        <w:rPr>
          <w:rFonts w:cs="Times New Roman" w:ascii="Times New Roman" w:hAnsi="Times New Roman"/>
        </w:rPr>
        <w:t xml:space="preserve">Профессиональная деятельность педагога-дефектолога выходит за рамки традиционной учительской деятельности, тесно взаимодействуя и переплетаясь с различными видами социально-педагогической, реабилитационной, консультативно-диагностической, психотерапевтической, собственно коррекционной и другими видами «не учительской» деятельности, будучи направленной к одной цели - содействию человеку с ограниченными возможностями жизнедеятельности в его социальной адаптации и интеграции средствами специального образования. </w:t>
      </w:r>
    </w:p>
    <w:p>
      <w:pPr>
        <w:pStyle w:val="Normal"/>
        <w:ind w:firstLine="709"/>
        <w:jc w:val="both"/>
        <w:rPr>
          <w:rFonts w:ascii="Times New Roman" w:hAnsi="Times New Roman" w:cs="Times New Roman"/>
        </w:rPr>
      </w:pPr>
      <w:r>
        <w:rPr>
          <w:rFonts w:cs="Times New Roman" w:ascii="Times New Roman" w:hAnsi="Times New Roman"/>
        </w:rPr>
        <w:t xml:space="preserve">Современное педагогическое образование содержит широкий спектр соответствующих педагогических специальностей: </w:t>
      </w:r>
    </w:p>
    <w:p>
      <w:pPr>
        <w:pStyle w:val="Normal"/>
        <w:ind w:firstLine="709"/>
        <w:jc w:val="both"/>
        <w:rPr/>
      </w:pPr>
      <w:r>
        <w:rPr>
          <w:rFonts w:cs="Times New Roman" w:ascii="Times New Roman" w:hAnsi="Times New Roman"/>
        </w:rPr>
        <w:t xml:space="preserve">тифлопедагогика - с получением квалификации педагога слепых и слабовидящих (тифлопедагог); </w:t>
      </w:r>
    </w:p>
    <w:p>
      <w:pPr>
        <w:pStyle w:val="Normal"/>
        <w:ind w:firstLine="709"/>
        <w:jc w:val="both"/>
        <w:rPr/>
      </w:pPr>
      <w:r>
        <w:rPr>
          <w:rFonts w:cs="Times New Roman" w:ascii="Times New Roman" w:hAnsi="Times New Roman"/>
        </w:rPr>
        <w:t xml:space="preserve">сурдопедагогика - с получением квалификации педагога глухих и слабослышащих (сурдопедагог); </w:t>
      </w:r>
    </w:p>
    <w:p>
      <w:pPr>
        <w:pStyle w:val="Normal"/>
        <w:ind w:firstLine="709"/>
        <w:jc w:val="both"/>
        <w:rPr/>
      </w:pPr>
      <w:r>
        <w:rPr>
          <w:rFonts w:cs="Times New Roman" w:ascii="Times New Roman" w:hAnsi="Times New Roman"/>
        </w:rPr>
        <w:t xml:space="preserve">олигофренопедагогика - с получением квалификации педагога для работы с лицами, имеющими различные виды и формы нарушений умственного развития от незначительных до самых тяжелых (олигофренопедагог); </w:t>
      </w:r>
    </w:p>
    <w:p>
      <w:pPr>
        <w:pStyle w:val="Normal"/>
        <w:ind w:firstLine="709"/>
        <w:jc w:val="both"/>
        <w:rPr/>
      </w:pPr>
      <w:r>
        <w:rPr>
          <w:rFonts w:cs="Times New Roman" w:ascii="Times New Roman" w:hAnsi="Times New Roman"/>
        </w:rPr>
        <w:t xml:space="preserve">логопедия - с получением квалификации логопеда; </w:t>
      </w:r>
    </w:p>
    <w:p>
      <w:pPr>
        <w:pStyle w:val="Normal"/>
        <w:ind w:firstLine="709"/>
        <w:jc w:val="both"/>
        <w:rPr/>
      </w:pPr>
      <w:r>
        <w:rPr>
          <w:rFonts w:cs="Times New Roman" w:ascii="Times New Roman" w:hAnsi="Times New Roman"/>
        </w:rPr>
        <w:t xml:space="preserve">специальная дошкольная педагогика - с квалификацией педагога для работы с детьми дошкольного возраста с отклонениями в развитии. </w:t>
      </w:r>
    </w:p>
    <w:p>
      <w:pPr>
        <w:pStyle w:val="Normal"/>
        <w:ind w:firstLine="709"/>
        <w:jc w:val="both"/>
        <w:rPr>
          <w:rFonts w:ascii="Times New Roman" w:hAnsi="Times New Roman" w:cs="Times New Roman"/>
        </w:rPr>
      </w:pPr>
      <w:r>
        <w:rPr>
          <w:rFonts w:cs="Times New Roman" w:ascii="Times New Roman" w:hAnsi="Times New Roman"/>
        </w:rPr>
        <w:t xml:space="preserve">Для обеспечения лиц с ограниченными возможностями здоровья и жизнедеятельности психологическим сопровождением готовятся психологи по специальности специальная психология. </w:t>
      </w:r>
    </w:p>
    <w:p>
      <w:pPr>
        <w:pStyle w:val="Normal"/>
        <w:ind w:firstLine="709"/>
        <w:jc w:val="both"/>
        <w:rPr>
          <w:rFonts w:ascii="Times New Roman" w:hAnsi="Times New Roman" w:cs="Times New Roman"/>
        </w:rPr>
      </w:pPr>
      <w:r>
        <w:rPr>
          <w:rFonts w:cs="Times New Roman" w:ascii="Times New Roman" w:hAnsi="Times New Roman"/>
        </w:rPr>
        <w:t xml:space="preserve">В педагогических колледжах можно получить специальность воспитателя дошкольного или школьного (школы-интерната) специального образовательного учреждения для детей с особыми образовательными потребностями. </w:t>
      </w:r>
    </w:p>
    <w:p>
      <w:pPr>
        <w:pStyle w:val="Normal"/>
        <w:ind w:firstLine="709"/>
        <w:jc w:val="both"/>
        <w:rPr>
          <w:rFonts w:ascii="Times New Roman" w:hAnsi="Times New Roman" w:cs="Times New Roman"/>
        </w:rPr>
      </w:pPr>
      <w:r>
        <w:rPr>
          <w:rFonts w:cs="Times New Roman" w:ascii="Times New Roman" w:hAnsi="Times New Roman"/>
        </w:rPr>
        <w:t xml:space="preserve">Приобретение этих педагогических специальностей позволяет работать с разными категориями лиц, имеющими отклонения в развитии в пределах данной типологической группы, начиная с дошкольного возраста и заканчивая социально-педагогической работой со взрослыми. Многочисленные специализации в рамках той или иной специальности позволяют оказывать квалифицированную коррекционно-педагогическую помощь детям и взрослым с комбинированными нарушениями. </w:t>
      </w:r>
    </w:p>
    <w:p>
      <w:pPr>
        <w:pStyle w:val="Normal"/>
        <w:ind w:firstLine="709"/>
        <w:jc w:val="both"/>
        <w:rPr>
          <w:rFonts w:ascii="Times New Roman" w:hAnsi="Times New Roman" w:cs="Times New Roman"/>
        </w:rPr>
      </w:pPr>
      <w:r>
        <w:rPr>
          <w:rFonts w:cs="Times New Roman" w:ascii="Times New Roman" w:hAnsi="Times New Roman"/>
        </w:rPr>
        <w:t xml:space="preserve">Педагоги-дефектологи работают в специальных образовательных учреждениях (дошкольных, школьных, в учреждениях профессионального образования), в психолого-медико-социальных, реабилитационных, консультативно-диагностических центрах, психолого-медико-педагогических консультациях, на логопедических пунктах, а также в образовательных учреждениях общего назначения, в детских домах и школах-интернатах для ведения коррекционно-педагогической работы с разными категориями обучающихся и воспитанников; они могут вести индивидуальное обучение и воспитание детей с отклонениями в развитии в домашних условиях. </w:t>
      </w:r>
    </w:p>
    <w:p>
      <w:pPr>
        <w:pStyle w:val="Normal"/>
        <w:ind w:firstLine="709"/>
        <w:jc w:val="both"/>
        <w:rPr>
          <w:rFonts w:ascii="Times New Roman" w:hAnsi="Times New Roman" w:cs="Times New Roman"/>
        </w:rPr>
      </w:pPr>
      <w:r>
        <w:rPr>
          <w:rFonts w:cs="Times New Roman" w:ascii="Times New Roman" w:hAnsi="Times New Roman"/>
        </w:rPr>
        <w:t xml:space="preserve">Особенно возрастает потребность у образовательных учреждений общего назначения в специальных психологах и педагогах-дефектологах в условиях развития интеграции и дифференцированного подхода к обучающимся в массовом образовательном учреждении.  Для педагога-дефектолога (особенно олигофренопедагога) в силу специфики его профессионального образования не составляет труда компетентно организовать процесс обучения и воспитания детей в классах коррекционно-развивающего и компенсирующего обучения, особенно тогда, когда учитель массовой школы сам испытывает затруднения в обучении детей с признаками школьной дезадаптации. Педагог-дефектолог получает для этого глубокое и разностороннее образование.                        </w:t>
      </w:r>
    </w:p>
    <w:p>
      <w:pPr>
        <w:pStyle w:val="Normal"/>
        <w:ind w:firstLine="709"/>
        <w:jc w:val="both"/>
        <w:rPr>
          <w:rFonts w:ascii="Times New Roman" w:hAnsi="Times New Roman" w:cs="Times New Roman"/>
        </w:rPr>
      </w:pPr>
      <w:r>
        <w:rPr>
          <w:rFonts w:cs="Times New Roman" w:ascii="Times New Roman" w:hAnsi="Times New Roman"/>
        </w:rPr>
        <w:t xml:space="preserve">Системообразующим критерием комплекса научных и практических знаний педагога-дефектолога выступает антропологический принцип. Этот принцип определяет отбор и интеграцию всех необходимых знаний о человеке и его социализации в норме, а затем и при отклонениях в развитии в контексте специальной педагогики, с последующей внутридисциплинарной конкретизацией применительно к той или иной специальной предметной области (например, олигофренопедагогика, сурдопедагогика и т.д.), самые общие представления о которых изложены в разделах I и III настоящей книги. </w:t>
      </w:r>
    </w:p>
    <w:p>
      <w:pPr>
        <w:pStyle w:val="Normal"/>
        <w:ind w:firstLine="709"/>
        <w:jc w:val="both"/>
        <w:rPr/>
      </w:pPr>
      <w:r>
        <w:rPr>
          <w:rFonts w:cs="Times New Roman" w:ascii="Times New Roman" w:hAnsi="Times New Roman"/>
        </w:rPr>
        <w:t xml:space="preserve">Педагог-дефектолог - это человек с особым складом души, деятельный, инициативный, энергичный, уверенный в успешном результате своей профессиональной деятельности, доброжелательный и тактичный.  Для него характерна гуманная оценка роли человека в современном мире, в том числе и человека с ограниченными возможностями жизнедеятельности. </w:t>
      </w:r>
    </w:p>
    <w:p>
      <w:pPr>
        <w:pStyle w:val="Normal"/>
        <w:ind w:firstLine="709"/>
        <w:jc w:val="both"/>
        <w:rPr>
          <w:rFonts w:ascii="Times New Roman" w:hAnsi="Times New Roman" w:cs="Times New Roman"/>
        </w:rPr>
      </w:pPr>
      <w:r>
        <w:rPr>
          <w:rFonts w:cs="Times New Roman" w:ascii="Times New Roman" w:hAnsi="Times New Roman"/>
        </w:rPr>
        <w:t xml:space="preserve">Профессиональное мировоззрение педагога-дефектолога является результатом осмысления и личностной оценки процессов, происходящих в социальной и духовной жизни и влияющих на место и роль людей с особыми образовательными потребностями в жизни общества. </w:t>
      </w:r>
    </w:p>
    <w:p>
      <w:pPr>
        <w:pStyle w:val="Normal"/>
        <w:ind w:firstLine="709"/>
        <w:jc w:val="both"/>
        <w:rPr>
          <w:rFonts w:ascii="Times New Roman" w:hAnsi="Times New Roman" w:cs="Times New Roman"/>
        </w:rPr>
      </w:pPr>
      <w:r>
        <w:rPr>
          <w:rFonts w:cs="Times New Roman" w:ascii="Times New Roman" w:hAnsi="Times New Roman"/>
        </w:rPr>
        <w:t>Оптимизм профессионала проявляется в его социально активном отношении и к субъекту педагогического воздействия (ребенку или взрослому с ограниченными возможностями), и к нормальному большинству общества - среде, в которую должны включаться воспитанники педагога-дефектолога, и к себе самому как активной личности и решающему фактору положительных перемен в жизни людей с проблемами.</w:t>
      </w:r>
    </w:p>
    <w:p>
      <w:pPr>
        <w:pStyle w:val="Normal"/>
        <w:ind w:firstLine="709"/>
        <w:jc w:val="both"/>
        <w:rPr/>
      </w:pPr>
      <w:r>
        <w:rPr>
          <w:rFonts w:cs="Times New Roman" w:ascii="Times New Roman" w:hAnsi="Times New Roman"/>
        </w:rPr>
        <w:t xml:space="preserve">Профессиональный опыт педагога-дефектолога обеспечивает ему квалифицированную профессиональную деятельность в различных коллективах, социальных группах - учащихся, воспитанников и их родителей, студентов, коллег, молодежных групп, конфессиональных и общественных (в том числе родительских) организаций, обществ, объединений и др. </w:t>
      </w:r>
    </w:p>
    <w:p>
      <w:pPr>
        <w:pStyle w:val="Normal"/>
        <w:ind w:firstLine="709"/>
        <w:jc w:val="both"/>
        <w:rPr>
          <w:rFonts w:ascii="Times New Roman" w:hAnsi="Times New Roman" w:cs="Times New Roman"/>
        </w:rPr>
      </w:pPr>
      <w:r>
        <w:rPr>
          <w:rFonts w:cs="Times New Roman" w:ascii="Times New Roman" w:hAnsi="Times New Roman"/>
        </w:rPr>
        <w:t xml:space="preserve">Сферами профессиональной, деловой компетенции педагога-дефектолога являются: профилактическая работа, педагогическая диагностика и консультирование, специальное педагогическое просвещение, участие в психологической и психотерапевтической помощи, образовательная и социально-педагогическая деятельность, организация и руководство образованием, преподавание в вузе или среднем специальном педагогическом учебном заведении, научно-исследовательская деятельность в области специальной педагогики. </w:t>
      </w:r>
    </w:p>
    <w:p>
      <w:pPr>
        <w:pStyle w:val="Normal"/>
        <w:ind w:firstLine="709"/>
        <w:jc w:val="both"/>
        <w:rPr>
          <w:rFonts w:ascii="Times New Roman" w:hAnsi="Times New Roman" w:cs="Times New Roman"/>
        </w:rPr>
      </w:pPr>
      <w:r>
        <w:rPr>
          <w:rFonts w:cs="Times New Roman" w:ascii="Times New Roman" w:hAnsi="Times New Roman"/>
        </w:rPr>
        <w:t xml:space="preserve">Педагог-дефектолог никогда не ограничивается рамками своих должностных обязанностей. Сфера его профессиональной деятельности такова, что ему часто приходится быть инициатором и активным участником социальных акций милосердия, благотворительности, защиты прав лиц с ограниченными возможностями жизнедеятельности. </w:t>
      </w:r>
    </w:p>
    <w:p>
      <w:pPr>
        <w:pStyle w:val="Normal"/>
        <w:ind w:firstLine="709"/>
        <w:jc w:val="both"/>
        <w:rPr>
          <w:rFonts w:ascii="Times New Roman" w:hAnsi="Times New Roman" w:cs="Times New Roman"/>
        </w:rPr>
      </w:pPr>
      <w:r>
        <w:rPr>
          <w:rFonts w:cs="Times New Roman" w:ascii="Times New Roman" w:hAnsi="Times New Roman"/>
        </w:rPr>
        <w:t xml:space="preserve">Педагог-дефектолог учится всю жизнь. Он развивает и совершенствует свой профессиональный опыт и щедро делится им с коллегами, единомышленниками, родителями детей с ограниченными возможностями. </w:t>
      </w:r>
    </w:p>
    <w:p>
      <w:pPr>
        <w:pStyle w:val="Normal"/>
        <w:ind w:firstLine="709"/>
        <w:jc w:val="both"/>
        <w:rPr>
          <w:rFonts w:ascii="Times New Roman" w:hAnsi="Times New Roman" w:cs="Times New Roman"/>
        </w:rPr>
      </w:pPr>
      <w:r>
        <w:rPr>
          <w:rFonts w:cs="Times New Roman" w:ascii="Times New Roman" w:hAnsi="Times New Roman"/>
        </w:rPr>
        <w:t xml:space="preserve">Профессиональная деятельность педагога-дефектолога относится к числу тех, которые сопряжены с профессиональными вредностями, оказывающими отрицательное влияние на состояние здоровья. В связи с этим существуют противопоказания к данному виду труда для тех, кто имеет отклонения в состоянии здоровья и значительное несоответствие личной психограммы профессиональной психограмме педагога-дефектолога. Труд педагога-дефектолога предъявляет повышенные требования к состоянию здоровья органов зрения, слуха, нервной, сердечно-сосудистой и иммунной систем. </w:t>
      </w:r>
    </w:p>
    <w:p>
      <w:pPr>
        <w:pStyle w:val="Normal"/>
        <w:ind w:firstLine="709"/>
        <w:jc w:val="both"/>
        <w:rPr>
          <w:rFonts w:ascii="Times New Roman" w:hAnsi="Times New Roman" w:cs="Times New Roman"/>
        </w:rPr>
      </w:pPr>
      <w:r>
        <w:rPr>
          <w:rFonts w:cs="Times New Roman" w:ascii="Times New Roman" w:hAnsi="Times New Roman"/>
        </w:rPr>
        <w:t xml:space="preserve">Необходимы физическая выносливость, высокая сопротивляемость инфекционным заболеваниям, устойчивое психическое здоровье; при наличии нарушения слуха должна быть обеспечена его полная компенсация в социальном плане (речь, мышление, общение). Специалистам и, безусловно логопедам, необходимо иметь правильную речь и бездефектное произношение звуков. </w:t>
      </w:r>
    </w:p>
    <w:p>
      <w:pPr>
        <w:pStyle w:val="Normal"/>
        <w:ind w:firstLine="709"/>
        <w:jc w:val="both"/>
        <w:rPr>
          <w:rFonts w:ascii="Times New Roman" w:hAnsi="Times New Roman" w:cs="Times New Roman"/>
        </w:rPr>
      </w:pPr>
      <w:r>
        <w:rPr>
          <w:rFonts w:cs="Times New Roman" w:ascii="Times New Roman" w:hAnsi="Times New Roman"/>
        </w:rPr>
        <w:t xml:space="preserve">Важнейшие черты профессионального характера педагога-дефектолога — доброта, ответственность, оптимизм, терпение, эмпатия, энергичность, увлеченность своей работой, верность жизненным интересам людей с ограниченными возможностями жизнедеятельности, уважение и любовь к своим воспитанникам, профессиональная честность и порядочность. </w:t>
      </w:r>
    </w:p>
    <w:p>
      <w:pPr>
        <w:pStyle w:val="Normal"/>
        <w:ind w:firstLine="709"/>
        <w:jc w:val="both"/>
        <w:rPr>
          <w:rFonts w:ascii="Times New Roman" w:hAnsi="Times New Roman" w:cs="Times New Roman"/>
        </w:rPr>
      </w:pPr>
      <w:r>
        <w:rPr>
          <w:rFonts w:cs="Times New Roman" w:ascii="Times New Roman" w:hAnsi="Times New Roman"/>
        </w:rPr>
        <w:t>Немного найдется профессий, результаты деятельности в которых приравнивались бы к чуду. Когда, словно по волшебству, отступают трагизм и безысходность жизненной перспективы для ребенка и его семьи, когда ребенок может жить нормальной детской жизнью - играть и учиться, общаться с родителями и дружить со сверстниками, выступать на школьной сцене, мастерить и рисовать, готовиться быть взрослым, нужным своей стране человеком.</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i/>
          <w:i/>
        </w:rPr>
      </w:pPr>
      <w:r>
        <w:rPr>
          <w:rFonts w:cs="Times New Roman" w:ascii="Times New Roman" w:hAnsi="Times New Roman"/>
          <w:i/>
        </w:rPr>
        <w:t xml:space="preserve">4. Социальный аспект профессиональной подготовки дефектологов в научно-педагогических публикациях   </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rPr>
      </w:pPr>
      <w:r>
        <w:rPr>
          <w:rFonts w:cs="Times New Roman" w:ascii="Times New Roman" w:hAnsi="Times New Roman"/>
        </w:rPr>
        <w:t>В современной образовательной системе профессиональная подготовка специалистов направлена на процесс формирования профессиональной компетентности. Автор приводит точку зрения А.М. Новикова, в соответствии с которой «профессионализм» относится к технологической подготовке, тогда как «компетентность» предполагает широту познания не только в узкопрофессиональном смысле и подразумевает некое содержание «надпрофессионального характера».</w:t>
      </w:r>
    </w:p>
    <w:p>
      <w:pPr>
        <w:pStyle w:val="Normal"/>
        <w:ind w:firstLine="709"/>
        <w:jc w:val="both"/>
        <w:rPr>
          <w:rFonts w:ascii="Times New Roman" w:hAnsi="Times New Roman" w:cs="Times New Roman"/>
        </w:rPr>
      </w:pPr>
      <w:r>
        <w:rPr>
          <w:rFonts w:cs="Times New Roman" w:ascii="Times New Roman" w:hAnsi="Times New Roman"/>
        </w:rPr>
        <w:t xml:space="preserve">Некоторые исследователи полагают, что профессиональная компетентность педагога – это способность превращать свою специальность (предмет) в средство развития личности. Данное положение в полной мере относится к социально-профессиональной деятельности дефектолога. </w:t>
      </w:r>
    </w:p>
    <w:p>
      <w:pPr>
        <w:pStyle w:val="Normal"/>
        <w:ind w:firstLine="709"/>
        <w:jc w:val="both"/>
        <w:rPr>
          <w:rFonts w:ascii="Times New Roman" w:hAnsi="Times New Roman" w:cs="Times New Roman"/>
        </w:rPr>
      </w:pPr>
      <w:r>
        <w:rPr>
          <w:rFonts w:cs="Times New Roman" w:ascii="Times New Roman" w:hAnsi="Times New Roman"/>
        </w:rPr>
        <w:t>Основные характеристики профессионального образования определены в работах Э.Ф. Зеера, Е.А. Климова, А.К. Марковой, Л.М. Митиной и др. Профессиональное образование предполагает владение методическими знаниями, умениями и навыками, а также умениями работать с людьми, зависящими от профессиональной, его ценностных ориентаций, представлений о смысле своей деятельности и о себе как специалисте.</w:t>
      </w:r>
    </w:p>
    <w:p>
      <w:pPr>
        <w:pStyle w:val="Normal"/>
        <w:ind w:firstLine="709"/>
        <w:jc w:val="both"/>
        <w:rPr>
          <w:rFonts w:ascii="Times New Roman" w:hAnsi="Times New Roman" w:cs="Times New Roman"/>
        </w:rPr>
      </w:pPr>
      <w:r>
        <w:rPr>
          <w:rFonts w:cs="Times New Roman" w:ascii="Times New Roman" w:hAnsi="Times New Roman"/>
        </w:rPr>
        <w:t>Педагогическая компетентность характеризуется способностью к решению сложных профессиональных задач на основе целого комплекса психофизиологических, психических и личностных изменений, происходящих в работе учителя. Некоторые исследователи отмечают, что профессиональная компетентность педагога представляет собой совокупность его умений как субъекта педагогического воздействия особым способом структурировать научные и практические знания в целях решения педагогических задач, способствующих развитию личности учащихся. Профессиональная компетентность педагога формируется и совершенствуется только в процессе деятельности (Е.И. Рогов).</w:t>
      </w:r>
    </w:p>
    <w:p>
      <w:pPr>
        <w:pStyle w:val="Normal"/>
        <w:ind w:firstLine="709"/>
        <w:jc w:val="both"/>
        <w:rPr>
          <w:rFonts w:ascii="Times New Roman" w:hAnsi="Times New Roman" w:cs="Times New Roman"/>
        </w:rPr>
      </w:pPr>
      <w:r>
        <w:rPr>
          <w:rFonts w:cs="Times New Roman" w:ascii="Times New Roman" w:hAnsi="Times New Roman"/>
        </w:rPr>
        <w:t>По мнению А.К. Марковой, критериями результативности педагогической деятельности выступают качественные показатели деятельности учащихся, выраженные в знаниях и умениях по предмету, опыте творческой, проектной, исследовательской деятельности и др.</w:t>
      </w:r>
    </w:p>
    <w:p>
      <w:pPr>
        <w:pStyle w:val="Normal"/>
        <w:ind w:firstLine="709"/>
        <w:jc w:val="both"/>
        <w:rPr/>
      </w:pPr>
      <w:r>
        <w:rPr>
          <w:rFonts w:cs="Times New Roman" w:ascii="Times New Roman" w:hAnsi="Times New Roman"/>
        </w:rPr>
        <w:t xml:space="preserve">Процесс социально-профессиональной подготовки дефектологов к работе с детьми с ОВЗ в большей степени усложняет и без того трудно решаемую проблему результативности педагогической деятельности. Проведенный анализ проблем, испытываемых детьми с ОВЗ, позволил выявить их следующие типы: </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блемы ребенка, непосредственно связанные с его физическим и психическим здоровьем; </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блемы, связанные с условиями жизни и общения ребенка в микросоциуме; </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блемы, связанные с особенностями организации и осуществления обучения и воспитания детей с ОВЗ.</w:t>
      </w:r>
    </w:p>
    <w:p>
      <w:pPr>
        <w:pStyle w:val="Normal"/>
        <w:ind w:firstLine="709"/>
        <w:jc w:val="both"/>
        <w:rPr>
          <w:rFonts w:ascii="Times New Roman" w:hAnsi="Times New Roman" w:cs="Times New Roman"/>
        </w:rPr>
      </w:pPr>
      <w:r>
        <w:rPr>
          <w:rFonts w:cs="Times New Roman" w:ascii="Times New Roman" w:hAnsi="Times New Roman"/>
        </w:rPr>
        <w:t>Понимание проблемы ребенка с ОВЗ, как зависимой от определенного фактора или группы факторов, способствует выбору стратегии во взаимодействии с ребенком и организации ему помощи и поддержки. Понимание же проблем, с которыми столкнутся дефектологи во взаимодействии с детьми с ОВЗ, ставит нас перед необходимостью выбора стратегии социально-профессиональной подготовки студентов.</w:t>
      </w:r>
    </w:p>
    <w:p>
      <w:pPr>
        <w:pStyle w:val="Normal"/>
        <w:ind w:firstLine="709"/>
        <w:jc w:val="both"/>
        <w:rPr>
          <w:rFonts w:ascii="Times New Roman" w:hAnsi="Times New Roman" w:cs="Times New Roman"/>
        </w:rPr>
      </w:pPr>
      <w:r>
        <w:rPr>
          <w:rFonts w:cs="Times New Roman" w:ascii="Times New Roman" w:hAnsi="Times New Roman"/>
        </w:rPr>
        <w:t xml:space="preserve">Под стратегией понимаем принципы, общие установки, сквозное планирование и руководство действиями по достижению цели вплоть до их завершения. Определить стратегию профессиональной подготовки студентов педагогического вуза, будущих дефектологов по работе с детьми, имеющими ОВЗ, возможно лишь на основе изучения реальной социальной действительности и путей поддержки обозначенного контингента детей. </w:t>
      </w:r>
    </w:p>
    <w:p>
      <w:pPr>
        <w:pStyle w:val="Normal"/>
        <w:ind w:firstLine="709"/>
        <w:jc w:val="both"/>
        <w:rPr>
          <w:rFonts w:ascii="Times New Roman" w:hAnsi="Times New Roman" w:cs="Times New Roman"/>
        </w:rPr>
      </w:pPr>
      <w:r>
        <w:rPr>
          <w:rFonts w:cs="Times New Roman" w:ascii="Times New Roman" w:hAnsi="Times New Roman"/>
        </w:rPr>
        <w:t xml:space="preserve">Множественность вариаций нарушений у ребенка затрудняет создание единой, универсальной классификации и ставит исследователей перед необходимостью выделить самостоятельную группу категорий, которая бы обобщила этот вопрос и определила исходную платформу проводимых исследований. Отмечается, что субъектом и объектом изучения, психолого-медико-педагогической поддержки, оказываемой в системе общего и специального образования, является ребенок с ОВЗ, имеющий вследствие этого особые образовательные потребности. Его право на образование – конституционное право, которое закреплено международными актами. Под термином же «дети с особыми образовательными потребностями» мы понимаем группу детей, у которых возникают трудности в усвоении образовательных программ. Дети с ОВЗ, обучающиеся в системе общего и специального образования, имеют нарушения со стороны интеллекта, различных анализаторов (слуха, зрения, речи, двигательной сферы). Дети указанной категории имеют отклонения от нормы в функционировании центральной нервной системы (ЦНС), оказывающие негативное влияние на школьную и социальную адаптацию ребенка. У детей данной группы педагоги и психологи отмечают в первую очередь недостаточную готовность к школе (интеллектуальную, эмоциональную и социальную). Трудности, которые испытывают эти дети в процессе обучения, могут быть обусловлены недостатками внимания, восприятия, эмоционально-волевой регуляции, самоконтроля, низким уровнем учебной мотивации и общей познавательной пассивностью (слабость регуляционных компонентов учебно-познавательной деятельности). Они могут быть следствием недоразвития отдельных психических процессов (восприятия, памяти, мышления, речи, моторики в виде недостаточной координации движений, двигательной расторможенностью), в результате чего у ребенка наблюдается низкая работоспособность, ограниченный запас знаний и представлений об окружающем мире, осмысления и использования информации из окружающего их мира, несформированностью операциональных компонентов учебно-познавательной деятельности. </w:t>
      </w:r>
    </w:p>
    <w:p>
      <w:pPr>
        <w:pStyle w:val="Normal"/>
        <w:ind w:firstLine="709"/>
        <w:jc w:val="both"/>
        <w:rPr>
          <w:rFonts w:ascii="Times New Roman" w:hAnsi="Times New Roman" w:cs="Times New Roman"/>
        </w:rPr>
      </w:pPr>
      <w:r>
        <w:rPr>
          <w:rFonts w:cs="Times New Roman" w:ascii="Times New Roman" w:hAnsi="Times New Roman"/>
        </w:rPr>
        <w:t xml:space="preserve">Профессиональная деятельность учителя с детьми данной категории должна быть направлена на коррекцию высших психических функций (восприятие, память, внимание, мышление и т. п.), оценку уровня психического развития ребенка с точки зрения актуального и потенциального развития при изучении школьных предметов с отнесением его развитие к условно нормативному. Дефектолог в условиях классно-урочной системы может провести групповой педагогический эксперимент, дать вероятностный прогноз дальнейшего развития ребенка, разработать адекватную коррекционно-развивающую программу, обозначить критерии выделения категорий детей, нуждающихся в педагогической и психологической помощи. Он также может построить современную педагогическую классификацию и типологию детей по возможности к обучению, определить основные принципы и подходы к диагностической и коррекционно-развивающей работе учителей начальных классов и учителей-предметников. </w:t>
      </w:r>
    </w:p>
    <w:p>
      <w:pPr>
        <w:pStyle w:val="Normal"/>
        <w:ind w:firstLine="709"/>
        <w:jc w:val="both"/>
        <w:rPr>
          <w:rFonts w:ascii="Times New Roman" w:hAnsi="Times New Roman" w:cs="Times New Roman"/>
        </w:rPr>
      </w:pPr>
      <w:r>
        <w:rPr>
          <w:rFonts w:cs="Times New Roman" w:ascii="Times New Roman" w:hAnsi="Times New Roman"/>
        </w:rPr>
        <w:t>К особым образовательным условиям мы относим: наличие специалистов, понимающих проблемы детей для того, чтобы психологически их совместить, в группе детей оказать должную психолого-педагогическую помощь; разработать коррекционно-развивающую программу обучения; обеспечить охранительно-педагогический режим; сочетать процессы обучения с поддерживающим лечением; применять специальные коррекционные методы в обучении и воспитании и др. Специальные условия позволяют ребенку получить дошкольное и школьное образование с учетом его индивидуальных и личностных особенностей, но независимо от ОВЗ.</w:t>
      </w:r>
    </w:p>
    <w:p>
      <w:pPr>
        <w:pStyle w:val="Normal"/>
        <w:ind w:firstLine="709"/>
        <w:jc w:val="both"/>
        <w:rPr>
          <w:rFonts w:ascii="Times New Roman" w:hAnsi="Times New Roman" w:cs="Times New Roman"/>
        </w:rPr>
      </w:pPr>
      <w:r>
        <w:rPr>
          <w:rFonts w:cs="Times New Roman" w:ascii="Times New Roman" w:hAnsi="Times New Roman"/>
        </w:rPr>
        <w:t>Вышеизложенные факты подводят нас к выводу о том, что для учащегося с ОВЗ характерно наличие физического и (или) психического дефекта, препятствующего освоению образовательных программ без создания специальных условий. При решении образовательных задач ему необходимо пройти качественно иной путь, предполагающий выявление условий, позволяющих не только особым образом осваивать общеобразовательные программы, но и приобретать навыки социальной адаптации, реализовывать собственную жизненную компетентность. Это позволит успешно реализовать конечную цель образования учащихся с ОВЗ, в качестве которой во всех странах мира выдвигается социальная интеграция. Для этого необходимо кардинально реформировать российское общество, закономерно сопровождающееся принципиальным обновлением развивающих возможностей его социальных институтов. Те «подвижки» в динамике общественного сознания, которые мы наблюдаем сегодня в обществе, свидетельствуют о процессах гуманизации и гуманитаризации, происходящими в стране. Так, Н.Н. Малофеев справедливо считает критику социальной маркировки ребенка с особыми потребностями, как ребенка с дефектом, добрым предзнаменованием.</w:t>
      </w:r>
    </w:p>
    <w:p>
      <w:pPr>
        <w:pStyle w:val="Normal"/>
        <w:ind w:firstLine="709"/>
        <w:jc w:val="both"/>
        <w:rPr>
          <w:rFonts w:ascii="Times New Roman" w:hAnsi="Times New Roman" w:cs="Times New Roman"/>
        </w:rPr>
      </w:pPr>
      <w:r>
        <w:rPr>
          <w:rFonts w:cs="Times New Roman" w:ascii="Times New Roman" w:hAnsi="Times New Roman"/>
        </w:rPr>
        <w:t>Таким образом, есть все основания полагать, что под давлением изменяющегося общественного мнения, касающегося детей с ОВЗ, профессия дефектолога будет не только востребована в социуме, она становится перспективной, а проблема социально-профессиональной подготовки дефектологов актуальна, как никогда.</w:t>
      </w:r>
    </w:p>
    <w:p>
      <w:pPr>
        <w:pStyle w:val="Normal"/>
        <w:ind w:firstLine="709"/>
        <w:jc w:val="both"/>
        <w:rPr/>
      </w:pPr>
      <w:r>
        <w:rPr>
          <w:rFonts w:cs="Times New Roman" w:ascii="Times New Roman" w:hAnsi="Times New Roman"/>
        </w:rPr>
        <w:t>Развитие дефектологии связано с именами Л.С. Выготского, Т.А. Власовой, И.И. Данюшевского, Л.В. Занкова и др. Термины «дефектология», «коррекционная педагогика», «специальная педагогика» в зависимости от этапов развития истории педагогической науки взаимозаменяли и взаимодополняли друг друга.</w:t>
      </w:r>
    </w:p>
    <w:p>
      <w:pPr>
        <w:pStyle w:val="Normal"/>
        <w:ind w:firstLine="709"/>
        <w:jc w:val="both"/>
        <w:rPr>
          <w:rFonts w:ascii="Times New Roman" w:hAnsi="Times New Roman" w:cs="Times New Roman"/>
        </w:rPr>
      </w:pPr>
      <w:r>
        <w:rPr>
          <w:rFonts w:cs="Times New Roman" w:ascii="Times New Roman" w:hAnsi="Times New Roman"/>
        </w:rPr>
        <w:t>В настоящее время помощь детям с ОВЗ оказывается в учреждениях, курируемых тремя министерствами: образования и наук, здравоохранения, социальной защиты. Создаются институты помощи детям с ОВЗ: центры лечебной педагогики, группы индивидуального обучения, реабилитационные центры.</w:t>
      </w:r>
    </w:p>
    <w:p>
      <w:pPr>
        <w:pStyle w:val="Normal"/>
        <w:ind w:firstLine="709"/>
        <w:jc w:val="both"/>
        <w:rPr>
          <w:rFonts w:ascii="Times New Roman" w:hAnsi="Times New Roman" w:cs="Times New Roman"/>
        </w:rPr>
      </w:pPr>
      <w:r>
        <w:rPr>
          <w:rFonts w:cs="Times New Roman" w:ascii="Times New Roman" w:hAnsi="Times New Roman"/>
        </w:rPr>
        <w:t>В системе образования наибольшее развитие получили классы выравнивания и классы компенсирующего обучения. Актуальность подготовки специалистов для этих категорий обучающихся возрастает.</w:t>
      </w:r>
    </w:p>
    <w:p>
      <w:pPr>
        <w:pStyle w:val="Normal"/>
        <w:ind w:firstLine="709"/>
        <w:jc w:val="both"/>
        <w:rPr/>
      </w:pPr>
      <w:r>
        <w:rPr>
          <w:rFonts w:cs="Times New Roman" w:ascii="Times New Roman" w:hAnsi="Times New Roman"/>
        </w:rPr>
        <w:t xml:space="preserve">Обзор публикаций, касающихся особенностей подготовки педагогов к работе с детьми с ОВЗ. (Н.М. Борытко, Н.Н. Малофеев, Н.Д. Хмель, Н.Е. Щуркова и др.) показал, что значимость подготовки дефектолога в вузе на современном этапе повышается в связи с интеграционными процессами в системе общего образования, реализацией принципа «общество для всех». </w:t>
      </w:r>
    </w:p>
    <w:p>
      <w:pPr>
        <w:pStyle w:val="Normal"/>
        <w:ind w:firstLine="709"/>
        <w:jc w:val="both"/>
        <w:rPr>
          <w:rFonts w:ascii="Times New Roman" w:hAnsi="Times New Roman" w:cs="Times New Roman"/>
        </w:rPr>
      </w:pPr>
      <w:r>
        <w:rPr>
          <w:rFonts w:cs="Times New Roman" w:ascii="Times New Roman" w:hAnsi="Times New Roman"/>
        </w:rPr>
        <w:t>В единой системе образования, отражающее новые реалии российского образования, успешно функционируют общеобразовательные учреждения, которые относятся к системе общего образования (СОО), специальные (коррекционные) образовательные учреждения – к системе специального образования (ССО). Помимо двух разноплановых направлений в начале 90-ых годов появились смешанные учреждения, где учатся, наряду с обычными детьми, дети, нуждающиеся в коррекционно-развивающем обучени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i/>
          <w:i/>
        </w:rPr>
      </w:pPr>
      <w:r>
        <w:rPr>
          <w:rFonts w:cs="Times New Roman" w:ascii="Times New Roman" w:hAnsi="Times New Roman"/>
          <w:i/>
        </w:rPr>
        <w:t>5. Специфика содержания профессиональной деятельности дефектологов</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pPr>
      <w:r>
        <w:rPr>
          <w:rFonts w:cs="Times New Roman" w:ascii="Times New Roman" w:hAnsi="Times New Roman"/>
        </w:rPr>
        <w:t>Профессиональная компетентность педагога-дефектолога оказывает влияние на все области его педагогической деятельности, содержание которой в значительной степе- ни определяется характером взаимодействия со всеми участниками коррекционно-образовательного процесса. В современных условиях полноценное содействие развитию и образованию ребенка с особыми потребностями возможно только в ши- роком социокультурном и межличностном контексте, следовательно педагог-дефектолог должен привлекать к учебно-образовательному и воспитательному процессу как различных социальных партнеров, так и множество узконаправленных специалистов. Успешность коррекционно-развивающего воздействия напрямую связана со способностями педагога-дефектолога строить позитивные отношения с родителями, детьми и коллегами в форме активного взаимодействия, а последнее, обусловлено, в том числе, и степенью сформированности у дефектолога социальной компетентности.</w:t>
      </w:r>
    </w:p>
    <w:p>
      <w:pPr>
        <w:pStyle w:val="Normal"/>
        <w:ind w:firstLine="709"/>
        <w:jc w:val="both"/>
        <w:rPr/>
      </w:pPr>
      <w:r>
        <w:rPr>
          <w:rFonts w:cs="Times New Roman" w:ascii="Times New Roman" w:hAnsi="Times New Roman"/>
        </w:rPr>
        <w:t>Педагог-дефектолог, наряду с непосредственно педагогической деятельности призван реализовывать следующие функции:</w:t>
      </w:r>
    </w:p>
    <w:p>
      <w:pPr>
        <w:pStyle w:val="Normal"/>
        <w:ind w:firstLine="709"/>
        <w:jc w:val="both"/>
        <w:rPr/>
      </w:pPr>
      <w:r>
        <w:rPr>
          <w:rFonts w:cs="Times New Roman" w:ascii="Times New Roman" w:hAnsi="Times New Roman"/>
        </w:rPr>
        <w:t>1. Диагностические (умения видеть разнообразные нарушения психического и физического здоровья ребенка; адекватно подбирать и использовать психодиагностические методики; проводить диагностику уровня психического развития ребенка; умения, исходя из полученных результатов составлять педагогическое заключение и разрабатывать маршрут коррекционно-педагогической работы; умения выбирать и использовать эффективные коррекционно-развивающие технологии).</w:t>
      </w:r>
    </w:p>
    <w:p>
      <w:pPr>
        <w:pStyle w:val="Normal"/>
        <w:ind w:firstLine="709"/>
        <w:jc w:val="both"/>
        <w:rPr/>
      </w:pPr>
      <w:r>
        <w:rPr>
          <w:rFonts w:cs="Times New Roman" w:ascii="Times New Roman" w:hAnsi="Times New Roman"/>
        </w:rPr>
        <w:t>2. Прогностические (умения наблюдать за психическим развитием ребенка, навыки прогнозирования психического развития ребенка; способности предвидеть разнообразные затруднения в процессе учебно-воспитательной, образовательной и коррекционной работы с различными детьми; способности прогнозировать результаты учебной и коррекционной деятельности с ребенком с нарушениями развития).</w:t>
      </w:r>
    </w:p>
    <w:p>
      <w:pPr>
        <w:pStyle w:val="Normal"/>
        <w:ind w:firstLine="709"/>
        <w:jc w:val="both"/>
        <w:rPr/>
      </w:pPr>
      <w:r>
        <w:rPr>
          <w:rFonts w:cs="Times New Roman" w:ascii="Times New Roman" w:hAnsi="Times New Roman"/>
        </w:rPr>
        <w:t>3. Дидактические функции (умения осуществлять пропедевтику, планировать учебный процесс, использовать современные технологии обучения и коррекционные технологии, с учетом психофизических особенностей каждого конкретного ребенка; умения осуществлять индивидуальный и дифференцированный подходы к ребенку с нарушениями развития).</w:t>
      </w:r>
    </w:p>
    <w:p>
      <w:pPr>
        <w:pStyle w:val="Normal"/>
        <w:ind w:firstLine="709"/>
        <w:jc w:val="both"/>
        <w:rPr/>
      </w:pPr>
      <w:r>
        <w:rPr>
          <w:rFonts w:cs="Times New Roman" w:ascii="Times New Roman" w:hAnsi="Times New Roman"/>
        </w:rPr>
        <w:t>4. Трансформационные функции (умения педагога-дефектолога преобразовывать все компоненты учебно-воспитательного процесса исходя из принципа коррекционной направленности; выявление несоответствий и осуществление необходимой трансформации, адаптации учебного, речевого, дидактического и методического материала, методов и приемов, организационных форм работы, условий обучения и воспитания).</w:t>
      </w:r>
    </w:p>
    <w:p>
      <w:pPr>
        <w:pStyle w:val="Normal"/>
        <w:ind w:firstLine="709"/>
        <w:jc w:val="both"/>
        <w:rPr/>
      </w:pPr>
      <w:r>
        <w:rPr>
          <w:rFonts w:cs="Times New Roman" w:ascii="Times New Roman" w:hAnsi="Times New Roman"/>
        </w:rPr>
        <w:t>5. Воспитательные функции (умения диагностировать особенности социального функционирования ребенка с нарушением развития, способности ставить и решать воспитательные задачи; владение методами социализации ребенка с нарушением развития).</w:t>
      </w:r>
    </w:p>
    <w:p>
      <w:pPr>
        <w:pStyle w:val="Normal"/>
        <w:ind w:firstLine="709"/>
        <w:jc w:val="both"/>
        <w:rPr/>
      </w:pPr>
      <w:r>
        <w:rPr>
          <w:rFonts w:cs="Times New Roman" w:ascii="Times New Roman" w:hAnsi="Times New Roman"/>
        </w:rPr>
        <w:t>6. Организационные функции (умения рационально выстраивать учебно-воспитательный процесс; вести необходимую документацию; осуществлять контроль за результатами; простраивать отношения между различными специалистами).</w:t>
      </w:r>
    </w:p>
    <w:p>
      <w:pPr>
        <w:pStyle w:val="Normal"/>
        <w:ind w:firstLine="709"/>
        <w:jc w:val="both"/>
        <w:rPr/>
      </w:pPr>
      <w:r>
        <w:rPr>
          <w:rFonts w:cs="Times New Roman" w:ascii="Times New Roman" w:hAnsi="Times New Roman"/>
        </w:rPr>
        <w:t>7. Консультативные функции (умения взаимодействовать с родителями ребенка с нарушением развития, воспитателями, педагогами, узконаправленными специалистами; навыки обучения взрослых).</w:t>
      </w:r>
    </w:p>
    <w:p>
      <w:pPr>
        <w:pStyle w:val="Normal"/>
        <w:ind w:firstLine="709"/>
        <w:jc w:val="both"/>
        <w:rPr/>
      </w:pPr>
      <w:r>
        <w:rPr>
          <w:rFonts w:cs="Times New Roman" w:ascii="Times New Roman" w:hAnsi="Times New Roman"/>
        </w:rPr>
        <w:t>Кроме вышеперечисленных направлений деятельности педагога-дефектолога следует отметить социальные и коммуникативные функции. Социальная деятельность предполагает сформированность умений изучать и анализировать проблемы, условия и возможности социальной интеграции детей с нарушениями развития; проводить профессиональную ориентацию и профконсультирование; осуществлять социальную деятельность в соответствии с реальными потребностями детей. Коммуникативная деятельность включает в себя навыки педагога-дефектолога строить отношения с детьми с нарушениями развития, их родителями, коллегами и другими специалистами, участвующими в сопровождении ребенка.</w:t>
      </w:r>
    </w:p>
    <w:p>
      <w:pPr>
        <w:pStyle w:val="Normal"/>
        <w:ind w:firstLine="709"/>
        <w:jc w:val="both"/>
        <w:rPr/>
      </w:pPr>
      <w:r>
        <w:rPr>
          <w:rFonts w:cs="Times New Roman" w:ascii="Times New Roman" w:hAnsi="Times New Roman"/>
        </w:rPr>
        <w:t>Таким образом, в целом содержанием деятельности педагога-дефектолога является содействие психическому и физическому развитию ребенка, коррекция и компенсация имеющихся у него отклонений.</w:t>
      </w:r>
    </w:p>
    <w:p>
      <w:pPr>
        <w:pStyle w:val="Normal"/>
        <w:ind w:firstLine="709"/>
        <w:jc w:val="both"/>
        <w:rPr/>
      </w:pPr>
      <w:r>
        <w:rPr>
          <w:rFonts w:cs="Times New Roman" w:ascii="Times New Roman" w:hAnsi="Times New Roman"/>
        </w:rPr>
        <w:t>На основе анализа психолого-педагогической литературы профессиональную компетентность педагога-дефектолога мы представляем как интегративное структурное образование его личности, проявляющееся в готовности и способности реализовывать такие профессиональные функции как развитие личности ребенка с нарушениями в развитии, его социализация, профилактика и коррекция нарушений психического здоровья и компенсация имеющихся у ребенка нарушений.</w:t>
      </w:r>
    </w:p>
    <w:p>
      <w:pPr>
        <w:pStyle w:val="Normal"/>
        <w:ind w:firstLine="709"/>
        <w:jc w:val="both"/>
        <w:rPr/>
      </w:pPr>
      <w:r>
        <w:rPr>
          <w:rFonts w:cs="Times New Roman" w:ascii="Times New Roman" w:hAnsi="Times New Roman"/>
        </w:rPr>
        <w:t>Профессиональная компетентность педагога-дефектолога, с нашей точки зрения, включает ряд составляющих.</w:t>
      </w:r>
    </w:p>
    <w:p>
      <w:pPr>
        <w:pStyle w:val="Normal"/>
        <w:ind w:firstLine="709"/>
        <w:jc w:val="both"/>
        <w:rPr/>
      </w:pPr>
      <w:r>
        <w:rPr>
          <w:rFonts w:cs="Times New Roman" w:ascii="Times New Roman" w:hAnsi="Times New Roman"/>
        </w:rPr>
        <w:t>1. Предметная компетентность – владение нормативно-правовой и директивной базой организации воспитательного, образовательного и коррекционно-развивающего процесса, которая является основой планирования, организации и осуществления контроля за психическим развитием детей с особыми потребностями.</w:t>
      </w:r>
    </w:p>
    <w:p>
      <w:pPr>
        <w:pStyle w:val="Normal"/>
        <w:ind w:firstLine="709"/>
        <w:jc w:val="both"/>
        <w:rPr/>
      </w:pPr>
      <w:r>
        <w:rPr>
          <w:rFonts w:cs="Times New Roman" w:ascii="Times New Roman" w:hAnsi="Times New Roman"/>
        </w:rPr>
        <w:t>2. Психолого-педагогическая компетентность – знание особенностей психического развития условно здоровых детей и детей с нарушениями в развитии; знания о психофизиологических, психолого- педагогических особенностях детей с различной патологией и психофизиологических, психолого- педагогических особенностях детей с сочетанной патологией; владение современными нейропсихо-логическими методиками; умение создавать «здоровую коррекционно-развивающую среду»; владение умениями педагогического общения; умения собирать и систематизировать информацию, необходимую для детей с особыми потребностями; умения вести профилактическую и просвещенческую работу с родителями детей с особыми потребностями.</w:t>
      </w:r>
    </w:p>
    <w:p>
      <w:pPr>
        <w:pStyle w:val="Normal"/>
        <w:ind w:firstLine="709"/>
        <w:jc w:val="both"/>
        <w:rPr/>
      </w:pPr>
      <w:r>
        <w:rPr>
          <w:rFonts w:cs="Times New Roman" w:ascii="Times New Roman" w:hAnsi="Times New Roman"/>
        </w:rPr>
        <w:t>3. Научно-методическая компетентность – знание актуальных проблем дефектологии и теоретических основ работы с детьми дошкольного, школьного возраста (тифлопедагогические, сурдопедагогические, олигофренопедагогические, логопедические); знания концепций и технологий коррекционно-развивающего обучения и умение их использовать с учетом особенности психофизического развития детей с особыми потребностями; владение умениями отбирать и систематизировать, ясно и логично излагать задачи и учебный материал, доступно объяснять факты и явления, основываясь, прежде всего, особенностями психического и физического здоровья детей с особыми потребностями; умение выбирать методы воспитания, формы и приемы работы с детьми с особыми потребностями, коррекционно-развивающие и здоровьесберегающие технологии.</w:t>
      </w:r>
    </w:p>
    <w:p>
      <w:pPr>
        <w:pStyle w:val="Normal"/>
        <w:ind w:firstLine="709"/>
        <w:jc w:val="both"/>
        <w:rPr/>
      </w:pPr>
      <w:r>
        <w:rPr>
          <w:rFonts w:cs="Times New Roman" w:ascii="Times New Roman" w:hAnsi="Times New Roman"/>
        </w:rPr>
        <w:t>4. Личностная компетентность – вера в потенциал ребенка, креативность, эмпатия, способности к саморефлексии, уровень личностной зрелости, социально-нравственная ответственность.</w:t>
      </w:r>
    </w:p>
    <w:p>
      <w:pPr>
        <w:pStyle w:val="Normal"/>
        <w:ind w:firstLine="709"/>
        <w:jc w:val="both"/>
        <w:rPr/>
      </w:pPr>
      <w:r>
        <w:rPr>
          <w:rFonts w:cs="Times New Roman" w:ascii="Times New Roman" w:hAnsi="Times New Roman"/>
        </w:rPr>
        <w:t>5. Самообразовательная компетентность – профессиональная и личностная потребность в само- совершенствовании, стремление к освоению новых профессиональных знаний, способность к работе с профессионально значимой информацией.</w:t>
      </w:r>
    </w:p>
    <w:p>
      <w:pPr>
        <w:pStyle w:val="Normal"/>
        <w:ind w:firstLine="709"/>
        <w:jc w:val="both"/>
        <w:rPr/>
      </w:pPr>
      <w:r>
        <w:rPr>
          <w:rFonts w:cs="Times New Roman" w:ascii="Times New Roman" w:hAnsi="Times New Roman"/>
        </w:rPr>
        <w:t>6. Коммуникативная компетентность – способность к межличностной коммуникации и продуктивному профессиональному взаимодействию.</w:t>
      </w:r>
    </w:p>
    <w:p>
      <w:pPr>
        <w:pStyle w:val="Normal"/>
        <w:ind w:firstLine="709"/>
        <w:jc w:val="both"/>
        <w:rPr/>
      </w:pPr>
      <w:r>
        <w:rPr>
          <w:rFonts w:cs="Times New Roman" w:ascii="Times New Roman" w:hAnsi="Times New Roman"/>
        </w:rPr>
        <w:t>7. Социальная компетентность – умение устанавливать и развивать контакты с родителями, детьми, коллегами, узконаправленными специалистами, представителями разных организаций, способность к участию в общественной работе, адаптация к жизненным условиям.</w:t>
      </w:r>
    </w:p>
    <w:p>
      <w:pPr>
        <w:pStyle w:val="Normal"/>
        <w:ind w:firstLine="709"/>
        <w:jc w:val="both"/>
        <w:rPr/>
      </w:pPr>
      <w:r>
        <w:rPr>
          <w:rFonts w:cs="Times New Roman" w:ascii="Times New Roman" w:hAnsi="Times New Roman"/>
        </w:rPr>
        <w:t>8. Деонтологическая компетентность – способности и готовность к осуществлению нормативного профессионального поведения в области коррекционно-педагогической деятельности с помощью сформированной системы ценностных мотивов, деонтологических знаний, умений, навыков и профессионально значимых качеств.</w:t>
      </w:r>
    </w:p>
    <w:p>
      <w:pPr>
        <w:pStyle w:val="Normal"/>
        <w:ind w:firstLine="709"/>
        <w:jc w:val="both"/>
        <w:rPr>
          <w:rFonts w:ascii="Times New Roman" w:hAnsi="Times New Roman" w:cs="Times New Roman"/>
        </w:rPr>
      </w:pPr>
      <w:r>
        <w:rPr>
          <w:rFonts w:cs="Times New Roman" w:ascii="Times New Roman" w:hAnsi="Times New Roman"/>
        </w:rPr>
        <w:t>Профессиональная компетентность педагога- дефектолога оказывает влияние на все области его педагогической деятельности, содержание которой в значительной степени определяется характером взаимодействия со всеми участниками коррекционно-образовательного процесса. В современных условиях полноценное содействие развитию и образованию ребенка с особыми потребностями возможно только в широком социокультурном и межличностном контексте, следовательно педагог-дефектолог должен привлекать к учебно-образовательному и воспитательному процессу как различных социальных партнеров, так и множество узко-направленных специалистов. Успешность коррекционно-развивающего воздействия напрямую связана со способностями педагога-дефектолога строить позитивные отношения с родителями, детьми и коллегами в форме активного взаимодействия, а последнее, обусловлено, в том числе, и степенью сформированности у дефектолога социальной компетентности.</w:t>
      </w:r>
    </w:p>
    <w:p>
      <w:pPr>
        <w:pStyle w:val="Normal"/>
        <w:ind w:firstLine="709"/>
        <w:jc w:val="both"/>
        <w:rPr>
          <w:rFonts w:ascii="Times New Roman" w:hAnsi="Times New Roman" w:cs="Times New Roman"/>
          <w:i/>
          <w:i/>
        </w:rPr>
      </w:pPr>
      <w:r>
        <w:rPr>
          <w:rFonts w:cs="Times New Roman" w:ascii="Times New Roman" w:hAnsi="Times New Roman"/>
          <w:i/>
        </w:rPr>
        <w:t xml:space="preserve">6. Компаративный анализ классификационных параметров дефектологической подготовки и переподготовки </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pPr>
      <w:r>
        <w:rPr>
          <w:rFonts w:cs="Times New Roman" w:ascii="Times New Roman" w:hAnsi="Times New Roman"/>
        </w:rPr>
        <w:t>Каждая профессионально-образовательная система имеет свои классификационные параметры, вокруг которых формируется основной категориально-терминологический ряд, происходит концептуализация проблемного поля и теоретически оформляется методологический аппарат. Для нас понимание сущностных характеристик, свойств и признаков дефектологической переподготовки является задачей первостепенного значения, от ее решения зависит успех дальнейшего научного поиска.</w:t>
      </w:r>
    </w:p>
    <w:p>
      <w:pPr>
        <w:pStyle w:val="Normal"/>
        <w:ind w:firstLine="709"/>
        <w:jc w:val="both"/>
        <w:rPr/>
      </w:pPr>
      <w:r>
        <w:rPr>
          <w:rFonts w:cs="Times New Roman" w:ascii="Times New Roman" w:hAnsi="Times New Roman"/>
        </w:rPr>
        <w:t>Прежде всего, считаем целесообразным, обратить внимание на сущностные характеристики профессионального образования и профессиональной переподготовки.</w:t>
      </w:r>
    </w:p>
    <w:p>
      <w:pPr>
        <w:pStyle w:val="Normal"/>
        <w:ind w:firstLine="709"/>
        <w:jc w:val="both"/>
        <w:rPr/>
      </w:pPr>
      <w:r>
        <w:rPr>
          <w:rFonts w:cs="Times New Roman" w:ascii="Times New Roman" w:hAnsi="Times New Roman"/>
        </w:rPr>
        <w:t>Отметим, что профессиональное образование создано в целях повышения образовательного уровня общества, его соответствия современным требованиям науки, образовательной практики, потребностям рынка труда, профессионально-личностным интересам обучающихся.</w:t>
      </w:r>
    </w:p>
    <w:p>
      <w:pPr>
        <w:pStyle w:val="Normal"/>
        <w:ind w:firstLine="709"/>
        <w:jc w:val="both"/>
        <w:rPr/>
      </w:pPr>
      <w:r>
        <w:rPr>
          <w:rFonts w:cs="Times New Roman" w:ascii="Times New Roman" w:hAnsi="Times New Roman"/>
        </w:rPr>
        <w:t>В контексте педагогического образования речь идет о специфике подготовки нового учителя и отражении потребностей в обновлении содержания педагогической подготовки для реформируемой школы, новых требованиях, предъявляемых обществом и государством к личности и профессиональным качествам педагога.</w:t>
      </w:r>
    </w:p>
    <w:p>
      <w:pPr>
        <w:pStyle w:val="Normal"/>
        <w:ind w:firstLine="709"/>
        <w:jc w:val="both"/>
        <w:rPr/>
      </w:pPr>
      <w:r>
        <w:rPr>
          <w:rFonts w:cs="Times New Roman" w:ascii="Times New Roman" w:hAnsi="Times New Roman"/>
        </w:rPr>
        <w:t>Сегодня педагогическое образование в вузе двухуровневое: бакалавриат со сроком обучения 4 г., а при совмещении двух профилей – 5 лет, по окончании которого выпускнику присваивается квалификация (академическая степень) – бакалавр и магистратура – продолжение обучения в течение 2-х лет с присвоением выпускнику квалификации (академической степени) – магистр.</w:t>
      </w:r>
    </w:p>
    <w:p>
      <w:pPr>
        <w:pStyle w:val="Normal"/>
        <w:ind w:firstLine="709"/>
        <w:jc w:val="both"/>
        <w:rPr/>
      </w:pPr>
      <w:r>
        <w:rPr>
          <w:rFonts w:cs="Times New Roman" w:ascii="Times New Roman" w:hAnsi="Times New Roman"/>
        </w:rPr>
        <w:t>Студент-бакалавр, получающий педагогическое образование, осваивает основную образовательную программу, в которой предусмотрено изучение блока гуманитарных, социальных и экономических дисциплин; блока математических и естественнонаучных дисциплин; блока профессиональных дисциплин. Профессионально-образовательный цикл составляет инвариантную часть – дисциплины обязательные для всех направлений вузовской подготовки (история, философия, иностранный язык, математика и информатика, концепции современного естествознания, безопасность жизнедеятельности) и вариативную часть, в которую входят дисциплины предпрофильной (общепедагоги- ческой) и профильной подготовки. Профильная направленность педагогической подготовки соотносится с видами и объектами профессиональной деятельности. В процессе профессионального обучения бакалавр овладевает комплексом социальных, культурологических и профессиональных знаний, умений и навыков, необходимых ему для самореализации, социально-статусного самоутверждения и профессионализации. Посредством профессионального обучения у него формируются социально и профессионально выраженные качества личности и компетенции.</w:t>
      </w:r>
    </w:p>
    <w:p>
      <w:pPr>
        <w:pStyle w:val="Normal"/>
        <w:ind w:firstLine="709"/>
        <w:jc w:val="both"/>
        <w:rPr/>
      </w:pPr>
      <w:r>
        <w:rPr>
          <w:rFonts w:cs="Times New Roman" w:ascii="Times New Roman" w:hAnsi="Times New Roman"/>
        </w:rPr>
        <w:t>Профессиональная переподготовка не предполагает повышения образовательного уровня, а предоставляет возможность приобретения новых профессиональных навыков, необходимых для выполнения предметно-специализированных видов работ в случаях изменения или совмещения профессий, повышения квалификации, стремления к профессиональному совершенствованию, удовлетворения потребности в соответствии квалификационной подготовки и занимаемой должности. Она проводится с учетом уже имеющегося образовательного уровня (специалист, бакалавр, магистр, кандидат наук), направленности и спецификации предшествующей профессиональной подготовки.</w:t>
      </w:r>
    </w:p>
    <w:p>
      <w:pPr>
        <w:pStyle w:val="Normal"/>
        <w:ind w:firstLine="709"/>
        <w:jc w:val="both"/>
        <w:rPr/>
      </w:pPr>
      <w:r>
        <w:rPr>
          <w:rFonts w:cs="Times New Roman" w:ascii="Times New Roman" w:hAnsi="Times New Roman"/>
        </w:rPr>
        <w:t>Несмотря на довольно частое употребление понятия «профессиональная переподготовка» в специальной литературе, ее теоретический статус, специфика и потенциальные возможности определены еще недостаточно. Поэтому для полноты восприятия сущности дефектологической переподготовки важно провести компаративный анализ классификационных параметров дефектологической подготовки и переподготовки. Именно сопоставительный анализ позволяет установить преемственность данных профессионально-образовательных систем, выявить специфику реализации образовательных программ дефектологической переподготовки, осознать их инновационный потенциал и определить приоритетные направления модификации образовательных программ.</w:t>
      </w:r>
    </w:p>
    <w:p>
      <w:pPr>
        <w:pStyle w:val="Normal"/>
        <w:ind w:firstLine="709"/>
        <w:jc w:val="both"/>
        <w:rPr/>
      </w:pPr>
      <w:r>
        <w:rPr>
          <w:rFonts w:cs="Times New Roman" w:ascii="Times New Roman" w:hAnsi="Times New Roman"/>
        </w:rPr>
        <w:t>Целесообразность проведения сопоставительного анализа исходит также из предположения, что наравне с сегодняшними специалистами различных профессиональных групп дефектологическая переподготовка будет востребована и бакалаврами различных направлений вузовской под- готовки, чему уже свидетельствует сегодняшняя практика дефектологической переподготовки.</w:t>
      </w:r>
    </w:p>
    <w:p>
      <w:pPr>
        <w:pStyle w:val="Normal"/>
        <w:ind w:firstLine="709"/>
        <w:jc w:val="both"/>
        <w:rPr/>
      </w:pPr>
      <w:r>
        <w:rPr>
          <w:rFonts w:cs="Times New Roman" w:ascii="Times New Roman" w:hAnsi="Times New Roman"/>
        </w:rPr>
        <w:t>Нельзя оставить без внимания и тот факт, что исходной нормативной составляющей для формирования образовательных программ дефектологической переподготовки всегда являлся государственный образовательный стандарт высшего профессионального образования. В настоящее время – это федеральный государственный образовательный стандарт высшего профессионального образования третьего поколения – один из немногих нормативно-методических документов в сфере специального (дефектологического) образования.</w:t>
      </w:r>
    </w:p>
    <w:p>
      <w:pPr>
        <w:pStyle w:val="Normal"/>
        <w:ind w:firstLine="709"/>
        <w:jc w:val="both"/>
        <w:rPr/>
      </w:pPr>
      <w:r>
        <w:rPr>
          <w:rFonts w:cs="Times New Roman" w:ascii="Times New Roman" w:hAnsi="Times New Roman"/>
        </w:rPr>
        <w:t>Стандартизация базовой дефектологической подготовки вносит существенные изменения в структуру, условия реализации и результативность освоения основных образовательных программ (ООП). Круг обозначенных вопросов, касается «рамочного» варианта структурирования примерных образовательных программ, методических рекомендаций по разработке ООП, раз- работки блочно-модульной структуры ООП по направлению специальное (дефектологическое) образование, включающей:</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мпетентностно-ориентированный учебный план;</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бочие программы учебных курсов, дисциплин, модулей; </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граммы педагогических практик;</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граммы итоговой государственной аттестации;</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трольно-измерительные материалы для оценки сформированности общекультурных и профессиональных компетенций выпускников.</w:t>
      </w:r>
    </w:p>
    <w:p>
      <w:pPr>
        <w:pStyle w:val="Normal"/>
        <w:ind w:firstLine="709"/>
        <w:jc w:val="both"/>
        <w:rPr/>
      </w:pPr>
      <w:r>
        <w:rPr>
          <w:rFonts w:cs="Times New Roman" w:ascii="Times New Roman" w:hAnsi="Times New Roman"/>
        </w:rPr>
        <w:t>Программное содержание ООП представляет конгломерат когнитивной, деятельностной и личностно-ориентированной образовательных парадигм, структурно-логические связи содержания учебных дисциплин и практик, входящих в ООП.</w:t>
      </w:r>
    </w:p>
    <w:p>
      <w:pPr>
        <w:pStyle w:val="Normal"/>
        <w:ind w:firstLine="709"/>
        <w:jc w:val="both"/>
        <w:rPr/>
      </w:pPr>
      <w:r>
        <w:rPr>
          <w:rFonts w:cs="Times New Roman" w:ascii="Times New Roman" w:hAnsi="Times New Roman"/>
        </w:rPr>
        <w:t>Модернизация специального (дефектологического) образования влечет за собой необходимость координации образовательных задач дефектологической переподготовки и соответствующего им структурного и содержательного компонентов. В рамках заданного направления рассмотрим современные концептуальные подходы к базовой дефектологической под- готовке, которые сопоставимы с подходами к организации и проведению дефектологической переподготовки.</w:t>
      </w:r>
    </w:p>
    <w:p>
      <w:pPr>
        <w:pStyle w:val="Normal"/>
        <w:ind w:firstLine="709"/>
        <w:jc w:val="both"/>
        <w:rPr/>
      </w:pPr>
      <w:r>
        <w:rPr>
          <w:rFonts w:cs="Times New Roman" w:ascii="Times New Roman" w:hAnsi="Times New Roman"/>
        </w:rPr>
        <w:t>Сначала остановимся на преемственности квалификационных параметров представленных в обновленных трактовках. Раскроем образовательные компоненты, определяющие целевой результат, область, виды и объекты профессиональной деятельности педагога-дефектолога.</w:t>
      </w:r>
    </w:p>
    <w:p>
      <w:pPr>
        <w:pStyle w:val="Normal"/>
        <w:ind w:firstLine="709"/>
        <w:jc w:val="both"/>
        <w:rPr/>
      </w:pPr>
      <w:r>
        <w:rPr>
          <w:rFonts w:cs="Times New Roman" w:ascii="Times New Roman" w:hAnsi="Times New Roman"/>
        </w:rPr>
        <w:t>Общность целевого результата базового и дополнительного профессионального образования приемлема в установке на подготовку высоко-профессиональных дефектологических кадров, соответствующих требованиям времени. Единой для подготовки и переподготовки является область профессиональной деятельности. В современной трактовке данный образовательный компонент значительно расширяет область коррекционного психолого-педагогического воздействия, указывая на специальные (коррекционные) образовательные учреждения, общеобразовательные учреждения, реализующие программы инклюзивного обучения, структуры здравоохранения и социальной защиты.</w:t>
      </w:r>
    </w:p>
    <w:p>
      <w:pPr>
        <w:pStyle w:val="Normal"/>
        <w:ind w:firstLine="709"/>
        <w:jc w:val="both"/>
        <w:rPr/>
      </w:pPr>
      <w:r>
        <w:rPr>
          <w:rFonts w:cs="Times New Roman" w:ascii="Times New Roman" w:hAnsi="Times New Roman"/>
        </w:rPr>
        <w:t>Соотносимы и объекты профессиональной деятельности – коррекционно-развивающий учебно-воспитательный и реабилитационный процессы; коррекционно-образовательные, реабилитационные, социально-адаптационные и общеобразовательные системы.</w:t>
      </w:r>
    </w:p>
    <w:p>
      <w:pPr>
        <w:pStyle w:val="Normal"/>
        <w:ind w:firstLine="709"/>
        <w:jc w:val="both"/>
        <w:rPr/>
      </w:pPr>
      <w:r>
        <w:rPr>
          <w:rFonts w:cs="Times New Roman" w:ascii="Times New Roman" w:hAnsi="Times New Roman"/>
        </w:rPr>
        <w:t>Преемственность образовательных компонентов в полной мере распространяется и на виды профессиональной деятельности: коррекционно-педагогическую, диагностико-консультативную, исследовательскую, культурно-просветительскую.</w:t>
      </w:r>
    </w:p>
    <w:p>
      <w:pPr>
        <w:pStyle w:val="Normal"/>
        <w:ind w:firstLine="709"/>
        <w:jc w:val="both"/>
        <w:rPr/>
      </w:pPr>
      <w:r>
        <w:rPr>
          <w:rFonts w:cs="Times New Roman" w:ascii="Times New Roman" w:hAnsi="Times New Roman"/>
        </w:rPr>
        <w:t>Как уже отмечалось, одной из актуальных проблем дефектологической подготовки и переподготовки является результативность профессионального обучения. Соответственно сказанному определим сущность компетентностного подхода в реализации программ дефектологической подготовки и переподготовки.</w:t>
      </w:r>
    </w:p>
    <w:p>
      <w:pPr>
        <w:pStyle w:val="Normal"/>
        <w:ind w:firstLine="709"/>
        <w:jc w:val="both"/>
        <w:rPr/>
      </w:pPr>
      <w:r>
        <w:rPr>
          <w:rFonts w:cs="Times New Roman" w:ascii="Times New Roman" w:hAnsi="Times New Roman"/>
        </w:rPr>
        <w:t>Для оценки качества и результативности дефектологической подготовки бакалавра разработана компетентностная модель, состоящая из двух стандартизированных по структуре и содержанию блоков компетенций. Первый блок представлен общекультурными компетенциями, которыми должен овладеть бакалавр (способностью к социальному взаимодействию; анализу философских и экономических проблем, политических тенденций; иметь навыки проведения теоретического и экспериментального исследования; навыки работы с компьютером; владеть государственным языком, пользоваться иностранным языком для профессионального общения и прочее). Второй блок содержит перечень профессиональных компетенций, реализуемых в области коррекционно-педагогической деятельности (способность к реализации коррекционно-образовательных программ на основе личностно-ориентированного и индивидуально-дифференцированного подхода к лицам с ОВЗ; готовность к взаимодействию с семьями лиц с ОВЗ и их психолого-педагогическому сопровождению; способствовать социализации детей с ОВЗ и прочее); в области диагности-коконсультативной деятельности (способность организовывать и осуществлять психолого-педагогическое обследование, анализировать его результаты, консультировать по проблемам обучения, развития, семейного воспитания, жизненного и профессионального самоопределения); в области исследовательской деятельности (готовность к отбору, анализу и систематизации профессионально-значимой информации и прочее); в области культурно-просветительской деятельности (популяризация дефектологических знаний).</w:t>
      </w:r>
    </w:p>
    <w:p>
      <w:pPr>
        <w:pStyle w:val="Normal"/>
        <w:ind w:firstLine="709"/>
        <w:jc w:val="both"/>
        <w:rPr/>
      </w:pPr>
      <w:r>
        <w:rPr>
          <w:rFonts w:cs="Times New Roman" w:ascii="Times New Roman" w:hAnsi="Times New Roman"/>
        </w:rPr>
        <w:t>Считаем необходимым, отметить, что в контексте дефектологической переподготовки компетентностную модель следует рассматривать двояко: с одной стороны как процесс формирования профессиональной компетентности (для педагогов, не имеющих дефектологической подготовки), с другой – как процесс совершенствования профессиональной компетентности (для педагогов, имеющих дефектологическую подготовку).</w:t>
      </w:r>
    </w:p>
    <w:p>
      <w:pPr>
        <w:pStyle w:val="Normal"/>
        <w:ind w:firstLine="709"/>
        <w:jc w:val="both"/>
        <w:rPr/>
      </w:pPr>
      <w:r>
        <w:rPr>
          <w:rFonts w:cs="Times New Roman" w:ascii="Times New Roman" w:hAnsi="Times New Roman"/>
        </w:rPr>
        <w:t>Дефектологическая переподготовка специалистов, так же как и подготовка бакалавров по направлению специальное (дефектологическое) образование, учитывает социальный заказ на подготовку педагогов разного дефектологического профиля, но реагирует на потребности в педагогических кадрах, исходя из имеющегося на сегодняшний день кадрового потенциала, что и определяет специфику ряда классификационных пара- метров. Для полноты восприятия, приведем данные компаративного анализа системообразующих установочных компонентов дефектологической подготовки и переподготовки.</w:t>
      </w:r>
    </w:p>
    <w:p>
      <w:pPr>
        <w:pStyle w:val="Normal"/>
        <w:ind w:firstLine="709"/>
        <w:jc w:val="both"/>
        <w:rPr/>
      </w:pPr>
      <w:r>
        <w:rPr>
          <w:rFonts w:cs="Times New Roman" w:ascii="Times New Roman" w:hAnsi="Times New Roman"/>
        </w:rPr>
        <w:t>Сопоставим данные, характеризующие потребителей образовательных услуг – субъектов учебной деятельности. В случае базовой подготовки дефектологических ка- дров субъектами учебной деятельности являются студенты бакалавриата, потребители образовательных услуг в условиях дефектологической переподготовки – специалисты с высшим профессиональным образованием, разносторонней квалификацией, с опытом и без опыта коррекционно-педагогической работы, выпускники бакалавриата, магистратуры, кандидаты наук.</w:t>
      </w:r>
    </w:p>
    <w:p>
      <w:pPr>
        <w:pStyle w:val="Normal"/>
        <w:ind w:firstLine="709"/>
        <w:jc w:val="both"/>
        <w:rPr/>
      </w:pPr>
      <w:r>
        <w:rPr>
          <w:rFonts w:cs="Times New Roman" w:ascii="Times New Roman" w:hAnsi="Times New Roman"/>
        </w:rPr>
        <w:t>Акцентируя внимание на структуре и содержании образовательных программ, отметим, что в обоих случаях профессионального обучения используются гибкие технологии блочно-модульного построения образовательных программ, установлены логические связи в содержании учебных дисциплин и практик.</w:t>
      </w:r>
    </w:p>
    <w:p>
      <w:pPr>
        <w:pStyle w:val="Normal"/>
        <w:ind w:firstLine="709"/>
        <w:jc w:val="both"/>
        <w:rPr/>
      </w:pPr>
      <w:r>
        <w:rPr>
          <w:rFonts w:cs="Times New Roman" w:ascii="Times New Roman" w:hAnsi="Times New Roman"/>
        </w:rPr>
        <w:t>Исходя из представленных выше классификационных параметров педагогического образования, можно констатировать, что в процессе дефектологической подготовки бака- лавр также осваивает ООП, в которой предусмотрено изучение трех учебных циклов:</w:t>
      </w:r>
    </w:p>
    <w:p>
      <w:pPr>
        <w:pStyle w:val="Normal"/>
        <w:ind w:firstLine="709"/>
        <w:jc w:val="both"/>
        <w:rPr>
          <w:rFonts w:ascii="Times New Roman" w:hAnsi="Times New Roman" w:cs="Times New Roman"/>
        </w:rPr>
      </w:pPr>
      <w:r>
        <w:rPr>
          <w:rFonts w:cs="Times New Roman" w:ascii="Times New Roman" w:hAnsi="Times New Roman"/>
        </w:rPr>
        <w:t>1) блок гуманитарных, социальных и экономических циклов; 2) блок математического и естественнонаучного циклов; 3) блок профессионального цикла.</w:t>
      </w:r>
    </w:p>
    <w:p>
      <w:pPr>
        <w:pStyle w:val="Normal"/>
        <w:ind w:firstLine="709"/>
        <w:jc w:val="both"/>
        <w:rPr/>
      </w:pPr>
      <w:r>
        <w:rPr>
          <w:rFonts w:cs="Times New Roman" w:ascii="Times New Roman" w:hAnsi="Times New Roman"/>
        </w:rPr>
        <w:t>Каждый учебный цикл имеет инвариантную и вариативную части. В инвариантную часть включены дисциплины обязательные для всех направлений вузовской подготовки (история, философия, иностранный язык, математика и информатика, концепции современного естествознания, безопасность жизнедеятельности). В нее же входят базовые обязательные дисциплины предпрофильной общепедагогической и дефектологической подготовки (экономика образования, правоведение с основами семейного права и прав инвалидов, основы речевой культуры дефектолога, педагогика, психология, специальная педагогика, специальная психология, медико-биологические основы дефектологии, психолого-педагогическая диагностика развития лиц с ОВЗ, общеметодические аспекты обучения в специальных образовательных учреждениях).</w:t>
      </w:r>
    </w:p>
    <w:p>
      <w:pPr>
        <w:pStyle w:val="Normal"/>
        <w:ind w:firstLine="709"/>
        <w:jc w:val="both"/>
        <w:rPr/>
      </w:pPr>
      <w:r>
        <w:rPr>
          <w:rFonts w:cs="Times New Roman" w:ascii="Times New Roman" w:hAnsi="Times New Roman"/>
        </w:rPr>
        <w:t>Вариативная часть дефектологической подготовки представляет профильную направленность подготовки бакалавра, которая соотносится с видами и объектами профессиональной деятельности. Для ее реализации нормативно установлено семь профилей базовой дефектологической подготовки: сурдопедагогика, олигофренопедагогика, тифлопедагогика, логопедия, специальная психология, дошкольная дефектология, образование детей с задержкой психического развития.</w:t>
      </w:r>
    </w:p>
    <w:p>
      <w:pPr>
        <w:pStyle w:val="Normal"/>
        <w:ind w:firstLine="709"/>
        <w:jc w:val="both"/>
        <w:rPr/>
      </w:pPr>
      <w:r>
        <w:rPr>
          <w:rFonts w:cs="Times New Roman" w:ascii="Times New Roman" w:hAnsi="Times New Roman"/>
        </w:rPr>
        <w:t>Вариативная (профильная) часть ООП является исход- ной профессиональной составляющей для разработки содержания дополнительных образовательных программ дефектологической переподготовки. Между тем в отличие от ООП подготовки бакалавра содержание программ переподготовки формируется в соответствии с видами педагогических образовательных систем и категорией лиц с ОВЗ.</w:t>
      </w:r>
    </w:p>
    <w:p>
      <w:pPr>
        <w:pStyle w:val="Normal"/>
        <w:ind w:firstLine="709"/>
        <w:jc w:val="both"/>
        <w:rPr/>
      </w:pPr>
      <w:r>
        <w:rPr>
          <w:rFonts w:cs="Times New Roman" w:ascii="Times New Roman" w:hAnsi="Times New Roman"/>
        </w:rPr>
        <w:t>На ФПС по дефектологии МПГУ дефектологическая переподготовка осуществляется в рамках четырех аккредитованных и лицензированных дополнительных образовательных программ и соответствующих им направлений профессионализации. На сегодняшний день обучение проводится по программам ДПО «Логопедия» по направлению «Образование лиц с нарушениями речи», «Олигофренопедагогика» по направлению «Образование лиц с нарушениями интеллекта», «Сурдопедагогика» по направлению «Образование лиц с нарушениями слуха», «Специальная психология» по направлению «Психологическое сопровождение образования лиц с ограниченными возможностями здоровья». Учебные планы образовательных программ разработаны на основании ранее действующих ГОС ВПО в соответствии с квалификационными требованиями к должностям: «учитель-логопед», «учитель-олигофренопедагог», «учитель-сурдопедагог», «специальный психолог».</w:t>
      </w:r>
    </w:p>
    <w:p>
      <w:pPr>
        <w:pStyle w:val="Normal"/>
        <w:ind w:firstLine="709"/>
        <w:jc w:val="both"/>
        <w:rPr/>
      </w:pPr>
      <w:r>
        <w:rPr>
          <w:rFonts w:cs="Times New Roman" w:ascii="Times New Roman" w:hAnsi="Times New Roman"/>
        </w:rPr>
        <w:t>Используя традиционное блочно-модульное структурирование учебных планов, в каждой программе дефектологической переподготовки представлены:</w:t>
      </w:r>
    </w:p>
    <w:p>
      <w:pPr>
        <w:pStyle w:val="Normal"/>
        <w:ind w:firstLine="709"/>
        <w:jc w:val="both"/>
        <w:rPr>
          <w:rFonts w:ascii="Times New Roman" w:hAnsi="Times New Roman" w:cs="Times New Roman"/>
        </w:rPr>
      </w:pPr>
      <w:r>
        <w:rPr>
          <w:rFonts w:cs="Times New Roman" w:ascii="Times New Roman" w:hAnsi="Times New Roman"/>
        </w:rPr>
        <w:t>1) блок общепрофессиональных дисциплин – ОПД;</w:t>
      </w:r>
    </w:p>
    <w:p>
      <w:pPr>
        <w:pStyle w:val="Normal"/>
        <w:ind w:firstLine="709"/>
        <w:jc w:val="both"/>
        <w:rPr/>
      </w:pPr>
      <w:r>
        <w:rPr>
          <w:rFonts w:cs="Times New Roman" w:ascii="Times New Roman" w:hAnsi="Times New Roman"/>
        </w:rPr>
        <w:t>2) блок дисциплин предметной подготовки – ДПП;</w:t>
      </w:r>
    </w:p>
    <w:p>
      <w:pPr>
        <w:pStyle w:val="Normal"/>
        <w:ind w:firstLine="709"/>
        <w:jc w:val="both"/>
        <w:rPr/>
      </w:pPr>
      <w:r>
        <w:rPr>
          <w:rFonts w:cs="Times New Roman" w:ascii="Times New Roman" w:hAnsi="Times New Roman"/>
        </w:rPr>
        <w:t xml:space="preserve">3) блок дисциплин предметной подготовки по выбору – ДППВ. </w:t>
      </w:r>
    </w:p>
    <w:p>
      <w:pPr>
        <w:pStyle w:val="Normal"/>
        <w:ind w:firstLine="709"/>
        <w:jc w:val="both"/>
        <w:rPr/>
      </w:pPr>
      <w:r>
        <w:rPr>
          <w:rFonts w:cs="Times New Roman" w:ascii="Times New Roman" w:hAnsi="Times New Roman"/>
        </w:rPr>
        <w:t>Представим их аннотации.</w:t>
      </w:r>
    </w:p>
    <w:p>
      <w:pPr>
        <w:pStyle w:val="Normal"/>
        <w:ind w:firstLine="709"/>
        <w:jc w:val="both"/>
        <w:rPr/>
      </w:pPr>
      <w:r>
        <w:rPr>
          <w:rFonts w:cs="Times New Roman" w:ascii="Times New Roman" w:hAnsi="Times New Roman"/>
        </w:rPr>
        <w:t>Программа ДПО «Логопедия» по направлению «Образование лиц с нарушениями речи» предполагает переподготовку специалистов для ведения нового вида профессиональной деятельности в сфере логопедии. В содержание программы включены: блок ОПД – медико-биологические дисциплины (анатомия, физиология и патология органов слуха, речи и зрения, невропатология, психопатология, психолингвистика). Изучение ДПП обеспечивает формирование ключевых компетенций в области психолого-педагогической диагностики речевых нарушений, теоретического обоснования и практического выбора средств, методов и приемов логопедической работы с детьми дошкольного и школьного возраста. Дисциплины по выбору учитывают индивидуальные предпочтения слушателя и ориентированы на актуальные проблемы логопедии (билингвизм, клаттеринг, работа с родителями, использование компьютерных технологий в диаг- ностике и коррекции речевых нарушений и другое).</w:t>
      </w:r>
    </w:p>
    <w:p>
      <w:pPr>
        <w:pStyle w:val="Normal"/>
        <w:ind w:firstLine="709"/>
        <w:jc w:val="both"/>
        <w:rPr/>
      </w:pPr>
      <w:r>
        <w:rPr>
          <w:rFonts w:cs="Times New Roman" w:ascii="Times New Roman" w:hAnsi="Times New Roman"/>
        </w:rPr>
        <w:t>Программа ДПО «Олигофренопедагогика» по направлению «Образование лиц с нарушениями интеллекта» пред- полагает переподготовку специалистов для ведения нового вида профессиональной деятельности в сфере олигофрено-педагогики. В блок ОПД включены те же медико-биологические дисциплины (в дополнение клиника интеллектуальных нарушений). В блоках ДПП и ДППВ реализуется процессуальный компонент коррекционно-образовательного процесса (методы, формы, организационные модели, техно- логии обучения, воспитания и социальной адаптации лиц с нарушениями интеллекта, психолого-педагогическая диагностика, образовательный мониторинг).</w:t>
      </w:r>
    </w:p>
    <w:p>
      <w:pPr>
        <w:pStyle w:val="Normal"/>
        <w:ind w:firstLine="709"/>
        <w:jc w:val="both"/>
        <w:rPr/>
      </w:pPr>
      <w:r>
        <w:rPr>
          <w:rFonts w:cs="Times New Roman" w:ascii="Times New Roman" w:hAnsi="Times New Roman"/>
        </w:rPr>
        <w:t>Программа ДПО «Специальная психология» по направлению «Психологическое сопровождение образования лиц с ограниченными возможностями здоровья» предполагает переподготовку специалистов для ведения нового вида профессиональной деятельности в сфере специальной психологии. В содержание программы входят: блок ОПД (медико-биологические дисциплины, специальная педагоги- ка, психолингвистика, педагогическая психология); ДПП и ДППВ, которые раскрывают основные подходы и направления психологического сопровождения коррекционно-образовательного процесса лиц с ограниченными возможностями здоровья (нарушениями слуха, речи, зрения, опорно-двигательного аппарата, интеллекта, с задержкой психического развития и другое), практическую направленность психологической реабилитационной работы.</w:t>
      </w:r>
    </w:p>
    <w:p>
      <w:pPr>
        <w:pStyle w:val="Normal"/>
        <w:ind w:firstLine="709"/>
        <w:jc w:val="both"/>
        <w:rPr/>
      </w:pPr>
      <w:r>
        <w:rPr>
          <w:rFonts w:cs="Times New Roman" w:ascii="Times New Roman" w:hAnsi="Times New Roman"/>
        </w:rPr>
        <w:t>Программа ДПО «Сурдопедагогика» по направлению «Образование лиц с нарушениями слуха» предполагает переподготовку специалистов для ведения нового вида профессиональной деятельности в сфере сурдопедагогики. В про- грамме представлены блоки ОПД (медико-биологические циклы), ДПП и ДППВ, изучение которых обеспечивает формирование ключевых компетенций в области психолого-педагогической диагностики слухоречевых нарушений, теоретического обоснования и практического выбора современных средств, методов и приемов коррекционно-реабилитационной работы с детьми раннего, дошкольного и школьного возраста с нарушениями слуха.</w:t>
      </w:r>
    </w:p>
    <w:p>
      <w:pPr>
        <w:pStyle w:val="Normal"/>
        <w:ind w:firstLine="709"/>
        <w:jc w:val="both"/>
        <w:rPr/>
      </w:pPr>
      <w:r>
        <w:rPr>
          <w:rFonts w:cs="Times New Roman" w:ascii="Times New Roman" w:hAnsi="Times New Roman"/>
        </w:rPr>
        <w:t>Суммируя квалификационные показатели, можно констатировать, что каждый блок дисциплин формирует естественнонаучную базу мышления, направленную на адекватный выбор методов и приемов психолого-педагогической диагностики и коррекции психофизических недостатков у лиц с ограниченными возможностями здоровья.</w:t>
      </w:r>
    </w:p>
    <w:p>
      <w:pPr>
        <w:pStyle w:val="Normal"/>
        <w:ind w:firstLine="709"/>
        <w:jc w:val="both"/>
        <w:rPr/>
      </w:pPr>
      <w:r>
        <w:rPr>
          <w:rFonts w:cs="Times New Roman" w:ascii="Times New Roman" w:hAnsi="Times New Roman"/>
        </w:rPr>
        <w:t>Компаративный анализ ООП и ДПО показал, что структура и содержание программ дефектологической переподготовки строится на основе блочно-модульной технологии профильного обучения. Однако в традиционном построении программ дефектологической переподготовки прослеживается ориентация на переподготовку специалистов для ведения нового вида профессиональной деятельности, что значитель- но сужает потенциальные возможности реализации ДПО и не в полной мере соответствует современным профессионально-образовательным требованиям. Эти выводы указывают на важность, целесообразность и своевременность постановки во- проса блочно-модульного проектирования адаптивных образовательных программ дефектологической переподготовки.</w:t>
      </w:r>
    </w:p>
    <w:p>
      <w:pPr>
        <w:pStyle w:val="Normal"/>
        <w:ind w:firstLine="709"/>
        <w:jc w:val="both"/>
        <w:rPr/>
      </w:pPr>
      <w:r>
        <w:rPr>
          <w:rFonts w:cs="Times New Roman" w:ascii="Times New Roman" w:hAnsi="Times New Roman"/>
        </w:rPr>
        <w:t>Дальнейший анализ показал, что обязательным разделом программ ООП и ДПО является педагогическая практика. Современное практико-ориентированное обучение опирается на стратегические принципы организации и проведения педагогических практик.</w:t>
      </w:r>
    </w:p>
    <w:p>
      <w:pPr>
        <w:pStyle w:val="Normal"/>
        <w:ind w:firstLine="709"/>
        <w:jc w:val="both"/>
        <w:rPr/>
      </w:pPr>
      <w:r>
        <w:rPr>
          <w:rFonts w:cs="Times New Roman" w:ascii="Times New Roman" w:hAnsi="Times New Roman"/>
        </w:rPr>
        <w:t>В исследовании Н. П. Коняевой и Т. С. Никандровой выделено пять таких принципов:</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цип синтеза интеллектуальной, эмоциональной и действенно-практической сферы;</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цип вариативности (возможность выбора своей модели обучения);</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цип приоритетного статуса (учет стартовых возможностей и предпочтений каждого обучающегося);</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цип направленности на субъектное развитие и саморазвитие (инициирует познание личностных возможностей и способностей);</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цип сотрудничества.</w:t>
      </w:r>
    </w:p>
    <w:p>
      <w:pPr>
        <w:pStyle w:val="Normal"/>
        <w:ind w:firstLine="709"/>
        <w:jc w:val="both"/>
        <w:rPr/>
      </w:pPr>
      <w:r>
        <w:rPr>
          <w:rFonts w:cs="Times New Roman" w:ascii="Times New Roman" w:hAnsi="Times New Roman"/>
        </w:rPr>
        <w:t>Педагогическая практика направлена на профессионально-личностную самореализацию обучающихся. Она решает задачи расширения и углубления педагогических, психологических и методических знаний, формирует профессиональные компетенции и развивает индивидуальные способности практиканта. В рамках данного профессионального модуля выявляются противоречия между имеющимся и необходимым за-пасом знаний, происходит переосмысление прежних и конструирование новых смыслов профессиональной деятельности, оценивается реальный творческий потенциал обучающегося, выстраивается его профессиональная перспектива.</w:t>
      </w:r>
    </w:p>
    <w:p>
      <w:pPr>
        <w:pStyle w:val="Normal"/>
        <w:ind w:firstLine="709"/>
        <w:jc w:val="both"/>
        <w:rPr/>
      </w:pPr>
      <w:r>
        <w:rPr>
          <w:rFonts w:cs="Times New Roman" w:ascii="Times New Roman" w:hAnsi="Times New Roman"/>
        </w:rPr>
        <w:t>Предметное поле педагогической практики включает широкий спектр образовательных элементов:</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ктическое усвоение содержания учебных дисциплин, относящихся к сфере деятельности;</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овление специфики учебных планов и программ специальных дошкольных и школьных образовательных учреждений, оценка программ с точки зрения отражения их коррекционной, компенсаторной, реабилитационной и социальной направленности учебно-воспитательного процесса;</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струирование содержания обучения, отбор учебных материалов в соответствии с целями обучения, воспитания и развития детей с ОВЗ, анализ методов, приемов и средств коррекционно-образовательного процесса;</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владение технологиями в области психолого-педагогического обследования и дифференциальной диагностики, про- ведения индивидуальных и фронтальных занятий, тренингов.</w:t>
      </w:r>
    </w:p>
    <w:p>
      <w:pPr>
        <w:pStyle w:val="Normal"/>
        <w:ind w:firstLine="709"/>
        <w:jc w:val="both"/>
        <w:rPr/>
      </w:pPr>
      <w:r>
        <w:rPr>
          <w:rFonts w:cs="Times New Roman" w:ascii="Times New Roman" w:hAnsi="Times New Roman"/>
        </w:rPr>
        <w:t>На основании многолетних наблюдений мы пришли к выводу, что у студентов и слушателей, не имеющих дефектологического образования и опыта коррекционно-образовательной работы, в условиях прохождения педагогической практики формируется целостное представление о модели будущей профессиональной деятельности, инициируется поиск собственного пути профессионального становления. У слушателей, практикующих в коррекционно-образовательных сферах, как правило, формируется индивидуальный стиль педагогической деятельности, способствующий само- утверждению в профессии.</w:t>
      </w:r>
    </w:p>
    <w:p>
      <w:pPr>
        <w:pStyle w:val="Normal"/>
        <w:ind w:firstLine="709"/>
        <w:jc w:val="both"/>
        <w:rPr/>
      </w:pPr>
      <w:r>
        <w:rPr>
          <w:rFonts w:cs="Times New Roman" w:ascii="Times New Roman" w:hAnsi="Times New Roman"/>
        </w:rPr>
        <w:t>В содержание программ ООП и ДПО входит учебно-исследовательская работа, которая в первом случае реализуется как дипломный проект, во втором – как аттестационная работа. Весомым аргументом, подтверждающим значимость исследовательской работы в процессе обучения, является ее включение в классификатор видов профессиональной деятельности педагога-дефектолога.</w:t>
      </w:r>
    </w:p>
    <w:p>
      <w:pPr>
        <w:pStyle w:val="Normal"/>
        <w:ind w:firstLine="709"/>
        <w:jc w:val="both"/>
        <w:rPr/>
      </w:pPr>
      <w:r>
        <w:rPr>
          <w:rFonts w:cs="Times New Roman" w:ascii="Times New Roman" w:hAnsi="Times New Roman"/>
        </w:rPr>
        <w:t>Исследовательская деятельность обучающихся рассматривается как особый вид учебной деятельности, детерминирующий профессиональное становление, развитие и творческую самореализацию. В условиях переподготовки практикующих специалистов на ее основе формируется инновационный стиль профессионализации.</w:t>
      </w:r>
    </w:p>
    <w:p>
      <w:pPr>
        <w:pStyle w:val="Normal"/>
        <w:ind w:firstLine="709"/>
        <w:jc w:val="both"/>
        <w:rPr/>
      </w:pPr>
      <w:r>
        <w:rPr>
          <w:rFonts w:cs="Times New Roman" w:ascii="Times New Roman" w:hAnsi="Times New Roman"/>
        </w:rPr>
        <w:t>Сегодняшнее профессиональное обучение в педагогическом вузе предполагает личностно-ориентированное формирование исследовательских компетенций. В ФГОС ВПО по направлению специальное (дефектологическое) образование они представлены:</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ностью к сбору, анализу и проработке информации в сфере профессиональной деятельности;</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особностью систематизировать и обобщать материалы теоретического и практического уровней, адаптироваться к педагогическим инновациям коррекционно-образовательной сферы;</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особностью владеть научно-профессиональным стилем изложения теоретических, методических и дидактических результатов проведенного исследования, текстового оформления психолого-педагогических характеристик, результатов обработки диагностических данных, итогов психолого-педагогического обследования, мониторинга коррекционно-образовательного процесса и другого.</w:t>
      </w:r>
    </w:p>
    <w:p>
      <w:pPr>
        <w:pStyle w:val="Normal"/>
        <w:ind w:firstLine="709"/>
        <w:jc w:val="both"/>
        <w:rPr/>
      </w:pPr>
      <w:r>
        <w:rPr>
          <w:rFonts w:cs="Times New Roman" w:ascii="Times New Roman" w:hAnsi="Times New Roman"/>
        </w:rPr>
        <w:t>Мы считаем, что от успешности реализации учебно-исследовательских навыков зависит характер последующей профессионализации, поскольку научно-педагогическое исследование оптимально сочетает в себе типовые учебные и творческие задачи, а его результат позволяет достаточно объективно судить об уровне профессиональной комптентности обучающегося.</w:t>
      </w:r>
    </w:p>
    <w:p>
      <w:pPr>
        <w:pStyle w:val="Normal"/>
        <w:ind w:firstLine="709"/>
        <w:jc w:val="both"/>
        <w:rPr/>
      </w:pPr>
      <w:r>
        <w:rPr>
          <w:rFonts w:cs="Times New Roman" w:ascii="Times New Roman" w:hAnsi="Times New Roman"/>
        </w:rPr>
        <w:t>Следует признать, что в специальной литературе исследовательская деятельность обучающихся рассматривается в контексте выполнения курсовых и выпускных квалификационных работ. Все представленные материалы носят характер методических рекомендаций и, по сути, сводятся к изложению организационных вопросов и характеристики педагогических особенностей, которые необходимо учитывать при выполнении научно-педагогического исследования. Между тем, отражая процессуальный и содержательный компоненты научно-педагогического исследования на высоком методическом уровне, они не раскрывают технологическую цепочку действий, операций и коммуникаций, которые выстраиваются в соответствии с целевыми установками формирования исследовательских компетенций. Фактически без внимания остаются личностные качества обучающегося, рефлексия, объективная оценка качества выполнения научно-педагогического исследования. Тем актуальнее, на наш взгляд, обращение к тенденциям развития современной дефектологической науки и практики профессионального обучения дефектологов, рассматриваемых в плане разработки личностно-ориентированных технологий формирования исследовательских компетенций.</w:t>
      </w:r>
    </w:p>
    <w:p>
      <w:pPr>
        <w:pStyle w:val="Normal"/>
        <w:ind w:firstLine="709"/>
        <w:jc w:val="both"/>
        <w:rPr/>
      </w:pPr>
      <w:r>
        <w:rPr>
          <w:rFonts w:cs="Times New Roman" w:ascii="Times New Roman" w:hAnsi="Times New Roman"/>
        </w:rPr>
        <w:t>Итоговая аттестация является неотъемлемым этапом в процессе профессионального обучения. Стандартом ФГОС ВПО предусмотрено проведение итоговой аттестация выпускника, которая включает два обязательных компонента: государственный экзамен и защиту выпускной (дипломной) квалификационной работы. В условиях переподготовки нет жестких рамок, требующих их полного соответствия, итоговая аттестация может отражать только один из перечисленных компонентов. Однако опыт преподавания и практика организации учебного процесса показывает, что государственный экзамен и защита аттестационной работы активизируют и стимулируют учебную практико-ориентированную исследовательскую деятельность слушателей, повышают уровень их профессионального саморазвития и личностного роста.</w:t>
      </w:r>
    </w:p>
    <w:p>
      <w:pPr>
        <w:pStyle w:val="Normal"/>
        <w:ind w:firstLine="709"/>
        <w:jc w:val="both"/>
        <w:rPr/>
      </w:pPr>
      <w:r>
        <w:rPr>
          <w:rFonts w:cs="Times New Roman" w:ascii="Times New Roman" w:hAnsi="Times New Roman"/>
        </w:rPr>
        <w:t>Мы полагаем, что в отношении формирования учебно-исследовательских компетенций, можно употребить выражения «перспективно» и «приоритетно», поскольку педагогическое исследование решает комплекс личностно-профессиональных задач на теоретическом и практическом уровнях с включением творческих механизмов самореализации.</w:t>
      </w:r>
    </w:p>
    <w:p>
      <w:pPr>
        <w:pStyle w:val="Normal"/>
        <w:ind w:firstLine="709"/>
        <w:jc w:val="both"/>
        <w:rPr/>
      </w:pPr>
      <w:r>
        <w:rPr>
          <w:rFonts w:cs="Times New Roman" w:ascii="Times New Roman" w:hAnsi="Times New Roman"/>
        </w:rPr>
        <w:t>В плане перспективы профессионального развития выполнение педагогического исследования позволяет:</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ть условия для осознания личностной и профессиональной значимости творческих достижений и опыта, приобретаемых в процессе научно-исследовательской работы;</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имулировать личную творческую активность в научно-исследовательской деятельности;</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формировать поисково-исследовательский подход к решению практико-ориентированных проблем в области дефектологии.</w:t>
      </w:r>
    </w:p>
    <w:p>
      <w:pPr>
        <w:pStyle w:val="Normal"/>
        <w:ind w:firstLine="709"/>
        <w:jc w:val="both"/>
        <w:rPr/>
      </w:pPr>
      <w:r>
        <w:rPr>
          <w:rFonts w:cs="Times New Roman" w:ascii="Times New Roman" w:hAnsi="Times New Roman"/>
        </w:rPr>
        <w:t>Если говорить о приоритетах профессионального обучения, то педагогическое исследование способно:</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ширить и углубить теоретическую подготовку по предметам медико-биологического, психолого-педагогического и методического циклов дисциплин;</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формировать умение критически анализировать и обобщать полученные из литературных источников знания, актуализировать их, соотнося с субъективным опытом;</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формировать навыки проведения психолого-педагоги- ческой исслдовательской работы;</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формировать навыки экспериментального исследования, теоретического и практического владения методами и методиками диагностики, профилактики и коррекции отклонений в развитии;</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ить активное изучение и обобщение практического опыта деятельности педагогов-дефектологов общеобразовательных и специальных (коррекционных) образовательных учреждений;</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формировать установку на анализ собственной коррекционно-педагогической деятельности.</w:t>
      </w:r>
    </w:p>
    <w:p>
      <w:pPr>
        <w:pStyle w:val="Normal"/>
        <w:ind w:firstLine="709"/>
        <w:jc w:val="both"/>
        <w:rPr/>
      </w:pPr>
      <w:r>
        <w:rPr>
          <w:rFonts w:cs="Times New Roman" w:ascii="Times New Roman" w:hAnsi="Times New Roman"/>
        </w:rPr>
        <w:t>От решения данных задач во многом зависит дальнейшее развитие и совершенствование личностно-профессиональной компетентности выпускника.</w:t>
      </w:r>
    </w:p>
    <w:p>
      <w:pPr>
        <w:pStyle w:val="Normal"/>
        <w:ind w:firstLine="709"/>
        <w:jc w:val="both"/>
        <w:rPr/>
      </w:pPr>
      <w:r>
        <w:rPr>
          <w:rFonts w:cs="Times New Roman" w:ascii="Times New Roman" w:hAnsi="Times New Roman"/>
        </w:rPr>
        <w:t>Особое внимание хотелось бы обратить на трудоемкость и сроки усвоения образовательных программ. Стандартом ФГОС ВПО нормативно установлена: общая трудоемкость ООП – 240 зачетных единиц (1 з. е. = 36 ч), срок об- учения 4 г., при совмещении профилей общая трудоемкость ООП составляет 255 зачетных единиц, срок обучения 5 лет. С помощью простейшего математического подсчета можно установить фиксированную разницу показывающую, что дополнительный профильный модуль подготовки бакалавра по объему трудоемкости зачетных единиц (15 з. е. = 540 ч) сопоставим с минимальным объемом трудоемкости академических часов дефектологической переподготовки (более 500 ч). В соответствии с нормативными требованиями именно это количество успешно пройденных учебных часов дает основание для получения диплома о профессиональной переподготовке. Однако этот вариант, на наш взгляд, можно применять только к переподготовке выпускников дефектологических факультетов и использовать в случае их профильной или узкоспециализированной переподготовки. Для слушателей, не имеющих дефектологической подготовки, минимального количества учебных часов недостаточно.</w:t>
      </w:r>
    </w:p>
    <w:p>
      <w:pPr>
        <w:pStyle w:val="Normal"/>
        <w:ind w:firstLine="709"/>
        <w:jc w:val="both"/>
        <w:rPr/>
      </w:pPr>
      <w:r>
        <w:rPr>
          <w:rFonts w:cs="Times New Roman" w:ascii="Times New Roman" w:hAnsi="Times New Roman"/>
        </w:rPr>
        <w:t>Тем не менее в условиях переподготовки наиболее значим показатель трудоемкости – нормативный срок освоения программ переподготовки от 500 до 1500 академических часов, в то время как сроки обучения могут варьировать от 6 месяцев до 1,5 и немногим более лет.</w:t>
      </w:r>
    </w:p>
    <w:p>
      <w:pPr>
        <w:pStyle w:val="Normal"/>
        <w:ind w:firstLine="709"/>
        <w:jc w:val="both"/>
        <w:rPr/>
      </w:pPr>
      <w:r>
        <w:rPr>
          <w:rFonts w:cs="Times New Roman" w:ascii="Times New Roman" w:hAnsi="Times New Roman"/>
        </w:rPr>
        <w:t>В процессе модернизации дефектологической переподготовки вопрос о переводе академических часов в зачетные единицы пока не поднимался, но возможность его постановки мы не исключаем. Более того, отразим это в адаптивном варианте разработки дисциплинарного плана программы дополнительного профессионального образования олигофренопедагогов.</w:t>
      </w:r>
    </w:p>
    <w:p>
      <w:pPr>
        <w:pStyle w:val="Normal"/>
        <w:ind w:firstLine="709"/>
        <w:jc w:val="both"/>
        <w:rPr/>
      </w:pPr>
      <w:r>
        <w:rPr>
          <w:rFonts w:cs="Times New Roman" w:ascii="Times New Roman" w:hAnsi="Times New Roman"/>
        </w:rPr>
        <w:t>Как никогда ранее актуализируются вопросы познавательной самостоятельности обучающихся. В процессе профессионального обучения познавательная самостоятельность играет немаловажную роль, так как качество современного образования во многом зависит от умения учиться самостоятельно.</w:t>
      </w:r>
    </w:p>
    <w:p>
      <w:pPr>
        <w:pStyle w:val="Normal"/>
        <w:ind w:firstLine="709"/>
        <w:jc w:val="both"/>
        <w:rPr/>
      </w:pPr>
      <w:r>
        <w:rPr>
          <w:rFonts w:cs="Times New Roman" w:ascii="Times New Roman" w:hAnsi="Times New Roman"/>
        </w:rPr>
        <w:t>Сегодня познавательная самостоятельность трактуется как качество личности, распространяющееся на все виды деятельности.</w:t>
      </w:r>
    </w:p>
    <w:p>
      <w:pPr>
        <w:pStyle w:val="Normal"/>
        <w:ind w:firstLine="709"/>
        <w:jc w:val="both"/>
        <w:rPr/>
      </w:pPr>
      <w:r>
        <w:rPr>
          <w:rFonts w:cs="Times New Roman" w:ascii="Times New Roman" w:hAnsi="Times New Roman"/>
        </w:rPr>
        <w:t>В учебной деятельности она предполагает наличие навыков самоорганизации, саморегуляции, самоконтроля и выполняет ряд функций:</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учающую, ориентированную на последующее самообразование;</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итывающую, направленную на развитие социально значимых качеств личности;</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вающую, связанную с усвоением профессиональной информации и развитием познавательных способностей и личностных качеств;</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флексивную, способствующую определению пробелов в знаниях и выявлению условий их коррекции на основе само- анализа и самоконтроля.</w:t>
      </w:r>
    </w:p>
    <w:p>
      <w:pPr>
        <w:pStyle w:val="Normal"/>
        <w:ind w:firstLine="709"/>
        <w:jc w:val="both"/>
        <w:rPr/>
      </w:pPr>
      <w:r>
        <w:rPr>
          <w:rFonts w:cs="Times New Roman" w:ascii="Times New Roman" w:hAnsi="Times New Roman"/>
        </w:rPr>
        <w:t>На любом этапе профессионального обучения формирование познавательной самостоятельности осуществляется посредством организации самостоятельной работы, которая значительно расширяет образовательные возможности обучающихся.</w:t>
      </w:r>
    </w:p>
    <w:p>
      <w:pPr>
        <w:pStyle w:val="Normal"/>
        <w:ind w:firstLine="709"/>
        <w:jc w:val="both"/>
        <w:rPr/>
      </w:pPr>
      <w:r>
        <w:rPr>
          <w:rFonts w:cs="Times New Roman" w:ascii="Times New Roman" w:hAnsi="Times New Roman"/>
        </w:rPr>
        <w:t>Происходит это за счет организации работы в библиотеке и в среде INTERNET, изучения нормативной специальной учебной литературы по тематике прорабатываемых вопросов; в процессе конспектирования литературы согласно тематическому плану лекций, проработки лекционного материала и теоретических предпосылок к аналитическим заданиям, выполнения и оформления заданий, докладов и сообщений в рамках тематики курса. Большую помощь в обучении слушателей оказывает разработанное нами учебно-методическое пособие «Задания для самостоятельной работы слушателей факультета переподготовки специалистов по дефектологии».</w:t>
      </w:r>
    </w:p>
    <w:p>
      <w:pPr>
        <w:pStyle w:val="Normal"/>
        <w:ind w:firstLine="709"/>
        <w:jc w:val="both"/>
        <w:rPr/>
      </w:pPr>
      <w:r>
        <w:rPr>
          <w:rFonts w:cs="Times New Roman" w:ascii="Times New Roman" w:hAnsi="Times New Roman"/>
        </w:rPr>
        <w:t>Количество часов, отводимое на выполнение самостоятельной работы, соотносится с объемом и трудоемкостью изучаемых дисциплин (сегодня это в процентном соотношении 50 / 50), предложением выбора форм и видов заданий. Сочетание часов аудиторных занятий с самостоятельной работой утверждается учебными планами и осуществляется на основе создания дифференцированных по сложности и трудоемкости комплексов заданий.</w:t>
      </w:r>
    </w:p>
    <w:p>
      <w:pPr>
        <w:pStyle w:val="Normal"/>
        <w:ind w:firstLine="709"/>
        <w:jc w:val="both"/>
        <w:rPr/>
      </w:pPr>
      <w:r>
        <w:rPr>
          <w:rFonts w:cs="Times New Roman" w:ascii="Times New Roman" w:hAnsi="Times New Roman"/>
        </w:rPr>
        <w:t>На основании объективных данных компаративного анализа классификационных параметров дефектологической под- готовки и переподготовки можно сделать следующие выводы:</w:t>
      </w:r>
    </w:p>
    <w:p>
      <w:pPr>
        <w:pStyle w:val="Normal"/>
        <w:ind w:firstLine="709"/>
        <w:jc w:val="both"/>
        <w:rPr/>
      </w:pPr>
      <w:r>
        <w:rPr>
          <w:rFonts w:cs="Times New Roman" w:ascii="Times New Roman" w:hAnsi="Times New Roman"/>
        </w:rPr>
        <w:t>1. Модернизация специального (дефектологического) образования открывает новые подходы к подготовке и пере- подготовке квалифицированных кадров. Определены новые цели, объекты, виды профессиональной деятельности, критерии качества образования, апробируются новые системно-формирующие технологии профессионального обучения, ориентированные на потребности и особенности субъектов образовательного процесса, на сам процесс и его результат.</w:t>
      </w:r>
    </w:p>
    <w:p>
      <w:pPr>
        <w:pStyle w:val="Normal"/>
        <w:ind w:firstLine="709"/>
        <w:jc w:val="both"/>
        <w:rPr/>
      </w:pPr>
      <w:r>
        <w:rPr>
          <w:rFonts w:cs="Times New Roman" w:ascii="Times New Roman" w:hAnsi="Times New Roman"/>
        </w:rPr>
        <w:t>2. Отражение реформ специального (дефектологического) образования проявляется в переосмыслении концептуальных, теоретических, содержательных и технологических основ дефектологической переподготовки, применении дидактически адаптированных методов профессионального обучения. Что обусловливает потребность в разработке новых технологий, адекватных запросам современной образовательной практики, и соответствующей им организации учебного процесса.</w:t>
      </w:r>
    </w:p>
    <w:p>
      <w:pPr>
        <w:pStyle w:val="Normal"/>
        <w:ind w:firstLine="709"/>
        <w:jc w:val="both"/>
        <w:rPr/>
      </w:pPr>
      <w:r>
        <w:rPr>
          <w:rFonts w:cs="Times New Roman" w:ascii="Times New Roman" w:hAnsi="Times New Roman"/>
        </w:rPr>
        <w:t>3. Проектирование адаптивных образовательных программ дефектологической переподготовки предполагает соотнесение профильной и предметно-специализированной преемственности программного содержания, практико-ориентированных форм и активных методов профессионального обучения.</w:t>
      </w:r>
    </w:p>
    <w:p>
      <w:pPr>
        <w:pStyle w:val="Normal"/>
        <w:ind w:firstLine="709"/>
        <w:jc w:val="both"/>
        <w:rPr>
          <w:rFonts w:ascii="Times New Roman" w:hAnsi="Times New Roman" w:cs="Times New Roman"/>
        </w:rPr>
      </w:pPr>
      <w:r>
        <w:rPr>
          <w:rFonts w:cs="Times New Roman" w:ascii="Times New Roman" w:hAnsi="Times New Roman"/>
        </w:rPr>
        <w:t>4. Разрабатывая и внедряя личностно-ориентированное блочно-модульное проектирование адаптивных образовательных программ дефектологической переподготовки, мы должны быть уверенны, что она будет соответствовать сов- ременным профессионально-образовательным требованиям, предъявляемым к обучению дефектологов.</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i/>
        </w:rPr>
        <w:t>7. Общепрофессиональная направленность программ профессиональной подготовки кадров для специального образования</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Общепрофессиональная направленность программ дефектологической переподготовки (на примере блочно-модульного проектирования адаптивной образовательной программы переподготовки «Олигофренопедагогика»)</w:t>
      </w:r>
    </w:p>
    <w:p>
      <w:pPr>
        <w:pStyle w:val="Normal"/>
        <w:ind w:firstLine="709"/>
        <w:jc w:val="both"/>
        <w:rPr>
          <w:rFonts w:ascii="Times New Roman" w:hAnsi="Times New Roman" w:cs="Times New Roman"/>
        </w:rPr>
      </w:pPr>
      <w:r>
        <w:rPr>
          <w:rFonts w:cs="Times New Roman" w:ascii="Times New Roman" w:hAnsi="Times New Roman"/>
        </w:rPr>
        <w:t>Модуль 1. Медико-биологические и клинические основы дефектологии</w:t>
      </w:r>
    </w:p>
    <w:p>
      <w:pPr>
        <w:pStyle w:val="Normal"/>
        <w:ind w:firstLine="709"/>
        <w:jc w:val="both"/>
        <w:rPr>
          <w:rFonts w:ascii="Times New Roman" w:hAnsi="Times New Roman" w:cs="Times New Roman"/>
        </w:rPr>
      </w:pPr>
      <w:r>
        <w:rPr>
          <w:rFonts w:cs="Times New Roman" w:ascii="Times New Roman" w:hAnsi="Times New Roman"/>
        </w:rPr>
        <w:t>Невропатология</w:t>
      </w:r>
    </w:p>
    <w:p>
      <w:pPr>
        <w:pStyle w:val="Normal"/>
        <w:ind w:firstLine="709"/>
        <w:jc w:val="both"/>
        <w:rPr/>
      </w:pPr>
      <w:r>
        <w:rPr>
          <w:rFonts w:cs="Times New Roman" w:ascii="Times New Roman" w:hAnsi="Times New Roman"/>
        </w:rPr>
        <w:t>Показатели готовности к профессиональной деятельности</w:t>
      </w:r>
    </w:p>
    <w:p>
      <w:pPr>
        <w:pStyle w:val="Normal"/>
        <w:ind w:firstLine="709"/>
        <w:jc w:val="both"/>
        <w:rPr/>
      </w:pPr>
      <w:r>
        <w:rPr>
          <w:rFonts w:cs="Times New Roman" w:ascii="Times New Roman" w:hAnsi="Times New Roman"/>
        </w:rPr>
        <w:t>Ценностно-мотивационный показатель. Слушатель проявляет интерес к профессиональной деятельности; обладает намерениями профессионального совершенствования.</w:t>
      </w:r>
    </w:p>
    <w:p>
      <w:pPr>
        <w:pStyle w:val="Normal"/>
        <w:ind w:firstLine="709"/>
        <w:jc w:val="both"/>
        <w:rPr/>
      </w:pPr>
      <w:r>
        <w:rPr>
          <w:rFonts w:cs="Times New Roman" w:ascii="Times New Roman" w:hAnsi="Times New Roman"/>
        </w:rPr>
        <w:t>Когнитивный показатель. После изучения дисциплины слушатель владеет опорной системой знаний, необходимых для усвоения предметно-специализированных дисциплин, способен использовать их в учебно-познавательных и практических целях; ориентирован в клинических проявлениях основных патологических процессов в центральном и периферическом отделах нервной системы; особенностях проявления и возникновения патологии у детей; механизмы компенсации при различных патологических процессах.</w:t>
      </w:r>
    </w:p>
    <w:p>
      <w:pPr>
        <w:pStyle w:val="Normal"/>
        <w:ind w:firstLine="709"/>
        <w:jc w:val="both"/>
        <w:rPr/>
      </w:pPr>
      <w:r>
        <w:rPr>
          <w:rFonts w:cs="Times New Roman" w:ascii="Times New Roman" w:hAnsi="Times New Roman"/>
        </w:rPr>
        <w:t>Практико-ориентированный показатель. После изучения дисциплины слушатель владеет умениями распознавать симптомы и синдромы неврологических заболеваний; определять патологические рефлексы; определить мышечную силу и измененный тонус мышц; дифференцировать отдельные виды патологии нервной системы; проводить обследование больного ребенка; сочетать лечебные и педагогические методы коррекции; работать совместно с врачами в МППК. Владеет навыками работы с аппаратурой, применяемой для определения состояние нервной системы.</w:t>
      </w:r>
    </w:p>
    <w:p>
      <w:pPr>
        <w:pStyle w:val="Normal"/>
        <w:ind w:firstLine="709"/>
        <w:jc w:val="both"/>
        <w:rPr>
          <w:rFonts w:ascii="Times New Roman" w:hAnsi="Times New Roman" w:cs="Times New Roman"/>
        </w:rPr>
      </w:pPr>
      <w:r>
        <w:rPr>
          <w:rFonts w:cs="Times New Roman" w:ascii="Times New Roman" w:hAnsi="Times New Roman"/>
        </w:rPr>
        <w:t>Рефлексивно-оценочный показатель. Слушатель способен оценить степень повышения своего профессионального уровня</w:t>
      </w:r>
    </w:p>
    <w:p>
      <w:pPr>
        <w:pStyle w:val="Normal"/>
        <w:ind w:firstLine="709"/>
        <w:jc w:val="both"/>
        <w:rPr>
          <w:rFonts w:ascii="Times New Roman" w:hAnsi="Times New Roman" w:cs="Times New Roman"/>
        </w:rPr>
      </w:pPr>
      <w:r>
        <w:rPr>
          <w:rFonts w:cs="Times New Roman" w:ascii="Times New Roman" w:hAnsi="Times New Roman"/>
        </w:rPr>
        <w:t>Психопатология</w:t>
      </w:r>
    </w:p>
    <w:p>
      <w:pPr>
        <w:pStyle w:val="Normal"/>
        <w:ind w:firstLine="709"/>
        <w:jc w:val="both"/>
        <w:rPr/>
      </w:pPr>
      <w:r>
        <w:rPr>
          <w:rFonts w:cs="Times New Roman" w:ascii="Times New Roman" w:hAnsi="Times New Roman"/>
        </w:rPr>
        <w:t>Показатели готовности к профессиональной деятельности</w:t>
      </w:r>
    </w:p>
    <w:p>
      <w:pPr>
        <w:pStyle w:val="Normal"/>
        <w:ind w:firstLine="709"/>
        <w:jc w:val="both"/>
        <w:rPr/>
      </w:pPr>
      <w:r>
        <w:rPr>
          <w:rFonts w:cs="Times New Roman" w:ascii="Times New Roman" w:hAnsi="Times New Roman"/>
        </w:rPr>
        <w:t>Ценностно-мотивационный показатель. Слушатель ориентирован на высокий результат профессиональной деятельности и готов к профессиональному совершенствованию.</w:t>
      </w:r>
    </w:p>
    <w:p>
      <w:pPr>
        <w:pStyle w:val="Normal"/>
        <w:ind w:firstLine="709"/>
        <w:jc w:val="both"/>
        <w:rPr/>
      </w:pPr>
      <w:r>
        <w:rPr>
          <w:rFonts w:cs="Times New Roman" w:ascii="Times New Roman" w:hAnsi="Times New Roman"/>
        </w:rPr>
        <w:t>Когнитивный показатель. После изучения дисциплины слушатель овладевает опорной системой знаний, необходимых для усвоения предметно- специализированных дисциплин и способен применять их в учебно- познавательных и практических целях. Знает общие закономерности нервно- психических заболеваний и психопатологических синдромов; значение биологических и социальных факторов в возникновении психических заболеваний; возрастные уровни нервно-психического реагирования и связь с ними определенных нервно-психических расстройств; принципы лечебно-коррекционной педагогики и уметь использовать эти знания в своей практической работе; соотносительный вклад биологических и социальных факторов в возникновение психических болезней; значение критических периодов в возникновении и течении психических болезней; свою роль и место в системе медико-психолого-педагогической реабилитации детей с психическими отклонениями.</w:t>
      </w:r>
    </w:p>
    <w:p>
      <w:pPr>
        <w:pStyle w:val="Normal"/>
        <w:ind w:firstLine="709"/>
        <w:jc w:val="both"/>
        <w:rPr/>
      </w:pPr>
      <w:r>
        <w:rPr>
          <w:rFonts w:cs="Times New Roman" w:ascii="Times New Roman" w:hAnsi="Times New Roman"/>
        </w:rPr>
        <w:t>Практико-ориентированный показатель. Владеет умениями распознавать симптомы и синдромы психических отклонений, подлежащих лечению и психолого-педагогической коррекции; учитывать при разработке коррекционно-развивающих программ значение возрастного фактора в проявлении психоневрологических расстройств, значение исходных состояний в вариантах дефекта; обосновывать направления и содержание лечебной и психолого-педагогической помощи; совместно с врачами проводить профилактические мероприятия, направленные на профилактику психических отклонений у детей и подростков; работать совместно с врачами в медико-педагогических комиссиях и консультациях. Владеет методологией коррекционно-педагогической деятельности в системе комплексной медико-педагогической реабилитации детей с психоневрологической патологией.</w:t>
      </w:r>
    </w:p>
    <w:p>
      <w:pPr>
        <w:pStyle w:val="Normal"/>
        <w:ind w:firstLine="709"/>
        <w:jc w:val="both"/>
        <w:rPr>
          <w:rFonts w:ascii="Times New Roman" w:hAnsi="Times New Roman" w:cs="Times New Roman"/>
        </w:rPr>
      </w:pPr>
      <w:r>
        <w:rPr>
          <w:rFonts w:cs="Times New Roman" w:ascii="Times New Roman" w:hAnsi="Times New Roman"/>
        </w:rPr>
        <w:t>Рефлексивно-оценочный показатель. Слушатель способен оценить знания о психопатологии детского возраста и применить их в психолого- педагогической коррекции.</w:t>
      </w:r>
    </w:p>
    <w:p>
      <w:pPr>
        <w:pStyle w:val="Normal"/>
        <w:ind w:firstLine="709"/>
        <w:jc w:val="both"/>
        <w:rPr/>
      </w:pPr>
      <w:r>
        <w:rPr>
          <w:rFonts w:cs="Times New Roman" w:ascii="Times New Roman" w:hAnsi="Times New Roman"/>
        </w:rPr>
        <w:t>Клиника интеллектуальных нарушений</w:t>
      </w:r>
    </w:p>
    <w:p>
      <w:pPr>
        <w:pStyle w:val="Normal"/>
        <w:ind w:firstLine="709"/>
        <w:jc w:val="both"/>
        <w:rPr/>
      </w:pPr>
      <w:r>
        <w:rPr>
          <w:rFonts w:cs="Times New Roman" w:ascii="Times New Roman" w:hAnsi="Times New Roman"/>
        </w:rPr>
        <w:t>Показатели готовности к профессиональной деятельности.</w:t>
      </w:r>
    </w:p>
    <w:p>
      <w:pPr>
        <w:pStyle w:val="Normal"/>
        <w:ind w:firstLine="709"/>
        <w:jc w:val="both"/>
        <w:rPr/>
      </w:pPr>
      <w:r>
        <w:rPr>
          <w:rFonts w:cs="Times New Roman" w:ascii="Times New Roman" w:hAnsi="Times New Roman"/>
        </w:rPr>
        <w:t>Мотивационно-ценностный показатель. Слушатель осознает и понимает значимость общечеловеческих ценностей в коррекционно- педагогической деятельности.</w:t>
      </w:r>
    </w:p>
    <w:p>
      <w:pPr>
        <w:pStyle w:val="Normal"/>
        <w:ind w:firstLine="709"/>
        <w:jc w:val="both"/>
        <w:rPr/>
      </w:pPr>
      <w:r>
        <w:rPr>
          <w:rFonts w:cs="Times New Roman" w:ascii="Times New Roman" w:hAnsi="Times New Roman"/>
        </w:rPr>
        <w:t>Когнитивный показатель. После изучения дисциплины слушатель овладевает опорной системой знаний, необходимых для усвоения предметно-специализированных дисциплин и способен применять их в учебно-познавательных и практических целях. Знает этиопатогенетические закономерности различных форм умственной отсталости; классификации интеллектуальных нарушений; отечественные и зарубежные, принципы международной классификации болезней десятого пересмотра (МКБ-10); методы клинико-психолого-педагогической диагностики и коррекции; особенности нарушений речевого развития, чувственного познания, соматических и психоневрологических расстройств, психомоторики, эмоционально- волевой сферы и поведения умственно отсталых детей; клинику и динамику атипичных и осложненных форм олигофрении, пути помощи; клинику и динамику пограничных форм интеллектуальной недостаточности (ЗПР); дифференцированные формы интеллектуальной недостаточности и методы их профилактики, лечения и коррекции; особенности клинико- психологической структуры интеллектуального дефекта при различных формах интеллектуальной недостаточности.</w:t>
      </w:r>
    </w:p>
    <w:p>
      <w:pPr>
        <w:pStyle w:val="Normal"/>
        <w:ind w:firstLine="709"/>
        <w:jc w:val="both"/>
        <w:rPr/>
      </w:pPr>
      <w:r>
        <w:rPr>
          <w:rFonts w:cs="Times New Roman" w:ascii="Times New Roman" w:hAnsi="Times New Roman"/>
        </w:rPr>
        <w:t>Практико-ориентированный показатель. Владеет умениями дифференцировать умственную отсталость и сходные с ней состояния; проводить профилактические мероприятия, эффективно работать с врачами в медико-педагогических консультациях и комиссиях, квалифицировать степень и характер интеллектуальной недостаточности и определять пути помощи; использовать семейно-центрированную модель ранней помощи в работе с семьей; использовать полученные знания при обследовании детей и составлении индивидуальных программ воспитания и обучения, рекомендаций для родителей. Владеет методологией коррекционно-педагогической деятельности в системе комплексной медико-педагогической реабилитации детей, используя современную информацию по вопросам организации комплексной помощи детям с интеллектуальными нарушениями.</w:t>
      </w:r>
    </w:p>
    <w:p>
      <w:pPr>
        <w:pStyle w:val="Normal"/>
        <w:ind w:firstLine="709"/>
        <w:jc w:val="both"/>
        <w:rPr>
          <w:rFonts w:ascii="Times New Roman" w:hAnsi="Times New Roman" w:cs="Times New Roman"/>
        </w:rPr>
      </w:pPr>
      <w:r>
        <w:rPr>
          <w:rFonts w:cs="Times New Roman" w:ascii="Times New Roman" w:hAnsi="Times New Roman"/>
        </w:rPr>
        <w:t>Рефлексивно-оценочный показатель. Слушатель способен оценить степень повышения своего профессионального уровня.</w:t>
      </w:r>
    </w:p>
    <w:p>
      <w:pPr>
        <w:pStyle w:val="Normal"/>
        <w:ind w:firstLine="709"/>
        <w:jc w:val="both"/>
        <w:rPr>
          <w:rFonts w:ascii="Times New Roman" w:hAnsi="Times New Roman" w:cs="Times New Roman"/>
        </w:rPr>
      </w:pPr>
      <w:r>
        <w:rPr>
          <w:rFonts w:cs="Times New Roman" w:ascii="Times New Roman" w:hAnsi="Times New Roman"/>
        </w:rPr>
        <w:t>Модуль 2. Психолингвистические и нейропсихологические основы дефектологии</w:t>
      </w:r>
    </w:p>
    <w:p>
      <w:pPr>
        <w:pStyle w:val="Normal"/>
        <w:ind w:firstLine="709"/>
        <w:jc w:val="both"/>
        <w:rPr>
          <w:rFonts w:ascii="Times New Roman" w:hAnsi="Times New Roman" w:cs="Times New Roman"/>
        </w:rPr>
      </w:pPr>
      <w:r>
        <w:rPr>
          <w:rFonts w:cs="Times New Roman" w:ascii="Times New Roman" w:hAnsi="Times New Roman"/>
        </w:rPr>
        <w:t>Психолингвистика</w:t>
      </w:r>
    </w:p>
    <w:p>
      <w:pPr>
        <w:pStyle w:val="Normal"/>
        <w:ind w:firstLine="709"/>
        <w:jc w:val="both"/>
        <w:rPr/>
      </w:pPr>
      <w:r>
        <w:rPr>
          <w:rFonts w:cs="Times New Roman" w:ascii="Times New Roman" w:hAnsi="Times New Roman"/>
        </w:rPr>
        <w:t>Показатели готовности к профессиональной деятельности</w:t>
      </w:r>
    </w:p>
    <w:p>
      <w:pPr>
        <w:pStyle w:val="Normal"/>
        <w:ind w:firstLine="709"/>
        <w:jc w:val="both"/>
        <w:rPr/>
      </w:pPr>
      <w:r>
        <w:rPr>
          <w:rFonts w:cs="Times New Roman" w:ascii="Times New Roman" w:hAnsi="Times New Roman"/>
        </w:rPr>
        <w:t>Ценностно-мотивационный показатель. Слушатель осознает и понимает значимость функционирования речемыслительного языкового механизма человека. Когнитивный показатель. Слушатель, изучивший дисциплину, ориентирован в общих вопросах организации речи; структуре языковой компетенции человека; закономерностях функционирования его речевой деятельности; состояниях интегративных мыслительных процессов, порождающих и воспринимающих речь. Практико-ориентированный показатель. Слушатель, изучивший дисциплину, владеет умениями свободно оперировать психолингвистическими терминами; использовать психолингвистическую теорию для объяснения языковых фактов и явлений; ориентироваться в приемах и методах психолингвистического анализа готовой речевой продукции детей дошкольного и младшего школьного возраста; использовать психолингвистический инструментарий для выявления типологии речевых ошибок, определения рациональных способов их устранения. Владеет навыками психолингвистического изучения устной и письменной речевой продукции; анализа полученных в процессе психолингвистического изучения материалов с целью решения диагностических и прогностических задач; использования современных психолингвистических методик коррекции нарушений речевого и интеллектуального развития.</w:t>
      </w:r>
    </w:p>
    <w:p>
      <w:pPr>
        <w:pStyle w:val="Normal"/>
        <w:ind w:firstLine="709"/>
        <w:jc w:val="both"/>
        <w:rPr/>
      </w:pPr>
      <w:r>
        <w:rPr>
          <w:rFonts w:cs="Times New Roman" w:ascii="Times New Roman" w:hAnsi="Times New Roman"/>
        </w:rPr>
        <w:t>Рефлексивно-оценочный показатель. Слушатель осознает роль и значение</w:t>
      </w:r>
    </w:p>
    <w:p>
      <w:pPr>
        <w:pStyle w:val="Normal"/>
        <w:ind w:firstLine="709"/>
        <w:jc w:val="both"/>
        <w:rPr>
          <w:rFonts w:ascii="Times New Roman" w:hAnsi="Times New Roman" w:cs="Times New Roman"/>
        </w:rPr>
      </w:pPr>
      <w:r>
        <w:rPr>
          <w:rFonts w:cs="Times New Roman" w:ascii="Times New Roman" w:hAnsi="Times New Roman"/>
        </w:rPr>
        <w:t>полученных знаний в дальнейшем профессиональном и культурологическом развитии.</w:t>
      </w:r>
    </w:p>
    <w:p>
      <w:pPr>
        <w:pStyle w:val="Normal"/>
        <w:ind w:firstLine="709"/>
        <w:jc w:val="both"/>
        <w:rPr>
          <w:rFonts w:ascii="Times New Roman" w:hAnsi="Times New Roman" w:cs="Times New Roman"/>
        </w:rPr>
      </w:pPr>
      <w:r>
        <w:rPr>
          <w:rFonts w:cs="Times New Roman" w:ascii="Times New Roman" w:hAnsi="Times New Roman"/>
        </w:rPr>
        <w:t>Нейропсихология</w:t>
      </w:r>
    </w:p>
    <w:p>
      <w:pPr>
        <w:pStyle w:val="Normal"/>
        <w:ind w:firstLine="709"/>
        <w:jc w:val="both"/>
        <w:rPr/>
      </w:pPr>
      <w:r>
        <w:rPr>
          <w:rFonts w:cs="Times New Roman" w:ascii="Times New Roman" w:hAnsi="Times New Roman"/>
        </w:rPr>
        <w:t>Показатели готовности к профессиональной деятельности</w:t>
      </w:r>
    </w:p>
    <w:p>
      <w:pPr>
        <w:pStyle w:val="Normal"/>
        <w:ind w:firstLine="709"/>
        <w:jc w:val="both"/>
        <w:rPr/>
      </w:pPr>
      <w:r>
        <w:rPr>
          <w:rFonts w:cs="Times New Roman" w:ascii="Times New Roman" w:hAnsi="Times New Roman"/>
        </w:rPr>
        <w:t>Ценностно-мотивационный показатель. Слушатель проявляет интерес к профессиональной деятельности, стремиться к самосовершенствованию в профессии.</w:t>
      </w:r>
    </w:p>
    <w:p>
      <w:pPr>
        <w:pStyle w:val="Normal"/>
        <w:ind w:firstLine="709"/>
        <w:jc w:val="both"/>
        <w:rPr/>
      </w:pPr>
      <w:r>
        <w:rPr>
          <w:rFonts w:cs="Times New Roman" w:ascii="Times New Roman" w:hAnsi="Times New Roman"/>
        </w:rPr>
        <w:t>Когнитивный показатель. Слушатель знает теоретические основы отечественной нейропсихологии и научной терминологии; вклад нейропсихологии в решние общепсихологических проблем; специфику синдромного анализа применительно к детской популяции.</w:t>
      </w:r>
    </w:p>
    <w:p>
      <w:pPr>
        <w:pStyle w:val="Normal"/>
        <w:ind w:firstLine="709"/>
        <w:jc w:val="both"/>
        <w:rPr/>
      </w:pPr>
      <w:r>
        <w:rPr>
          <w:rFonts w:cs="Times New Roman" w:ascii="Times New Roman" w:hAnsi="Times New Roman"/>
        </w:rPr>
        <w:t>Практико-ориентированный показатель. Слушатель владеет умениями применять основные методы нейропсихологического обследования; оценивать результаты нейропсихологического обследования в норме и при отклонениях в развитии; владеет навыками применения основных приемов нейропсихологической диагностики, коррекции и консультативной работы.</w:t>
      </w:r>
    </w:p>
    <w:p>
      <w:pPr>
        <w:pStyle w:val="Normal"/>
        <w:ind w:firstLine="709"/>
        <w:jc w:val="both"/>
        <w:rPr>
          <w:rFonts w:ascii="Times New Roman" w:hAnsi="Times New Roman" w:cs="Times New Roman"/>
        </w:rPr>
      </w:pPr>
      <w:r>
        <w:rPr>
          <w:rFonts w:cs="Times New Roman" w:ascii="Times New Roman" w:hAnsi="Times New Roman"/>
        </w:rPr>
        <w:t>Рефлексивно-оценочный показатель. Слушатель осознает роль и значение нейропсихологических знаний в коррекционно-образовательном процесс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i/>
          <w:i/>
        </w:rPr>
      </w:pPr>
      <w:r>
        <w:rPr>
          <w:rFonts w:cs="Times New Roman" w:ascii="Times New Roman" w:hAnsi="Times New Roman"/>
          <w:i/>
        </w:rPr>
        <w:t>8. Предметно-специализированная направленность программ профессиональной подготовки кадров для специального образования.</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pPr>
      <w:r>
        <w:rPr>
          <w:rFonts w:cs="Times New Roman" w:ascii="Times New Roman" w:hAnsi="Times New Roman"/>
        </w:rPr>
        <w:t>Предметно-специализированная направленность программ дефектологической переподготовки (на примере блочно-модульного проектирования адаптивной образовательной программы переподготовки олигофренопедагогов)</w:t>
      </w:r>
    </w:p>
    <w:p>
      <w:pPr>
        <w:pStyle w:val="Normal"/>
        <w:ind w:firstLine="709"/>
        <w:jc w:val="both"/>
        <w:rPr>
          <w:rFonts w:ascii="Times New Roman" w:hAnsi="Times New Roman" w:cs="Times New Roman"/>
        </w:rPr>
      </w:pPr>
      <w:r>
        <w:rPr>
          <w:rFonts w:cs="Times New Roman" w:ascii="Times New Roman" w:hAnsi="Times New Roman"/>
        </w:rPr>
        <w:t>Модуль 1. Коррекционно-педагогические системы воспитания и обучения</w:t>
      </w:r>
    </w:p>
    <w:p>
      <w:pPr>
        <w:pStyle w:val="Normal"/>
        <w:ind w:firstLine="709"/>
        <w:jc w:val="both"/>
        <w:rPr>
          <w:rFonts w:ascii="Times New Roman" w:hAnsi="Times New Roman" w:cs="Times New Roman"/>
        </w:rPr>
      </w:pPr>
      <w:r>
        <w:rPr>
          <w:rFonts w:cs="Times New Roman" w:ascii="Times New Roman" w:hAnsi="Times New Roman"/>
        </w:rPr>
        <w:t>История олигофренопедагогики</w:t>
      </w:r>
    </w:p>
    <w:p>
      <w:pPr>
        <w:pStyle w:val="Normal"/>
        <w:ind w:firstLine="709"/>
        <w:jc w:val="both"/>
        <w:rPr/>
      </w:pPr>
      <w:r>
        <w:rPr>
          <w:rFonts w:cs="Times New Roman" w:ascii="Times New Roman" w:hAnsi="Times New Roman"/>
        </w:rPr>
        <w:t>Показатели готовности к профессиональной деятельности</w:t>
      </w:r>
    </w:p>
    <w:p>
      <w:pPr>
        <w:pStyle w:val="Normal"/>
        <w:ind w:firstLine="709"/>
        <w:jc w:val="both"/>
        <w:rPr/>
      </w:pPr>
      <w:r>
        <w:rPr>
          <w:rFonts w:cs="Times New Roman" w:ascii="Times New Roman" w:hAnsi="Times New Roman"/>
        </w:rPr>
        <w:t>Ценностно-мотивационный показатель. Слушатель ориентирован на способы применения исторических знаний в современной практике обучения детей с недостатками интеллектуального развития;</w:t>
      </w:r>
    </w:p>
    <w:p>
      <w:pPr>
        <w:pStyle w:val="Normal"/>
        <w:ind w:firstLine="709"/>
        <w:jc w:val="both"/>
        <w:rPr/>
      </w:pPr>
      <w:r>
        <w:rPr>
          <w:rFonts w:cs="Times New Roman" w:ascii="Times New Roman" w:hAnsi="Times New Roman"/>
        </w:rPr>
        <w:t>Когнитивный показатель. Слушатель, изучивший дисциплину, знает состояние государственной и общественной помощи данной категории детей; отдельные исторические изыскания в области развития помощи детям с особыми образовательными потребностями; вклад ряда деятелей отечественной дефектологии в дело развития помощи лицам с особыми образовательными потребностями.</w:t>
      </w:r>
    </w:p>
    <w:p>
      <w:pPr>
        <w:pStyle w:val="Normal"/>
        <w:ind w:firstLine="709"/>
        <w:jc w:val="both"/>
        <w:rPr/>
      </w:pPr>
      <w:r>
        <w:rPr>
          <w:rFonts w:cs="Times New Roman" w:ascii="Times New Roman" w:hAnsi="Times New Roman"/>
        </w:rPr>
        <w:t>Практико-ориентированный показатель. Слушатель владеет умениями ориентироваться в исторической периодизации основных разделов курса; анализировать с позиций современного уровня развития специальной педагогики; расширять профессиональный кругозор; совершенствовать профессиональное мастерство и культуру. Владеет гуманистическим мировоззрением.</w:t>
      </w:r>
    </w:p>
    <w:p>
      <w:pPr>
        <w:pStyle w:val="Normal"/>
        <w:ind w:firstLine="709"/>
        <w:jc w:val="both"/>
        <w:rPr>
          <w:rFonts w:ascii="Times New Roman" w:hAnsi="Times New Roman" w:cs="Times New Roman"/>
        </w:rPr>
      </w:pPr>
      <w:r>
        <w:rPr>
          <w:rFonts w:cs="Times New Roman" w:ascii="Times New Roman" w:hAnsi="Times New Roman"/>
        </w:rPr>
        <w:t>Рефлексивно-оценочный показатель. Слушатель способен оценить роль исторических знаний в профессиональной деятельности, понимает, что ни одна область человеческой деятельности не может успешно развиваться без глубокого изучения предшествующих этапов развития науки или деятельности.</w:t>
      </w:r>
    </w:p>
    <w:p>
      <w:pPr>
        <w:pStyle w:val="Normal"/>
        <w:ind w:firstLine="709"/>
        <w:jc w:val="both"/>
        <w:rPr>
          <w:rFonts w:ascii="Times New Roman" w:hAnsi="Times New Roman" w:cs="Times New Roman"/>
        </w:rPr>
      </w:pPr>
      <w:r>
        <w:rPr>
          <w:rFonts w:cs="Times New Roman" w:ascii="Times New Roman" w:hAnsi="Times New Roman"/>
        </w:rPr>
        <w:t>Обучение и воспитание детей с нарушением интеллекта</w:t>
      </w:r>
    </w:p>
    <w:p>
      <w:pPr>
        <w:pStyle w:val="Normal"/>
        <w:ind w:firstLine="709"/>
        <w:jc w:val="both"/>
        <w:rPr/>
      </w:pPr>
      <w:r>
        <w:rPr>
          <w:rFonts w:cs="Times New Roman" w:ascii="Times New Roman" w:hAnsi="Times New Roman"/>
        </w:rPr>
        <w:t>Показатели готовности к профессиональной деятельности</w:t>
      </w:r>
    </w:p>
    <w:p>
      <w:pPr>
        <w:pStyle w:val="Normal"/>
        <w:ind w:firstLine="709"/>
        <w:jc w:val="both"/>
        <w:rPr/>
      </w:pPr>
      <w:r>
        <w:rPr>
          <w:rFonts w:cs="Times New Roman" w:ascii="Times New Roman" w:hAnsi="Times New Roman"/>
        </w:rPr>
        <w:t>Ценностно-мотивационный показатель. Слушатель ориентирован на творческий подход к решению образовательных, коррекционно-развивающих, воспитательных, социальных задач обучения лиц с нарушениями интеллектуального развития.</w:t>
      </w:r>
    </w:p>
    <w:p>
      <w:pPr>
        <w:pStyle w:val="Normal"/>
        <w:ind w:firstLine="709"/>
        <w:jc w:val="both"/>
        <w:rPr/>
      </w:pPr>
      <w:r>
        <w:rPr>
          <w:rFonts w:cs="Times New Roman" w:ascii="Times New Roman" w:hAnsi="Times New Roman"/>
        </w:rPr>
        <w:t>Когнитивный показатель. Слушатель, изучивший дисциплину, знает положительные и отрицательные параметры дифференцированного и интегрированного обучения; основные законодательные акты РФ, направленные на защиту прав и социальную поддержку детей с проблемами в обучении и здоровье.</w:t>
      </w:r>
    </w:p>
    <w:p>
      <w:pPr>
        <w:pStyle w:val="Normal"/>
        <w:ind w:firstLine="709"/>
        <w:jc w:val="both"/>
        <w:rPr/>
      </w:pPr>
      <w:r>
        <w:rPr>
          <w:rFonts w:cs="Times New Roman" w:ascii="Times New Roman" w:hAnsi="Times New Roman"/>
        </w:rPr>
        <w:t>Практико-ориентированный показатель. Слушатель владеет умениями применять на практике теорию обучения и воспитания детей с нарушениями интеллекта; осуществлять коррекцию психофизических недостатков детей с нарушениями интеллекта в учебно-воспитательном процессе; применять методы психолого-педагогического изучения детей в целях научно-обоснованного индивидуального подхода к ним; использовать в обучении элементы проблемного и частично-поискового методов; применять все методы обучения в соответствии с «зонами актуального и ближайшего развития» (по Л. С. Выготскому); сочетать методы обучения на уроке с учетом типологических и индивидуальных особенностей учащихся; анализировать состояние педагогической помощи детям с нарушением интеллекта в РФ и за рубежом. Владеет навыкам организации учебно-воспитательной работы педагогического коллектива; внеклассной работы; организации работы с родителями; просветительской работы в плане здорового образа жизни и предупреждения аномального развития ребенка.</w:t>
      </w:r>
    </w:p>
    <w:p>
      <w:pPr>
        <w:pStyle w:val="Normal"/>
        <w:ind w:firstLine="709"/>
        <w:jc w:val="both"/>
        <w:rPr/>
      </w:pPr>
      <w:r>
        <w:rPr>
          <w:rFonts w:cs="Times New Roman" w:ascii="Times New Roman" w:hAnsi="Times New Roman"/>
        </w:rPr>
        <w:t>Рефлексивно-оценочный показатель. Слушатель способен оценить устойчивость учебно-профессиональных навыков и готовность к педагогической деятельности</w:t>
      </w:r>
    </w:p>
    <w:p>
      <w:pPr>
        <w:pStyle w:val="Normal"/>
        <w:ind w:firstLine="709"/>
        <w:jc w:val="both"/>
        <w:rPr/>
      </w:pPr>
      <w:r>
        <w:rPr>
          <w:rFonts w:cs="Times New Roman" w:ascii="Times New Roman" w:hAnsi="Times New Roman"/>
        </w:rPr>
        <w:t>Обучение и воспитание детей с задержкой психического развития</w:t>
      </w:r>
    </w:p>
    <w:p>
      <w:pPr>
        <w:pStyle w:val="Normal"/>
        <w:ind w:firstLine="709"/>
        <w:jc w:val="both"/>
        <w:rPr/>
      </w:pPr>
      <w:r>
        <w:rPr>
          <w:rFonts w:cs="Times New Roman" w:ascii="Times New Roman" w:hAnsi="Times New Roman"/>
        </w:rPr>
        <w:t>Показатели готовности к профессиональной деятельности</w:t>
      </w:r>
    </w:p>
    <w:p>
      <w:pPr>
        <w:pStyle w:val="Normal"/>
        <w:ind w:firstLine="709"/>
        <w:jc w:val="both"/>
        <w:rPr/>
      </w:pPr>
      <w:r>
        <w:rPr>
          <w:rFonts w:cs="Times New Roman" w:ascii="Times New Roman" w:hAnsi="Times New Roman"/>
        </w:rPr>
        <w:t>Ценностно-мотивационный показатель. Слушатель ориентирован на творческий подход к решению образовательных, коррекционно-развивающих, воспитательных, социальных задач обучения, воспитания и психологической поддержки детей с ЗПР.</w:t>
      </w:r>
    </w:p>
    <w:p>
      <w:pPr>
        <w:pStyle w:val="Normal"/>
        <w:ind w:firstLine="709"/>
        <w:jc w:val="both"/>
        <w:rPr/>
      </w:pPr>
      <w:r>
        <w:rPr>
          <w:rFonts w:cs="Times New Roman" w:ascii="Times New Roman" w:hAnsi="Times New Roman"/>
        </w:rPr>
        <w:t>Когнитивный показатель. Слушатель, изучивший дисциплину, знает основные проявления задержки психического развития у детей дошкольного и младшего школьного возраста; критерии и методы дифференциальной диагностики задержек психического развития и сходных состояний.</w:t>
      </w:r>
    </w:p>
    <w:p>
      <w:pPr>
        <w:pStyle w:val="Normal"/>
        <w:ind w:firstLine="709"/>
        <w:jc w:val="both"/>
        <w:rPr/>
      </w:pPr>
      <w:r>
        <w:rPr>
          <w:rFonts w:cs="Times New Roman" w:ascii="Times New Roman" w:hAnsi="Times New Roman"/>
        </w:rPr>
        <w:t>Практико-ориентированный показатель. Слушатель владеет умениями наблюдать, изучать и анализировать особенности проявлений отклонений в развитии детей с ЗПР; определять и формулировать направления и методы психолого-педагогической коррекции. Владеет методикой коррекционно-развивающего обучения и воспитания детей с ЗПР.</w:t>
      </w:r>
    </w:p>
    <w:p>
      <w:pPr>
        <w:pStyle w:val="Normal"/>
        <w:ind w:firstLine="709"/>
        <w:jc w:val="both"/>
        <w:rPr/>
      </w:pPr>
      <w:r>
        <w:rPr>
          <w:rFonts w:cs="Times New Roman" w:ascii="Times New Roman" w:hAnsi="Times New Roman"/>
        </w:rPr>
        <w:t>Рефлексивно-оценочный показатель. Слушатель способен оценить свой уровень осведомленности в вопросах коррекционно-развивающего обучения.</w:t>
      </w:r>
    </w:p>
    <w:p>
      <w:pPr>
        <w:pStyle w:val="Normal"/>
        <w:ind w:firstLine="709"/>
        <w:jc w:val="both"/>
        <w:rPr/>
      </w:pPr>
      <w:r>
        <w:rPr>
          <w:rFonts w:cs="Times New Roman" w:ascii="Times New Roman" w:hAnsi="Times New Roman"/>
        </w:rPr>
        <w:t>Воспитание и обучение детей дошкольного возраста с нарушением интеллекта</w:t>
      </w:r>
    </w:p>
    <w:p>
      <w:pPr>
        <w:pStyle w:val="Normal"/>
        <w:ind w:firstLine="709"/>
        <w:jc w:val="both"/>
        <w:rPr/>
      </w:pPr>
      <w:r>
        <w:rPr>
          <w:rFonts w:cs="Times New Roman" w:ascii="Times New Roman" w:hAnsi="Times New Roman"/>
        </w:rPr>
        <w:t>Показатели готовности к профессиональной деятельности</w:t>
      </w:r>
    </w:p>
    <w:p>
      <w:pPr>
        <w:pStyle w:val="Normal"/>
        <w:ind w:firstLine="709"/>
        <w:jc w:val="both"/>
        <w:rPr/>
      </w:pPr>
      <w:r>
        <w:rPr>
          <w:rFonts w:cs="Times New Roman" w:ascii="Times New Roman" w:hAnsi="Times New Roman"/>
        </w:rPr>
        <w:t>Ценностно-мотивационный показатель. Слушатель уверен в себе, инициативен.</w:t>
      </w:r>
    </w:p>
    <w:p>
      <w:pPr>
        <w:pStyle w:val="Normal"/>
        <w:ind w:firstLine="709"/>
        <w:jc w:val="both"/>
        <w:rPr/>
      </w:pPr>
      <w:r>
        <w:rPr>
          <w:rFonts w:cs="Times New Roman" w:ascii="Times New Roman" w:hAnsi="Times New Roman"/>
        </w:rPr>
        <w:t>Когнитивный показатель. Слушатель, изучивший дисциплину, знает основные этапы развития помощи детям дошкольного возраста с нарушением интеллекта в России и за рубежом; сущность и задачи воспитания и обучения до- школьников с нарушением интеллекта, принципы воспитания и обучения, формы организации, содержание программ, методы, приемы и средства воспитания и об- учения дошкольников с нарушением интеллекта; положения и методики психолого-педагогической диагностики представлений, умений и навыков дошкольников с нарушением интеллекта, особенности и пути формирования предметной, игровой, трудовой, изобразительной и конструктивной деятельности, задачи, содержание и методы физического воспитания дошкольников с нарушением интеллекта.</w:t>
      </w:r>
    </w:p>
    <w:p>
      <w:pPr>
        <w:pStyle w:val="Normal"/>
        <w:ind w:firstLine="709"/>
        <w:jc w:val="both"/>
        <w:rPr/>
      </w:pPr>
      <w:r>
        <w:rPr>
          <w:rFonts w:cs="Times New Roman" w:ascii="Times New Roman" w:hAnsi="Times New Roman"/>
        </w:rPr>
        <w:t>Практико-ориентированный показатель. Слушатель владеет умениями проводить психолого-педагогическое обследование дошкольников с отклонениями в интеллектуальном развитии, дифференциальную диагностику и консультирование родителей; анализировать программы, учебные пособия; осуществлять диагностику представлений, умений и навыков детей с нарушением интеллекта; планировать и вести учет результатов коррекционно-педагогической работы; владеет навыками фронтальной и групповой коррекционно-педагогической работы; наблюдения и анализа занятий и других организационных форм воспитания и об- учения дошкольников с нарушением интеллекта; выявления особенностей и труд- ностей формирования представлений, умений и навыков у дошкольников с нару- шением интеллекта, выполнения заданий исследовательского характера.</w:t>
      </w:r>
    </w:p>
    <w:p>
      <w:pPr>
        <w:pStyle w:val="Normal"/>
        <w:ind w:firstLine="709"/>
        <w:jc w:val="both"/>
        <w:rPr/>
      </w:pPr>
      <w:r>
        <w:rPr>
          <w:rFonts w:cs="Times New Roman" w:ascii="Times New Roman" w:hAnsi="Times New Roman"/>
        </w:rPr>
        <w:t>Рефлексивно-оценочный показатель. Слушатель осознает актуальность и необходимость ранней психолого-педагогической диагностики и коррекции отклонений в интеллектуальном развитии дошкольников.</w:t>
      </w:r>
    </w:p>
    <w:p>
      <w:pPr>
        <w:pStyle w:val="Normal"/>
        <w:ind w:firstLine="709"/>
        <w:jc w:val="both"/>
        <w:rPr/>
      </w:pPr>
      <w:r>
        <w:rPr>
          <w:rFonts w:cs="Times New Roman" w:ascii="Times New Roman" w:hAnsi="Times New Roman"/>
        </w:rPr>
        <w:t>Обучение и воспитание детей со сложной структурой дефекта</w:t>
      </w:r>
    </w:p>
    <w:p>
      <w:pPr>
        <w:pStyle w:val="Normal"/>
        <w:ind w:firstLine="709"/>
        <w:jc w:val="both"/>
        <w:rPr/>
      </w:pPr>
      <w:r>
        <w:rPr>
          <w:rFonts w:cs="Times New Roman" w:ascii="Times New Roman" w:hAnsi="Times New Roman"/>
        </w:rPr>
        <w:t>Показатели готовности к профессиональной деятельности</w:t>
      </w:r>
    </w:p>
    <w:p>
      <w:pPr>
        <w:pStyle w:val="Normal"/>
        <w:ind w:firstLine="709"/>
        <w:jc w:val="both"/>
        <w:rPr/>
      </w:pPr>
      <w:r>
        <w:rPr>
          <w:rFonts w:cs="Times New Roman" w:ascii="Times New Roman" w:hAnsi="Times New Roman"/>
        </w:rPr>
        <w:t>Ценностно-мотивационный показатель. Слушатель проявляет интерес к профессиональной деятельности, ориентирован на профессиональное совершенствование.</w:t>
      </w:r>
    </w:p>
    <w:p>
      <w:pPr>
        <w:pStyle w:val="Normal"/>
        <w:ind w:firstLine="709"/>
        <w:jc w:val="both"/>
        <w:rPr/>
      </w:pPr>
      <w:r>
        <w:rPr>
          <w:rFonts w:cs="Times New Roman" w:ascii="Times New Roman" w:hAnsi="Times New Roman"/>
        </w:rPr>
        <w:t>Когнитивный показатель. Слушатель, изучивший дисциплину, знает теоретические основы современных подходов к организации помощи детям со сложной структурой развития; методы дифференциальной психолого-педагогической диагностики при отграничении умственной отсталости от сходных с ней состояний (при наличии множественных нарушений развития).</w:t>
      </w:r>
    </w:p>
    <w:p>
      <w:pPr>
        <w:pStyle w:val="Normal"/>
        <w:ind w:firstLine="709"/>
        <w:jc w:val="both"/>
        <w:rPr/>
      </w:pPr>
      <w:r>
        <w:rPr>
          <w:rFonts w:cs="Times New Roman" w:ascii="Times New Roman" w:hAnsi="Times New Roman"/>
        </w:rPr>
        <w:t>Практико-ориентированный показатель. Слушатель владеет умениями и навыками наблюдать и анализировать трудности в воспитании и обучении детей раннего, дошкольного и школьного возраста со сложной структурой дефекта; анализировать медицинскую и педагогическую документацию детей; выбирать методы и методики, соответствующие возрасту и психическому развитию ребенка; составлять заключения и рекомендации для оказания помощи ребенку с учетом сложной структуры дефекта; определять пути и приемы психолого-педагогической коррекции для каждого конкретного случая; проводить консультирование родителей по коррекционно-воспитательной работе с детьми; изготовления материалов для коррекционных занятий; ведения необходимой документации.</w:t>
      </w:r>
    </w:p>
    <w:p>
      <w:pPr>
        <w:pStyle w:val="Normal"/>
        <w:ind w:firstLine="709"/>
        <w:jc w:val="both"/>
        <w:rPr/>
      </w:pPr>
      <w:r>
        <w:rPr>
          <w:rFonts w:cs="Times New Roman" w:ascii="Times New Roman" w:hAnsi="Times New Roman"/>
        </w:rPr>
        <w:t>Рефлексивно-оценочный показатель. Слушатель адекватно оценивает свои профессиональные способности и возможности в работе с детьми со сложной структурой дефекта.</w:t>
      </w:r>
    </w:p>
    <w:p>
      <w:pPr>
        <w:pStyle w:val="Normal"/>
        <w:ind w:firstLine="709"/>
        <w:jc w:val="both"/>
        <w:rPr/>
      </w:pPr>
      <w:r>
        <w:rPr>
          <w:rFonts w:cs="Times New Roman" w:ascii="Times New Roman" w:hAnsi="Times New Roman"/>
        </w:rPr>
        <w:t>Управление образовательными системами специального образования</w:t>
      </w:r>
    </w:p>
    <w:p>
      <w:pPr>
        <w:pStyle w:val="Normal"/>
        <w:ind w:firstLine="709"/>
        <w:jc w:val="both"/>
        <w:rPr/>
      </w:pPr>
      <w:r>
        <w:rPr>
          <w:rFonts w:cs="Times New Roman" w:ascii="Times New Roman" w:hAnsi="Times New Roman"/>
        </w:rPr>
        <w:t>Показатели готовности к профессиональной деятельности</w:t>
      </w:r>
    </w:p>
    <w:p>
      <w:pPr>
        <w:pStyle w:val="Normal"/>
        <w:ind w:firstLine="709"/>
        <w:jc w:val="both"/>
        <w:rPr/>
      </w:pPr>
      <w:r>
        <w:rPr>
          <w:rFonts w:cs="Times New Roman" w:ascii="Times New Roman" w:hAnsi="Times New Roman"/>
        </w:rPr>
        <w:t>Ценностно-мотивационный показатель. Слушатель ориентирован на современные подходы к совершенствованию технологии управления образовательными системами.</w:t>
      </w:r>
    </w:p>
    <w:p>
      <w:pPr>
        <w:pStyle w:val="Normal"/>
        <w:ind w:firstLine="709"/>
        <w:jc w:val="both"/>
        <w:rPr/>
      </w:pPr>
      <w:r>
        <w:rPr>
          <w:rFonts w:cs="Times New Roman" w:ascii="Times New Roman" w:hAnsi="Times New Roman"/>
        </w:rPr>
        <w:t>Когнитивный показатель. Слушатель, изучивший дисциплину, знает современные тенденции развития системы управления в условиях реализации программы модернизации образования до 2020 г.; структуру и содержание функционального администрирования в управлении образовательными системами, особенности реализации управленческой деятельности в системе специального образования; специфику управления специальными дошкольными и школьными учреждениями для детей с нарушениями интеллекта; современные технологии проектирования коррекционно-образовательной среды применительно к процессу обучения и воспитания детей с нарушениями интеллекта; основные законодательные и нормативные документы по вопросам образования и защите прав обучающихся.</w:t>
      </w:r>
    </w:p>
    <w:p>
      <w:pPr>
        <w:pStyle w:val="Normal"/>
        <w:ind w:firstLine="709"/>
        <w:jc w:val="both"/>
        <w:rPr/>
      </w:pPr>
      <w:r>
        <w:rPr>
          <w:rFonts w:cs="Times New Roman" w:ascii="Times New Roman" w:hAnsi="Times New Roman"/>
        </w:rPr>
        <w:t>Практико-ориентированный показатель. Слушатель владеет умениями проектировать, реализовывать, оценивать и корректировать образовательную деятельность коррекционного учреждения в соответствии с задачами модернизации образовательных систем; разрабатывать комплексно-целевую программу управления специальным образовательным учреждением VIII вида, на основе требований нормативных документов; планировать и организовывать учебно-воспитательный процесс, внедряя современные технологии коррекционно-развивающего обучения и воспитания детей с нарушениями интеллекта; использовать методики диагностики и мониторинга качества коррекционно-образовательного процесса; проектировать траектории личностно-профессионального развития педагогов, выстраивать взаимоотношения членов педагогического коллектива на основе уважения и взаимопонимания. Владеет навыками планирования и рациональной организации учебно-воспитательного процесса и внутришкольного контроля; педагогического целеполагания; выбора адекватных педагогических средств и способов психолого-педагогического воздействия на решение поставленных задач; анализа положительного и передового педагогического опыта; организации и проведения научно-исследовательской и методической работы в условиях специального образовательного учреждения; изучения уровня своего профессионального мастерства через самоконтроль и сравнительный анализ процессуальной и результативной стороны педагогической деятельности; ведения школьной и класс-ной документации; организации коррекционно-педагогической работы в рамках взаимодействия семьи и школы; составления программ психолого-педагогического сопровождения учащихся с нарушениями интеллекта; организации внеурочной деятельности учащихся с нарушениями интеллекта; организации контроля качества профессиональных компетенций сотрудников специального коррекционного учреждения.</w:t>
      </w:r>
    </w:p>
    <w:p>
      <w:pPr>
        <w:pStyle w:val="Normal"/>
        <w:ind w:firstLine="709"/>
        <w:jc w:val="both"/>
        <w:rPr/>
      </w:pPr>
      <w:r>
        <w:rPr>
          <w:rFonts w:cs="Times New Roman" w:ascii="Times New Roman" w:hAnsi="Times New Roman"/>
        </w:rPr>
        <w:t>Рефлексивно-оценочный показатель. Слушатель способен оценить организацию учебно-воспитательной работы образовательного учреждения и коррекционно-педагогического взаимодействия семьи и школы; проследить за качеством профессиональных компетенций сотрудников специального коррекционного учрежден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i/>
          <w:i/>
        </w:rPr>
      </w:pPr>
      <w:r>
        <w:rPr>
          <w:rFonts w:cs="Times New Roman" w:ascii="Times New Roman" w:hAnsi="Times New Roman"/>
          <w:i/>
        </w:rPr>
        <w:t>9. Практико-ориентированная направленность программ профессиональной подготовки кадров для специального образования.</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pPr>
      <w:r>
        <w:rPr>
          <w:rFonts w:cs="Times New Roman" w:ascii="Times New Roman" w:hAnsi="Times New Roman"/>
        </w:rPr>
        <w:t>Педагогическая практика является неотъемлемой частью программы дополнительного профессионального образования «Олигофренопедагогика» по направлению «Образование лиц с нарушениями интеллекта».</w:t>
      </w:r>
    </w:p>
    <w:p>
      <w:pPr>
        <w:pStyle w:val="Normal"/>
        <w:ind w:firstLine="709"/>
        <w:jc w:val="both"/>
        <w:rPr/>
      </w:pPr>
      <w:r>
        <w:rPr>
          <w:rFonts w:cs="Times New Roman" w:ascii="Times New Roman" w:hAnsi="Times New Roman"/>
        </w:rPr>
        <w:t>Она проводится на базе специальных (коррекционных) образовательных учреждений для детей с нарушениями интеллектуального развития. При выборе базы учитывается укомплектованность образовательного учреждения педагогическими кадрами, обладающими высоким профессиональным уровнем и наличие технической инфраструктуры (технических средств обучения, компьютерной техники и средств телекоммуникации) и оборудования для проведения практических занятий.</w:t>
      </w:r>
    </w:p>
    <w:p>
      <w:pPr>
        <w:pStyle w:val="Normal"/>
        <w:ind w:firstLine="709"/>
        <w:jc w:val="both"/>
        <w:rPr/>
      </w:pPr>
      <w:r>
        <w:rPr>
          <w:rFonts w:cs="Times New Roman" w:ascii="Times New Roman" w:hAnsi="Times New Roman"/>
        </w:rPr>
        <w:t>Практико-ориентированная направленность дефектологической переподготовки предполагает усиление самостоятельности и активности слушателей в решении типовых задач профессиональной деятельности.</w:t>
      </w:r>
    </w:p>
    <w:p>
      <w:pPr>
        <w:pStyle w:val="Normal"/>
        <w:ind w:firstLine="709"/>
        <w:jc w:val="both"/>
        <w:rPr/>
      </w:pPr>
      <w:r>
        <w:rPr>
          <w:rFonts w:cs="Times New Roman" w:ascii="Times New Roman" w:hAnsi="Times New Roman"/>
        </w:rPr>
        <w:t>В области учебно-воспитательной деятельности акцентируется внимание на осуществлении процесса обучения в соответствии с образовательной программой, что предполагает:</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анирование и проведение учебных занятий с учетом специфики тем и разделов программы и в соответствии с учебным планом;</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ние современных научно обоснованных и наиболее адекватных приемов, методов и средств обучения, в том числе технических средств обучения, информационных и компьютерных технологий;</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ение современных средств оценивания результатов обучения; воспитании учащихся духовных, нравственных ценностей и патриотических убеждений на основе индивидуального подхода; применении современных педагогических технологий; организации и проведении внеклассных мероприятий.</w:t>
      </w:r>
    </w:p>
    <w:p>
      <w:pPr>
        <w:pStyle w:val="Normal"/>
        <w:ind w:firstLine="709"/>
        <w:jc w:val="both"/>
        <w:rPr/>
      </w:pPr>
      <w:r>
        <w:rPr>
          <w:rFonts w:cs="Times New Roman" w:ascii="Times New Roman" w:hAnsi="Times New Roman"/>
        </w:rPr>
        <w:t>В области коррекционно-развивающей деятельности осуществляется:</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ализация личностно-ориентированного и индивидуального подхода к воспитанию, обучению и развитию детей;</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учение детей с нарушениями интеллекта учебным пред- метам в специальных (коррекционных) школьных учреждениях. В области социально-педагогической деятельности отрабатываются умения:</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анировать и проводить мероприятия по социальной профилактике в процессе обучения и воспитания;</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авливать контакты с родителями учащихся, оказывать им помощи в семейном воспитании;</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профориентационную работу и оказывать помощь в социализации учащихся.</w:t>
      </w:r>
    </w:p>
    <w:p>
      <w:pPr>
        <w:pStyle w:val="Normal"/>
        <w:ind w:firstLine="709"/>
        <w:jc w:val="both"/>
        <w:rPr/>
      </w:pPr>
      <w:r>
        <w:rPr>
          <w:rFonts w:cs="Times New Roman" w:ascii="Times New Roman" w:hAnsi="Times New Roman"/>
        </w:rPr>
        <w:t>В области психопрофилактической деятельности важную роль играют способность проведения психопрофилактической работы, направленной на создание благоприятного психологического климата в образовательном учреждении и семье.</w:t>
      </w:r>
    </w:p>
    <w:p>
      <w:pPr>
        <w:pStyle w:val="Normal"/>
        <w:ind w:firstLine="709"/>
        <w:jc w:val="both"/>
        <w:rPr/>
      </w:pPr>
      <w:r>
        <w:rPr>
          <w:rFonts w:cs="Times New Roman" w:ascii="Times New Roman" w:hAnsi="Times New Roman"/>
        </w:rPr>
        <w:t>В области научно-методической деятельности решаются научно-практические проблемы, значимы выполнение научно-методической работы, участие в работе научно-методических объединений и анализ собственной деятельности с целью ее совершенствования и повышения своей квалификации.</w:t>
      </w:r>
    </w:p>
    <w:p>
      <w:pPr>
        <w:pStyle w:val="Normal"/>
        <w:ind w:firstLine="709"/>
        <w:jc w:val="both"/>
        <w:rPr/>
      </w:pPr>
      <w:r>
        <w:rPr>
          <w:rFonts w:cs="Times New Roman" w:ascii="Times New Roman" w:hAnsi="Times New Roman"/>
        </w:rPr>
        <w:t>Совершенствуются профессиональные навыки организационно-управленческой деятельности:</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циональная организация учебного процесса с целью укрепления и сохранения здоровья школьников;</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ение охраны жизни и здоровья учащихся во время образовательного процесса; ведение школьной и классной документации;</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ация контроля за результатами обучения и воспитания; управление педагогическим коллективом в целях обеспечения реализации образовательных программ;</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ация внеурочной деятельности; выполнение правил и норм охраны труда, техники безопасности и противопожарной защиты.</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i/>
          <w:i/>
        </w:rPr>
      </w:pPr>
      <w:r>
        <w:rPr>
          <w:rFonts w:cs="Times New Roman" w:ascii="Times New Roman" w:hAnsi="Times New Roman"/>
          <w:i/>
        </w:rPr>
        <w:t xml:space="preserve">10. Расширение образовательного пространства региона как условие подготовки дефектологов </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pPr>
      <w:r>
        <w:rPr>
          <w:rFonts w:cs="Times New Roman" w:ascii="Times New Roman" w:hAnsi="Times New Roman"/>
        </w:rPr>
        <w:t>Проект: «Функционирование и развитие системы образования детей с ограниченными возможностями здоровья в Волгоградской области до 2020 года».</w:t>
      </w:r>
    </w:p>
    <w:p>
      <w:pPr>
        <w:pStyle w:val="Normal"/>
        <w:ind w:firstLine="709"/>
        <w:jc w:val="both"/>
        <w:rPr/>
      </w:pPr>
      <w:r>
        <w:rPr>
          <w:rFonts w:cs="Times New Roman" w:ascii="Times New Roman" w:hAnsi="Times New Roman"/>
        </w:rPr>
        <w:t>Разработчик: Министерство общего и профессионального образования Волгоградской области, Педагогический институт ЮФУ,  РО ИПКиПРО, Управление образования администрации г. Волгограда, Областной центр психолого-педагогической реабилитации и коррекции, Совет директоров учреждений специального (коррекционного) образования.</w:t>
      </w:r>
    </w:p>
    <w:p>
      <w:pPr>
        <w:pStyle w:val="Normal"/>
        <w:ind w:firstLine="709"/>
        <w:jc w:val="both"/>
        <w:rPr/>
      </w:pPr>
      <w:r>
        <w:rPr>
          <w:rFonts w:cs="Times New Roman" w:ascii="Times New Roman" w:hAnsi="Times New Roman"/>
        </w:rPr>
        <w:t xml:space="preserve">Цели: </w:t>
      </w:r>
    </w:p>
    <w:p>
      <w:pPr>
        <w:pStyle w:val="Normal"/>
        <w:ind w:firstLine="709"/>
        <w:jc w:val="both"/>
        <w:rPr>
          <w:rFonts w:ascii="Times New Roman" w:hAnsi="Times New Roman" w:cs="Times New Roman"/>
        </w:rPr>
      </w:pPr>
      <w:r>
        <w:rPr>
          <w:rFonts w:cs="Times New Roman" w:ascii="Times New Roman" w:hAnsi="Times New Roman"/>
        </w:rPr>
        <w:t xml:space="preserve">Создание условий для максимально полной реализации особых образовательных потребностей лиц с ограниченными возможностями здоровья, проживающих в регионе, из развития, обучения, социальной адаптации и интеграции в общество. </w:t>
      </w:r>
    </w:p>
    <w:p>
      <w:pPr>
        <w:pStyle w:val="Normal"/>
        <w:ind w:firstLine="709"/>
        <w:jc w:val="both"/>
        <w:rPr>
          <w:rFonts w:ascii="Times New Roman" w:hAnsi="Times New Roman" w:cs="Times New Roman"/>
        </w:rPr>
      </w:pPr>
      <w:r>
        <w:rPr>
          <w:rFonts w:cs="Times New Roman" w:ascii="Times New Roman" w:hAnsi="Times New Roman"/>
        </w:rPr>
        <w:t>Создание условий для максимально полной реализации особых образовательных потребностей лиц с ограниченными возможностями здоровья, самореализацию их личности, достижение максимальной независимости жизнедеятельности в условиях социальной среды региона.</w:t>
      </w:r>
    </w:p>
    <w:p>
      <w:pPr>
        <w:pStyle w:val="Normal"/>
        <w:ind w:firstLine="709"/>
        <w:jc w:val="both"/>
        <w:rPr/>
      </w:pPr>
      <w:r>
        <w:rPr>
          <w:rFonts w:cs="Times New Roman" w:ascii="Times New Roman" w:hAnsi="Times New Roman"/>
        </w:rPr>
        <w:t>Обозначить стратегический путь развития системы специального образования до 2020 г., определить тактику реализации заявленной стратегии развития, объединить усилия разных категорий специалистов, заинтересованных ведомств, общественных организаций региона, разработать мероприятия по развитию системы специального (коррекционного) образования.</w:t>
      </w:r>
    </w:p>
    <w:p>
      <w:pPr>
        <w:pStyle w:val="Normal"/>
        <w:ind w:firstLine="709"/>
        <w:jc w:val="both"/>
        <w:rPr/>
      </w:pPr>
      <w:r>
        <w:rPr>
          <w:rFonts w:cs="Times New Roman" w:ascii="Times New Roman" w:hAnsi="Times New Roman"/>
        </w:rPr>
        <w:t>Обозначить стратегический путь развития региональной системы специального образования до 2020 года, обеспечивающий её  вариативность,  создание условий для максимально полной реализации особых образовательных потребностей лиц с ограниченными возможностями здоровья, самореализацию их личности, достижение максимальной независимости жизнедеятельности в условиях социальной среды региона.</w:t>
      </w:r>
    </w:p>
    <w:p>
      <w:pPr>
        <w:pStyle w:val="Normal"/>
        <w:ind w:firstLine="709"/>
        <w:jc w:val="both"/>
        <w:rPr>
          <w:rFonts w:ascii="Times New Roman" w:hAnsi="Times New Roman" w:cs="Times New Roman"/>
        </w:rPr>
      </w:pPr>
      <w:r>
        <w:rPr>
          <w:rFonts w:cs="Times New Roman" w:ascii="Times New Roman" w:hAnsi="Times New Roman"/>
        </w:rPr>
        <w:t>Задачи:</w:t>
      </w:r>
    </w:p>
    <w:p>
      <w:pPr>
        <w:pStyle w:val="Normal"/>
        <w:ind w:firstLine="709"/>
        <w:jc w:val="both"/>
        <w:rPr>
          <w:rFonts w:ascii="Times New Roman" w:hAnsi="Times New Roman" w:cs="Times New Roman"/>
        </w:rPr>
      </w:pPr>
      <w:r>
        <w:rPr>
          <w:rFonts w:cs="Times New Roman" w:ascii="Times New Roman" w:hAnsi="Times New Roman"/>
        </w:rPr>
        <w:t xml:space="preserve">1. Обеспечение прав и гарантий, предусмотренных законодательными актами для детей с ограниченными возможностями здоровья. </w:t>
      </w:r>
    </w:p>
    <w:p>
      <w:pPr>
        <w:pStyle w:val="Normal"/>
        <w:ind w:firstLine="709"/>
        <w:jc w:val="both"/>
        <w:rPr>
          <w:rFonts w:ascii="Times New Roman" w:hAnsi="Times New Roman" w:cs="Times New Roman"/>
        </w:rPr>
      </w:pPr>
      <w:r>
        <w:rPr>
          <w:rFonts w:cs="Times New Roman" w:ascii="Times New Roman" w:hAnsi="Times New Roman"/>
        </w:rPr>
        <w:t>2. Совершенствование системы мониторинга и учета детей с ограниченными возможностями здоровья как условия прогнозирования и развития региональной системы специального образования, предоставления всем нуждающимся специальных образовательных услуг.</w:t>
      </w:r>
    </w:p>
    <w:p>
      <w:pPr>
        <w:pStyle w:val="Normal"/>
        <w:ind w:firstLine="709"/>
        <w:jc w:val="both"/>
        <w:rPr>
          <w:rFonts w:ascii="Times New Roman" w:hAnsi="Times New Roman" w:cs="Times New Roman"/>
        </w:rPr>
      </w:pPr>
      <w:r>
        <w:rPr>
          <w:rFonts w:cs="Times New Roman" w:ascii="Times New Roman" w:hAnsi="Times New Roman"/>
        </w:rPr>
        <w:t>2. Формирование ступени ранней диагностики и ранней психолого-педагогической помощи детям с нарушениями в развитии в региональной системе специального образования.</w:t>
      </w:r>
    </w:p>
    <w:p>
      <w:pPr>
        <w:pStyle w:val="Normal"/>
        <w:ind w:firstLine="709"/>
        <w:jc w:val="both"/>
        <w:rPr>
          <w:rFonts w:ascii="Times New Roman" w:hAnsi="Times New Roman" w:cs="Times New Roman"/>
        </w:rPr>
      </w:pPr>
      <w:r>
        <w:rPr>
          <w:rFonts w:cs="Times New Roman" w:ascii="Times New Roman" w:hAnsi="Times New Roman"/>
        </w:rPr>
        <w:t xml:space="preserve">3. Развитие системы психолого-педагогического сопровождения лиц с ограниченными возможностями здоровья и создание в образовательных учреждениях адаптивной среды, обеспечивающих доступность образования и полноценную интеграцию в процессе обучения и воспитания. </w:t>
      </w:r>
    </w:p>
    <w:p>
      <w:pPr>
        <w:pStyle w:val="Normal"/>
        <w:ind w:firstLine="709"/>
        <w:jc w:val="both"/>
        <w:rPr>
          <w:rFonts w:ascii="Times New Roman" w:hAnsi="Times New Roman" w:cs="Times New Roman"/>
        </w:rPr>
      </w:pPr>
      <w:r>
        <w:rPr>
          <w:rFonts w:cs="Times New Roman" w:ascii="Times New Roman" w:hAnsi="Times New Roman"/>
        </w:rPr>
        <w:t>4.Оптимизация функционирования существующей сети учреждений специального (коррекционного) образования. Совершенствование их материально-технической базы.  Расширение функций и перечня специальных образовательных услуг.</w:t>
      </w:r>
    </w:p>
    <w:p>
      <w:pPr>
        <w:pStyle w:val="Normal"/>
        <w:ind w:firstLine="709"/>
        <w:jc w:val="both"/>
        <w:rPr/>
      </w:pPr>
      <w:r>
        <w:rPr>
          <w:rFonts w:cs="Times New Roman" w:ascii="Times New Roman" w:hAnsi="Times New Roman"/>
        </w:rPr>
        <w:t xml:space="preserve">5. Создание условий реализации непрерывного специального образования, включающего допрофессиональную и профессиональную подготовку и профессиональное образование лиц с ограниченными возможностями здоровья. </w:t>
      </w:r>
    </w:p>
    <w:p>
      <w:pPr>
        <w:pStyle w:val="Normal"/>
        <w:ind w:firstLine="709"/>
        <w:jc w:val="both"/>
        <w:rPr/>
      </w:pPr>
      <w:r>
        <w:rPr>
          <w:rFonts w:cs="Times New Roman" w:ascii="Times New Roman" w:hAnsi="Times New Roman"/>
        </w:rPr>
        <w:t xml:space="preserve">6. Обеспечение подготовки, переподготовки и повышения квалификации педагогов, работающих в системе специального (коррекционного) образования, интегрированного обучения, специалистов  ПМПК. </w:t>
      </w:r>
    </w:p>
    <w:p>
      <w:pPr>
        <w:pStyle w:val="Normal"/>
        <w:ind w:firstLine="709"/>
        <w:jc w:val="both"/>
        <w:rPr>
          <w:rFonts w:ascii="Times New Roman" w:hAnsi="Times New Roman" w:cs="Times New Roman"/>
        </w:rPr>
      </w:pPr>
      <w:r>
        <w:rPr>
          <w:rFonts w:cs="Times New Roman" w:ascii="Times New Roman" w:hAnsi="Times New Roman"/>
        </w:rPr>
        <w:t>7. Стимулирование инновационных процессов в специальном образовании как условия его эффективности.</w:t>
      </w:r>
    </w:p>
    <w:p>
      <w:pPr>
        <w:pStyle w:val="Normal"/>
        <w:ind w:firstLine="709"/>
        <w:jc w:val="both"/>
        <w:rPr/>
      </w:pPr>
      <w:r>
        <w:rPr>
          <w:rFonts w:cs="Times New Roman" w:ascii="Times New Roman" w:hAnsi="Times New Roman"/>
        </w:rPr>
        <w:t>8. Развитие специального образовательного пространства региона, объединение усилий регионального сообщества с целью максимально эффективной реализации функций специального образования.</w:t>
      </w:r>
    </w:p>
    <w:p>
      <w:pPr>
        <w:pStyle w:val="Normal"/>
        <w:ind w:firstLine="709"/>
        <w:jc w:val="both"/>
        <w:rPr>
          <w:rFonts w:ascii="Times New Roman" w:hAnsi="Times New Roman" w:cs="Times New Roman"/>
        </w:rPr>
      </w:pPr>
      <w:r>
        <w:rPr>
          <w:rFonts w:cs="Times New Roman" w:ascii="Times New Roman" w:hAnsi="Times New Roman"/>
        </w:rPr>
        <w:t>Основные направления:</w:t>
      </w:r>
    </w:p>
    <w:p>
      <w:pPr>
        <w:pStyle w:val="Normal"/>
        <w:ind w:firstLine="709"/>
        <w:jc w:val="both"/>
        <w:rPr/>
      </w:pPr>
      <w:r>
        <w:rPr>
          <w:rFonts w:cs="Times New Roman" w:ascii="Times New Roman" w:hAnsi="Times New Roman"/>
        </w:rPr>
        <w:t>- нормативно-правовое обеспечение  специального образования в регионе;</w:t>
      </w:r>
    </w:p>
    <w:p>
      <w:pPr>
        <w:pStyle w:val="Normal"/>
        <w:ind w:firstLine="709"/>
        <w:jc w:val="both"/>
        <w:rPr/>
      </w:pPr>
      <w:r>
        <w:rPr>
          <w:rFonts w:cs="Times New Roman" w:ascii="Times New Roman" w:hAnsi="Times New Roman"/>
        </w:rPr>
        <w:t>- развитие вариативных организационных форм непрерывного образования лиц с ограниченными возможностями здоровья;</w:t>
      </w:r>
    </w:p>
    <w:p>
      <w:pPr>
        <w:pStyle w:val="Normal"/>
        <w:ind w:firstLine="709"/>
        <w:jc w:val="both"/>
        <w:rPr/>
      </w:pPr>
      <w:r>
        <w:rPr>
          <w:rFonts w:cs="Times New Roman" w:ascii="Times New Roman" w:hAnsi="Times New Roman"/>
        </w:rPr>
        <w:t xml:space="preserve">- совершенствование содержания и научно-методического обеспечения специального образования; </w:t>
      </w:r>
    </w:p>
    <w:p>
      <w:pPr>
        <w:pStyle w:val="Normal"/>
        <w:ind w:firstLine="709"/>
        <w:jc w:val="both"/>
        <w:rPr/>
      </w:pPr>
      <w:r>
        <w:rPr>
          <w:rFonts w:cs="Times New Roman" w:ascii="Times New Roman" w:hAnsi="Times New Roman"/>
        </w:rPr>
        <w:t>- развитие материально-технической базы учреждений, обеспечивающих обучение лиц с ограниченными возможностями здоровья (учреждений специального образования);</w:t>
      </w:r>
    </w:p>
    <w:p>
      <w:pPr>
        <w:pStyle w:val="Normal"/>
        <w:ind w:firstLine="709"/>
        <w:jc w:val="both"/>
        <w:rPr/>
      </w:pPr>
      <w:r>
        <w:rPr>
          <w:rFonts w:cs="Times New Roman" w:ascii="Times New Roman" w:hAnsi="Times New Roman"/>
        </w:rPr>
        <w:t>- кадровое обеспечение системы специального образования;</w:t>
      </w:r>
    </w:p>
    <w:p>
      <w:pPr>
        <w:pStyle w:val="Normal"/>
        <w:ind w:firstLine="709"/>
        <w:jc w:val="both"/>
        <w:rPr/>
      </w:pPr>
      <w:r>
        <w:rPr>
          <w:rFonts w:cs="Times New Roman" w:ascii="Times New Roman" w:hAnsi="Times New Roman"/>
        </w:rPr>
        <w:t>- информационное обеспечение реализации программы.</w:t>
      </w:r>
    </w:p>
    <w:p>
      <w:pPr>
        <w:pStyle w:val="Normal"/>
        <w:ind w:firstLine="709"/>
        <w:jc w:val="both"/>
        <w:rPr/>
      </w:pPr>
      <w:r>
        <w:rPr>
          <w:rFonts w:cs="Times New Roman" w:ascii="Times New Roman" w:hAnsi="Times New Roman"/>
        </w:rPr>
        <w:t>Сроки действия: до 2020 г.</w:t>
      </w:r>
    </w:p>
    <w:p>
      <w:pPr>
        <w:pStyle w:val="Normal"/>
        <w:ind w:firstLine="709"/>
        <w:jc w:val="both"/>
        <w:rPr>
          <w:rFonts w:ascii="Times New Roman" w:hAnsi="Times New Roman" w:cs="Times New Roman"/>
        </w:rPr>
      </w:pPr>
      <w:r>
        <w:rPr>
          <w:rFonts w:cs="Times New Roman" w:ascii="Times New Roman" w:hAnsi="Times New Roman"/>
        </w:rPr>
        <w:t>Исполнители:</w:t>
      </w:r>
    </w:p>
    <w:p>
      <w:pPr>
        <w:pStyle w:val="Normal"/>
        <w:ind w:firstLine="709"/>
        <w:jc w:val="both"/>
        <w:rPr/>
      </w:pPr>
      <w:r>
        <w:rPr>
          <w:rFonts w:cs="Times New Roman" w:ascii="Times New Roman" w:hAnsi="Times New Roman"/>
        </w:rPr>
        <w:t>Министерство общего и профессионального образования Волгоградской области, Педагогический институт ЮФУ, РО ИПКиПРО, Областной центр психолого-педагогической реабилитации и коррекции, органы, осуществляющие управление в сфере образования, специальные (коррекционные) образовательные учреждения.</w:t>
      </w:r>
    </w:p>
    <w:p>
      <w:pPr>
        <w:pStyle w:val="Normal"/>
        <w:ind w:firstLine="709"/>
        <w:jc w:val="both"/>
        <w:rPr>
          <w:rFonts w:ascii="Times New Roman" w:hAnsi="Times New Roman" w:cs="Times New Roman"/>
        </w:rPr>
      </w:pPr>
      <w:r>
        <w:rPr>
          <w:rFonts w:cs="Times New Roman" w:ascii="Times New Roman" w:hAnsi="Times New Roman"/>
        </w:rPr>
        <w:t>Ожидаемые результаты реализации плана:</w:t>
      </w:r>
    </w:p>
    <w:p>
      <w:pPr>
        <w:pStyle w:val="Normal"/>
        <w:ind w:firstLine="709"/>
        <w:jc w:val="both"/>
        <w:rPr/>
      </w:pPr>
      <w:r>
        <w:rPr>
          <w:rFonts w:cs="Times New Roman" w:ascii="Times New Roman" w:hAnsi="Times New Roman"/>
        </w:rPr>
        <w:t>- создание действенной системы индивидуально-ориентированной помощи детям с ограниченными возможностями, способной обеспечить каждому нуждающемуся ребенку адекватные его возможностям условия развития и обучения, уменьшение случаев нарушения прав детей с ограниченными возможностями здоровья на образование;</w:t>
      </w:r>
    </w:p>
    <w:p>
      <w:pPr>
        <w:pStyle w:val="Normal"/>
        <w:ind w:firstLine="709"/>
        <w:jc w:val="both"/>
        <w:rPr/>
      </w:pPr>
      <w:r>
        <w:rPr>
          <w:rFonts w:cs="Times New Roman" w:ascii="Times New Roman" w:hAnsi="Times New Roman"/>
        </w:rPr>
        <w:t xml:space="preserve">- создание механизма ранней диагностики детей с проблемами в развитии для оказания им своевременной помощи и коррекции отклонений в развитии;  </w:t>
      </w:r>
    </w:p>
    <w:p>
      <w:pPr>
        <w:pStyle w:val="Normal"/>
        <w:ind w:firstLine="709"/>
        <w:jc w:val="both"/>
        <w:rPr/>
      </w:pPr>
      <w:r>
        <w:rPr>
          <w:rFonts w:cs="Times New Roman" w:ascii="Times New Roman" w:hAnsi="Times New Roman"/>
        </w:rPr>
        <w:t xml:space="preserve">- обеспечение доступности качественного образования для лиц с ограниченными возможностями здоровья, вариативности форм его получения; </w:t>
      </w:r>
    </w:p>
    <w:p>
      <w:pPr>
        <w:pStyle w:val="Normal"/>
        <w:ind w:firstLine="709"/>
        <w:jc w:val="both"/>
        <w:rPr/>
      </w:pPr>
      <w:r>
        <w:rPr>
          <w:rFonts w:cs="Times New Roman" w:ascii="Times New Roman" w:hAnsi="Times New Roman"/>
        </w:rPr>
        <w:t>- создание условий для социальной адаптации и интеграции в общество лиц с ограниченными возможностями здоровья;</w:t>
      </w:r>
    </w:p>
    <w:p>
      <w:pPr>
        <w:pStyle w:val="Normal"/>
        <w:ind w:firstLine="709"/>
        <w:jc w:val="both"/>
        <w:rPr/>
      </w:pPr>
      <w:r>
        <w:rPr>
          <w:rFonts w:cs="Times New Roman" w:ascii="Times New Roman" w:hAnsi="Times New Roman"/>
        </w:rPr>
        <w:t>- совершенствование системы непрерывного профессионального образования лиц с ограниченными возможностями здоровья, создание условий для их профессионального самоопределения и профессионально-трудовой реабилитации;</w:t>
      </w:r>
    </w:p>
    <w:p>
      <w:pPr>
        <w:pStyle w:val="Normal"/>
        <w:ind w:firstLine="709"/>
        <w:jc w:val="both"/>
        <w:rPr/>
      </w:pPr>
      <w:r>
        <w:rPr>
          <w:rFonts w:cs="Times New Roman" w:ascii="Times New Roman" w:hAnsi="Times New Roman"/>
        </w:rPr>
        <w:t>- повышение заинтересованности в решении проблем специального образования в региональном сообществе.</w:t>
      </w:r>
    </w:p>
    <w:p>
      <w:pPr>
        <w:pStyle w:val="Normal"/>
        <w:ind w:firstLine="709"/>
        <w:jc w:val="both"/>
        <w:rPr/>
      </w:pPr>
      <w:r>
        <w:rPr>
          <w:rFonts w:cs="Times New Roman" w:ascii="Times New Roman" w:hAnsi="Times New Roman"/>
        </w:rPr>
        <w:t>О реализации направлений Концепции специального (коррекционного) образования в Волгоградской области</w:t>
      </w:r>
    </w:p>
    <w:p>
      <w:pPr>
        <w:pStyle w:val="Normal"/>
        <w:ind w:firstLine="709"/>
        <w:jc w:val="both"/>
        <w:rPr>
          <w:rFonts w:ascii="Times New Roman" w:hAnsi="Times New Roman" w:cs="Times New Roman"/>
        </w:rPr>
      </w:pPr>
      <w:r>
        <w:rPr>
          <w:rFonts w:cs="Times New Roman" w:ascii="Times New Roman" w:hAnsi="Times New Roman"/>
        </w:rPr>
        <w:t>Образование детей с ограниченными возможностями здоровья рассматривается как приоритетное направление современной политики в образовании. Для них предусматривается создание специальной коррекционно-развивающей образовательной среды, обеспечивающей адекватные условия обучения и развития, оздоровление, реабилитацию и социальную адаптацию.</w:t>
      </w:r>
    </w:p>
    <w:p>
      <w:pPr>
        <w:pStyle w:val="Normal"/>
        <w:ind w:firstLine="709"/>
        <w:jc w:val="both"/>
        <w:rPr/>
      </w:pPr>
      <w:r>
        <w:rPr>
          <w:rFonts w:cs="Times New Roman" w:ascii="Times New Roman" w:hAnsi="Times New Roman"/>
        </w:rPr>
        <w:t xml:space="preserve">Коллегией министерства образования Волгоградской области принята Концепция специального (коррекционного) образования и Программа функционирования и развития системы специального (коррекционного) образовании. </w:t>
      </w:r>
    </w:p>
    <w:p>
      <w:pPr>
        <w:pStyle w:val="Normal"/>
        <w:ind w:firstLine="709"/>
        <w:jc w:val="both"/>
        <w:rPr>
          <w:rFonts w:ascii="Times New Roman" w:hAnsi="Times New Roman" w:cs="Times New Roman"/>
        </w:rPr>
      </w:pPr>
      <w:r>
        <w:rPr>
          <w:rFonts w:cs="Times New Roman" w:ascii="Times New Roman" w:hAnsi="Times New Roman"/>
        </w:rPr>
        <w:t xml:space="preserve">Преобразования, обозначенные в Концепции, направлены на совершенствование структуры специального образования как «по вертикали», так и по «горизонтали». </w:t>
      </w:r>
    </w:p>
    <w:p>
      <w:pPr>
        <w:pStyle w:val="Normal"/>
        <w:ind w:firstLine="709"/>
        <w:jc w:val="both"/>
        <w:rPr>
          <w:rFonts w:ascii="Times New Roman" w:hAnsi="Times New Roman" w:cs="Times New Roman"/>
        </w:rPr>
      </w:pPr>
      <w:r>
        <w:rPr>
          <w:rFonts w:cs="Times New Roman" w:ascii="Times New Roman" w:hAnsi="Times New Roman"/>
        </w:rPr>
        <w:t>Изменения в «вертикальной» структуре, прежде всего, были связаны с изменением временных границ специального образования. Решение этой задачи было связано с созданием системы раннего выявления и ранней психолого-педагогической коррекции отклонений в развитии. В этом же направлении предполагалось развитие системы подготовки детей с ограниченными возможностями здоровья к независимой жизни в обществе, к профессиональному самоопределению и профессиональной деятельности, что было связано с совершенствованием допрофессиональной и профессиональной подготовки лиц с ограниченными возможностями здоровья.</w:t>
      </w:r>
    </w:p>
    <w:p>
      <w:pPr>
        <w:pStyle w:val="Normal"/>
        <w:ind w:firstLine="709"/>
        <w:jc w:val="both"/>
        <w:rPr>
          <w:rFonts w:ascii="Times New Roman" w:hAnsi="Times New Roman" w:cs="Times New Roman"/>
        </w:rPr>
      </w:pPr>
      <w:r>
        <w:rPr>
          <w:rFonts w:cs="Times New Roman" w:ascii="Times New Roman" w:hAnsi="Times New Roman"/>
        </w:rPr>
        <w:t xml:space="preserve">Развитие структурной организации специального образования в «горизонтальном» направлении, предполагало расширение вариативности организационных форм получения специального образования. Эти направления реформирования, обозначенные в Концепции, намечали задачи создания необходимых условий для включения в систему специального образования глубоко умственно отсталых детей, детей с множественными нарушениями. Была также поставлена задача развития интегрированного обучения детей в массовой школе. </w:t>
      </w:r>
    </w:p>
    <w:p>
      <w:pPr>
        <w:pStyle w:val="Normal"/>
        <w:ind w:firstLine="709"/>
        <w:jc w:val="both"/>
        <w:rPr>
          <w:rFonts w:ascii="Times New Roman" w:hAnsi="Times New Roman" w:cs="Times New Roman"/>
        </w:rPr>
      </w:pPr>
      <w:r>
        <w:rPr>
          <w:rFonts w:cs="Times New Roman" w:ascii="Times New Roman" w:hAnsi="Times New Roman"/>
        </w:rPr>
        <w:t>Важным условием реализации структурных преобразований, обозначенных в Концепции, определялась научно-исследовательская деятельность по подготовке и проведению экспериментов по развитию инновационных структур, содержания и форм организации специального образования, интегрированного обучения.</w:t>
      </w:r>
    </w:p>
    <w:p>
      <w:pPr>
        <w:pStyle w:val="Normal"/>
        <w:ind w:firstLine="709"/>
        <w:jc w:val="both"/>
        <w:rPr>
          <w:rFonts w:ascii="Times New Roman" w:hAnsi="Times New Roman" w:cs="Times New Roman"/>
        </w:rPr>
      </w:pPr>
      <w:r>
        <w:rPr>
          <w:rFonts w:cs="Times New Roman" w:ascii="Times New Roman" w:hAnsi="Times New Roman"/>
        </w:rPr>
        <w:t xml:space="preserve">В связи с окончанием деятельности Программы  возникает необходимость анализа ситуации, связанной с образованием, интеграцией, социальной адаптацией детей с ограниченными возможностями здоровья, определение современных принципов и организационных подходов к ее решению. </w:t>
      </w:r>
    </w:p>
    <w:p>
      <w:pPr>
        <w:pStyle w:val="Normal"/>
        <w:ind w:firstLine="709"/>
        <w:jc w:val="both"/>
        <w:rPr>
          <w:rFonts w:ascii="Times New Roman" w:hAnsi="Times New Roman" w:cs="Times New Roman"/>
        </w:rPr>
      </w:pPr>
      <w:r>
        <w:rPr>
          <w:rFonts w:cs="Times New Roman" w:ascii="Times New Roman" w:hAnsi="Times New Roman"/>
        </w:rPr>
        <w:t xml:space="preserve">В качестве основной задачи в области реализации права на образование детей с ограниченными возможностями здоровья рассматривалось создание условий для получения образования всеми детьми указанной категории с учетом их психофизических особенностей. </w:t>
      </w:r>
    </w:p>
    <w:p>
      <w:pPr>
        <w:pStyle w:val="Normal"/>
        <w:ind w:firstLine="709"/>
        <w:jc w:val="both"/>
        <w:rPr>
          <w:rFonts w:ascii="Times New Roman" w:hAnsi="Times New Roman" w:cs="Times New Roman"/>
        </w:rPr>
      </w:pPr>
      <w:r>
        <w:rPr>
          <w:rFonts w:cs="Times New Roman" w:ascii="Times New Roman" w:hAnsi="Times New Roman"/>
        </w:rPr>
        <w:t>Психолого-медико-педагогическая диагностика</w:t>
      </w:r>
    </w:p>
    <w:p>
      <w:pPr>
        <w:pStyle w:val="Normal"/>
        <w:ind w:firstLine="709"/>
        <w:jc w:val="both"/>
        <w:rPr>
          <w:rFonts w:ascii="Times New Roman" w:hAnsi="Times New Roman" w:cs="Times New Roman"/>
        </w:rPr>
      </w:pPr>
      <w:r>
        <w:rPr>
          <w:rFonts w:cs="Times New Roman" w:ascii="Times New Roman" w:hAnsi="Times New Roman"/>
        </w:rPr>
        <w:t xml:space="preserve">Одним из  направлений Программы было выявление недостатков в развитии детей и организация коррекционной работы с детьми, имеющими такие нарушения, на максимально раннем этапе. </w:t>
      </w:r>
    </w:p>
    <w:p>
      <w:pPr>
        <w:pStyle w:val="Normal"/>
        <w:ind w:firstLine="709"/>
        <w:jc w:val="both"/>
        <w:rPr/>
      </w:pPr>
      <w:r>
        <w:rPr>
          <w:rFonts w:cs="Times New Roman" w:ascii="Times New Roman" w:hAnsi="Times New Roman"/>
        </w:rPr>
        <w:t>В связи с этим в области разработано «Положение о психолого-медико-педагогической службе», в соответствии с которым сформирована система психолого-медико-педагогического сопровождения проблемного ребенка. За истекший период  организована деятельность 1102  психолого-медико-педагогических консилиумов. Из них школьных 695 и 407 дошкольных. По результатам работы комиссий в ОПМПК сформирован банк данных о детях с нарушениями в развитии:  по возрастным категориям, по структуре детской патологии.</w:t>
      </w:r>
    </w:p>
    <w:p>
      <w:pPr>
        <w:pStyle w:val="Normal"/>
        <w:ind w:firstLine="709"/>
        <w:jc w:val="both"/>
        <w:rPr>
          <w:rFonts w:ascii="Times New Roman" w:hAnsi="Times New Roman" w:cs="Times New Roman"/>
        </w:rPr>
      </w:pPr>
      <w:r>
        <w:rPr>
          <w:rFonts w:cs="Times New Roman" w:ascii="Times New Roman" w:hAnsi="Times New Roman"/>
        </w:rPr>
        <w:t xml:space="preserve">Анализ банка данных по возрастным категориям показал, что получила развитие система раннего выявления детей с отклонениями в развитии (от 0 до 3 лет). Открыт и оборудован отдел ранней диагностики и коррекции при областном центре психолого-педагогической  реабилитации и коррекции. Организован ряд служб ранней психолого-педагогической помощи в дошкольных образовательных учреждениях области. </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За период действия Программы отмечается рост количества психолого-медико-педагогических комиссий.  Центры и Комиссии открыты постановлением Администрации области и обеспечены диагностическим инструментарием, компьютерной техникой.</w:t>
      </w:r>
    </w:p>
    <w:p>
      <w:pPr>
        <w:pStyle w:val="Normal"/>
        <w:ind w:firstLine="709"/>
        <w:jc w:val="both"/>
        <w:rPr>
          <w:rFonts w:ascii="Times New Roman" w:hAnsi="Times New Roman" w:cs="Times New Roman"/>
        </w:rPr>
      </w:pPr>
      <w:r>
        <w:rPr>
          <w:rFonts w:cs="Times New Roman" w:ascii="Times New Roman" w:hAnsi="Times New Roman"/>
        </w:rPr>
        <w:t xml:space="preserve">Вместе с ростом количества,  происходит изменение   статуса комиссий путем  преобразования  временных кустовых ПМПК в штатные постоянно действующие, что обеспечивает качественный  уровень работы. Разработаны и утверждены формы протоколов ПМПК и протоколов логопедического обследования. </w:t>
      </w:r>
    </w:p>
    <w:p>
      <w:pPr>
        <w:pStyle w:val="Normal"/>
        <w:ind w:firstLine="709"/>
        <w:jc w:val="both"/>
        <w:rPr>
          <w:rFonts w:ascii="Times New Roman" w:hAnsi="Times New Roman" w:cs="Times New Roman"/>
        </w:rPr>
      </w:pPr>
      <w:r>
        <w:rPr>
          <w:rFonts w:cs="Times New Roman" w:ascii="Times New Roman" w:hAnsi="Times New Roman"/>
        </w:rPr>
        <w:t>В области созданы условия для психолого-педагогического сопровождения и диагностики детей с ограниченными возможностями здоровья.</w:t>
      </w:r>
    </w:p>
    <w:p>
      <w:pPr>
        <w:pStyle w:val="Normal"/>
        <w:ind w:firstLine="709"/>
        <w:jc w:val="both"/>
        <w:rPr>
          <w:rFonts w:ascii="Times New Roman" w:hAnsi="Times New Roman" w:cs="Times New Roman"/>
        </w:rPr>
      </w:pPr>
      <w:r>
        <w:rPr>
          <w:rFonts w:cs="Times New Roman" w:ascii="Times New Roman" w:hAnsi="Times New Roman"/>
        </w:rPr>
        <w:t xml:space="preserve">С 2005 года организована система мониторинга предоставления образовательных услуг детям с ограниченными возможностями здоровья. </w:t>
      </w:r>
    </w:p>
    <w:p>
      <w:pPr>
        <w:pStyle w:val="Normal"/>
        <w:ind w:firstLine="709"/>
        <w:jc w:val="both"/>
        <w:rPr>
          <w:rFonts w:ascii="Times New Roman" w:hAnsi="Times New Roman" w:cs="Times New Roman"/>
        </w:rPr>
      </w:pPr>
      <w:r>
        <w:rPr>
          <w:rFonts w:cs="Times New Roman" w:ascii="Times New Roman" w:hAnsi="Times New Roman"/>
        </w:rPr>
        <w:t>Интегрированное обучение</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В Волгоградской области функционирует система специального  (коррекционного) образования, которая удовлетворяет образовательные потребности детей с различными отклонениями в развитии: функционируют специальные (коррекционные) школы для детей с нарушениями слуха, зрения, опорно-двигательного аппарата, интеллекта, задержкой психического развития,  нарушениями речи, организованы интегрированные формы обучения. </w:t>
      </w:r>
    </w:p>
    <w:p>
      <w:pPr>
        <w:pStyle w:val="Normal"/>
        <w:ind w:firstLine="709"/>
        <w:jc w:val="both"/>
        <w:rPr>
          <w:rFonts w:ascii="Times New Roman" w:hAnsi="Times New Roman" w:cs="Times New Roman"/>
        </w:rPr>
      </w:pPr>
      <w:r>
        <w:rPr>
          <w:rFonts w:cs="Times New Roman" w:ascii="Times New Roman" w:hAnsi="Times New Roman"/>
        </w:rPr>
        <w:t>В ближайшие годы рост сети специальных (коррекционных) учреждений не предусматривается. Повышение охвата специальным образованием детей планируется через их интеграцию в массовую школу и интенсификацию образовательных услуг за счет модернизации учебно-материальной базы специальных школ.</w:t>
      </w:r>
    </w:p>
    <w:p>
      <w:pPr>
        <w:pStyle w:val="Normal"/>
        <w:ind w:firstLine="709"/>
        <w:jc w:val="both"/>
        <w:rPr>
          <w:rFonts w:ascii="Times New Roman" w:hAnsi="Times New Roman" w:cs="Times New Roman"/>
        </w:rPr>
      </w:pPr>
      <w:r>
        <w:rPr>
          <w:rFonts w:cs="Times New Roman" w:ascii="Times New Roman" w:hAnsi="Times New Roman"/>
        </w:rPr>
        <w:t>Поэтому процесс интеграции развивается в двух направлениях: частичная и полная интеграция.</w:t>
      </w:r>
    </w:p>
    <w:p>
      <w:pPr>
        <w:pStyle w:val="Normal"/>
        <w:ind w:firstLine="709"/>
        <w:jc w:val="both"/>
        <w:rPr>
          <w:rFonts w:ascii="Times New Roman" w:hAnsi="Times New Roman" w:cs="Times New Roman"/>
        </w:rPr>
      </w:pPr>
      <w:r>
        <w:rPr>
          <w:rFonts w:cs="Times New Roman" w:ascii="Times New Roman" w:hAnsi="Times New Roman"/>
        </w:rPr>
        <w:t xml:space="preserve">В условиях частичной интеграции функционирует 235 специальных классов для детей, имеющих нарушения слуха, задержку психического развития, умственную отсталость, в которых обучается 2500 детей.   </w:t>
      </w:r>
    </w:p>
    <w:p>
      <w:pPr>
        <w:pStyle w:val="Normal"/>
        <w:ind w:firstLine="709"/>
        <w:jc w:val="both"/>
        <w:rPr>
          <w:rFonts w:ascii="Times New Roman" w:hAnsi="Times New Roman" w:cs="Times New Roman"/>
        </w:rPr>
      </w:pPr>
      <w:r>
        <w:rPr>
          <w:rFonts w:cs="Times New Roman" w:ascii="Times New Roman" w:hAnsi="Times New Roman"/>
        </w:rPr>
        <w:t xml:space="preserve">С полной интеграцией в массовой школе по индивидуальным программам обучается около 2500 детей. </w:t>
      </w:r>
    </w:p>
    <w:p>
      <w:pPr>
        <w:pStyle w:val="Normal"/>
        <w:ind w:firstLine="709"/>
        <w:jc w:val="both"/>
        <w:rPr>
          <w:rFonts w:ascii="Times New Roman" w:hAnsi="Times New Roman" w:cs="Times New Roman"/>
        </w:rPr>
      </w:pPr>
      <w:r>
        <w:rPr>
          <w:rFonts w:cs="Times New Roman" w:ascii="Times New Roman" w:hAnsi="Times New Roman"/>
        </w:rPr>
        <w:t>В целях качественной работы в данном направлении  разработана схема взаимодействия структур специального и массового образования. Заключены договора между управлениями образованием и специальными (коррекционными) образовательными учреждениями по оказанию методической, практической помощи педагогам, работающим в системе интегрированного обучения, организации коррекционной работы с детьми. Общеобразовательные школы, в свою очередь, создают условия для обучения детей с ограниченными возможностями здоровья: получают приложение к лицензии с правом ведения образовательной деятельности по специальным (коррекционным) программам, приобретают звукоусиливающее оборудование для детей с нарушениями слуха, специальные учебники, организуют переподготовку педагогов, стажировку в специальных (коррекционных) образовательных учреждениях. Накоплен опыт сельских школ –являющихся областной экспериментальной площадкой  по проблеме «Интегрированное обучение детей с нарушениями в развитии в условиях сельской школы».</w:t>
      </w:r>
    </w:p>
    <w:p>
      <w:pPr>
        <w:pStyle w:val="Normal"/>
        <w:ind w:firstLine="709"/>
        <w:jc w:val="both"/>
        <w:rPr>
          <w:rFonts w:ascii="Times New Roman" w:hAnsi="Times New Roman" w:cs="Times New Roman"/>
        </w:rPr>
      </w:pPr>
      <w:r>
        <w:rPr>
          <w:rFonts w:cs="Times New Roman" w:ascii="Times New Roman" w:hAnsi="Times New Roman"/>
        </w:rPr>
        <w:t>Дети с нарушениями интеллекта, обучающиеся  в массовой школе, имеют возможность в условиях экстерната сдать итоговый экзамен по труду в специальном учреждении и получить соответствующий документ об образовании. В этом направлении также организовано сотрудничество массовой и специальной школы.</w:t>
      </w:r>
    </w:p>
    <w:p>
      <w:pPr>
        <w:pStyle w:val="Normal"/>
        <w:ind w:firstLine="709"/>
        <w:jc w:val="both"/>
        <w:rPr/>
      </w:pPr>
      <w:r>
        <w:rPr>
          <w:rFonts w:cs="Times New Roman" w:ascii="Times New Roman" w:hAnsi="Times New Roman"/>
        </w:rPr>
        <w:t xml:space="preserve">Учитывая проблемы, которые возникают в процессе  обучения больных детей на дому (изоляция от детского коллектива в первую очередь), в 2003 году в экспериментальном порядке открыты отделения надомного обучения при общеобразовательных и специальных  школах.  </w:t>
      </w:r>
    </w:p>
    <w:p>
      <w:pPr>
        <w:pStyle w:val="Normal"/>
        <w:ind w:firstLine="709"/>
        <w:jc w:val="both"/>
        <w:rPr>
          <w:rFonts w:ascii="Times New Roman" w:hAnsi="Times New Roman" w:cs="Times New Roman"/>
        </w:rPr>
      </w:pPr>
      <w:r>
        <w:rPr>
          <w:rFonts w:cs="Times New Roman" w:ascii="Times New Roman" w:hAnsi="Times New Roman"/>
        </w:rPr>
        <w:t>Специальные (коррекционные) образовательные учреждения</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ть специальных (коррекционных) образовательных учреждений для детей с ограниченными возможностями здоровья  включает в себя 30 школ и школ-интернатов I-VIII видов. </w:t>
      </w:r>
    </w:p>
    <w:p>
      <w:pPr>
        <w:pStyle w:val="Normal"/>
        <w:ind w:firstLine="709"/>
        <w:jc w:val="both"/>
        <w:rPr/>
      </w:pPr>
      <w:r>
        <w:rPr>
          <w:rFonts w:cs="Times New Roman" w:ascii="Times New Roman" w:hAnsi="Times New Roman"/>
        </w:rPr>
        <w:t xml:space="preserve">Все учреждения государственной поддержки детства финансируются из областного бюджета. </w:t>
      </w:r>
    </w:p>
    <w:p>
      <w:pPr>
        <w:pStyle w:val="Normal"/>
        <w:ind w:firstLine="709"/>
        <w:jc w:val="both"/>
        <w:rPr>
          <w:rFonts w:ascii="Times New Roman" w:hAnsi="Times New Roman" w:cs="Times New Roman"/>
        </w:rPr>
      </w:pPr>
      <w:r>
        <w:rPr>
          <w:rFonts w:cs="Times New Roman" w:ascii="Times New Roman" w:hAnsi="Times New Roman"/>
        </w:rPr>
        <w:t xml:space="preserve">На протяжении ряда лет сохраняется тенденция увеличения финансирования системы учреждений господдержки детства. </w:t>
      </w:r>
    </w:p>
    <w:p>
      <w:pPr>
        <w:pStyle w:val="Normal"/>
        <w:ind w:firstLine="709"/>
        <w:jc w:val="both"/>
        <w:rPr/>
      </w:pPr>
      <w:r>
        <w:rPr>
          <w:rFonts w:cs="Times New Roman" w:ascii="Times New Roman" w:hAnsi="Times New Roman"/>
        </w:rPr>
        <w:t xml:space="preserve">Современное  материально-техническое обеспечение образовательных учреждений позволило с 2002 года внедрить примерные учебные планы, предусматривающие увеличение часов на коррекцию отклонений в развитии,  а также на одно из важнейших направлений деятельности - профессионально-трудовую подготовку детей с ограниченными возможностями здоровья. </w:t>
      </w:r>
    </w:p>
    <w:p>
      <w:pPr>
        <w:pStyle w:val="Normal"/>
        <w:ind w:firstLine="709"/>
        <w:jc w:val="both"/>
        <w:rPr>
          <w:rFonts w:ascii="Times New Roman" w:hAnsi="Times New Roman" w:cs="Times New Roman"/>
        </w:rPr>
      </w:pPr>
      <w:r>
        <w:rPr>
          <w:rFonts w:cs="Times New Roman" w:ascii="Times New Roman" w:hAnsi="Times New Roman"/>
        </w:rPr>
        <w:t>Профессионально-трудовое обучение осуществляется по тем видам труда, которые отвечают требованиям местного производственного окружения, потребностей в кадрах.  Но в большинстве это широкая профессиональная подготовка в пределах одного профиля.</w:t>
      </w:r>
    </w:p>
    <w:p>
      <w:pPr>
        <w:pStyle w:val="Normal"/>
        <w:ind w:firstLine="709"/>
        <w:jc w:val="both"/>
        <w:rPr>
          <w:rFonts w:ascii="Times New Roman" w:hAnsi="Times New Roman" w:cs="Times New Roman"/>
        </w:rPr>
      </w:pPr>
      <w:r>
        <w:rPr>
          <w:rFonts w:cs="Times New Roman" w:ascii="Times New Roman" w:hAnsi="Times New Roman"/>
        </w:rPr>
        <w:t>Реализуются программы строительного, штукатурно-малярного, обувного профилей, фотодела, ряда сельскохозяйственных специальностей, вязально-трикотажного дела, художественной обработки изделий, кулинарии и других. Эти специальности не перестают пользоваться спросом на Северо-Кавказском рынке труда.</w:t>
      </w:r>
    </w:p>
    <w:p>
      <w:pPr>
        <w:pStyle w:val="Normal"/>
        <w:ind w:firstLine="709"/>
        <w:jc w:val="both"/>
        <w:rPr>
          <w:rFonts w:ascii="Times New Roman" w:hAnsi="Times New Roman" w:cs="Times New Roman"/>
        </w:rPr>
      </w:pPr>
      <w:r>
        <w:rPr>
          <w:rFonts w:cs="Times New Roman" w:ascii="Times New Roman" w:hAnsi="Times New Roman"/>
        </w:rPr>
        <w:t xml:space="preserve">В 9 учреждениях специального (коррекционного) образования функционируют 10-11 классы углубленной профессиональной подготовки. В трех из них получены лицензии на право профессиональной подготовки по ряду специальностей.  </w:t>
      </w:r>
    </w:p>
    <w:p>
      <w:pPr>
        <w:pStyle w:val="Normal"/>
        <w:ind w:firstLine="709"/>
        <w:jc w:val="both"/>
        <w:rPr>
          <w:rFonts w:ascii="Times New Roman" w:hAnsi="Times New Roman" w:cs="Times New Roman"/>
        </w:rPr>
      </w:pPr>
      <w:r>
        <w:rPr>
          <w:rFonts w:cs="Times New Roman" w:ascii="Times New Roman" w:hAnsi="Times New Roman"/>
        </w:rPr>
        <w:t>В каждом ОУ подготовлены расчеты на ближайшие 3 года, позволяющие увидеть перспективу развития материально-технической базы  учреждений, а значит и варианты инновационной деятельности в учебно – воспитательном процессе. Все коррекционные учреждения подключены к сети «Internet».</w:t>
      </w:r>
    </w:p>
    <w:p>
      <w:pPr>
        <w:pStyle w:val="Normal"/>
        <w:ind w:firstLine="709"/>
        <w:jc w:val="both"/>
        <w:rPr>
          <w:rFonts w:ascii="Times New Roman" w:hAnsi="Times New Roman" w:cs="Times New Roman"/>
        </w:rPr>
      </w:pPr>
      <w:r>
        <w:rPr>
          <w:rFonts w:cs="Times New Roman" w:ascii="Times New Roman" w:hAnsi="Times New Roman"/>
        </w:rPr>
        <w:t>Обновление материально-технической и учебной базы проводиться с целью интенсификации образовательных услуг, использования учебной базы для обучения специалистов массовых школ.</w:t>
      </w:r>
    </w:p>
    <w:p>
      <w:pPr>
        <w:pStyle w:val="Normal"/>
        <w:ind w:firstLine="709"/>
        <w:jc w:val="both"/>
        <w:rPr>
          <w:rFonts w:ascii="Times New Roman" w:hAnsi="Times New Roman" w:cs="Times New Roman"/>
        </w:rPr>
      </w:pPr>
      <w:r>
        <w:rPr>
          <w:rFonts w:cs="Times New Roman" w:ascii="Times New Roman" w:hAnsi="Times New Roman"/>
        </w:rPr>
        <w:t>На базе специальных (коррекционных) учреждений работает 6 экспериментальных площадок по различным направлениям.</w:t>
      </w:r>
    </w:p>
    <w:p>
      <w:pPr>
        <w:pStyle w:val="Normal"/>
        <w:ind w:firstLine="709"/>
        <w:jc w:val="both"/>
        <w:rPr/>
      </w:pPr>
      <w:r>
        <w:rPr>
          <w:rFonts w:cs="Times New Roman" w:ascii="Times New Roman" w:hAnsi="Times New Roman"/>
        </w:rPr>
        <w:t>Проводится работа по организации обучения детей, ранее считавшихся необучаемыми. Министерством образования Волгоградской области утвержден Порядок приема детей с умеренной и тяжелой умственной отсталостью в специальные (коррекционные) образовательные учреждения VIII вида. В настоящее время в специальных (коррекционных) образовательных учреждениях VIII вида  данная категория детей обучается как в специально организованных классах, так и с учетом индивидуально-дифференцированного подхода.</w:t>
      </w:r>
    </w:p>
    <w:p>
      <w:pPr>
        <w:pStyle w:val="Normal"/>
        <w:ind w:firstLine="709"/>
        <w:jc w:val="both"/>
        <w:rPr>
          <w:rFonts w:ascii="Times New Roman" w:hAnsi="Times New Roman" w:cs="Times New Roman"/>
        </w:rPr>
      </w:pPr>
      <w:r>
        <w:rPr>
          <w:rFonts w:cs="Times New Roman" w:ascii="Times New Roman" w:hAnsi="Times New Roman"/>
        </w:rPr>
        <w:t xml:space="preserve">В течение нескольких лет  успешно проводится обучение глухих и слабослышащих в Донском педагогическом колледже, ПИ ЮФУ. </w:t>
      </w:r>
    </w:p>
    <w:p>
      <w:pPr>
        <w:pStyle w:val="Normal"/>
        <w:ind w:firstLine="709"/>
        <w:jc w:val="both"/>
        <w:rPr>
          <w:rFonts w:ascii="Times New Roman" w:hAnsi="Times New Roman" w:cs="Times New Roman"/>
        </w:rPr>
      </w:pPr>
      <w:r>
        <w:rPr>
          <w:rFonts w:cs="Times New Roman" w:ascii="Times New Roman" w:hAnsi="Times New Roman"/>
        </w:rPr>
        <w:t>Кадровое обеспечение</w:t>
      </w:r>
    </w:p>
    <w:p>
      <w:pPr>
        <w:pStyle w:val="Normal"/>
        <w:ind w:firstLine="709"/>
        <w:jc w:val="both"/>
        <w:rPr/>
      </w:pPr>
      <w:r>
        <w:rPr>
          <w:rFonts w:cs="Times New Roman" w:ascii="Times New Roman" w:hAnsi="Times New Roman"/>
        </w:rPr>
        <w:t xml:space="preserve">Министерством ведется работа по подготовке и переподготовке и повышению квалификации кадров для системы специального (коррекционного) образования. В этой связи используются все возможности получения специального образования: ВГСПУ, Факультет переподготовки специалистов при ВГСПУ. За последние 2 года подготовлено около 100 педагогов-дефектологов не только для учреждений специального образования, но и для общеобразовательных школ. </w:t>
      </w:r>
    </w:p>
    <w:p>
      <w:pPr>
        <w:pStyle w:val="Normal"/>
        <w:ind w:firstLine="709"/>
        <w:jc w:val="both"/>
        <w:rPr/>
      </w:pPr>
      <w:r>
        <w:rPr>
          <w:rFonts w:cs="Times New Roman" w:ascii="Times New Roman" w:hAnsi="Times New Roman"/>
        </w:rPr>
        <w:t>Одним из приоритетных направлений развития образования является создание системы непрерывного профессионального роста педагогических работников. Спрос на повышение квалификации постоянно растет. За последние 3 года повысили квалификацию в области коррекционной педагогики 894 педагогов, т.е. 20% ежегодно.</w:t>
      </w:r>
    </w:p>
    <w:p>
      <w:pPr>
        <w:pStyle w:val="Normal"/>
        <w:ind w:firstLine="709"/>
        <w:jc w:val="both"/>
        <w:rPr/>
      </w:pPr>
      <w:r>
        <w:rPr>
          <w:rFonts w:cs="Times New Roman" w:ascii="Times New Roman" w:hAnsi="Times New Roman"/>
        </w:rPr>
        <w:t>Отличием состава слушателей является увеличение числа педагогов образовательных учреждений, работающих с детьми, имеющими ограниченные возможности здоровья и обучающихся в условиях интегрированного обучения.</w:t>
      </w:r>
    </w:p>
    <w:p>
      <w:pPr>
        <w:pStyle w:val="Normal"/>
        <w:ind w:firstLine="709"/>
        <w:jc w:val="both"/>
        <w:rPr>
          <w:rFonts w:ascii="Times New Roman" w:hAnsi="Times New Roman" w:cs="Times New Roman"/>
        </w:rPr>
      </w:pPr>
      <w:r>
        <w:rPr>
          <w:rFonts w:cs="Times New Roman" w:ascii="Times New Roman" w:hAnsi="Times New Roman"/>
        </w:rPr>
        <w:t>Актуальные  проблемы системы специального образования</w:t>
      </w:r>
    </w:p>
    <w:p>
      <w:pPr>
        <w:pStyle w:val="Normal"/>
        <w:ind w:firstLine="709"/>
        <w:jc w:val="both"/>
        <w:rPr>
          <w:rFonts w:ascii="Times New Roman" w:hAnsi="Times New Roman" w:cs="Times New Roman"/>
        </w:rPr>
      </w:pPr>
      <w:r>
        <w:rPr>
          <w:rFonts w:cs="Times New Roman" w:ascii="Times New Roman" w:hAnsi="Times New Roman"/>
        </w:rPr>
        <w:t>Основные проблемы:</w:t>
      </w:r>
    </w:p>
    <w:p>
      <w:pPr>
        <w:pStyle w:val="Normal"/>
        <w:ind w:firstLine="709"/>
        <w:jc w:val="both"/>
        <w:rPr/>
      </w:pPr>
      <w:r>
        <w:rPr>
          <w:rFonts w:cs="Times New Roman" w:ascii="Times New Roman" w:hAnsi="Times New Roman"/>
        </w:rPr>
        <w:t>- Медленное развитие  системы раннего выявления отклонений в развитии детей, раннего диагностирования и ранней коррекционно-педагогической помощи ребенку и его семье;</w:t>
      </w:r>
    </w:p>
    <w:p>
      <w:pPr>
        <w:pStyle w:val="Normal"/>
        <w:ind w:firstLine="709"/>
        <w:jc w:val="both"/>
        <w:rPr/>
      </w:pPr>
      <w:r>
        <w:rPr>
          <w:rFonts w:cs="Times New Roman" w:ascii="Times New Roman" w:hAnsi="Times New Roman"/>
        </w:rPr>
        <w:t xml:space="preserve">- Позднее направление части детей с ограниченными возможностями в систему специального образования (позднее выявление нарушений, недостаточное взаимодействие учреждений и служб системы здравоохранения и социальной защиты населения с учреждениями образования); </w:t>
      </w:r>
    </w:p>
    <w:p>
      <w:pPr>
        <w:pStyle w:val="Normal"/>
        <w:ind w:firstLine="709"/>
        <w:jc w:val="both"/>
        <w:rPr/>
      </w:pPr>
      <w:r>
        <w:rPr>
          <w:rFonts w:cs="Times New Roman" w:ascii="Times New Roman" w:hAnsi="Times New Roman"/>
        </w:rPr>
        <w:t>- Недостаточность  условий для получения образования отдельными категориями лиц с ограниченными возможностями здоровья (РДА, ГУО, множественные нарушения, дети с тяжёлыми нарушениями речи школьного возраста);</w:t>
      </w:r>
    </w:p>
    <w:p>
      <w:pPr>
        <w:pStyle w:val="Normal"/>
        <w:ind w:firstLine="709"/>
        <w:jc w:val="both"/>
        <w:rPr/>
      </w:pPr>
      <w:r>
        <w:rPr>
          <w:rFonts w:cs="Times New Roman" w:ascii="Times New Roman" w:hAnsi="Times New Roman"/>
        </w:rPr>
        <w:t>- Недостаточность сформированности механизма психолого-педагогического и медико-социального сопровождения детей с ограниченными возможностями здоровья в процессе интегрированного обучения;</w:t>
      </w:r>
    </w:p>
    <w:p>
      <w:pPr>
        <w:pStyle w:val="Normal"/>
        <w:ind w:firstLine="709"/>
        <w:jc w:val="both"/>
        <w:rPr/>
      </w:pPr>
      <w:r>
        <w:rPr>
          <w:rFonts w:cs="Times New Roman" w:ascii="Times New Roman" w:hAnsi="Times New Roman"/>
        </w:rPr>
        <w:t>- Недостаточная подготовленность педагогических кадров общеобразовательных учреждений к обучению детей с ограниченными возможностями здоровья;</w:t>
      </w:r>
    </w:p>
    <w:p>
      <w:pPr>
        <w:pStyle w:val="Normal"/>
        <w:ind w:firstLine="709"/>
        <w:jc w:val="both"/>
        <w:rPr/>
      </w:pPr>
      <w:r>
        <w:rPr>
          <w:rFonts w:cs="Times New Roman" w:ascii="Times New Roman" w:hAnsi="Times New Roman"/>
        </w:rPr>
        <w:t>- Дефицит специалистов коррекционного профиля деятельности (учителей-логопедов, педагогов-дефектологов, психологов) в учреждениях области, особенно в общеобразовательных;</w:t>
      </w:r>
    </w:p>
    <w:p>
      <w:pPr>
        <w:pStyle w:val="Normal"/>
        <w:ind w:firstLine="709"/>
        <w:jc w:val="both"/>
        <w:rPr/>
      </w:pPr>
      <w:r>
        <w:rPr>
          <w:rFonts w:cs="Times New Roman" w:ascii="Times New Roman" w:hAnsi="Times New Roman"/>
        </w:rPr>
        <w:t>- Отсутствие механизма обеспечения непрерывности образования в соответствии с индивидуальным образовательным маршрутом ребёнка, включая ступени ранней помощи и профессионального образования;</w:t>
      </w:r>
    </w:p>
    <w:p>
      <w:pPr>
        <w:pStyle w:val="Normal"/>
        <w:ind w:firstLine="709"/>
        <w:jc w:val="both"/>
        <w:rPr>
          <w:rFonts w:ascii="Times New Roman" w:hAnsi="Times New Roman" w:cs="Times New Roman"/>
        </w:rPr>
      </w:pPr>
      <w:r>
        <w:rPr>
          <w:rFonts w:cs="Times New Roman" w:ascii="Times New Roman" w:hAnsi="Times New Roman"/>
        </w:rPr>
        <w:t>- Недостаточная информированность общественности о возможностях образования, социальной адаптации и интеграции лиц с ограниченными возможностями здоровья в регионе.</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794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pt;mso-position-vertical-relative:text;margin-left:544.1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w:qFormat/>
    <w:rPr/>
  </w:style>
  <w:style w:type="character" w:styleId="Style15">
    <w:name w:val="Нижний колонтитул Знак"/>
    <w:qFormat/>
    <w:rPr>
      <w:sz w:val="24"/>
      <w:szCs w:val="24"/>
    </w:rPr>
  </w:style>
  <w:style w:type="character" w:styleId="PageNumber">
    <w:name w:val="Page Number"/>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28:00Z</dcterms:created>
  <dc:creator>Elena Kiseleva</dc:creator>
  <dc:description/>
  <cp:keywords/>
  <dc:language>en-US</dc:language>
  <cp:lastModifiedBy>Elena Kiseleva</cp:lastModifiedBy>
  <dcterms:modified xsi:type="dcterms:W3CDTF">2015-12-24T08:38:00Z</dcterms:modified>
  <cp:revision>13</cp:revision>
  <dc:subject/>
  <dc:title/>
</cp:coreProperties>
</file>