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Занятие 8. Аксиологические приоритеты интегрированного образова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rPr>
      </w:pPr>
      <w:r>
        <w:rPr>
          <w:rFonts w:cs="Times New Roman" w:ascii="Times New Roman" w:hAnsi="Times New Roman"/>
          <w:i/>
        </w:rPr>
        <w:t>Вопросы для обсуждения на практических занятиях.</w:t>
      </w:r>
    </w:p>
    <w:p>
      <w:pPr>
        <w:pStyle w:val="Normal"/>
        <w:ind w:firstLine="709"/>
        <w:jc w:val="both"/>
        <w:rPr>
          <w:rFonts w:ascii="Times New Roman" w:hAnsi="Times New Roman" w:cs="Times New Roman"/>
          <w:i/>
          <w:i/>
        </w:rPr>
      </w:pPr>
      <w:r>
        <w:rPr>
          <w:rFonts w:cs="Times New Roman" w:ascii="Times New Roman" w:hAnsi="Times New Roman"/>
          <w:i/>
        </w:rPr>
        <w:t>1. Охарактеризуйте ценность как междисциплинарное понятие.</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И философ, и социолог, и психолог, и совсем недалекий от науки человек согласятся с утверждением, что проблемы, связанные с человеческими ценностями, относятся к числу важнейших для любой из наук, занимающихся человеком и обществом. Важнейших прежде всего в силу того, что ценности выступают интегративной основой как для отдельно взятого индивида, так и для любой малой или большой социальной группы культуры, нации, наконец, для человечества в целом. Такой глубокий и проницательный мыслитель как Питирим Сорокин усматривал в наличии целостной и устойчивой системы ценностей и их согласованности важнейшее условие как внутреннего социального мира, так и мира международного. "Когда их единство, усвоение и гармония ослабевают... увеличиваются шансы между народной или гражданской войны" (Сорокин, 1944/1994, с.491). Разрушение ценностной основы неминуемо ведет к кризису - это относится как к личности, так и к обществу в целом, - выход из которого возможен только на пути обретения новых ценностей. Нет нужды много говорить о том, насколько это тесно связано с сегодняшней ситуацией в российском обществе, расколотом на группы и группки и лишенном единой объединяющей платформы. Этот раскол есть прямое порождение ценностного кризиса, разразившегося вслед за крушением тоталитарной идеологии, подразумевавшей наличие у всего населения единообразной системы ценностей и довольно успешно формировавшей эти ценности через общегосударственную систему идейного воспитания и пропаганды. Разрушение этих ценностных ориентиров не сопровождалось появлением сколько-нибудь равноценных новых. Отсюда достаточно очевидным образом берут начало многие социальные проблемы, с которыми мы сегодня сталкиваемся во всей их неприглядной красе: кризис нравственности и правосознания, социальная нестабильность, политическая дезориентация и деморализация населения, падение ценности человеческой жизни и многое другое. Налицо ценностный нигилизм, цинизм, метание от одних ценностей к другим, экзистенциальный вакуум (Франкл, 1990) и многие другие симптомы социальной патологии, возникшей на почве перелома ценностной основы, смыслового голодания и вывиха мировоззрения.</w:t>
      </w:r>
    </w:p>
    <w:p>
      <w:pPr>
        <w:pStyle w:val="Normal"/>
        <w:ind w:firstLine="709"/>
        <w:jc w:val="both"/>
        <w:rPr/>
      </w:pPr>
      <w:r>
        <w:rPr>
          <w:rFonts w:cs="Times New Roman" w:ascii="Times New Roman" w:hAnsi="Times New Roman"/>
        </w:rPr>
        <w:t>Что же касается понятийного уровня, то здесь отсутствует четкое представление о том, к чему относится само слово "ценность". Оно используется разными авторами в совершенно разных, взаимоисключающих и несопоставимых смыслах, спектр которых будет в какой-то мере представлен ниже. Авторы, претендующие на обобщение разных точек зрения, в лучшем случае классифицируют разные подходы, лаже не пытаясь привести их к какому-то общему знаменателю, как, например, Л.Н. Столович /1994/, или же констатируют наличие у ценности разных аспектов или сторон, например субъективной и объективной или предметной /Дробницкий, 1989/. В силу этого работы разных авторов, обращающихся к ценностной проблематике, не образуют единого проблемного поля. Вновь вступающий в эту область исследователь может выбрать один из подходов, наиболее близкий его личному представлению о ценности, и развивать дальше именно его, отвергнув все остальные; задача же совмещения разных перспектив обычно ставит в тупик. Именно поэтому исследования по философии, социологии и психологии ценностей не слишком привлекают исследователей и имеют низкий КПД, ибо степень взаимного использования разных подходов очень невелика.</w:t>
      </w:r>
    </w:p>
    <w:p>
      <w:pPr>
        <w:pStyle w:val="Normal"/>
        <w:ind w:firstLine="709"/>
        <w:jc w:val="both"/>
        <w:rPr/>
      </w:pPr>
      <w:r>
        <w:rPr>
          <w:rFonts w:cs="Times New Roman" w:ascii="Times New Roman" w:hAnsi="Times New Roman"/>
        </w:rPr>
        <w:t>В свете изложенного выше основную проблему междисциплинарного подхода к ценностям мы усматриваем в выработке общего, единого определения и контекста употребления этого понятия, в котором нашли бы свое место разные его трактовки. Без этого работа в этой области хоть и возможна, но, как мы уже отметили, обречена на низкий КПД по причине концептуальной изоляции различных направлений исследований друг от друг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2. Ценности в проблемном мире.</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 1931 г. в Париже вышла в свет книга Лосского «Ценность и бытие. Бог и царство Божие как основа ценностей», одновременно были опубликованы также книги И. А. Бердяева, Б. И. Вышеславцева и годом раньше - С. Л. Франка1, обращающиеся так или иначе к проблемам ценностей. Однако лишь работа Лосского представляла собой целостную аксиологическую концепцию, в которой он обобщил и систематизировал основные и самые представительные учения о ценностях, как западные, прежде всего М. Шелера и И. Гартмана, сопровождаемые критикой аксиологического психологизма, так и отечественные - от В. С. Соловьева до Франка.</w:t>
      </w:r>
    </w:p>
    <w:p>
      <w:pPr>
        <w:pStyle w:val="Normal"/>
        <w:ind w:firstLine="709"/>
        <w:jc w:val="both"/>
        <w:rPr>
          <w:rFonts w:ascii="Times New Roman" w:hAnsi="Times New Roman" w:cs="Times New Roman"/>
        </w:rPr>
      </w:pPr>
      <w:r>
        <w:rPr>
          <w:rFonts w:cs="Times New Roman" w:ascii="Times New Roman" w:hAnsi="Times New Roman"/>
        </w:rPr>
        <w:t>Свою концепцию Лосский назвал онтологической или идеал-реалистической аксиологией, которая сознательно направлена на преодоление крайностей субъективизма и абсолютизма в понимании содержания и специфики ценностей, заложив, тем самым, философско-методологические основы дальнейшего развития аксиологии. Его книга стала своего рода итоговой, завершающей классический этап в истории аксиологии (1890-1930-е гг.), когда она переживала самый настоящий бум, активно заработав практически во всех областях социогуманитарного знания и не было тогда ни одной сколько-нибудь серьезной философии, которая не обозначила бы так или иначе своего отношения к ценностной проблематике.</w:t>
      </w:r>
    </w:p>
    <w:p>
      <w:pPr>
        <w:pStyle w:val="Normal"/>
        <w:ind w:firstLine="709"/>
        <w:jc w:val="both"/>
        <w:rPr/>
      </w:pPr>
      <w:r>
        <w:rPr>
          <w:rFonts w:cs="Times New Roman" w:ascii="Times New Roman" w:hAnsi="Times New Roman"/>
        </w:rPr>
        <w:t>С 90-х гг. XX в. происходит если не бум, то вполне определенное возрождение общественного интереса к аксиологии и за рубежом и в России. Автор одной из обобщающих монографий по аксиологии в США еще в 1995 г. подчеркивал: «В течение последних сорока или пятидесяти лет... количество публикаций в этой сфере было далеко не столь внушительным как в последние десятилетия XIX и первые десятилетия XX века... Однако в последние годы происходит возобновление интереса к ценностной теории»1.</w:t>
      </w:r>
    </w:p>
    <w:p>
      <w:pPr>
        <w:pStyle w:val="Normal"/>
        <w:ind w:firstLine="709"/>
        <w:jc w:val="both"/>
        <w:rPr>
          <w:rFonts w:ascii="Times New Roman" w:hAnsi="Times New Roman" w:cs="Times New Roman"/>
        </w:rPr>
      </w:pPr>
      <w:r>
        <w:rPr>
          <w:rFonts w:cs="Times New Roman" w:ascii="Times New Roman" w:hAnsi="Times New Roman"/>
        </w:rPr>
        <w:t>Настойчивое муссирование самого понятия «ценность» в средствах массовой информации с различными эпитетами типа экономических, правовых, моральных, художественных, общечеловеческих, социальных, духовных, наконец, культурных ценностей, из уст хозяйственных, политических, религиозных, культурных деятелей, депутатов и чиновников всех рангов довольно прочно внедрили эти понятия в массовое сознание. Сам факт популяризации ценностной терминологии вплоть до своего рода моды на нее, ее вхождение в публичную общеупотребительную лексику, превращение из философского понятия в обыденное, привело, по мнению ряда аксиологов, к философской девальвации ценностной проблематики и ее фактическому исчезновению из фундаментальных философских исследований.</w:t>
      </w:r>
    </w:p>
    <w:p>
      <w:pPr>
        <w:pStyle w:val="Normal"/>
        <w:ind w:firstLine="709"/>
        <w:jc w:val="both"/>
        <w:rPr>
          <w:rFonts w:ascii="Times New Roman" w:hAnsi="Times New Roman" w:cs="Times New Roman"/>
        </w:rPr>
      </w:pPr>
      <w:r>
        <w:rPr>
          <w:rFonts w:cs="Times New Roman" w:ascii="Times New Roman" w:hAnsi="Times New Roman"/>
        </w:rPr>
        <w:t>Но дело, конечно, не в самом по себе популизме и искусственной, по этой причине, изоляции аксиологии и ее отрыве от общефилософских корней, несмотря на значительный рост собственно аксиологических публикаций: начиная с 90-х годов только в России вышло более полусотни монографий, из них минимум три десятка уже в XXI в.</w:t>
      </w:r>
    </w:p>
    <w:p>
      <w:pPr>
        <w:pStyle w:val="Normal"/>
        <w:ind w:firstLine="709"/>
        <w:jc w:val="both"/>
        <w:rPr/>
      </w:pPr>
      <w:r>
        <w:rPr>
          <w:rFonts w:cs="Times New Roman" w:ascii="Times New Roman" w:hAnsi="Times New Roman"/>
        </w:rPr>
        <w:t>Проблема гораздо глубже, считают аксиологи, и заключается она в том, что сама аксиология как философская дисциплина оказалось в конце XX в. в теоретико-методологическом тупике, не сумев выработать не только общепризнанной концепции ценности, но даже единого представления о предмете и статусе самой аксиологии среди философских дисциплин, не говоря уже о культуре в целом, как воплощении этих ценностей. В результате «фундаментальная аксиология, в отличие от множества разновидностей “прикладных”, переживает глубокий кризис», который, естественно, отражается и на любых попытках ее прикладного применения, ибо в каждом конкретном случае приходится выбирать какую-либо из множества имеющихся концепций, в зависимости от объекта исследования, либо разрабатывать свою, - отсюда практически безбрежный плюрализм, - сколько авторов, столько и мнений.</w:t>
      </w:r>
    </w:p>
    <w:p>
      <w:pPr>
        <w:pStyle w:val="Normal"/>
        <w:ind w:firstLine="709"/>
        <w:jc w:val="both"/>
        <w:rPr/>
      </w:pPr>
      <w:r>
        <w:rPr>
          <w:rFonts w:cs="Times New Roman" w:ascii="Times New Roman" w:hAnsi="Times New Roman"/>
        </w:rPr>
        <w:t>Однако, если отвлечься от частностей, то нетрудно заметить при этом, что казалось бы необозримое множество подходов к определению специфики и содержания ценностей располагается, в конечном итоге, как и сто лет назад, между крайностями субъективно-релятивистских и объективно-абсолютистских подходов, включая, конечно, и концепции, посредствующие между ними. Отличие же подлинного бума аксиологии вековой давности от современного заключается в том, во-первых, что тот был подготовлен внутренними потребностями и логикой развития самой философии и, во-вторых, в отсутствии сегодня классического абсолютизма во втором из подходов, по крайней мере, в современной российской аксиологии.</w:t>
      </w:r>
    </w:p>
    <w:p>
      <w:pPr>
        <w:pStyle w:val="Normal"/>
        <w:ind w:firstLine="709"/>
        <w:jc w:val="both"/>
        <w:rPr>
          <w:rFonts w:ascii="Times New Roman" w:hAnsi="Times New Roman" w:cs="Times New Roman"/>
        </w:rPr>
      </w:pPr>
      <w:r>
        <w:rPr>
          <w:rFonts w:cs="Times New Roman" w:ascii="Times New Roman" w:hAnsi="Times New Roman"/>
        </w:rPr>
        <w:t>С точки зрения аксиологического субъективизма ценности представляют собой некоммуницируемую сокровенность переживания, которую человек не может разделить ни с кем, «как за кого-то родиться или умереть» . Отсюда «релятивный характер» ценностей как их «ключевая особенность»: «сколько людей (личностей и социумов), столько и ценностей», и «никаких общечеловеческих ценностей... не существует», поскольку нет единого человечества и его «полного единства не будет никогда» и все значимо для кого-то. Поэтому «добро и зло существуют не в действительности, а в субъекте ценностной ориентации», и тогда, «в сущности, ничто не запрещает сделать убийство частью нравственного поведения и не карать за это», так же как «нацистские преступления безнравственны» лишь с антинацистской точки зрения, поскольку и сама «нравственность... более чем не надежна в силу ее субъективности» . А субъективность эта, поясняет современный французский философ А. Комт-Спонвилль, происходит «из человеческих желаний», из чего следует, что «все наши ценности являются иллюзиями... Благо, красота, справедливость» - это лишь некоторые представления о том, «во что мы верим... и что мы любим» .</w:t>
      </w:r>
    </w:p>
    <w:p>
      <w:pPr>
        <w:pStyle w:val="Normal"/>
        <w:ind w:firstLine="709"/>
        <w:jc w:val="both"/>
        <w:rPr/>
      </w:pPr>
      <w:r>
        <w:rPr>
          <w:rFonts w:cs="Times New Roman" w:ascii="Times New Roman" w:hAnsi="Times New Roman"/>
        </w:rPr>
        <w:t>Таким образом, с точки зрения современных представителей субъективно-релятивистских концепций специфика ценностей понимается в диапазоне от сокровенных некоммуницируемых переживаний в душе индивида до любого, - положительного или отрицательного, - результата сознательного предпочтения и выбора индивидуального или социального субъекта.</w:t>
      </w:r>
    </w:p>
    <w:p>
      <w:pPr>
        <w:pStyle w:val="Normal"/>
        <w:ind w:firstLine="709"/>
        <w:jc w:val="both"/>
        <w:rPr>
          <w:rFonts w:ascii="Times New Roman" w:hAnsi="Times New Roman" w:cs="Times New Roman"/>
        </w:rPr>
      </w:pPr>
      <w:r>
        <w:rPr>
          <w:rFonts w:cs="Times New Roman" w:ascii="Times New Roman" w:hAnsi="Times New Roman"/>
        </w:rPr>
        <w:t>Однако, субъективная реальность, связанная с сознанием и деятельностью людей в качестве источника ценностей, и значимость, как их исходный признак, являются общим смысловым полем и для, казалось бы, противоположных - объективистских концепций. Их понимание ценности отличается от субъективистского признанием объективности и только положительной значимости тех же явлений субъективной реальности. Поэтому и аксиология должна именоваться лишь «социальной аксиологией», так как она не имеет отношения «ко всей универсальности предмета философии», а «ценность - это объективная позитивная значимость явления для человека» . Представляя собой «все то, что благотворно значимо для людей... ценности антропны по своей сущности» и только человек является их «критерием» .</w:t>
      </w:r>
    </w:p>
    <w:p>
      <w:pPr>
        <w:pStyle w:val="Normal"/>
        <w:ind w:firstLine="709"/>
        <w:jc w:val="both"/>
        <w:rPr/>
      </w:pPr>
      <w:r>
        <w:rPr>
          <w:rFonts w:cs="Times New Roman" w:ascii="Times New Roman" w:hAnsi="Times New Roman"/>
        </w:rPr>
        <w:t>Понимая, что в рамках ценностного релятивизма проблему ценностей «нельзя даже поставить», Н.С. Розов, например, вполне корректно определяет ценность как «предельное нормативное основание актов сознания и поведения людей», что неизбежно требует выхода подобных оснований за пределы субъективной реальности. Однако, в разрабатываемой автором «конструктивной аксиологии» взамен универсального основания, исходного для любых ценностей, предлагается «принцип общезначимости», но «это не нечто абсолютно объективное, независимое от людей, а... основание взаимодействия людей, требующее их понимания и согласия». В качестве такого основания могут выступать и «некоторые ценности», ставшие «общезначимыми» и называемые автором «общечеловеческими ценностями» .</w:t>
      </w:r>
    </w:p>
    <w:p>
      <w:pPr>
        <w:pStyle w:val="Normal"/>
        <w:ind w:firstLine="709"/>
        <w:jc w:val="both"/>
        <w:rPr>
          <w:rFonts w:ascii="Times New Roman" w:hAnsi="Times New Roman" w:cs="Times New Roman"/>
        </w:rPr>
      </w:pPr>
      <w:r>
        <w:rPr>
          <w:rFonts w:cs="Times New Roman" w:ascii="Times New Roman" w:hAnsi="Times New Roman"/>
        </w:rPr>
        <w:t>Попытку установить взаимосвязь между «субъективистской» и «объективистской» концепциями ценностей, правда, исходя все же из субъективистской и потому лишь в рамках их познания, предложила в своей монографии Л. В. Баева: «Ценности - идеальный феномен, особенностью которого... является принадлежность к субъективному восприятию и сознанию». Однако при их сопоставлении возможны аналогии, позволяющие говорить о наличии «неких общих ценностей, характерных для больших групп субъектов». Отнесенные к «сфере всеобщности» в гегелевском смысле, они воплощают собой «единство единичного и всеобщего» .</w:t>
      </w:r>
    </w:p>
    <w:p>
      <w:pPr>
        <w:pStyle w:val="Normal"/>
        <w:ind w:firstLine="709"/>
        <w:jc w:val="both"/>
        <w:rPr>
          <w:rFonts w:ascii="Times New Roman" w:hAnsi="Times New Roman" w:cs="Times New Roman"/>
        </w:rPr>
      </w:pPr>
      <w:r>
        <w:rPr>
          <w:rFonts w:cs="Times New Roman" w:ascii="Times New Roman" w:hAnsi="Times New Roman"/>
        </w:rPr>
        <w:t>Следующим шагом и должно стать установление содержательного единства между ними. Но приведенное выше изложение отдельных, наиболее показательных работ последнего десятилетия, предельно близкое к текстам во избежание искажения авторских позиций, свидетельствует о том, что «субъективисты» исходят из субъективности переживаний и чувственного мира человека, «объективисты» - из явлений социальной действительности, то есть и те, и другие остаются в пределах субъективной реальности, связанной с сознанием и жизнедеятельностью человека как индивида и общности. Для выхода за ее пределы требуется более общий уровень философского анализа, ибо специфику и содержание ценности, как исходной аксиологической категории, нельзя понять без ответа на вопрос о ее предельном основании, то есть источнике, а не просто формах проявления, и это уже - действительно общефилософская проблема, содержательное решение которой и предлагает онтологическая аксиология Лосского.</w:t>
      </w:r>
    </w:p>
    <w:p>
      <w:pPr>
        <w:pStyle w:val="Normal"/>
        <w:ind w:firstLine="709"/>
        <w:jc w:val="both"/>
        <w:rPr/>
      </w:pPr>
      <w:r>
        <w:rPr>
          <w:rFonts w:cs="Times New Roman" w:ascii="Times New Roman" w:hAnsi="Times New Roman"/>
        </w:rPr>
        <w:t>Противопоставляя свою концепцию крайностям «субъективизма» и «абсолютизма» в аксиологии, Лосский считает, с одной стороны, что человеческие желания, влечения и переживания - не источник ценностей, а лишь их проявление и следствие, чувства же «суть одежды, в которых объективные ценности появляются в сознании». С другой стороны, за пределами реальности находятся не сами ценности, как считали, например, неокантианцы, а Божественная или Абсолютная полнота бытия, она же Абсолютная предельная самоценность как подлинная конечная цель деятельности всякого существа, в которой уже нет деления на бытие и ценности. Она и является источником ценностей. Но только источником. Реальным условием возможности ценностей в «составе мира» является индивидуальное бытие «субстанциальных деятелей» от электрона и атома до человека и общества. Их жизнь как целеустремленная творческая активность и направлена на достижение Абсолютной полноты бытия в Царстве Божием. Ценности появляются и существуют только в соотношении с этим Царством. Однако реализуются в нем лишь абсолютные ценности, которые в сфере «психоматериального бытия» принципиально недостижимы. Здесь, в среде взаимодействия обособленных и разобщенных «субстанциальных деятелей», которую Лосский называет еще и «царством вражды», возможны лишь относительные или производные ценности, которые, во-первых, также выходят за пределы противоположности субъекта и объекта и, во-вторых, связаны не просто с субъектом, а именно с жизнью субъекта как «целестремительной», для-себя-сущей активности. Поэтому производная, то есть по сути, любая человеческая социокультурная «ценность есть бытие в его самопереживаемом или переживаемом другими существами значении для осуществления абсолютной полноты жизни или удаления от нее». Органическое единство бытия и значения делает ценность «новым аспектом мира», отличным от составляющих его элементов, а переживание - лишь данность ее сознанию. При этом значение «есть идеальный аспект ценности», а сама она, например, «исполняемая ария, построенный храм, совершаемый поступок есть ценность идеально-реальная». Не случайно, Лосский называет свое учение о ценностях также и «идеал-реалистической аксиологией». Абсолютная полнота жизни как подлинная и конечная цель человеческого существования есть, по сути, недостижимый на земле идеал, хотя Лосский и не употребляет этого слова.</w:t>
      </w:r>
    </w:p>
    <w:p>
      <w:pPr>
        <w:pStyle w:val="Normal"/>
        <w:ind w:firstLine="709"/>
        <w:jc w:val="both"/>
        <w:rPr/>
      </w:pPr>
      <w:r>
        <w:rPr>
          <w:rFonts w:cs="Times New Roman" w:ascii="Times New Roman" w:hAnsi="Times New Roman"/>
        </w:rPr>
        <w:t>В концепции Лосского сущностным свойством ценностей, без которого они потеряли бы свой смысл, является их иерархичность, а не просто перечисляемая через запятую рядоположенность или совокупность, что обычно встречается в литературе. В этой телеологической по сути иерархии «субстанциальный деятель» (от электрона до человека) как субъект ценности должен пройти все ступени «нормальной эволюции», которыми и определяются «ранги» соответствующих ценностей. Вслед за Соловьевым он обозначает эти этапы как неорганический, растительный, животный, человеческий и божественный, на каждом из которых соответствующий субъект-деятель должен последовательно: быть, быть живым, сознательным, разумным и, наконец, совершенным, достигнув абсолютной самоценности и полноты бытия в царстве Божием. Все ценности тварного земного бытия, неорганического, биологического и социального, являются, естественно, относительными. Эта относительность определяется, во-первых, неизбежным наличием в них зла в той или иной степени, и поэтому, во-вторых, одна и та же ценность может быть источником различных и даже противоположных норм и правил социальной активности. Зло здесь не досадное недоразумение или оплошность, а объективное условие нормальной эволюции к абсолютному добру как условие свободы выбора субъектов ценности, поскольку сама «свобода связана с возможностью не только добра, а и зла» в виде эгоистического себялюбия и изолированности от других субъектов. Зло в этом смысле есть все то, что препятствует достижению абсолютной полноты жизни (болезнь, безобразие, ненависть, смерть), которое появляется на пути к абсолютному добру, «болезненно задевая те существа, которые и сами вносят зло в мир, служит для них или наказанием, или предостережением», опровергая наивное представление «объективистов» о ценности лишь как позитивной значимости.</w:t>
      </w:r>
    </w:p>
    <w:p>
      <w:pPr>
        <w:pStyle w:val="Normal"/>
        <w:ind w:firstLine="709"/>
        <w:jc w:val="both"/>
        <w:rPr/>
      </w:pPr>
      <w:r>
        <w:rPr>
          <w:rFonts w:cs="Times New Roman" w:ascii="Times New Roman" w:hAnsi="Times New Roman"/>
        </w:rPr>
        <w:t>В качестве общих теоретико-методологических выводов для развития современной аксиологии важно отметить следующие моменты. Во-первых, по Лосскому, иллюзия о том, что «природа абсолютной ценности сама по себе никогда не рождает зла», может привести к ложному представлению о вседозволенности при реализации «великой цели». На этом основании непрошенные “благодетели” человечества присваивают себе «право сметать с пути без зазрения совести все препятствия ради отстаиваемых ими абсолютных ценностей (на деле они борются... не за абсолютные, а за относительные ценности, ложно абсолютизируя их)».</w:t>
      </w:r>
    </w:p>
    <w:p>
      <w:pPr>
        <w:pStyle w:val="Normal"/>
        <w:ind w:firstLine="709"/>
        <w:jc w:val="both"/>
        <w:rPr/>
      </w:pPr>
      <w:r>
        <w:rPr>
          <w:rFonts w:cs="Times New Roman" w:ascii="Times New Roman" w:hAnsi="Times New Roman"/>
        </w:rPr>
        <w:t>Необходимо учитывать, во-вторых, и сам принцип отношения к абсолютной ценности как смыслу человеческого существования. Скажем, в позитивистско-материалистических концепциях высшей ценностью безоговорочно считается человеческая жизнь и средства ее обеспечения. Казалось бы, что может быть гуманнее? Но заметим ли мы при этом момент превращения человека из самоценности в средство своего биологического существования? И уже после двух революций, двух мировых и гражданской войн, жертвы которых несравнимы ни с чем во всей предшествующей истории, Лосский пишет: «Нельзя... ради жизни утрачивать смысл жизни». И хотя «нет в мире ценностей... выше индивидуального личного бытия и индивидуальной жизни, но многие ценности стоят выше земного телесного существования».</w:t>
      </w:r>
    </w:p>
    <w:p>
      <w:pPr>
        <w:pStyle w:val="Normal"/>
        <w:ind w:firstLine="709"/>
        <w:jc w:val="both"/>
        <w:rPr/>
      </w:pPr>
      <w:r>
        <w:rPr>
          <w:rFonts w:cs="Times New Roman" w:ascii="Times New Roman" w:hAnsi="Times New Roman"/>
        </w:rPr>
        <w:t>На вершине иерархии, в-третьих, могут быть лишь именно такие самодостаточно безграничные, вечные и неисчерпаемые ценности, которых нельзя достичь раз и навсегда, а потом забыть о них и стремиться к новым («В коммуне остановка»!). А ими являются только высшие духовные ценности, например, совесть, как окончательное решение всех нравственных вопросов (Соловьев), любовь как источник жизни и единства человеческого рода, красота как главное условие любви, вера как «сила жизни» (Л. Н. Толстой), ставшие и вечными ценностями российской духовности. В каждой жизненной ситуации эти ценности воссоздаются вновь и вновь каждым поколением и каждым человеком, и в этом их уникальность и неповторимость. Но миллиарды раз пережитые и повторенные в истории человечества эти уникальные состояния на всех языках мира, часто понятные и без языка, означают именно их и ничто иное, благодаря чему они универсальны и всеобщи. Единство уникальности и всеобщности функционирующих ценностей и делает их общечеловеческими.</w:t>
      </w:r>
    </w:p>
    <w:p>
      <w:pPr>
        <w:pStyle w:val="Normal"/>
        <w:ind w:firstLine="709"/>
        <w:jc w:val="both"/>
        <w:rPr/>
      </w:pPr>
      <w:r>
        <w:rPr>
          <w:rFonts w:cs="Times New Roman" w:ascii="Times New Roman" w:hAnsi="Times New Roman"/>
        </w:rPr>
        <w:t>В-четвертых, этот «иерархический персонализм», как назвал свою концепцию Лосский, не просто отражает основные болевые точки раздираемого противоречиями человеческого общества, а показывает реальный и, главное повседневный и позитивный путь из всеобъемлющего кризиса как кризиса духовности в первую очередь. Речь здесь идет о принципах духовного совершенствования не всех и сразу, но в необозримом будущем, а сегодня, каждого и собственными усилиями, на какой бы ступени социальной лестницы человек не находился. Главное отличие этих аксиологических учений от социально-политических утопий и, следовательно, конкретное значение для нас, заключается в том, что здесь осуществляется иерархия ценностей, а не людей, ибо каждый человек в них рассматривается как актуальная или потенциальная самоценность.</w:t>
      </w:r>
    </w:p>
    <w:p>
      <w:pPr>
        <w:pStyle w:val="Normal"/>
        <w:ind w:firstLine="709"/>
        <w:jc w:val="both"/>
        <w:rPr>
          <w:rFonts w:ascii="Times New Roman" w:hAnsi="Times New Roman" w:cs="Times New Roman"/>
        </w:rPr>
      </w:pPr>
      <w:r>
        <w:rPr>
          <w:rFonts w:cs="Times New Roman" w:ascii="Times New Roman" w:hAnsi="Times New Roman"/>
        </w:rPr>
        <w:t>В-пятых, в состав каждой ценности, как мы видели, Лосский включает, соответственно, бытие, переживание, значение и идеал, в отличие от концепций, сводящих ценности лишь к одному из этих элементов. Однако, они входят в содержание и структуру ценности не как рядоположенные, а иерархично целеустремленные от бытия к идеалу, что, собственно, и делает их элементами ценности. Только такое, не статичное, а внутренне напряженное, динамичное функционирование ценностей в эволюции всего сущего к абсолютной полноте жизни и определяет их в качестве основания и ядра человеческой жизни и культуры. Но в них функционируют не сами по себе ценности как положительные или отрицательные значимости или их совокупности, а именно ценностные противоположности, и культура, в конечном итоге, всегда есть преодоление ценностями своих антиподов из мира отчуждения. Процесс и результат этого преодоления, наследуемый последующими поколениями и есть подлинное развитие культуры.</w:t>
      </w:r>
    </w:p>
    <w:p>
      <w:pPr>
        <w:pStyle w:val="Normal"/>
        <w:ind w:firstLine="709"/>
        <w:jc w:val="both"/>
        <w:rPr/>
      </w:pPr>
      <w:r>
        <w:rPr>
          <w:rFonts w:cs="Times New Roman" w:ascii="Times New Roman" w:hAnsi="Times New Roman"/>
        </w:rPr>
        <w:t>Абсолютную полноту бытия, в-шестых, Лосский называет также Царством Духа или Мировым Духом, как трансцендентным источником ценностей. Развивая идеи русского космизма о вечности и бесконечности жизни во Вселенной (Н. И. Пирогов, В. И. Вернадский и др.), порождающей человеческое сознание и ноосферу, можно представить эту трансцендентную реальность как духовно-энергетический потенциал бесконечной вселенской жизни или кратко Дух. Он и реализуется в человеческом бытии в виде ценностей и тогда ценность - это истина духа и содержательная основа мировоззрения, а главная задача аксиологической функции философии - раскрывать вечные вопросы бытия в болевых точках своего времени, становится интегрирующей функцией всего философского знания. Поэтому современная аксиология - это не просто обособленный раздел и функция философии наряду с онтологией и гносеологией, она в содержательном единстве с ними сохраняет и определяет саму специфику и целостность философского знания на данном этапе его развит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 xml:space="preserve">3. Составьте систему педагогических ценностей.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Педагогические ценности представляют собой нормы, регламентирующие педагогическую деятельность и выступающие как познавательно действующая система, которая служит опосредующим и связующим звеном между сложившимся общественным мировоззрением в области образования и деятельностью педагога. Они, как и другие ценности, формируются исторически и фиксируются в педагогической науке как форма общественного сознания в виде специфических образов и представлений. Овладение педагогическими ценностями осуществляется в процессе педагогической деятельности, в ходе которой происходит их субъективация. Именно уровень субъективации педагогических ценностей служит показателем личностно-профессионального развития педагога.</w:t>
      </w:r>
    </w:p>
    <w:p>
      <w:pPr>
        <w:pStyle w:val="Normal"/>
        <w:ind w:firstLine="709"/>
        <w:jc w:val="both"/>
        <w:rPr>
          <w:rFonts w:ascii="Times New Roman" w:hAnsi="Times New Roman" w:cs="Times New Roman"/>
        </w:rPr>
      </w:pPr>
      <w:r>
        <w:rPr>
          <w:rFonts w:cs="Times New Roman" w:ascii="Times New Roman" w:hAnsi="Times New Roman"/>
        </w:rPr>
        <w:t>С изменением социальных условий жизни, развитием потребностей общества и личности трансформируются и педагогические ценности. Так, в истории педагогики прослеживаются изменения, связанные со сменой схоластических теорий обучения на объяснительно-иллюстративные и позже на проблемно-развивающие. Усиление демократических тенденций приводит к развитию нетрадиционных форм и методов обучения. Субъективные же восприятие и присвоение педагогических ценностей определяются богатством личности учителя, направленностью его профессиональной деятельности.</w:t>
      </w:r>
    </w:p>
    <w:p>
      <w:pPr>
        <w:pStyle w:val="Normal"/>
        <w:ind w:firstLine="709"/>
        <w:jc w:val="both"/>
        <w:rPr>
          <w:rFonts w:ascii="Times New Roman" w:hAnsi="Times New Roman" w:cs="Times New Roman"/>
        </w:rPr>
      </w:pPr>
      <w:r>
        <w:rPr>
          <w:rFonts w:cs="Times New Roman" w:ascii="Times New Roman" w:hAnsi="Times New Roman"/>
        </w:rPr>
        <w:t>Классификация педагогических ценностей. Педагогические ценности различаются по уровню своего существования. На этом основании можно выделить социальные, групповые и личностные педагогические ценности.</w:t>
      </w:r>
    </w:p>
    <w:p>
      <w:pPr>
        <w:pStyle w:val="Normal"/>
        <w:ind w:firstLine="709"/>
        <w:jc w:val="both"/>
        <w:rPr>
          <w:rFonts w:ascii="Times New Roman" w:hAnsi="Times New Roman" w:cs="Times New Roman"/>
        </w:rPr>
      </w:pPr>
      <w:r>
        <w:rPr>
          <w:rFonts w:cs="Times New Roman" w:ascii="Times New Roman" w:hAnsi="Times New Roman"/>
        </w:rPr>
        <w:t>Социальные педагогические ценности отражают характер и содержание тех ценностей, которые функционируют в различных социальных системах, проявляясь в общественном сознании. Это совокупность идей, представлений, норм, правил, традиций, регламентирующих деятельность общества в сфере образования.</w:t>
      </w:r>
    </w:p>
    <w:p>
      <w:pPr>
        <w:pStyle w:val="Normal"/>
        <w:ind w:firstLine="709"/>
        <w:jc w:val="both"/>
        <w:rPr>
          <w:rFonts w:ascii="Times New Roman" w:hAnsi="Times New Roman" w:cs="Times New Roman"/>
        </w:rPr>
      </w:pPr>
      <w:r>
        <w:rPr>
          <w:rFonts w:cs="Times New Roman" w:ascii="Times New Roman" w:hAnsi="Times New Roman"/>
        </w:rPr>
        <w:t>Групповые педагогические ценности можно представить в виде идей, концепций, норм, регулирующих и направляющих педагогическую деятельность в рамках определенных образовательных институтов. Совокупность таких ценностей имеет целостный характер, обладает относительной стабильностью и повторяемостью.</w:t>
      </w:r>
    </w:p>
    <w:p>
      <w:pPr>
        <w:pStyle w:val="Normal"/>
        <w:ind w:firstLine="709"/>
        <w:jc w:val="both"/>
        <w:rPr>
          <w:rFonts w:ascii="Times New Roman" w:hAnsi="Times New Roman" w:cs="Times New Roman"/>
        </w:rPr>
      </w:pPr>
      <w:r>
        <w:rPr>
          <w:rFonts w:cs="Times New Roman" w:ascii="Times New Roman" w:hAnsi="Times New Roman"/>
        </w:rPr>
        <w:t>Личностные педагогические ценности выступают как социально-психологические образования, в которых отражаются цели, мотивы, идеалы, установки и другие мировоззренческие характеристики личности учителя, составляющие в своей совокупности систему его ценностных ориентаций. Аксиологическое «Я» как система ценностных ориентаций содержит не только когнитивные, но и эмоционально-волевые компоненты, играющие роль ее внутреннего ориентира. В нем ассимилированы как социально-педагогические, так и профессионально-групповые ценности, служащие основанием индивидуально-личностной системы педагогических ценностей. Эта система включает:</w:t>
      </w:r>
    </w:p>
    <w:p>
      <w:pPr>
        <w:pStyle w:val="Normal"/>
        <w:ind w:firstLine="709"/>
        <w:jc w:val="both"/>
        <w:rPr/>
      </w:pPr>
      <w:r>
        <w:rPr>
          <w:rFonts w:cs="Times New Roman" w:ascii="Times New Roman" w:hAnsi="Times New Roman"/>
        </w:rPr>
        <w:t>ценности, связанные с утверждением личностью своей роли в социальной и профессиональной среде (общественная значимость труда педагога, престижность педагогической деятельности, признание профессии ближайшим личным окружением и др.);</w:t>
      </w:r>
    </w:p>
    <w:p>
      <w:pPr>
        <w:pStyle w:val="Normal"/>
        <w:ind w:firstLine="709"/>
        <w:jc w:val="both"/>
        <w:rPr>
          <w:rFonts w:ascii="Times New Roman" w:hAnsi="Times New Roman" w:cs="Times New Roman"/>
        </w:rPr>
      </w:pPr>
      <w:r>
        <w:rPr>
          <w:rFonts w:cs="Times New Roman" w:ascii="Times New Roman" w:hAnsi="Times New Roman"/>
        </w:rPr>
        <w:t>удовлетворяющие потребность в общении и расширяющие его круг (общение с детьми, коллегами, переживание детской любви и привязанности, обмен духовными ценностями и др.);</w:t>
      </w:r>
    </w:p>
    <w:p>
      <w:pPr>
        <w:pStyle w:val="Normal"/>
        <w:ind w:firstLine="709"/>
        <w:jc w:val="both"/>
        <w:rPr>
          <w:rFonts w:ascii="Times New Roman" w:hAnsi="Times New Roman" w:cs="Times New Roman"/>
        </w:rPr>
      </w:pPr>
      <w:r>
        <w:rPr>
          <w:rFonts w:cs="Times New Roman" w:ascii="Times New Roman" w:hAnsi="Times New Roman"/>
        </w:rPr>
        <w:t>ориентирующие на саморазвитие творческой индивидуальности (возможности развития профессионально-творческих способностей, приобщение к мировой культуре, занятие любимым предметом, постоянное самосовершенствование и др.);</w:t>
      </w:r>
    </w:p>
    <w:p>
      <w:pPr>
        <w:pStyle w:val="Normal"/>
        <w:ind w:firstLine="709"/>
        <w:jc w:val="both"/>
        <w:rPr>
          <w:rFonts w:ascii="Times New Roman" w:hAnsi="Times New Roman" w:cs="Times New Roman"/>
        </w:rPr>
      </w:pPr>
      <w:r>
        <w:rPr>
          <w:rFonts w:cs="Times New Roman" w:ascii="Times New Roman" w:hAnsi="Times New Roman"/>
        </w:rPr>
        <w:t>позволяющие осуществлять самореализацию (творческий характер труда педагога, романтичность и увлекательность педагогической профессии, возможность помощи социально неблагополучным детям и др.);</w:t>
      </w:r>
    </w:p>
    <w:p>
      <w:pPr>
        <w:pStyle w:val="Normal"/>
        <w:ind w:firstLine="709"/>
        <w:jc w:val="both"/>
        <w:rPr>
          <w:rFonts w:ascii="Times New Roman" w:hAnsi="Times New Roman" w:cs="Times New Roman"/>
        </w:rPr>
      </w:pPr>
      <w:r>
        <w:rPr>
          <w:rFonts w:cs="Times New Roman" w:ascii="Times New Roman" w:hAnsi="Times New Roman"/>
        </w:rPr>
        <w:t>дающие возможность удовлетворять прагматические потребности (возможности получения гарантированной государственной службы, оплата труда и длительность отпуска, послужной рост и др.).</w:t>
      </w:r>
    </w:p>
    <w:p>
      <w:pPr>
        <w:pStyle w:val="Normal"/>
        <w:ind w:firstLine="709"/>
        <w:jc w:val="both"/>
        <w:rPr>
          <w:rFonts w:ascii="Times New Roman" w:hAnsi="Times New Roman" w:cs="Times New Roman"/>
        </w:rPr>
      </w:pPr>
      <w:r>
        <w:rPr>
          <w:rFonts w:cs="Times New Roman" w:ascii="Times New Roman" w:hAnsi="Times New Roman"/>
        </w:rPr>
        <w:t>Среди названных педагогических ценностей можно выделить ценности самодостаточные и инструментальные, различающиеся по предметному содержанию. Самодостаточные ценности – это ценности-цели, включающие творческий характер труда педагога, престижность профессии, социальную значимость, ответственность перед государством, возможность самоутверждения, любовь и привязанность к детям. Ценности этого типа служат основанием развития личности и учителя, и учащихся. Ценности-цели выступают в качестве доминирующей аксиологической функции в системе других педагогических ценностей, поскольку в целях отражен основной смысл деятельности учителя.</w:t>
      </w:r>
    </w:p>
    <w:p>
      <w:pPr>
        <w:pStyle w:val="Normal"/>
        <w:ind w:firstLine="709"/>
        <w:jc w:val="both"/>
        <w:rPr>
          <w:rFonts w:ascii="Times New Roman" w:hAnsi="Times New Roman" w:cs="Times New Roman"/>
        </w:rPr>
      </w:pPr>
      <w:r>
        <w:rPr>
          <w:rFonts w:cs="Times New Roman" w:ascii="Times New Roman" w:hAnsi="Times New Roman"/>
        </w:rPr>
        <w:t>Цели педагогической деятельности определяются конкретными мотивами, адекватными тем потребностям, которые в ней реализуются. Этим объясняется их ведущее положение в иерархии потребностей, к которым относятся потребности в саморазвитии, самореализации, самосовершенствовании и развитии других. В сознании педагога понятия «личность ребенка» и «Я-профессионал» оказываются взаимосвязанными.</w:t>
      </w:r>
    </w:p>
    <w:p>
      <w:pPr>
        <w:pStyle w:val="Normal"/>
        <w:ind w:firstLine="709"/>
        <w:jc w:val="both"/>
        <w:rPr>
          <w:rFonts w:ascii="Times New Roman" w:hAnsi="Times New Roman" w:cs="Times New Roman"/>
        </w:rPr>
      </w:pPr>
      <w:r>
        <w:rPr>
          <w:rFonts w:cs="Times New Roman" w:ascii="Times New Roman" w:hAnsi="Times New Roman"/>
        </w:rPr>
        <w:t>Осуществляя поиск путей реализации целей педагогической деятельности, педагог выбирает свою профессиональную стратегию, содержание которой составляет развитие себя и других. Следовательно, ценности-цели отражают государственную образовательную политику и уровень развития самой педагогической науки, которые, субъективируясь, становятся значимыми факторами педагогической деятельности и влияют на инструментальные ценности, называемые ценностями-средствами. Они формируются в результате овладения теорией, методологией и педагогическими технологиями, составляя основу профессионального образования педагога.</w:t>
      </w:r>
    </w:p>
    <w:p>
      <w:pPr>
        <w:pStyle w:val="Normal"/>
        <w:ind w:firstLine="709"/>
        <w:jc w:val="both"/>
        <w:rPr>
          <w:rFonts w:ascii="Times New Roman" w:hAnsi="Times New Roman" w:cs="Times New Roman"/>
        </w:rPr>
      </w:pPr>
      <w:r>
        <w:rPr>
          <w:rFonts w:cs="Times New Roman" w:ascii="Times New Roman" w:hAnsi="Times New Roman"/>
        </w:rPr>
        <w:t>Ценности-средства – это три взаимосвязанные подсистемы: 1) собственно педагогические действия, направленные на решение профессионально-образовательных и личностно развивающих задач (технологии обучения и воспитания); 2) коммуникативные действия, позволяющие реализовать личностно и профессионально ориентированные задачи (технологии общения); 3) действия, отражающие субъектную сущность педагога, которые интегративны по своей природе, так как объединяют все три подсистемы действий в единую аксиологическую функцию.</w:t>
      </w:r>
    </w:p>
    <w:p>
      <w:pPr>
        <w:pStyle w:val="Normal"/>
        <w:ind w:firstLine="709"/>
        <w:jc w:val="both"/>
        <w:rPr>
          <w:rFonts w:ascii="Times New Roman" w:hAnsi="Times New Roman" w:cs="Times New Roman"/>
        </w:rPr>
      </w:pPr>
      <w:r>
        <w:rPr>
          <w:rFonts w:cs="Times New Roman" w:ascii="Times New Roman" w:hAnsi="Times New Roman"/>
        </w:rPr>
        <w:t>Ценности-средства подразделяются на следующие группы: ценности-отношения, ценности-качества и ценности-знания.</w:t>
      </w:r>
    </w:p>
    <w:p>
      <w:pPr>
        <w:pStyle w:val="Normal"/>
        <w:ind w:firstLine="709"/>
        <w:jc w:val="both"/>
        <w:rPr/>
      </w:pPr>
      <w:r>
        <w:rPr>
          <w:rFonts w:cs="Times New Roman" w:ascii="Times New Roman" w:hAnsi="Times New Roman"/>
        </w:rPr>
        <w:t>Ценности-отношения обеспечивают педагогу целесообразное и адекватное построение педагогического процесса и взаимодействия с его субъектами. Отношение к профессиональной деятельности не остается неизменным и варьируется в зависимости от успешности действий педагога, от того, в какой мере удовлетворяются его профессиональные и личностные потребности. Ценностное отношение к педагогической деятельности, задающее способ взаимодействия педагога с учащимися, отличается гуманистической направленностью. В ценностных отношениях в равной мере значимы отношение педагога к себе как к профессионалу и отношение к себе как к личности. Здесь правомерно указать на существование и диалектику «Я-реального», «Я-ретроспективного», «Я-идеального», «Я-рефлексивного», «Я-профессионального». Динамика этих образов определяет уровень личностно-профессионального развития педагога.</w:t>
      </w:r>
    </w:p>
    <w:p>
      <w:pPr>
        <w:pStyle w:val="Normal"/>
        <w:ind w:firstLine="709"/>
        <w:jc w:val="both"/>
        <w:rPr/>
      </w:pPr>
      <w:r>
        <w:rPr>
          <w:rFonts w:cs="Times New Roman" w:ascii="Times New Roman" w:hAnsi="Times New Roman"/>
        </w:rPr>
        <w:t>В иерархии педагогических ценностей наиболее высокий ранг имеют ценности-качества, так как именно в них проявляются личностно-профессиональные характеристики педагога. К их числу относятся многообразные и взаимосвязанные индивидные, личностные, статусно-ролевые и профессионально-деятельностные качества. Данные качества являются производными от уровня развития ряда способностей: прогностических, коммуникативных, креативных (творческих), эмпатийных (от греч. empatheia – сопереживание, способность личности проникать с помощью чувств в душевные переживания других людей, сочувствовать им), интеллектуальных, рефлексивных и интерактивных.</w:t>
      </w:r>
    </w:p>
    <w:p>
      <w:pPr>
        <w:pStyle w:val="Normal"/>
        <w:ind w:firstLine="709"/>
        <w:jc w:val="both"/>
        <w:rPr>
          <w:rFonts w:ascii="Times New Roman" w:hAnsi="Times New Roman" w:cs="Times New Roman"/>
        </w:rPr>
      </w:pPr>
      <w:r>
        <w:rPr>
          <w:rFonts w:cs="Times New Roman" w:ascii="Times New Roman" w:hAnsi="Times New Roman"/>
        </w:rPr>
        <w:t>Ценности-отношения и ценности-качества могут не обеспечить необходимого уровня осуществления педагогической деятельности, если не будет сформирована и усвоена подсистема ценностей-знаний. В нее входят не только психолого-педагогические и предметные знания, но и степень их осознания, умения осуществить их отбор и оценку на основе концептуальной личностной модели педагогической деятельности.</w:t>
      </w:r>
    </w:p>
    <w:p>
      <w:pPr>
        <w:pStyle w:val="Normal"/>
        <w:ind w:firstLine="709"/>
        <w:jc w:val="both"/>
        <w:rPr>
          <w:rFonts w:ascii="Times New Roman" w:hAnsi="Times New Roman" w:cs="Times New Roman"/>
        </w:rPr>
      </w:pPr>
      <w:r>
        <w:rPr>
          <w:rFonts w:cs="Times New Roman" w:ascii="Times New Roman" w:hAnsi="Times New Roman"/>
        </w:rPr>
        <w:t>Ценности-знания – это определенным образом упорядоченная и организованная система знаний и умений, представленная в виде педагогических теорий развития и социализации личности, закономерностей и принципов построения и функционирования образовательного процесса и др. Овладение педагогом фундаментальными психолого-педагогическими знаниями создает условия для творчества, позволяет ориентироваться в профессиональной информации, решать педагогические задачи на уровне современной теории и технологии, используя продуктивные творческие приемы педагогического мышления.</w:t>
      </w:r>
    </w:p>
    <w:p>
      <w:pPr>
        <w:pStyle w:val="Normal"/>
        <w:ind w:firstLine="709"/>
        <w:jc w:val="both"/>
        <w:rPr/>
      </w:pPr>
      <w:r>
        <w:rPr>
          <w:rFonts w:cs="Times New Roman" w:ascii="Times New Roman" w:hAnsi="Times New Roman"/>
        </w:rPr>
        <w:t>Таким образом, названные группы педагогических ценностей, порождая друг друга, образуют аксиологическую модель, имеющую синкретический (от греч. – ynkreti-mo – соединение, объединение) характер. Он проявляется в том, что ценности-цели определяют ценности-средства, а ценности-отношения зависят от ценностей-целей и ценностей-качеств и т. д., т. е. все они функционируют как единое целое. Данная модель может выступать критерием принятия или непринятия выработанных или создаваемых педагогических ценностей. Она определяет тональность культуры, обусловливая избирательный подход как к ценностям, имеющимся в истории того или иного народа, так и к вновь создаваемым произведениям человеческой культуры. Аксиологическое богатство педагога определяет эффективность и целенаправленность отбора и приращения новых ценностей, их переход в мотивы поведения и педагогические действия.</w:t>
      </w:r>
    </w:p>
    <w:p>
      <w:pPr>
        <w:pStyle w:val="Normal"/>
        <w:ind w:firstLine="709"/>
        <w:jc w:val="both"/>
        <w:rPr>
          <w:rFonts w:ascii="Times New Roman" w:hAnsi="Times New Roman" w:cs="Times New Roman"/>
        </w:rPr>
      </w:pPr>
      <w:r>
        <w:rPr>
          <w:rFonts w:cs="Times New Roman" w:ascii="Times New Roman" w:hAnsi="Times New Roman"/>
        </w:rPr>
        <w:t>Гуманистические параметры педагогической деятельности, выступая ее «вечными» ориентирами, позволяют фиксировать уровень расхождения между сущим и должным, действительностью и идеалом, стимулируют к творческому преодолению этих разрывов, вызывают стремление к самосовершенствованию и обусловливают мировоззренческое самоопределение педагог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 xml:space="preserve">4. В чем специфика ценностей в специальном и интегрированном образовании: теория и практика вопроса. Есть ли специфика?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В послании Федеральному собранию РФ В.В. Путин сказал: «Сегодня же основной акцент я сделаю на школьном образовании. Оно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лгосрочного развития всей страны». </w:t>
      </w:r>
    </w:p>
    <w:p>
      <w:pPr>
        <w:pStyle w:val="Normal"/>
        <w:ind w:firstLine="709"/>
        <w:jc w:val="both"/>
        <w:rPr>
          <w:rFonts w:ascii="Times New Roman" w:hAnsi="Times New Roman" w:cs="Times New Roman"/>
        </w:rPr>
      </w:pPr>
      <w:r>
        <w:rPr>
          <w:rFonts w:cs="Times New Roman" w:ascii="Times New Roman" w:hAnsi="Times New Roman"/>
        </w:rPr>
        <w:t xml:space="preserve">Система образования детей с отклонениями в развитии является институтом государства, отражающим его ценностные ориентации. Присущая советскому государству идея всеобщего равенства, максимального сглаживания различий между людьми проявилась в ССО в виде стремления “приблизить” аномальных детей к нормально развивающимся, одним из следствий которого стала ориентация системы на уровень образования нормально развивающихся школьников. </w:t>
      </w:r>
    </w:p>
    <w:p>
      <w:pPr>
        <w:pStyle w:val="Normal"/>
        <w:ind w:firstLine="709"/>
        <w:jc w:val="both"/>
        <w:rPr>
          <w:rFonts w:ascii="Times New Roman" w:hAnsi="Times New Roman" w:cs="Times New Roman"/>
        </w:rPr>
      </w:pPr>
      <w:r>
        <w:rPr>
          <w:rFonts w:cs="Times New Roman" w:ascii="Times New Roman" w:hAnsi="Times New Roman"/>
        </w:rPr>
        <w:t xml:space="preserve">Детям с отклонениями в развитии предлагалось осваивать, хотя и в другие сроки, и с помощью специальным методов, но общеобразовательный стандарт (ценз), предназначенный для нормально развивающихся детей. Усилия исследователей долгие годы были направлены на решение уникальной задачи - разработку путей получения аномальными детьми цензового образования, сначала в объеме начальной школы, а затем - в объеме неполного и полного (для ряда категорий детей) среднего образования. </w:t>
      </w:r>
    </w:p>
    <w:p>
      <w:pPr>
        <w:pStyle w:val="Normal"/>
        <w:ind w:firstLine="709"/>
        <w:jc w:val="both"/>
        <w:rPr>
          <w:rFonts w:ascii="Times New Roman" w:hAnsi="Times New Roman" w:cs="Times New Roman"/>
        </w:rPr>
      </w:pPr>
      <w:r>
        <w:rPr>
          <w:rFonts w:cs="Times New Roman" w:ascii="Times New Roman" w:hAnsi="Times New Roman"/>
        </w:rPr>
        <w:t xml:space="preserve">Цензовое специальное образование стало крупным достижением отечественной системы и дефектологической науки, однако, реализованное стремление обеспечить учащимся специальных школ уровень общеобразовательных знаний, сопоставимый с нормально развивающимися сверстниками, закономерно привело к оттеснению на второй план задач личностного, социально-эмоционального развития, целенаправленного формирования жизненной компетенции. К началу 90-х гг. доступность для аномального ребенка общего образования в полном объеме стала осмысливаться как главная ценность системы специального образования. </w:t>
      </w:r>
    </w:p>
    <w:p>
      <w:pPr>
        <w:pStyle w:val="Normal"/>
        <w:ind w:firstLine="709"/>
        <w:jc w:val="both"/>
        <w:rPr>
          <w:rFonts w:ascii="Times New Roman" w:hAnsi="Times New Roman" w:cs="Times New Roman"/>
        </w:rPr>
      </w:pPr>
      <w:r>
        <w:rPr>
          <w:rFonts w:cs="Times New Roman" w:ascii="Times New Roman" w:hAnsi="Times New Roman"/>
        </w:rPr>
        <w:t xml:space="preserve">Провозглашенный в начале 90-х переход к построению демократического, открытого гражданского общества, переход от идеи всеобщего равенства и сглаживания различий между людьми к идеям социального согласия, толерантности к различиям, политкорректности, признанию самоценности каждого человека, закономерно повлек за собой изменение отношения государства к детям с отклонениями в развитии и их правам, вследствие чего созданная ССО, казавшаяся ранее оптимальной, стала подвергаться резкой критике с позиции демократических ценностей. </w:t>
      </w:r>
    </w:p>
    <w:p>
      <w:pPr>
        <w:pStyle w:val="Normal"/>
        <w:ind w:firstLine="709"/>
        <w:jc w:val="both"/>
        <w:rPr>
          <w:rFonts w:ascii="Times New Roman" w:hAnsi="Times New Roman" w:cs="Times New Roman"/>
        </w:rPr>
      </w:pPr>
      <w:r>
        <w:rPr>
          <w:rFonts w:cs="Times New Roman" w:ascii="Times New Roman" w:hAnsi="Times New Roman"/>
        </w:rPr>
        <w:t xml:space="preserve">Предметом критики стали: закрытость системы, институализация (возможность обучения детей с отклонениями в развитии только в специальных учебных заведениях), недостаточный охват нуждающихся, пренебрежение к роли родителей в процессе специального обучения, ориентация специального образования на ЗУНы в ущерб личностному, социально-эмоциональному развитию детей. Все то, что советское государство считало закономерным и оптимальным в ССО, в координатах демократических ценностей расценивается как недопустимое. С ратификацией многочисленных международных Конвенций и Деклараций в области прав человека (в т.ч. прав ребенка, прав инвалидов) российское государство не могло не взять курс на реформирование ССО.  </w:t>
      </w:r>
    </w:p>
    <w:p>
      <w:pPr>
        <w:pStyle w:val="Normal"/>
        <w:ind w:firstLine="709"/>
        <w:jc w:val="both"/>
        <w:rPr>
          <w:rFonts w:ascii="Times New Roman" w:hAnsi="Times New Roman" w:cs="Times New Roman"/>
        </w:rPr>
      </w:pPr>
      <w:r>
        <w:rPr>
          <w:rFonts w:cs="Times New Roman" w:ascii="Times New Roman" w:hAnsi="Times New Roman"/>
        </w:rPr>
        <w:t xml:space="preserve">Осознавая в полной мере необходимость построения ССО нового типа, отвечающей новым ценностям, новому пониманию прав ребенка, исследователи-дефектологи понимали, как велика опасность скоропалительного реформирования системы в “историческое одночасье”, насколько привычно для многих стремление разрушить созданное до основания, насколько деструктивна идея построения новой системы на “пепелище”, как легко “вместе с водой выплеснуть и ребенка”. </w:t>
      </w:r>
    </w:p>
    <w:p>
      <w:pPr>
        <w:pStyle w:val="Normal"/>
        <w:ind w:firstLine="709"/>
        <w:jc w:val="both"/>
        <w:rPr>
          <w:rFonts w:ascii="Times New Roman" w:hAnsi="Times New Roman" w:cs="Times New Roman"/>
        </w:rPr>
      </w:pPr>
      <w:r>
        <w:rPr>
          <w:rFonts w:cs="Times New Roman" w:ascii="Times New Roman" w:hAnsi="Times New Roman"/>
        </w:rPr>
        <w:t>Система специального образования XXI века – система нового типа.</w:t>
      </w:r>
    </w:p>
    <w:p>
      <w:pPr>
        <w:pStyle w:val="Normal"/>
        <w:ind w:firstLine="709"/>
        <w:jc w:val="both"/>
        <w:rPr>
          <w:rFonts w:ascii="Times New Roman" w:hAnsi="Times New Roman" w:cs="Times New Roman"/>
        </w:rPr>
      </w:pPr>
      <w:r>
        <w:rPr>
          <w:rFonts w:cs="Times New Roman" w:ascii="Times New Roman" w:hAnsi="Times New Roman"/>
        </w:rPr>
        <w:t xml:space="preserve">ССО нового типа предполагает: </w:t>
      </w:r>
    </w:p>
    <w:p>
      <w:pPr>
        <w:pStyle w:val="Normal"/>
        <w:ind w:firstLine="709"/>
        <w:jc w:val="both"/>
        <w:rPr>
          <w:rFonts w:ascii="Times New Roman" w:hAnsi="Times New Roman" w:cs="Times New Roman"/>
        </w:rPr>
      </w:pPr>
      <w:r>
        <w:rPr>
          <w:rFonts w:cs="Times New Roman" w:ascii="Times New Roman" w:hAnsi="Times New Roman"/>
        </w:rPr>
        <w:t>создание образовательных учреждений нового – комбинированного – типа, где будут обучаться как дети с отклонениями в развитии, так и их нормально развивающиеся сверстники;</w:t>
      </w:r>
    </w:p>
    <w:p>
      <w:pPr>
        <w:pStyle w:val="Normal"/>
        <w:ind w:firstLine="709"/>
        <w:jc w:val="both"/>
        <w:rPr>
          <w:rFonts w:ascii="Times New Roman" w:hAnsi="Times New Roman" w:cs="Times New Roman"/>
        </w:rPr>
      </w:pPr>
      <w:r>
        <w:rPr>
          <w:rFonts w:cs="Times New Roman" w:ascii="Times New Roman" w:hAnsi="Times New Roman"/>
        </w:rPr>
        <w:t>придание уже существующим специальным образовательным учреждениям новых функций - оказания специализированной консультативной помощи семьям и детям, интегрированным в общеобразовательные учреждения данного региона, а также специалистам этих учреждений;</w:t>
      </w:r>
    </w:p>
    <w:p>
      <w:pPr>
        <w:pStyle w:val="Normal"/>
        <w:ind w:firstLine="709"/>
        <w:jc w:val="both"/>
        <w:rPr>
          <w:rFonts w:ascii="Times New Roman" w:hAnsi="Times New Roman" w:cs="Times New Roman"/>
        </w:rPr>
      </w:pPr>
      <w:r>
        <w:rPr>
          <w:rFonts w:cs="Times New Roman" w:ascii="Times New Roman" w:hAnsi="Times New Roman"/>
        </w:rPr>
        <w:t xml:space="preserve">непрерывность процесса обучения и его выход за рамки школьного возраста; </w:t>
      </w:r>
    </w:p>
    <w:p>
      <w:pPr>
        <w:pStyle w:val="Normal"/>
        <w:ind w:firstLine="709"/>
        <w:jc w:val="both"/>
        <w:rPr>
          <w:rFonts w:ascii="Times New Roman" w:hAnsi="Times New Roman" w:cs="Times New Roman"/>
        </w:rPr>
      </w:pPr>
      <w:r>
        <w:rPr>
          <w:rFonts w:cs="Times New Roman" w:ascii="Times New Roman" w:hAnsi="Times New Roman"/>
        </w:rPr>
        <w:t>подготовку кадров специалистов нового поколения.</w:t>
      </w:r>
    </w:p>
    <w:p>
      <w:pPr>
        <w:pStyle w:val="Normal"/>
        <w:ind w:firstLine="709"/>
        <w:jc w:val="both"/>
        <w:rPr>
          <w:rFonts w:ascii="Times New Roman" w:hAnsi="Times New Roman" w:cs="Times New Roman"/>
        </w:rPr>
      </w:pPr>
      <w:r>
        <w:rPr>
          <w:rFonts w:cs="Times New Roman" w:ascii="Times New Roman" w:hAnsi="Times New Roman"/>
        </w:rPr>
        <w:t>По нашему убеждению, расширение функций специальной школы, ее превращение в своего рода центр оказания квалифицированной специализированной профильной помощи детям города, области, региона – стратегический путь развития специальной школы и один из важнейших механизмов налаживания взаимодействия специального и массового образования, в которое со временем будет интегрироваться все больше и больше детей с отклонениями в развитии.</w:t>
      </w:r>
    </w:p>
    <w:p>
      <w:pPr>
        <w:pStyle w:val="Normal"/>
        <w:ind w:firstLine="709"/>
        <w:jc w:val="both"/>
        <w:rPr>
          <w:rFonts w:ascii="Times New Roman" w:hAnsi="Times New Roman" w:cs="Times New Roman"/>
        </w:rPr>
      </w:pPr>
      <w:r>
        <w:rPr>
          <w:rFonts w:cs="Times New Roman" w:ascii="Times New Roman" w:hAnsi="Times New Roman"/>
        </w:rPr>
        <w:t>Таким образом, перспективы развития образовательных учреждений для детей с особыми образовательными потребностями связаны как с приданием существующим учреждениям специального образования новой функции – оказание специализированной психолого-педагогической помощи детям с отклонениями в развитии, не обучающимся в нем, так и с созданием принципиально новых образовательных учрежд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 xml:space="preserve">5. Абсолютная ценность человека в современном мире.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Действительно, первый, самый важный пункт гуманистического кодекса – это идея абсолютной ценности человека. Разъяснить ее крайне важно. Тем более, что она вызывает наибольшие возражения со стороны критиков гуманизма.</w:t>
      </w:r>
    </w:p>
    <w:p>
      <w:pPr>
        <w:pStyle w:val="Normal"/>
        <w:ind w:firstLine="709"/>
        <w:jc w:val="both"/>
        <w:rPr>
          <w:rFonts w:ascii="Times New Roman" w:hAnsi="Times New Roman" w:cs="Times New Roman"/>
        </w:rPr>
      </w:pPr>
      <w:r>
        <w:rPr>
          <w:rFonts w:cs="Times New Roman" w:ascii="Times New Roman" w:hAnsi="Times New Roman"/>
        </w:rPr>
        <w:t>Есть три различных группы несогласных с этой идеей: первая группа – религиозная, вторая – коммунальная или тоталитарная и третья – экофашистская.</w:t>
      </w:r>
    </w:p>
    <w:p>
      <w:pPr>
        <w:pStyle w:val="Normal"/>
        <w:ind w:firstLine="709"/>
        <w:jc w:val="both"/>
        <w:rPr>
          <w:rFonts w:ascii="Times New Roman" w:hAnsi="Times New Roman" w:cs="Times New Roman"/>
        </w:rPr>
      </w:pPr>
      <w:r>
        <w:rPr>
          <w:rFonts w:cs="Times New Roman" w:ascii="Times New Roman" w:hAnsi="Times New Roman"/>
        </w:rPr>
        <w:t>Религиозные критики гуманизма говорят, что признавать абсолютной ценностью можно только Бога, творца человека. Если же такой ценностью считать человека, то это будет гордыней, нечестивым самовосхвалением, то есть грехом. Коммунальщики и тоталитаристы настаивают на том, что общество, государство, класс, нация или олицетворяющий их, говорящий от их имени вождь (царь, президент, начальник и т.д.) выше и ценнее отдельной личности, поэтому говорить об абсолютной ценности человека, значит пропагандировать индивидуализм и эгоизм, социальную анархию, беспорядки и т.п. Наконец, экофашисты, появившиеся на общественной сцене относительно недавно, всего несколько десятилетий тому назад, всерьез доказывают, что род людской – это тупиковая и разрушительная ветвь мировой эволюции, природы как высшей ценности бытия. Чтобы спасти Землю, разграбляемую и оскверняемую людьми, нужно стереть с лица планеты эту «плесень», т.е. человека и человечество.</w:t>
      </w:r>
    </w:p>
    <w:p>
      <w:pPr>
        <w:pStyle w:val="Normal"/>
        <w:ind w:firstLine="709"/>
        <w:jc w:val="both"/>
        <w:rPr>
          <w:rFonts w:ascii="Times New Roman" w:hAnsi="Times New Roman" w:cs="Times New Roman"/>
        </w:rPr>
      </w:pPr>
      <w:r>
        <w:rPr>
          <w:rFonts w:cs="Times New Roman" w:ascii="Times New Roman" w:hAnsi="Times New Roman"/>
        </w:rPr>
        <w:t>Что может возразить современный гуманист противникам идеи абсолютной ценности человека? Прежде, нужно уточнить, о какой абсолютности идет речь. Совершенно очевидно, что человек не выше и не ниже природы. Он ее часть, хотя и равноправная и суверенная, и, с точки зрения организации, по-видимому наиболее совершенная.</w:t>
      </w:r>
    </w:p>
    <w:p>
      <w:pPr>
        <w:pStyle w:val="Normal"/>
        <w:ind w:firstLine="709"/>
        <w:jc w:val="both"/>
        <w:rPr>
          <w:rFonts w:ascii="Times New Roman" w:hAnsi="Times New Roman" w:cs="Times New Roman"/>
        </w:rPr>
      </w:pPr>
      <w:r>
        <w:rPr>
          <w:rFonts w:cs="Times New Roman" w:ascii="Times New Roman" w:hAnsi="Times New Roman"/>
        </w:rPr>
        <w:t>Человеку присущи такие уникальные качества, как способность к мышлению, накоплению знаний, самосовершенствованию, творчеству – от орудий труда до произведений искусства; есть в нем способность учитывать не только опыт добра и созидания, но и опыт зла и разрушения и т.д. Но и это не делает его абсолютной ценностью мира и в мире, т.е. абсолютным по сравнению с ним или другими основополагающими реальностями.</w:t>
      </w:r>
    </w:p>
    <w:p>
      <w:pPr>
        <w:pStyle w:val="Normal"/>
        <w:ind w:firstLine="709"/>
        <w:jc w:val="both"/>
        <w:rPr>
          <w:rFonts w:ascii="Times New Roman" w:hAnsi="Times New Roman" w:cs="Times New Roman"/>
        </w:rPr>
      </w:pPr>
      <w:r>
        <w:rPr>
          <w:rFonts w:cs="Times New Roman" w:ascii="Times New Roman" w:hAnsi="Times New Roman"/>
        </w:rPr>
        <w:t>Речь идет об особого рода абсолютной ценности человека, о его ценности по отношению к самому себе. Такого рода абсолютность означает только одно: жизнь человека, его существование принадлежит ему самому, а сам он принадлежит своей жизни, своему существованию.</w:t>
      </w:r>
    </w:p>
    <w:p>
      <w:pPr>
        <w:pStyle w:val="Normal"/>
        <w:ind w:firstLine="709"/>
        <w:jc w:val="both"/>
        <w:rPr>
          <w:rFonts w:ascii="Times New Roman" w:hAnsi="Times New Roman" w:cs="Times New Roman"/>
        </w:rPr>
      </w:pPr>
      <w:r>
        <w:rPr>
          <w:rFonts w:cs="Times New Roman" w:ascii="Times New Roman" w:hAnsi="Times New Roman"/>
        </w:rPr>
        <w:t>Это вытекает из самой сущности всех созданий бесконечно богатой и мудрой, саморазвивающейся матери-природы. На самоценность всего живого указывает уже инстинкт его самосохранения. Можно, конечно, сказать, что мы принадлежим природе, своей стране, Богу (если человек в него верит). Но это будет лишь указанием на ту почву, на исток, откуда берет начало человек.</w:t>
      </w:r>
    </w:p>
    <w:p>
      <w:pPr>
        <w:pStyle w:val="Normal"/>
        <w:ind w:firstLine="709"/>
        <w:jc w:val="both"/>
        <w:rPr>
          <w:rFonts w:ascii="Times New Roman" w:hAnsi="Times New Roman" w:cs="Times New Roman"/>
        </w:rPr>
      </w:pPr>
      <w:r>
        <w:rPr>
          <w:rFonts w:cs="Times New Roman" w:ascii="Times New Roman" w:hAnsi="Times New Roman"/>
        </w:rPr>
        <w:t>В буквальном, точном смысле не только каждый человек, но и всякое одушевленное существо, принадлежит, прежде всего, самому себе. Иначе его существование невозможно.</w:t>
      </w:r>
    </w:p>
    <w:p>
      <w:pPr>
        <w:pStyle w:val="Normal"/>
        <w:ind w:firstLine="709"/>
        <w:jc w:val="both"/>
        <w:rPr>
          <w:rFonts w:ascii="Times New Roman" w:hAnsi="Times New Roman" w:cs="Times New Roman"/>
        </w:rPr>
      </w:pPr>
      <w:r>
        <w:rPr>
          <w:rFonts w:cs="Times New Roman" w:ascii="Times New Roman" w:hAnsi="Times New Roman"/>
        </w:rPr>
        <w:t>Принадлежность человека самому себе особенно очевидна ввиду того, что он обладает развитым сознанием и самосознанием, с помощью которых он обнаруживает собственное существование. Растение или микроорганизм, скорее всего, не отдают себе отчета в своем бытии, поскольку у них нет способности к рефлексии. Но и это вовсе не означает, что их существование отделено от них самих. Такой разрыв между сущностью и существованием даже представить себе невозможно.</w:t>
      </w:r>
    </w:p>
    <w:p>
      <w:pPr>
        <w:pStyle w:val="Normal"/>
        <w:ind w:firstLine="709"/>
        <w:jc w:val="both"/>
        <w:rPr>
          <w:rFonts w:ascii="Times New Roman" w:hAnsi="Times New Roman" w:cs="Times New Roman"/>
        </w:rPr>
      </w:pPr>
      <w:r>
        <w:rPr>
          <w:rFonts w:cs="Times New Roman" w:ascii="Times New Roman" w:hAnsi="Times New Roman"/>
        </w:rPr>
        <w:t>Но и признание неразрывности существования от того, кто (или что) существует – в нашем случае от человека, – как кажется, еще не основание заявлять о его абсолютной ценности. Почему человек – абсолютная для самого себя ценность? По той самой причине, что человек есть человек. Вот самое точное определение человека (хотя и минимальное по содержанию; это тот редкий случай, когда тавтология уместна). Все остальные определения отражают лишь его отдельные качества, проявления или то общее, что связывает его с человечеством, органическим и животным миром, космосом, наконец. Но чтобы отыскать абсолютное человека,  именно от всех относительных определений, указывающих на относительное в нем, нам и надо отвлечься</w:t>
      </w:r>
    </w:p>
    <w:p>
      <w:pPr>
        <w:pStyle w:val="Normal"/>
        <w:ind w:firstLine="709"/>
        <w:jc w:val="both"/>
        <w:rPr>
          <w:rFonts w:ascii="Times New Roman" w:hAnsi="Times New Roman" w:cs="Times New Roman"/>
        </w:rPr>
      </w:pPr>
      <w:r>
        <w:rPr>
          <w:rFonts w:cs="Times New Roman" w:ascii="Times New Roman" w:hAnsi="Times New Roman"/>
        </w:rPr>
        <w:t>Итак, самое существенное в уже возникшем, сотворенном и существующем человеке, его ось и точка отсчета, выражается в утверждении: человек есть человек.</w:t>
      </w:r>
    </w:p>
    <w:p>
      <w:pPr>
        <w:pStyle w:val="Normal"/>
        <w:ind w:firstLine="709"/>
        <w:jc w:val="both"/>
        <w:rPr>
          <w:rFonts w:ascii="Times New Roman" w:hAnsi="Times New Roman" w:cs="Times New Roman"/>
        </w:rPr>
      </w:pPr>
      <w:r>
        <w:rPr>
          <w:rFonts w:cs="Times New Roman" w:ascii="Times New Roman" w:hAnsi="Times New Roman"/>
        </w:rPr>
        <w:t>Здесь, в этой точке, он абсолютно равен самому себе. Не «человек вообще». Такого никогда не было, нет и не будет. Человек – это всегда лицо, конкретный человек. Именно он живет, можно сказать проживает и одновременно длит и созидает по мере возможностей свою жизнь, потому что она абсолютно неотрывна от него. И ему, только ему жить этой своей жизнью. Человек есть, значит, человек существует. Когда его существование ставится под вопрос: быть мне или нет («быть или не быть»)? – это значит ставится вопрос о самом важном, абсолютно важном. Здесь нет никаких средних или переходных точек: человек либо есть, либо его нет. И то, и другое абсолютно. Именно поэтому человек по отношению к самому себе является абсолютной ценностью. Это абсолютная ценность существования или, как говорят философы и психологи, экзистенциальная ценность. (Термин «экзистенция» происходит от позднелатинского existentia, т.е. существование.)</w:t>
      </w:r>
    </w:p>
    <w:p>
      <w:pPr>
        <w:pStyle w:val="Normal"/>
        <w:ind w:firstLine="709"/>
        <w:jc w:val="both"/>
        <w:rPr>
          <w:rFonts w:ascii="Times New Roman" w:hAnsi="Times New Roman" w:cs="Times New Roman"/>
        </w:rPr>
      </w:pPr>
      <w:r>
        <w:rPr>
          <w:rFonts w:cs="Times New Roman" w:ascii="Times New Roman" w:hAnsi="Times New Roman"/>
        </w:rPr>
        <w:t>Как легко видеть, речь совсем не идет о каком-то противопоставлении жизни и ценности данного человека жизни и ценности других людей, как и существованию и ценности мира или чего бы то ни было. По отношению к другим людям или природе ценность человека относительная, берущаяся всегда в каких-то определенных связях. Она в этих отношениях может быть какой угодно, но только не абсолютной и не нулевой, хотя, разумеется, люди вольно или невольно играют в мире все большую и заметную роль.</w:t>
      </w:r>
    </w:p>
    <w:p>
      <w:pPr>
        <w:pStyle w:val="Normal"/>
        <w:ind w:firstLine="709"/>
        <w:jc w:val="both"/>
        <w:rPr>
          <w:rFonts w:ascii="Times New Roman" w:hAnsi="Times New Roman" w:cs="Times New Roman"/>
        </w:rPr>
      </w:pPr>
      <w:r>
        <w:rPr>
          <w:rFonts w:cs="Times New Roman" w:ascii="Times New Roman" w:hAnsi="Times New Roman"/>
        </w:rPr>
        <w:t>Если согласиться с таким пониманием абсолютной ценности человека, то тогда главные возражения против гуманистической трактовки личности отпадают сами собой.</w:t>
      </w:r>
    </w:p>
    <w:p>
      <w:pPr>
        <w:pStyle w:val="Normal"/>
        <w:ind w:firstLine="709"/>
        <w:jc w:val="both"/>
        <w:rPr>
          <w:rFonts w:ascii="Times New Roman" w:hAnsi="Times New Roman" w:cs="Times New Roman"/>
        </w:rPr>
      </w:pPr>
      <w:r>
        <w:rPr>
          <w:rFonts w:cs="Times New Roman" w:ascii="Times New Roman" w:hAnsi="Times New Roman"/>
        </w:rPr>
        <w:t>Но люди гуманных убеждений идут дальше и утверждают, что в себе и для себя все в мире имеет абсолютную ценность. Каждая букашка или растение, каждая звезда или галактика уникальны и, сознают они это или нет, все они, как и все в мире, стремятся к тому, чтобы быть, к самосохранению всеми имеющимися у них возможностями.</w:t>
      </w:r>
    </w:p>
    <w:p>
      <w:pPr>
        <w:pStyle w:val="Normal"/>
        <w:ind w:firstLine="709"/>
        <w:jc w:val="both"/>
        <w:rPr>
          <w:rFonts w:ascii="Times New Roman" w:hAnsi="Times New Roman" w:cs="Times New Roman"/>
        </w:rPr>
      </w:pPr>
      <w:r>
        <w:rPr>
          <w:rFonts w:cs="Times New Roman" w:ascii="Times New Roman" w:hAnsi="Times New Roman"/>
        </w:rPr>
        <w:t>Человечность противостоит любым формам неравенства:</w:t>
      </w:r>
    </w:p>
    <w:p>
      <w:pPr>
        <w:pStyle w:val="Normal"/>
        <w:ind w:firstLine="709"/>
        <w:jc w:val="both"/>
        <w:rPr>
          <w:rFonts w:ascii="Times New Roman" w:hAnsi="Times New Roman" w:cs="Times New Roman"/>
        </w:rPr>
      </w:pPr>
      <w:r>
        <w:rPr>
          <w:rFonts w:cs="Times New Roman" w:ascii="Times New Roman" w:hAnsi="Times New Roman"/>
        </w:rPr>
        <w:t>межличностного, когда один человек стремится стать выше другого и тем самым, так или иначе, унизить его;</w:t>
      </w:r>
    </w:p>
    <w:p>
      <w:pPr>
        <w:pStyle w:val="Normal"/>
        <w:ind w:firstLine="709"/>
        <w:jc w:val="both"/>
        <w:rPr>
          <w:rFonts w:ascii="Times New Roman" w:hAnsi="Times New Roman" w:cs="Times New Roman"/>
        </w:rPr>
      </w:pPr>
      <w:r>
        <w:rPr>
          <w:rFonts w:cs="Times New Roman" w:ascii="Times New Roman" w:hAnsi="Times New Roman"/>
        </w:rPr>
        <w:t>социального, когда какая-то группа людей, государство или общество в целом ставят себя выше личности и угнетают ее;</w:t>
      </w:r>
    </w:p>
    <w:p>
      <w:pPr>
        <w:pStyle w:val="Normal"/>
        <w:ind w:firstLine="709"/>
        <w:jc w:val="both"/>
        <w:rPr>
          <w:rFonts w:ascii="Times New Roman" w:hAnsi="Times New Roman" w:cs="Times New Roman"/>
        </w:rPr>
      </w:pPr>
      <w:r>
        <w:rPr>
          <w:rFonts w:cs="Times New Roman" w:ascii="Times New Roman" w:hAnsi="Times New Roman"/>
        </w:rPr>
        <w:t>экологического, когда человек присваивает себе право быть выше природы, загрязнять и осквернять ее, господствовать над ней.</w:t>
      </w:r>
    </w:p>
    <w:p>
      <w:pPr>
        <w:pStyle w:val="Normal"/>
        <w:ind w:firstLine="709"/>
        <w:jc w:val="both"/>
        <w:rPr>
          <w:rFonts w:ascii="Times New Roman" w:hAnsi="Times New Roman" w:cs="Times New Roman"/>
        </w:rPr>
      </w:pPr>
      <w:r>
        <w:rPr>
          <w:rFonts w:cs="Times New Roman" w:ascii="Times New Roman" w:hAnsi="Times New Roman"/>
        </w:rPr>
        <w:t>В своем стремлении к справедливости в широком смысле этого слова они ориентируются на два принципа: уважение и партнерство (сотрудничество). Это уважение одинаково абсолютно ценных в себе и для себя и равноправных в общении людей, человека и общества, человека и природы, общества и природы.</w:t>
      </w:r>
    </w:p>
    <w:p>
      <w:pPr>
        <w:pStyle w:val="Normal"/>
        <w:ind w:firstLine="709"/>
        <w:jc w:val="both"/>
        <w:rPr>
          <w:rFonts w:ascii="Times New Roman" w:hAnsi="Times New Roman" w:cs="Times New Roman"/>
        </w:rPr>
      </w:pPr>
      <w:r>
        <w:rPr>
          <w:rFonts w:cs="Times New Roman" w:ascii="Times New Roman" w:hAnsi="Times New Roman"/>
        </w:rPr>
        <w:t>Конечно, мы не знаем, испытывает ли природа такие чувства, как уважение. Но она чутко и однозначно реагирует и на зло, причиняемое ей человеком, как бы платя ему тем же, и на добро, сторицей воздавая благом за благо. Строго говоря, для взаимосохраняющих и безопасных отношений между человеком и природой необходимо учитывать один фундаментальный принцип: закон адекватности ответной реакции. Любая катастрофа или стихийное бедствие связаны с какой-то ошибкой человека, нарушением, игнорированием или незнанием им каких-то законов природы. И наоборот. Всякий успех человека в отношениях с природой означает соблюдение, знание, учет, угадывание ее законов, согласованность и гармонию с ними.</w:t>
      </w:r>
    </w:p>
    <w:p>
      <w:pPr>
        <w:pStyle w:val="Normal"/>
        <w:ind w:firstLine="709"/>
        <w:jc w:val="both"/>
        <w:rPr>
          <w:rFonts w:ascii="Times New Roman" w:hAnsi="Times New Roman" w:cs="Times New Roman"/>
        </w:rPr>
      </w:pPr>
      <w:r>
        <w:rPr>
          <w:rFonts w:cs="Times New Roman" w:ascii="Times New Roman" w:hAnsi="Times New Roman"/>
        </w:rPr>
        <w:t>Еще одним возражением против признания абсолютной ценности человека по отношению к самому себе может быть указание на очевидные различия в положении и благополучии людей. Да, действительно, в жизни абсолютного равенства во всем не соблюдается. Но это отнюдь не отменяет принципа абсолютной ценности человека. Ибо никакие сравнения одних людей с другими просто не затрагивают этого принципа.</w:t>
      </w:r>
    </w:p>
    <w:p>
      <w:pPr>
        <w:pStyle w:val="Normal"/>
        <w:ind w:firstLine="709"/>
        <w:jc w:val="both"/>
        <w:rPr>
          <w:rFonts w:ascii="Times New Roman" w:hAnsi="Times New Roman" w:cs="Times New Roman"/>
        </w:rPr>
      </w:pPr>
      <w:r>
        <w:rPr>
          <w:rFonts w:cs="Times New Roman" w:ascii="Times New Roman" w:hAnsi="Times New Roman"/>
        </w:rPr>
        <w:t>Не случайно, во-первых, в любом мало-мальски цивилизованном обществе никто не имеет права ставить под сомнение абсолютную и неотчуждаемую ценность для человека его собственной жизни, тем более преднамеренно его убивать. Запрет на смертную казнь фактически признает абсолютную ценность человека.</w:t>
      </w:r>
    </w:p>
    <w:p>
      <w:pPr>
        <w:pStyle w:val="Normal"/>
        <w:ind w:firstLine="709"/>
        <w:jc w:val="both"/>
        <w:rPr>
          <w:rFonts w:ascii="Times New Roman" w:hAnsi="Times New Roman" w:cs="Times New Roman"/>
        </w:rPr>
      </w:pPr>
      <w:r>
        <w:rPr>
          <w:rFonts w:cs="Times New Roman" w:ascii="Times New Roman" w:hAnsi="Times New Roman"/>
        </w:rPr>
        <w:t>Во-вторых, ценность жизни как таковой (а не совершенных человеком дел или принадлежащих ему вещей) в собственных глазах, скажем, гения или миллионера мало чем отличается от ценности жизни в собственных глазах самого неспособного, по общему мнению, человека или нищего. И тот и другой, каждый по-своему, исходя из имеющихся у них возможностей, знания жизни и себя, берегут свои жизни и не путают их с жизнью других людей.</w:t>
      </w:r>
    </w:p>
    <w:p>
      <w:pPr>
        <w:pStyle w:val="Normal"/>
        <w:ind w:firstLine="709"/>
        <w:jc w:val="both"/>
        <w:rPr>
          <w:rFonts w:ascii="Times New Roman" w:hAnsi="Times New Roman" w:cs="Times New Roman"/>
        </w:rPr>
      </w:pPr>
      <w:r>
        <w:rPr>
          <w:rFonts w:cs="Times New Roman" w:ascii="Times New Roman" w:hAnsi="Times New Roman"/>
        </w:rPr>
        <w:t>Социальное неравенство должно быть сведено к минимуму. Что до индивидуального неравенства как неизбежного различия между людьми, то и оно не делит их на первосортных и второсортных. Напротив, оно благодатно, ибо создает условия разнообразия и многообразия человеческого мира. Там, где ценится уникальность, категории «лучше» и «хуже» просто неприменимы.</w:t>
      </w:r>
    </w:p>
    <w:p>
      <w:pPr>
        <w:pStyle w:val="Normal"/>
        <w:ind w:firstLine="709"/>
        <w:jc w:val="both"/>
        <w:rPr>
          <w:rFonts w:ascii="Times New Roman" w:hAnsi="Times New Roman" w:cs="Times New Roman"/>
        </w:rPr>
      </w:pPr>
      <w:r>
        <w:rPr>
          <w:rFonts w:cs="Times New Roman" w:ascii="Times New Roman" w:hAnsi="Times New Roman"/>
        </w:rPr>
        <w:t>В-третьих, в ряде случаев разрыв между нормой, т.е. тем, что должно быть и тем что есть, не означает, что норма ошибочна. Так, мы осуждаем смертную казнь и находим это нормой, а она в большинстве стран существует и большинство населения этих стран ее одобряет; мы говорим об абсолютной ценности человека как о естественном законе, однако только и видим, как низшие по социальной шкале унижаются высшими, а то и сами готовы унижаться. Возможно, наоборот, – ошибочна практика. Сколько угодно совершенно справедливых нравственных или юридических норм, которые, тем не менее, систематически нарушаются. И это не делает правовые нормы ошибочными.</w:t>
      </w:r>
    </w:p>
    <w:p>
      <w:pPr>
        <w:pStyle w:val="Normal"/>
        <w:ind w:firstLine="709"/>
        <w:jc w:val="both"/>
        <w:rPr>
          <w:rFonts w:ascii="Times New Roman" w:hAnsi="Times New Roman" w:cs="Times New Roman"/>
        </w:rPr>
      </w:pPr>
      <w:r>
        <w:rPr>
          <w:rFonts w:cs="Times New Roman" w:ascii="Times New Roman" w:hAnsi="Times New Roman"/>
        </w:rPr>
        <w:t>В-четвертых, от абсолютной ценности жизни человека нужно отличать его достижения. Это далеко не одно и то же. Абсолютно ценен любой человек, любая человеческая жизнь, по меньшей мере, в собственных глазах человека. Но это вовсе не значит, что эта ценность имеет какие-то особые привилегии за пределами этой личности, в отношениях между людьми. Так же весьма ограничены и те привилегии, которые дают человеку его заслуги. Они сводятся к сугубо добровольной дани признательности со стороны других людей. И чем более развито общество, тем больше ценятся эти привилегии.</w:t>
      </w:r>
    </w:p>
    <w:p>
      <w:pPr>
        <w:pStyle w:val="Normal"/>
        <w:ind w:firstLine="709"/>
        <w:jc w:val="both"/>
        <w:rPr>
          <w:rFonts w:ascii="Times New Roman" w:hAnsi="Times New Roman" w:cs="Times New Roman"/>
        </w:rPr>
      </w:pPr>
      <w:r>
        <w:rPr>
          <w:rFonts w:cs="Times New Roman" w:ascii="Times New Roman" w:hAnsi="Times New Roman"/>
        </w:rPr>
        <w:t>Как всякая точка отсчета, абсолютная ценность человека – не более чем «абсолютный ноль». Этот ноль подобен точке пересечения осей координат, и он абсолютен потому, что открывает возможность для бесконечного процесса восхождений, увеличения «рейтинга» индивида. Такой «ноль» открывает бесконечный «числовой ряд» достижений человека, его восхождения по пути совершенствования. Именно здесь в этой точке, у всех практически здоровых людей налицо абсолютное равенство возможностей. Другое дело – как человек распорядится этими возможностями. Здесь в ход вступает бесчисленное множество факторов: от физических и умственных способностей, места и времени рождения до среды обитания, положения в семье, массы счастливых и несчастливых случайностей и т.д.</w:t>
      </w:r>
    </w:p>
    <w:p>
      <w:pPr>
        <w:pStyle w:val="Normal"/>
        <w:ind w:firstLine="709"/>
        <w:jc w:val="both"/>
        <w:rPr>
          <w:rFonts w:ascii="Times New Roman" w:hAnsi="Times New Roman" w:cs="Times New Roman"/>
        </w:rPr>
      </w:pPr>
      <w:r>
        <w:rPr>
          <w:rFonts w:cs="Times New Roman" w:ascii="Times New Roman" w:hAnsi="Times New Roman"/>
        </w:rPr>
        <w:t>Гуманизм предлагает людям такие методы мышления и практики, которые помогают наилучшим образом запустить в дело возможности людей, распорядиться тем, что имеется у каждого из нас. Тем самым гуманизм содействует снижению степени социального неравенства. Первый, самый надежный и доступный метод: создавать, делать самого себя, как можно полнее аккумулируя в себе подлинные общечеловеческие ценности, повышая тем самым свою жизнестойкость, продуктивность, творческую отдачу. Важно культивировать в себе, по выражению английского просветителя, Шефтсбери, «свое лучшее 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rPr>
        <w:t>6. Эволюция взглядов на ценность человека с ОВЗ</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Общество не могло быть безразличным к тем, кто имел те или иные нарушения физического или психического развития (в данной работе мы используем термины «лицо с ограниченными возможностями здоровья», «лицо с отклонениями в развитии», «инвалид»). Характер отношения общества к этим лицам зависел от многих факторов, в том числе от экономических, политических, нравственных, религиозных и философских воззрений общества, а также от уровня развития просвещения, здравоохранения, науки и культуры в целом.</w:t>
      </w:r>
    </w:p>
    <w:p>
      <w:pPr>
        <w:pStyle w:val="Normal"/>
        <w:ind w:firstLine="709"/>
        <w:jc w:val="both"/>
        <w:rPr/>
      </w:pPr>
      <w:r>
        <w:rPr>
          <w:rFonts w:cs="Times New Roman" w:ascii="Times New Roman" w:hAnsi="Times New Roman"/>
        </w:rPr>
        <w:t>Н. Н. Малофеев отмечает, что исследование эволюции отношения государства и общества к лицам с отклонениями в развитии от античных времен до наших дней позволило выделить переломные моменты, разграничивающие периоды эволюции, которые характеризуются как путь общества от ненависти и агрессии до терпимости, партнерства и интеграции лиц с отклонениями в развитии. В конце XX столетия борьба против дискриминации в европейских странах способствовала формированию новой культурной нормы - уважения к различиям между людьми.</w:t>
      </w:r>
    </w:p>
    <w:p>
      <w:pPr>
        <w:pStyle w:val="Normal"/>
        <w:ind w:firstLine="709"/>
        <w:jc w:val="both"/>
        <w:rPr>
          <w:rFonts w:ascii="Times New Roman" w:hAnsi="Times New Roman" w:cs="Times New Roman"/>
        </w:rPr>
      </w:pPr>
      <w:r>
        <w:rPr>
          <w:rFonts w:cs="Times New Roman" w:ascii="Times New Roman" w:hAnsi="Times New Roman"/>
        </w:rPr>
        <w:t>На наш взгляд, уважение к «отличному», в данном контексте отличающемуся, по различным признакам (физическому, психическому, половому, возрастному и т. д.) другому человеку невозможно без сформированности толерантного отношения к нему.</w:t>
      </w:r>
    </w:p>
    <w:p>
      <w:pPr>
        <w:pStyle w:val="Normal"/>
        <w:ind w:firstLine="709"/>
        <w:jc w:val="both"/>
        <w:rPr>
          <w:rFonts w:ascii="Times New Roman" w:hAnsi="Times New Roman" w:cs="Times New Roman"/>
        </w:rPr>
      </w:pPr>
      <w:r>
        <w:rPr>
          <w:rFonts w:cs="Times New Roman" w:ascii="Times New Roman" w:hAnsi="Times New Roman"/>
        </w:rPr>
        <w:t>В эволюции отношения государства и общества к интересующим нас лицам в России, по мнению Н. Н. Малофеева, воспроизводятся те же периоды, что и в европейской цивилизации, но со значительным отставанием в масштабе исторического времени.</w:t>
      </w:r>
    </w:p>
    <w:p>
      <w:pPr>
        <w:pStyle w:val="Normal"/>
        <w:ind w:firstLine="709"/>
        <w:jc w:val="both"/>
        <w:rPr/>
      </w:pPr>
      <w:r>
        <w:rPr>
          <w:rFonts w:cs="Times New Roman" w:ascii="Times New Roman" w:hAnsi="Times New Roman"/>
        </w:rPr>
        <w:t>Поэтому в последние годы в России актуализировались вопросы, связанные с формированием толерантности к инвалидам, которая способствует интеграции лиц с отклонениями в развитии. Более того, возрастает актуальность воспитания в подрастающем поколении потребности и готовности к конструктивному взаимодействию с людьми и группами людей независимо от их различий и подготовки педагогических кадров, ориентированных на преподавание в духе толерантности.</w:t>
      </w:r>
    </w:p>
    <w:p>
      <w:pPr>
        <w:pStyle w:val="Normal"/>
        <w:ind w:firstLine="709"/>
        <w:jc w:val="both"/>
        <w:rPr/>
      </w:pPr>
      <w:r>
        <w:rPr>
          <w:rFonts w:cs="Times New Roman" w:ascii="Times New Roman" w:hAnsi="Times New Roman"/>
        </w:rPr>
        <w:t>Нам представляется необходимым провести историко-генетический анализ понятия «толерантность». Впервые понятие «толерантность» в научный оборот ввел в XVIII в. Дестют де Траси. Вначале оно трактовалось им как «терпеливость», а затем как «терпимость».</w:t>
      </w:r>
    </w:p>
    <w:p>
      <w:pPr>
        <w:pStyle w:val="Normal"/>
        <w:ind w:firstLine="709"/>
        <w:jc w:val="both"/>
        <w:rPr/>
      </w:pPr>
      <w:r>
        <w:rPr>
          <w:rFonts w:cs="Times New Roman" w:ascii="Times New Roman" w:hAnsi="Times New Roman"/>
        </w:rPr>
        <w:t>В России понятие толерантности стало употребляться в либеральной печати с середины XIX в. в позитивном смысле. С середины 30-х гг. XX в. это понятие исчезло из политической лексики. Так, в «Большой советской энциклопедии» издания 1956 г. этот термин еще отсутствует, а в издании 1977 г. приводится только его естественнонаучное значение. В этом же году понятие «толерантность» было приведено в «Кратком словаре иностранных слов» и означало «терпимость к чужим мнениям и верованиям; снисходительное отношение». В «Толковом словаре русского языка» под редакцией Д. Н. Ушакова понятие «толерантность» полностью отождествляется с понятием «терпимый» - способный, умеющий терпеть что-нибудь чужое, мириться с чужим мнением, характером и т. п.</w:t>
      </w:r>
    </w:p>
    <w:p>
      <w:pPr>
        <w:pStyle w:val="Normal"/>
        <w:ind w:firstLine="709"/>
        <w:jc w:val="both"/>
        <w:rPr/>
      </w:pPr>
      <w:r>
        <w:rPr>
          <w:rFonts w:cs="Times New Roman" w:ascii="Times New Roman" w:hAnsi="Times New Roman"/>
        </w:rPr>
        <w:t>В работах А.Б. Орлова и А.З. Шапиро отмечается, что толерантность, или терпимость, - это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w:t>
      </w:r>
    </w:p>
    <w:p>
      <w:pPr>
        <w:pStyle w:val="Normal"/>
        <w:ind w:firstLine="709"/>
        <w:jc w:val="both"/>
        <w:rPr>
          <w:rFonts w:ascii="Times New Roman" w:hAnsi="Times New Roman" w:cs="Times New Roman"/>
        </w:rPr>
      </w:pPr>
      <w:r>
        <w:rPr>
          <w:rFonts w:cs="Times New Roman" w:ascii="Times New Roman" w:hAnsi="Times New Roman"/>
        </w:rPr>
        <w:t>Таким образом, многие авторы определяют толерантность как терпимость к чужому образу жизни, поведению, чувствам, верованиям, мнениям или считают ее синонимом понятия «терпимость».</w:t>
      </w:r>
    </w:p>
    <w:p>
      <w:pPr>
        <w:pStyle w:val="Normal"/>
        <w:ind w:firstLine="709"/>
        <w:jc w:val="both"/>
        <w:rPr>
          <w:rFonts w:ascii="Times New Roman" w:hAnsi="Times New Roman" w:cs="Times New Roman"/>
        </w:rPr>
      </w:pPr>
      <w:r>
        <w:rPr>
          <w:rFonts w:cs="Times New Roman" w:ascii="Times New Roman" w:hAnsi="Times New Roman"/>
        </w:rPr>
        <w:t>Е. Ю. Клепцова предпринимает попытку разграничения понятий «терпимость» и «толерантность». Она определяет их как свойство личности, </w:t>
      </w:r>
    </w:p>
    <w:p>
      <w:pPr>
        <w:pStyle w:val="Normal"/>
        <w:ind w:firstLine="709"/>
        <w:jc w:val="both"/>
        <w:rPr/>
      </w:pPr>
      <w:r>
        <w:rPr>
          <w:rFonts w:cs="Times New Roman" w:ascii="Times New Roman" w:hAnsi="Times New Roman"/>
        </w:rPr>
        <w:t>в котором выражается отношение человека к миру в целом, вещам, предметам, другим людям, их взглядам, самому себе, актуализирующееся в ситуациях несовпадения взглядов, ценностей, мнений, поведения людей, но терпимость проявляется в повышении сензитивности к объекту, а толерантность в снижении сензитивности к объекту.</w:t>
      </w:r>
    </w:p>
    <w:p>
      <w:pPr>
        <w:pStyle w:val="Normal"/>
        <w:ind w:firstLine="709"/>
        <w:jc w:val="both"/>
        <w:rPr/>
      </w:pPr>
      <w:r>
        <w:rPr>
          <w:rFonts w:cs="Times New Roman" w:ascii="Times New Roman" w:hAnsi="Times New Roman"/>
        </w:rPr>
        <w:t>Т.И. Марголина также предлагает разграничивать понятия «терпимость» и «толерантность», говоря, что есть определенная традиция понимания слова «терпимость». Вплоть до середины прошлого века оно трактовалось как пассивная позиция: терпеть - значит наступать на себя, уступать кому-то. Слово «толерантность», хотя и используется как синоним «терпимости», несет в себе другие смыслы. Толерантность - это активное социальное поведение, к которому человек приходит добровольно и сознательно.</w:t>
      </w:r>
    </w:p>
    <w:p>
      <w:pPr>
        <w:pStyle w:val="Normal"/>
        <w:ind w:firstLine="709"/>
        <w:jc w:val="both"/>
        <w:rPr/>
      </w:pPr>
      <w:r>
        <w:rPr>
          <w:rFonts w:cs="Times New Roman" w:ascii="Times New Roman" w:hAnsi="Times New Roman"/>
        </w:rPr>
        <w:t>М.И. Еникеев рассматривает толерантность, с одной стороны, как способность переносить трудности, пониженную чувствительность к неблагоприятным воздействиям, повышенный порог эмоционального реагирования на угрожающую ситуацию, способность переносить неблагоприятные условия без снижения эффективности деятельности, с другой стороны, как терпимость к позиции оппонента.</w:t>
      </w:r>
    </w:p>
    <w:p>
      <w:pPr>
        <w:pStyle w:val="Normal"/>
        <w:ind w:firstLine="709"/>
        <w:jc w:val="both"/>
        <w:rPr/>
      </w:pPr>
      <w:r>
        <w:rPr>
          <w:rFonts w:cs="Times New Roman" w:ascii="Times New Roman" w:hAnsi="Times New Roman"/>
        </w:rPr>
        <w:t>В соответствии с Декларацией принципов толерантности (ЮНЕСКО, 1995 г) толерантность определяется как «ценность и социальная норма гражданского общества, проявляющаяся в праве всех индивидов гражданского общества быть различными, обеспечении устойчивой гармонии между различными конфессиями, политическими, этническими и другими социальными группами,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Normal"/>
        <w:ind w:firstLine="709"/>
        <w:jc w:val="both"/>
        <w:rPr/>
      </w:pPr>
      <w:r>
        <w:rPr>
          <w:rFonts w:cs="Times New Roman" w:ascii="Times New Roman" w:hAnsi="Times New Roman"/>
        </w:rPr>
        <w:t>Характеристика определения толерантности в преамбуле Устава ООН звучит следующим образом: «...проявлять терпимость и жить вместе, в мире друг с другом, как добрые соседи». Здесь данное понятие не только получает действенную, социально активную окраску, но и рассматривается как условие успешной социализации (интеграции в систему общественных отношений), заключающееся в умении жить в гармонии как с самим собой, так и с миром людей (микро- и макросредой).</w:t>
      </w:r>
    </w:p>
    <w:p>
      <w:pPr>
        <w:pStyle w:val="Normal"/>
        <w:ind w:firstLine="709"/>
        <w:jc w:val="both"/>
        <w:rPr>
          <w:rFonts w:ascii="Times New Roman" w:hAnsi="Times New Roman" w:cs="Times New Roman"/>
        </w:rPr>
      </w:pPr>
      <w:r>
        <w:rPr>
          <w:rFonts w:cs="Times New Roman" w:ascii="Times New Roman" w:hAnsi="Times New Roman"/>
        </w:rPr>
        <w:t>М. С. Мацковский выделяет следующие сферы толерантности:</w:t>
      </w:r>
    </w:p>
    <w:p>
      <w:pPr>
        <w:pStyle w:val="Normal"/>
        <w:ind w:firstLine="709"/>
        <w:jc w:val="both"/>
        <w:rPr/>
      </w:pPr>
      <w:r>
        <w:rPr>
          <w:rFonts w:cs="Times New Roman" w:ascii="Times New Roman" w:hAnsi="Times New Roman"/>
        </w:rPr>
        <w:t>1) гендерную толерантность - непредвзятое отношение к представителям другого пола;</w:t>
      </w:r>
    </w:p>
    <w:p>
      <w:pPr>
        <w:pStyle w:val="Normal"/>
        <w:ind w:firstLine="709"/>
        <w:jc w:val="both"/>
        <w:rPr/>
      </w:pPr>
      <w:r>
        <w:rPr>
          <w:rFonts w:cs="Times New Roman" w:ascii="Times New Roman" w:hAnsi="Times New Roman"/>
        </w:rPr>
        <w:t>2) возрастную толерантность - непредвзятость к априорным «недостаткам» человека, связанным с его возрастом;</w:t>
      </w:r>
    </w:p>
    <w:p>
      <w:pPr>
        <w:pStyle w:val="Normal"/>
        <w:ind w:firstLine="709"/>
        <w:jc w:val="both"/>
        <w:rPr/>
      </w:pPr>
      <w:r>
        <w:rPr>
          <w:rFonts w:cs="Times New Roman" w:ascii="Times New Roman" w:hAnsi="Times New Roman"/>
        </w:rPr>
        <w:t>3) образовательную толерантность - терпимое отношение высокообразованных людей к высказываниям и поведению людей с более низким образованием;</w:t>
      </w:r>
    </w:p>
    <w:p>
      <w:pPr>
        <w:pStyle w:val="Normal"/>
        <w:ind w:firstLine="709"/>
        <w:jc w:val="both"/>
        <w:rPr/>
      </w:pPr>
      <w:r>
        <w:rPr>
          <w:rFonts w:cs="Times New Roman" w:ascii="Times New Roman" w:hAnsi="Times New Roman"/>
        </w:rPr>
        <w:t>4) межнациональную толерантность - отношение к представителям различных наций;</w:t>
      </w:r>
    </w:p>
    <w:p>
      <w:pPr>
        <w:pStyle w:val="Normal"/>
        <w:ind w:firstLine="709"/>
        <w:jc w:val="both"/>
        <w:rPr/>
      </w:pPr>
      <w:r>
        <w:rPr>
          <w:rFonts w:cs="Times New Roman" w:ascii="Times New Roman" w:hAnsi="Times New Roman"/>
        </w:rPr>
        <w:t>5) расовую толерантность - отсутствие предубеждений к представителям другой расы;</w:t>
      </w:r>
    </w:p>
    <w:p>
      <w:pPr>
        <w:pStyle w:val="Normal"/>
        <w:ind w:firstLine="709"/>
        <w:jc w:val="both"/>
        <w:rPr/>
      </w:pPr>
      <w:r>
        <w:rPr>
          <w:rFonts w:cs="Times New Roman" w:ascii="Times New Roman" w:hAnsi="Times New Roman"/>
        </w:rPr>
        <w:t>6) религиозную толерантность - отношение к догматам различных конфессий, религиозности, особенностям литургии и т. д. со стороны</w:t>
      </w:r>
    </w:p>
    <w:p>
      <w:pPr>
        <w:pStyle w:val="Normal"/>
        <w:ind w:firstLine="709"/>
        <w:jc w:val="both"/>
        <w:rPr>
          <w:rFonts w:ascii="Times New Roman" w:hAnsi="Times New Roman" w:cs="Times New Roman"/>
        </w:rPr>
      </w:pPr>
      <w:r>
        <w:rPr>
          <w:rFonts w:cs="Times New Roman" w:ascii="Times New Roman" w:hAnsi="Times New Roman"/>
        </w:rPr>
        <w:t>верующих и неверующих, представителей различных конфессиональных групп;</w:t>
      </w:r>
    </w:p>
    <w:p>
      <w:pPr>
        <w:pStyle w:val="Normal"/>
        <w:ind w:firstLine="709"/>
        <w:jc w:val="both"/>
        <w:rPr/>
      </w:pPr>
      <w:r>
        <w:rPr>
          <w:rFonts w:cs="Times New Roman" w:ascii="Times New Roman" w:hAnsi="Times New Roman"/>
        </w:rPr>
        <w:t>7) географическую толерантность - непредвзятость к жителям небольших или провинциальных городов, деревень и других регионов со стороны столичных жителей и наоборот;</w:t>
      </w:r>
    </w:p>
    <w:p>
      <w:pPr>
        <w:pStyle w:val="Normal"/>
        <w:ind w:firstLine="709"/>
        <w:jc w:val="both"/>
        <w:rPr/>
      </w:pPr>
      <w:r>
        <w:rPr>
          <w:rFonts w:cs="Times New Roman" w:ascii="Times New Roman" w:hAnsi="Times New Roman"/>
        </w:rPr>
        <w:t>8) межклассовую толерантность - терпимое отношение к представителям разных имущественных слоев;</w:t>
      </w:r>
    </w:p>
    <w:p>
      <w:pPr>
        <w:pStyle w:val="Normal"/>
        <w:ind w:firstLine="709"/>
        <w:jc w:val="both"/>
        <w:rPr/>
      </w:pPr>
      <w:r>
        <w:rPr>
          <w:rFonts w:cs="Times New Roman" w:ascii="Times New Roman" w:hAnsi="Times New Roman"/>
        </w:rPr>
        <w:t>9) физиологическую толерантность - отношение к больным, инвалидам, физически неполноценным людям, лицам с внешними недостатками ит. д.;</w:t>
      </w:r>
    </w:p>
    <w:p>
      <w:pPr>
        <w:pStyle w:val="Normal"/>
        <w:ind w:firstLine="709"/>
        <w:jc w:val="both"/>
        <w:rPr/>
      </w:pPr>
      <w:r>
        <w:rPr>
          <w:rFonts w:cs="Times New Roman" w:ascii="Times New Roman" w:hAnsi="Times New Roman"/>
        </w:rPr>
        <w:t>10) политическую толерантность - отношение к деятельности различных партий и объединений, высказываниям их членов и т. д.;</w:t>
      </w:r>
    </w:p>
    <w:p>
      <w:pPr>
        <w:pStyle w:val="Normal"/>
        <w:ind w:firstLine="709"/>
        <w:jc w:val="both"/>
        <w:rPr/>
      </w:pPr>
      <w:r>
        <w:rPr>
          <w:rFonts w:cs="Times New Roman" w:ascii="Times New Roman" w:hAnsi="Times New Roman"/>
        </w:rPr>
        <w:t>11) сексуально-ориентационную толерантность - непредвзятость по отношению к лицам с нетрадиционной сексуальной ориентацией;</w:t>
      </w:r>
    </w:p>
    <w:p>
      <w:pPr>
        <w:pStyle w:val="Normal"/>
        <w:ind w:firstLine="709"/>
        <w:jc w:val="both"/>
        <w:rPr/>
      </w:pPr>
      <w:r>
        <w:rPr>
          <w:rFonts w:cs="Times New Roman" w:ascii="Times New Roman" w:hAnsi="Times New Roman"/>
        </w:rPr>
        <w:t>12) маргинальную толерантность - отношение к бомжам, нищим, наркоманам, алкоголикам, заключенным и т. д.</w:t>
      </w:r>
    </w:p>
    <w:p>
      <w:pPr>
        <w:pStyle w:val="Normal"/>
        <w:ind w:firstLine="709"/>
        <w:jc w:val="both"/>
        <w:rPr/>
      </w:pPr>
      <w:r>
        <w:rPr>
          <w:rFonts w:cs="Times New Roman" w:ascii="Times New Roman" w:hAnsi="Times New Roman"/>
        </w:rPr>
        <w:t>Из вышеперечисленных сфер нас заинтересовала физиологическая толерантность. Это связано с тем, что, по оценкам ООН (2007), количество инвалидов от года к году неуклонно растет, в том числе увеличивается контингент детей- инвалидов (например, в России, по официальной статистике, проживает около 580 тысяч детей-инвалидов, неофициальные оценки независимых экспертов увеличивают это число до двух миллионов). Вместе с тем термины «инвалид», «физически неполноценный» и синонимичные им, в силу сложившейся традиции, несут в себе дискриминационную идею, выражают отношение общества к таким лицам как к социально бесполезной категории. Во многом это обусловлено тем, что инвалиды ограничены в связях с окружающим миром и мобильности в силу субъективных факторов (состояние их физического и психического здоровья) и сложившегося общественного сознания.</w:t>
      </w:r>
    </w:p>
    <w:p>
      <w:pPr>
        <w:pStyle w:val="Normal"/>
        <w:ind w:firstLine="709"/>
        <w:jc w:val="both"/>
        <w:rPr>
          <w:rFonts w:ascii="Times New Roman" w:hAnsi="Times New Roman" w:cs="Times New Roman"/>
        </w:rPr>
      </w:pPr>
      <w:r>
        <w:rPr>
          <w:rFonts w:cs="Times New Roman" w:ascii="Times New Roman" w:hAnsi="Times New Roman"/>
        </w:rPr>
        <w:t>Воспитание в духе толерантн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ind w:firstLine="709"/>
        <w:jc w:val="both"/>
        <w:rPr/>
      </w:pPr>
      <w:r>
        <w:rPr>
          <w:rFonts w:cs="Times New Roman" w:ascii="Times New Roman" w:hAnsi="Times New Roman"/>
        </w:rPr>
        <w:t>В августе 2001 г. Постановлением Правительства Российской Федерации была утверждена федеральная целевая программа «Формирование установок толерантного сознания и профилактика экстремизма в российском обществе (2001-2005 годы)».</w:t>
      </w:r>
    </w:p>
    <w:p>
      <w:pPr>
        <w:pStyle w:val="Normal"/>
        <w:ind w:firstLine="709"/>
        <w:jc w:val="both"/>
        <w:rPr>
          <w:rFonts w:ascii="Times New Roman" w:hAnsi="Times New Roman" w:cs="Times New Roman"/>
        </w:rPr>
      </w:pPr>
      <w:r>
        <w:rPr>
          <w:rFonts w:cs="Times New Roman" w:ascii="Times New Roman" w:hAnsi="Times New Roman"/>
        </w:rPr>
        <w:t>Принятие программы было продиктовано целым рядом обстоятельств, касающихся проявлений толерантности и нетерпимости в условиях роста социального разнообразия в России.</w:t>
      </w:r>
    </w:p>
    <w:p>
      <w:pPr>
        <w:pStyle w:val="Normal"/>
        <w:ind w:firstLine="709"/>
        <w:jc w:val="both"/>
        <w:rPr/>
      </w:pPr>
      <w:r>
        <w:rPr>
          <w:rFonts w:cs="Times New Roman" w:ascii="Times New Roman" w:hAnsi="Times New Roman"/>
        </w:rPr>
        <w:t>В числе таких обстоятельств выделяют три основных: 1) толерантность - это инструмент социального согласия; 2) толерантность как социальная норма, определяющая баланс интересов конкурирующих сторон; 3) толерантность - результат договоренности сторон, образующих в своей совокупности международное сообщество, в котором нормой отношений является уважение к правам человека. Цель федеральной программы - формирование установок толерантного сознания, определяющего устойчивость поведения в обществе отдельных личностей и социальных групп как основу гражданского согласия в демократическом государстве.</w:t>
      </w:r>
    </w:p>
    <w:p>
      <w:pPr>
        <w:pStyle w:val="Normal"/>
        <w:ind w:firstLine="709"/>
        <w:jc w:val="both"/>
        <w:rPr/>
      </w:pPr>
      <w:r>
        <w:rPr>
          <w:rFonts w:cs="Times New Roman" w:ascii="Times New Roman" w:hAnsi="Times New Roman"/>
        </w:rPr>
        <w:t>В сентябре 2009 г. , названного годом равных возможностей, Россия подписала Конвенцию о правах инвалидов, принятую Генеральной Ассамблеей ООН и определяющую принципы политики стран-участниц по отношению к инвалидам. К этим принципам, в частности, относится «недискриминация», «полное и эффективное вовлечение и включение инвалидов в общество», «равенство возможностей».</w:t>
      </w:r>
    </w:p>
    <w:p>
      <w:pPr>
        <w:pStyle w:val="Normal"/>
        <w:ind w:firstLine="709"/>
        <w:jc w:val="both"/>
        <w:rPr>
          <w:rFonts w:ascii="Times New Roman" w:hAnsi="Times New Roman" w:cs="Times New Roman"/>
        </w:rPr>
      </w:pPr>
      <w:r>
        <w:rPr>
          <w:rFonts w:cs="Times New Roman" w:ascii="Times New Roman" w:hAnsi="Times New Roman"/>
        </w:rPr>
        <w:t>В. В. Путин на встрече с представителями общественных организаций лиц с ограниченными возможностями сообщил о том, что будет разработана, а с 2011 г. начнет реализовываться государственная программа «Доступная среда для инвалидов».</w:t>
      </w:r>
    </w:p>
    <w:p>
      <w:pPr>
        <w:pStyle w:val="Normal"/>
        <w:ind w:firstLine="709"/>
        <w:jc w:val="both"/>
        <w:rPr>
          <w:rFonts w:ascii="Times New Roman" w:hAnsi="Times New Roman" w:cs="Times New Roman"/>
        </w:rPr>
      </w:pPr>
      <w:r>
        <w:rPr>
          <w:rFonts w:cs="Times New Roman" w:ascii="Times New Roman" w:hAnsi="Times New Roman"/>
        </w:rPr>
        <w:t>Важным шагом на пути формирования толерантного отношения к инвалидам является также внедрение инклюзивного обучения, которое предполагает процесс обучения детей с особыми потребностями в общеобразовательных школах. Система инклюзивного обучения направлена на создание безбарьерного пространства в обучении и профессиональной подготовке инвалидов. При этом обычные дети учатся толерантности и ответственности, обучаясь в одном классе с детьми, имеющими ограниченные возможности.</w:t>
      </w:r>
    </w:p>
    <w:p>
      <w:pPr>
        <w:pStyle w:val="Normal"/>
        <w:ind w:firstLine="709"/>
        <w:jc w:val="both"/>
        <w:rPr>
          <w:rFonts w:ascii="Times New Roman" w:hAnsi="Times New Roman" w:cs="Times New Roman"/>
        </w:rPr>
      </w:pPr>
      <w:r>
        <w:rPr>
          <w:rFonts w:cs="Times New Roman" w:ascii="Times New Roman" w:hAnsi="Times New Roman"/>
        </w:rPr>
        <w:t>Воспитание толерантности у детей и подростков должно придерживаться следующих принципов.</w:t>
      </w:r>
    </w:p>
    <w:p>
      <w:pPr>
        <w:pStyle w:val="Normal"/>
        <w:ind w:firstLine="709"/>
        <w:jc w:val="both"/>
        <w:rPr/>
      </w:pPr>
      <w:r>
        <w:rPr>
          <w:rFonts w:cs="Times New Roman" w:ascii="Times New Roman" w:hAnsi="Times New Roman"/>
        </w:rPr>
        <w:t>1. Принцип целенаправленности</w:t>
      </w:r>
    </w:p>
    <w:p>
      <w:pPr>
        <w:pStyle w:val="Normal"/>
        <w:ind w:firstLine="709"/>
        <w:jc w:val="both"/>
        <w:rPr/>
      </w:pPr>
      <w:r>
        <w:rPr>
          <w:rFonts w:cs="Times New Roman" w:ascii="Times New Roman" w:hAnsi="Times New Roman"/>
        </w:rPr>
        <w:t>Воспитание толерантности требует четкого осознания целесообразности педагогических воздействий, четкого определения цели педагогом. Однако формирование данного качества, основой которого является активная социальная позиция и психологическая готовность, возможно только при наличии мотивации и при осознании ребенком того, зачем именно ему необходимо это качество (личная цель), и осознании значимости для общества (социальная цель). Единство целей педагога и ребенка является одним из факторов успешности воспитания толерантности. При этом педагог должен реализовывать персонифицированную цель (развитие конкретного ребенка). Отсюда необходимость соблюдения следующего принципа - учета индивидуальных и половозрастных особенностей.</w:t>
      </w:r>
    </w:p>
    <w:p>
      <w:pPr>
        <w:pStyle w:val="Normal"/>
        <w:ind w:firstLine="709"/>
        <w:jc w:val="both"/>
        <w:rPr/>
      </w:pPr>
      <w:r>
        <w:rPr>
          <w:rFonts w:cs="Times New Roman" w:ascii="Times New Roman" w:hAnsi="Times New Roman"/>
        </w:rPr>
        <w:t>2. Учет индивидуальных и половозрастных особенностей</w:t>
      </w:r>
    </w:p>
    <w:p>
      <w:pPr>
        <w:pStyle w:val="Normal"/>
        <w:ind w:firstLine="709"/>
        <w:jc w:val="both"/>
        <w:rPr/>
      </w:pPr>
      <w:r>
        <w:rPr>
          <w:rFonts w:cs="Times New Roman" w:ascii="Times New Roman" w:hAnsi="Times New Roman"/>
        </w:rPr>
        <w:t>Воспитание любого нравственного качества (толерантности в том числе) во многом зависит от индивидуальных особенностей воспитанника: уже имеющихся моральных устоев, этических установок, развитости интеллектуальной и эмоционально-волевой сфер, уровня развития психических процессов, характерологических черт, личного опыта взаимоотношений, наличия и развития природных и духовных способностей и т. д. При формировании толерантности следует учитывать также гендерные особенности, и прежде всего различия в чертах личности и социальном поведении. К таким различиям относят: формы проявления агрессивности (мальчики физически агрессивнее девочек, которые чаще проявляют агрессию в иной форме, пытаясь испортить отношения других детей со сверстниками), степень эмоциональной чувствительности, подверженность влиянию других людей и убеждению себя другими. При этом необходимо помнить и о возрастной динамике развития нравственных качеств и опираться на нее при воспитании толерантности. В дошкольный период следует закладывать толерантность как одну из основ личности ребенка, демонстрировать и объяснять значение позитивного общения, сотрудничества, подчеркивать значение других детей и людей, не похожих на самого ребенка, толерантных межличностных отношений (таким образом происходит формирование толерантных установок). В младшем школьном возрасте нужно продолжать развивать основы мировоззрения, трансформирование толерантности в один из нравственных законов внутри личности. В подростковый период проявляется негативизм по отношению к окружающим, эгоцентризм, конфликтность, отрицание воспитательных воздействий и морали, поэтому следует помочь подростку понять и принять свой внутренний мир, развить толерантность как средство предотвращения противопоставленности социальному миру. В юношеский период духовность и моральный облик сформированы, человек стремится делать добро, в связи с этим возникает потребность к толерантному взаимодействию с социумом, но юноша нерасчетлив, поэтому важно опираться на альтруистические потребности и потребность в самовыражении и самоутверждении и в то же время напоминать о границах толератности.</w:t>
      </w:r>
    </w:p>
    <w:p>
      <w:pPr>
        <w:pStyle w:val="Normal"/>
        <w:ind w:firstLine="709"/>
        <w:jc w:val="both"/>
        <w:rPr/>
      </w:pPr>
      <w:r>
        <w:rPr>
          <w:rFonts w:cs="Times New Roman" w:ascii="Times New Roman" w:hAnsi="Times New Roman"/>
        </w:rPr>
        <w:t>3. Принципы связи воспитания толерантности с жизнью</w:t>
      </w:r>
    </w:p>
    <w:p>
      <w:pPr>
        <w:pStyle w:val="Normal"/>
        <w:ind w:firstLine="709"/>
        <w:jc w:val="both"/>
        <w:rPr>
          <w:rFonts w:ascii="Times New Roman" w:hAnsi="Times New Roman" w:cs="Times New Roman"/>
        </w:rPr>
      </w:pPr>
      <w:r>
        <w:rPr>
          <w:rFonts w:cs="Times New Roman" w:ascii="Times New Roman" w:hAnsi="Times New Roman"/>
        </w:rPr>
        <w:t>Воспитание толерантности во многом зависит от того, насколько ребенок осознает значимость этой категории и связь ее с жизнью, видит ее результаты или последствия интолерантности в мире. При этом необходимо ориентироваться не только на ситуации в обществе вообще, но и на жизненные ситуации, связанные с толерантным (интолерантным) взаимодействием в общении ребенка с близкими, друзьями, педагогами. Принцип заключается в единстве социально организованного воспитательного процесса и реального жизненного опыта, в отсутствии расхождения слова с делом.</w:t>
      </w:r>
    </w:p>
    <w:p>
      <w:pPr>
        <w:pStyle w:val="Normal"/>
        <w:ind w:firstLine="709"/>
        <w:jc w:val="both"/>
        <w:rPr/>
      </w:pPr>
      <w:r>
        <w:rPr>
          <w:rFonts w:cs="Times New Roman" w:ascii="Times New Roman" w:hAnsi="Times New Roman"/>
        </w:rPr>
        <w:t>4. Принцип уважительного отношения к личности</w:t>
      </w:r>
    </w:p>
    <w:p>
      <w:pPr>
        <w:pStyle w:val="Normal"/>
        <w:ind w:firstLine="709"/>
        <w:jc w:val="both"/>
        <w:rPr>
          <w:rFonts w:ascii="Times New Roman" w:hAnsi="Times New Roman" w:cs="Times New Roman"/>
        </w:rPr>
      </w:pPr>
      <w:r>
        <w:rPr>
          <w:rFonts w:cs="Times New Roman" w:ascii="Times New Roman" w:hAnsi="Times New Roman"/>
        </w:rPr>
        <w:t>Независимо от позиции ребенка, его мировоззрения уважительное отношение к нему является необходимым принципом воспитательного процесса. При формировании толерантности этот принцип приобретает двойную значимость. Уважая и принимая (не обязательно соглашаясь) позицию и мнение ребенка, но при необходимости корректируя их, мы показываем ему пример толерантного отношения к человеку с иным взглядом на мир.</w:t>
      </w:r>
    </w:p>
    <w:p>
      <w:pPr>
        <w:pStyle w:val="Normal"/>
        <w:ind w:firstLine="709"/>
        <w:jc w:val="both"/>
        <w:rPr/>
      </w:pPr>
      <w:r>
        <w:rPr>
          <w:rFonts w:cs="Times New Roman" w:ascii="Times New Roman" w:hAnsi="Times New Roman"/>
        </w:rPr>
        <w:t>5. Принцип опоры на положительное в ребенке</w:t>
      </w:r>
    </w:p>
    <w:p>
      <w:pPr>
        <w:pStyle w:val="Normal"/>
        <w:ind w:firstLine="709"/>
        <w:jc w:val="both"/>
        <w:rPr/>
      </w:pPr>
      <w:r>
        <w:rPr>
          <w:rFonts w:cs="Times New Roman" w:ascii="Times New Roman" w:hAnsi="Times New Roman"/>
        </w:rPr>
        <w:t>Воспитывая данное нравственное качество, мы должны поддерживать развитие, видеть в ребенке саморазвиваюшуюся личность, готовую к изменениям и самореализации. При этом основой успешности процесса воспитания толерантности у детей и подростков становится актуализация положительных черт, позитивного социального опыта, развитых (пусть даже в небольшой степени) конструктивных умений взаимодействия с людьми.</w:t>
      </w:r>
    </w:p>
    <w:p>
      <w:pPr>
        <w:pStyle w:val="Normal"/>
        <w:ind w:firstLine="709"/>
        <w:jc w:val="both"/>
        <w:rPr>
          <w:rFonts w:ascii="Times New Roman" w:hAnsi="Times New Roman" w:cs="Times New Roman"/>
        </w:rPr>
      </w:pPr>
      <w:r>
        <w:rPr>
          <w:rFonts w:cs="Times New Roman" w:ascii="Times New Roman" w:hAnsi="Times New Roman"/>
        </w:rPr>
        <w:t>В рамках школьной системы образования воспитание толерантности к лицам с ограниченными возможностями здоровья у детей и подростков возможно через разработку и внедрение факультативных занятий, которые могут решать следующие задачи:</w:t>
      </w:r>
    </w:p>
    <w:p>
      <w:pPr>
        <w:pStyle w:val="Normal"/>
        <w:ind w:firstLine="709"/>
        <w:jc w:val="both"/>
        <w:rPr/>
      </w:pPr>
      <w:r>
        <w:rPr>
          <w:rFonts w:cs="Times New Roman" w:ascii="Times New Roman" w:hAnsi="Times New Roman"/>
        </w:rPr>
        <w:t>1) воспитание принятия и понимания людей с ограниченными возможностями здоровья, умения позитивно с ними взаимодействовать;</w:t>
      </w:r>
    </w:p>
    <w:p>
      <w:pPr>
        <w:pStyle w:val="Normal"/>
        <w:ind w:firstLine="709"/>
        <w:jc w:val="both"/>
        <w:rPr/>
      </w:pPr>
      <w:r>
        <w:rPr>
          <w:rFonts w:cs="Times New Roman" w:ascii="Times New Roman" w:hAnsi="Times New Roman"/>
        </w:rPr>
        <w:t>2) создание толерантной среды в обществе и в сфере образования.</w:t>
      </w:r>
    </w:p>
    <w:p>
      <w:pPr>
        <w:pStyle w:val="Normal"/>
        <w:ind w:firstLine="709"/>
        <w:jc w:val="both"/>
        <w:rPr>
          <w:rFonts w:ascii="Times New Roman" w:hAnsi="Times New Roman" w:cs="Times New Roman"/>
        </w:rPr>
      </w:pPr>
      <w:r>
        <w:rPr>
          <w:rFonts w:cs="Times New Roman" w:ascii="Times New Roman" w:hAnsi="Times New Roman"/>
        </w:rPr>
        <w:t>Содержание программы может состоять из нескольких разделов, например:</w:t>
      </w:r>
    </w:p>
    <w:p>
      <w:pPr>
        <w:pStyle w:val="Normal"/>
        <w:ind w:firstLine="709"/>
        <w:jc w:val="both"/>
        <w:rPr/>
      </w:pPr>
      <w:r>
        <w:rPr>
          <w:rFonts w:cs="Times New Roman" w:ascii="Times New Roman" w:hAnsi="Times New Roman"/>
        </w:rPr>
        <w:t>1. Понятие «толерантность»: историко-генетический аспект, современное понимание.</w:t>
      </w:r>
    </w:p>
    <w:p>
      <w:pPr>
        <w:pStyle w:val="Normal"/>
        <w:ind w:firstLine="709"/>
        <w:jc w:val="both"/>
        <w:rPr/>
      </w:pPr>
      <w:r>
        <w:rPr>
          <w:rFonts w:cs="Times New Roman" w:ascii="Times New Roman" w:hAnsi="Times New Roman"/>
        </w:rPr>
        <w:t>2. Лица с ограниченными возможностями здоровья (на примере выдающихся личностей).</w:t>
      </w:r>
    </w:p>
    <w:p>
      <w:pPr>
        <w:pStyle w:val="Normal"/>
        <w:ind w:firstLine="709"/>
        <w:jc w:val="both"/>
        <w:rPr/>
      </w:pPr>
      <w:r>
        <w:rPr>
          <w:rFonts w:cs="Times New Roman" w:ascii="Times New Roman" w:hAnsi="Times New Roman"/>
        </w:rPr>
        <w:t>3. Я - толерантный человек.</w:t>
      </w:r>
    </w:p>
    <w:p>
      <w:pPr>
        <w:pStyle w:val="Normal"/>
        <w:ind w:firstLine="709"/>
        <w:jc w:val="both"/>
        <w:rPr/>
      </w:pPr>
      <w:r>
        <w:rPr>
          <w:rFonts w:cs="Times New Roman" w:ascii="Times New Roman" w:hAnsi="Times New Roman"/>
        </w:rPr>
        <w:t>4. Воспитание толерантности в школьной образовательной среде.</w:t>
      </w:r>
    </w:p>
    <w:p>
      <w:pPr>
        <w:pStyle w:val="Normal"/>
        <w:ind w:firstLine="709"/>
        <w:jc w:val="both"/>
        <w:rPr/>
      </w:pPr>
      <w:r>
        <w:rPr>
          <w:rFonts w:cs="Times New Roman" w:ascii="Times New Roman" w:hAnsi="Times New Roman"/>
        </w:rPr>
        <w:t>Для реализации перечисленных задач также возможно ввести в программу курсов вузовских дисциплин (психологии, педагогики и т. д.) вопросы рассмотрения толерантности. Кроме того, решение задач формирования толерантного отношения к инвалидам возможно через введение в учебный план соответствующего куpca по выбору студента, который позволит:</w:t>
      </w:r>
    </w:p>
    <w:p>
      <w:pPr>
        <w:pStyle w:val="Normal"/>
        <w:ind w:firstLine="709"/>
        <w:jc w:val="both"/>
        <w:rPr/>
      </w:pPr>
      <w:r>
        <w:rPr>
          <w:rFonts w:cs="Times New Roman" w:ascii="Times New Roman" w:hAnsi="Times New Roman"/>
        </w:rPr>
        <w:t>1) овладеть социально-психологическими знаниями о проблемах людей с ограниченными возможностями здоровья;</w:t>
      </w:r>
    </w:p>
    <w:p>
      <w:pPr>
        <w:pStyle w:val="Normal"/>
        <w:ind w:firstLine="709"/>
        <w:jc w:val="both"/>
        <w:rPr/>
      </w:pPr>
      <w:r>
        <w:rPr>
          <w:rFonts w:cs="Times New Roman" w:ascii="Times New Roman" w:hAnsi="Times New Roman"/>
        </w:rPr>
        <w:t>2) обучить индивидуализированным приемам взаимодействия с людьми-инвалидами;</w:t>
      </w:r>
    </w:p>
    <w:p>
      <w:pPr>
        <w:pStyle w:val="Normal"/>
        <w:ind w:firstLine="709"/>
        <w:jc w:val="both"/>
        <w:rPr/>
      </w:pPr>
      <w:r>
        <w:rPr>
          <w:rFonts w:cs="Times New Roman" w:ascii="Times New Roman" w:hAnsi="Times New Roman"/>
        </w:rPr>
        <w:t>3) правильно оценивать себя и окружающих, в том числе и людей с нарушенным развитием;</w:t>
      </w:r>
    </w:p>
    <w:p>
      <w:pPr>
        <w:pStyle w:val="Normal"/>
        <w:ind w:firstLine="709"/>
        <w:jc w:val="both"/>
        <w:rPr/>
      </w:pPr>
      <w:r>
        <w:rPr>
          <w:rFonts w:cs="Times New Roman" w:ascii="Times New Roman" w:hAnsi="Times New Roman"/>
        </w:rPr>
        <w:t>4) снять барьеры, которые мешают реальному общению с людьми с ограниченными возможностями через диагностику и коррекцию личностных качеств и умений.</w:t>
      </w:r>
    </w:p>
    <w:p>
      <w:pPr>
        <w:pStyle w:val="Normal"/>
        <w:ind w:firstLine="709"/>
        <w:jc w:val="both"/>
        <w:rPr/>
      </w:pPr>
      <w:r>
        <w:rPr>
          <w:rFonts w:cs="Times New Roman" w:ascii="Times New Roman" w:hAnsi="Times New Roman"/>
        </w:rPr>
        <w:t>В рамках факультатива и курса по выбору студента возможно использовать метод, который нашел широкое применение в европейских странах - психодраму. Психодрама рассматривается как социально-психологический театр, в котором отрабатывают умение чувствовать ситуацию в коллективе, оценивать и изменять состояние человека, умение войти в контакт с человеком, отличным от себя. Она эффективна для подростков, так как в игре они воспроизводят образ другого, возвращаются в свою роль, усиливают и конкретизируют некоторые характеристики другого, стараются показать индивидуальные различия и «проигрывают» конфликтные ситуации.</w:t>
      </w:r>
    </w:p>
    <w:p>
      <w:pPr>
        <w:pStyle w:val="Normal"/>
        <w:ind w:firstLine="709"/>
        <w:jc w:val="both"/>
        <w:rPr>
          <w:rFonts w:ascii="Times New Roman" w:hAnsi="Times New Roman" w:cs="Times New Roman"/>
        </w:rPr>
      </w:pPr>
      <w:r>
        <w:rPr>
          <w:rFonts w:cs="Times New Roman" w:ascii="Times New Roman" w:hAnsi="Times New Roman"/>
        </w:rPr>
        <w:t>Студенты впоследствии могут быть включены в просветительскую деятельность по работе с различными группами людей в рамках учебных и производственных практик.</w:t>
      </w:r>
    </w:p>
    <w:p>
      <w:pPr>
        <w:pStyle w:val="Normal"/>
        <w:ind w:firstLine="709"/>
        <w:jc w:val="both"/>
        <w:rPr>
          <w:rFonts w:ascii="Times New Roman" w:hAnsi="Times New Roman" w:cs="Times New Roman"/>
        </w:rPr>
      </w:pPr>
      <w:r>
        <w:rPr>
          <w:rFonts w:cs="Times New Roman" w:ascii="Times New Roman" w:hAnsi="Times New Roman"/>
        </w:rPr>
        <w:t>Итак, в настоящее время имеет большое значение осознание важности феномена толерантности для нашего общества. Проблема воспитания толерантности должна объединить прежде всего специалистов разных направлений и уровней: психологов, педагогов, воспитателей, руководителей, лидеров и рядовых специалистов, а также представителей разных возрастных групп (детей и подростков, взрослых и молодежь). При этом воспитание толерантности может быть успешным при соблюдении принципа добровольности, т. е. не принуждения, насилия, а осознанного принятия.</w:t>
      </w:r>
    </w:p>
    <w:p>
      <w:pPr>
        <w:pStyle w:val="Normal"/>
        <w:ind w:firstLine="709"/>
        <w:jc w:val="both"/>
        <w:rPr>
          <w:rFonts w:ascii="Times New Roman" w:hAnsi="Times New Roman" w:cs="Times New Roman"/>
        </w:rPr>
      </w:pPr>
      <w:r>
        <w:rPr>
          <w:rFonts w:cs="Times New Roman" w:ascii="Times New Roman" w:hAnsi="Times New Roman"/>
        </w:rPr>
        <w:t xml:space="preserve">Комплексная и систематическая реализация всех перечисленных направлений деятельности, на наш взгляд, может способствовать формированию толерантного отношения общества к инвалидам.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7. Составьте систему профессиональных ценностей педагога интегрированного образования. Опишите каждый компонент. Установите иерархию.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89712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97120" cy="292862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iCs/>
        </w:rPr>
        <w:t>Рис. 1.</w:t>
      </w:r>
      <w:r>
        <w:rPr>
          <w:rFonts w:cs="Times New Roman" w:ascii="Times New Roman" w:hAnsi="Times New Roman"/>
        </w:rPr>
        <w:t xml:space="preserve"> Структура профессиональной компетентности педагога (по В. А. Сластенин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изошла смена теорий, связанных между собой едиными основополагающими принципами, и педагогических концепций при формировании такого взгляда на компетенцию как на совокупность представлений об особенностях педагогической профессии, комплекс общих и специальных педагогических умений и отношение к ним, которое формируется в ходе педагогической деятельности; на компетентность воспитателя как на результат овладения компетенциями и формирование связанных с ними интегральных качеств личности воспитателя, педагогических установок и личностных смыслов взаимодействия со всеми участниками педагогического процес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казанную последовательность теорий И. Лакатос назвал научно-исследовательской программой, которая является величайшим научным достижением, их можно оценивать на основе прогрессивного или регрессивного сдвига пробл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акая научно-исследовательская программа – неосознаваемая теоретиками и практиками, но определяющая развитие научно-педагогического сообщества – привела в конце XX в. к формированию субъект-субъектного подхода, связанного с активизацией воспитательных потенциалов общения со взрослыми и сверстниками и формированием механизмов обратной связи между всеми участниками образовательного процесса. В основном, это произошло благодаря смене парадигм: смещения акцентов с ценности общества и образования на самоценность дошкольного детства и ребенка как носителя детской субкультуры (Концепция дошкольного воспитания (1989) и др.). Подход стал не просто личностно-ориентированным, а личностно-ценностным, как пишет Е. А. Князев. Воспитатель при этом выступает как носитель "ценностей культуры" (Л. С. Выготский) и, но определению В. А. Петровского, как носитель "профессиональной роли", которая заключается "в принятии па себя полной меры ответственности за условия, характер и перспективы развития личности другого человека (воспитанника)". С этой позиции японский педагог Томомучи Киучи так определил портрет идеального педагога: способность одновременно учить и воспитывать, прочное теоретическое образование, высокая культура и осознание ценностей воспитания, свобода и ответственность, причастность к интеллектуальной элит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о многих странах, например в Германии, персонал детского сада сам разрабатывает концепцию работы, причем особенно ценятся такие качества воспитателя, как способность к эмпатии (умение чувствовать себя на месте другого, сопереживать) и к вступлению в конфликт и его разрешению (умение отстаивать свою точку зрения, находить аргументы и уступать доводам разума).</w:t>
      </w:r>
    </w:p>
    <w:p>
      <w:pPr>
        <w:pStyle w:val="Normal"/>
        <w:widowControl w:val="false"/>
        <w:autoSpaceDE w:val="false"/>
        <w:ind w:firstLine="709"/>
        <w:jc w:val="both"/>
        <w:rPr/>
      </w:pPr>
      <w:r>
        <w:rPr>
          <w:rFonts w:cs="Times New Roman" w:ascii="Times New Roman" w:hAnsi="Times New Roman"/>
        </w:rPr>
        <w:t>Профессиональное творчество педагогов ограничивается лишь требованиями к безопасности детей, что контролируется различными инстанциями. При этом на Западе очень ценится умение педагога, контролируя процесс воспитания и обучения детей, оставаться в роли советчика, а не руководителя процессом педагогического взаимодействия с ребенком.</w:t>
      </w:r>
    </w:p>
    <w:p>
      <w:pPr>
        <w:pStyle w:val="Normal"/>
        <w:widowControl w:val="false"/>
        <w:autoSpaceDE w:val="false"/>
        <w:ind w:firstLine="709"/>
        <w:jc w:val="both"/>
        <w:rPr/>
      </w:pPr>
      <w:r>
        <w:rPr>
          <w:rFonts w:cs="Times New Roman" w:ascii="Times New Roman" w:hAnsi="Times New Roman"/>
        </w:rPr>
        <w:t>Сейчас педагог – это не тот, кто учит тому, что умеет сам. От него требуется следующе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нтересы, умения, навыки дет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агать ситуации, которые позволили бы детям сконцентрировать внимание на различных видах деятель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занятия таким образом, чтобы коллективные виды деятельности чередовались с полуколлективными и индивидуальными, требующие внимания и усилий со стороны ребенка – с разрядкой и расслаблением, а руководство деятельностью детей сменялось бы свободными играми и занятия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распоряжение детей игрушки, игры, дидактические материалы с учетом их возраста, не допускать появления признаков усталости и падения интереса у дет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ругим результатом овладения профессией выступает сегодня формирование профессиональных личностных качеств педагога дошко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ак или иначе, данные качества интегрируются в такое сложное образование, как профессиональная индивидуальнос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фессиональная индивидуальность является сложным интегрированным качеством, включающим следующие составляющ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ессиональные интересы и способности (Левитес и д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ессиональное мышление (Е. И. Афанасенко и д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флексивное взаимодействие (В. В. Козлов, Г. М. Мануйлов, Н. П. Фетискин и д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ый стиль деятельности (Е. А. Климов, А. К. Маркова и д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ессиональная компетентность (И. А. Зимняя, Н. И. Рослякова и д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ессиональная идентичность (Н. И. Росляко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rPr>
        <w:t>Обладая такой индивидуальностью, педагог, по мнению Е. Г. Беляковой, выступает не только организатором диалога и носителем индивидуальной ценностной позиции, но и интерпретатором культурного смысла для своих воспитанников, организатором коммуникативных предпосылок для смыслоактуализации каждого ребенка, позволяющих определить оптимальные для него формы самореализации в культуротворческой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279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544.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33:00Z</dcterms:created>
  <dc:creator>Elena Kiseleva</dc:creator>
  <dc:description/>
  <cp:keywords/>
  <dc:language>en-US</dc:language>
  <cp:lastModifiedBy>Elena Kiseleva</cp:lastModifiedBy>
  <dcterms:modified xsi:type="dcterms:W3CDTF">2015-12-24T06:27:00Z</dcterms:modified>
  <cp:revision>10</cp:revision>
  <dc:subject/>
  <dc:title/>
</cp:coreProperties>
</file>