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/>
        <w:t xml:space="preserve">Рабочая программа по информатике для 10 – го класса на 2006 – 2007 учебный год разработана на основе Примерной программы среднего (полного) общего образования по информатике и ИКТ (базовый уровень), последовательность изучения тем обусловлена выбором учебника под редакцией Н. В. Макаровой. </w:t>
      </w:r>
    </w:p>
    <w:p>
      <w:pPr>
        <w:pStyle w:val="Normal"/>
        <w:ind w:firstLine="720"/>
        <w:rPr/>
      </w:pPr>
      <w:r>
        <w:rPr/>
        <w:t xml:space="preserve">При разработке рабочей программы использовались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нформатика и ИКТ. Сборник материалов по реализации федерального компонента государственного стандарта общего образования в образовательных учреждениях Волгоградской области / автор-составитель Е.И. Колусева- Волгоград:. «Учитель 2006».</w:t>
      </w:r>
    </w:p>
    <w:p>
      <w:pPr>
        <w:pStyle w:val="Normal"/>
        <w:ind w:firstLine="720"/>
        <w:rPr/>
      </w:pPr>
      <w:r>
        <w:rPr/>
        <w:t xml:space="preserve">Программа рассчитана на 1 час в неделю, всего 34 часа: предусматривает 4 контрольные работы. Контроль осуществляется на последнем уроке блока. </w:t>
      </w:r>
    </w:p>
    <w:p>
      <w:pPr>
        <w:pStyle w:val="Normal"/>
        <w:ind w:firstLine="720"/>
        <w:rPr/>
      </w:pPr>
      <w:r>
        <w:rPr/>
        <w:t>Промежуточная и итоговая аттестация проводится согласно Уставу учебного учреждения.</w:t>
      </w:r>
    </w:p>
    <w:p>
      <w:pPr>
        <w:pStyle w:val="Normal"/>
        <w:ind w:left="360" w:hanging="0"/>
        <w:rPr/>
      </w:pPr>
      <w:r>
        <w:rPr/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jc w:val="both"/>
        <w:rPr/>
      </w:pPr>
      <w:r>
        <w:rPr>
          <w:b/>
        </w:rPr>
        <w:t>Учебно-методический комплект</w:t>
      </w:r>
      <w:r>
        <w:rPr/>
        <w:t xml:space="preserve"> :  </w:t>
      </w:r>
    </w:p>
    <w:p>
      <w:pPr>
        <w:pStyle w:val="Normal"/>
        <w:numPr>
          <w:ilvl w:val="1"/>
          <w:numId w:val="1"/>
        </w:numPr>
        <w:rPr/>
      </w:pPr>
      <w:r>
        <w:rPr/>
        <w:t>Информатика и ИКТ 10 класс. Базовый курс. Теория./Под ред. Н.В.Макаровой.- СПб.: Питер, 2008</w:t>
      </w:r>
    </w:p>
    <w:p>
      <w:pPr>
        <w:pStyle w:val="Normal"/>
        <w:numPr>
          <w:ilvl w:val="1"/>
          <w:numId w:val="1"/>
        </w:numPr>
        <w:rPr/>
      </w:pPr>
      <w:r>
        <w:rPr/>
        <w:t>Информатика и ИКТ. 9-11 класс. Базовый курс. Практикум-задачник  по моделированию</w:t>
      </w:r>
    </w:p>
    <w:p>
      <w:pPr>
        <w:pStyle w:val="Normal"/>
        <w:ind w:left="360" w:firstLine="348"/>
        <w:rPr/>
      </w:pPr>
      <w:r>
        <w:rPr/>
        <w:t>/ Под ред. Н.В.Макаровой.- СПб.: Питер, 2007</w:t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>3.   Программа по информатике и ИКТ (системно-информационная концепция). 5-11 классы Н.В.Макарова.- СПб.: Питер, 2008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4.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полнитель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тика и ИТ. Угринович Н.Д. Учебник для 10-11 класса. - М.: Бином. Лаборатория заний.2005</w:t>
      </w:r>
      <w:r>
        <w:rPr>
          <w:b/>
        </w:rPr>
        <w:t xml:space="preserve">        </w:t>
      </w:r>
    </w:p>
    <w:p>
      <w:pPr>
        <w:pStyle w:val="Normal"/>
        <w:ind w:left="4253" w:hanging="4253"/>
        <w:rPr/>
      </w:pPr>
      <w:r>
        <w:rPr>
          <w:b/>
        </w:rPr>
        <w:t>Форма промежуточной и итоговой аттестации</w:t>
      </w:r>
      <w:r>
        <w:rPr/>
        <w:t xml:space="preserve"> – промежуточная и итоговая аттестация проходит в соответствии с уставом образовательного учреждения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/>
        <w:t xml:space="preserve">Завершают изучение разделов: «Информация и информационные процессы»  - тестирование,  «Информационные модели» - проект, «Информационные системы»- зачетная практическая работа, «Компьютер как средство автоматизации информационных процессов»- зачетная практическая работа, тестирование.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АЛЕДАРНО-ТЕМАТИЧЕСКОЕ ПЛАНИРОВАНИЕ КУРСА ИНФОРМАТИКИ в 10</w:t>
      </w:r>
      <w:r>
        <w:rPr/>
        <w:t xml:space="preserve">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9"/>
        <w:gridCol w:w="2168"/>
        <w:gridCol w:w="469"/>
        <w:gridCol w:w="513"/>
        <w:gridCol w:w="1952"/>
        <w:gridCol w:w="3243"/>
        <w:gridCol w:w="982"/>
        <w:gridCol w:w="1245"/>
        <w:gridCol w:w="810"/>
        <w:gridCol w:w="982"/>
        <w:gridCol w:w="98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ровню подготовк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13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(9 ч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. Виды и свойства информации. Вводный инструктаж по технике безопас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дходы к понятию «информация». Теория информации. Системы, образованные взаимодействующими элементами, состояние элементов, обмен информации между элементами, сигналы. Виды и свойства информации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атрибутивный и функциональный подход к определению понятия «информация»; методы измерения количества информации: вероятностный и алфавитный; единицы измерения количества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водить примеры систем, образованных взаимодействующими элементами; использовать алфавитный способ измерения информ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информации как мера уменьшения неопределенности знаний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скретные и непрерывные сигналы. Количество информации как мера уменьшения неопределенности знаний. Алфавитный подход к определению количества информации.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. 1.1 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 Определение количества информации как меры уменьшения неопределенности зн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задач на определение количества информации, содержащейся в сообщении при вероятностном  подход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я вероятностный подход к определению количества информац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 количество информации , 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Алфавитный подход к определению количества информации. Практическая работа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Измерение информ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фавитный подход к определению количества информации. Решение задач на определение количества информации, содержащейся в сообщении при техническом (алфавитном) подход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я вероятностный и алфавитный подход к определению количества информ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 количество информации содержащейся в текстовом сообщении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,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 кодирование информац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информационных процессов. Кодирование информации. Языки кодирования. Формализованные и неформализованные язык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ор способа представления информации в соответствии с поставленной задачей. Изменение формы представления информации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дискретный способ представления звуков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авила двоичного  кодирования информации, формализованные и неформализованные язы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процессы. Передача и хранение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нформации; выбор способа хранения информации. Носители информации. Передача информации. Канал связи и его характеристики. Примеры передачи информации в социальных, биологических и технических системах. Поиск и отбор информации. Методы поиска. Критерии отбо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информационную емкость, надежность и долговременность носителей информации; правила формирования запрос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выбирать способ хранения информации, осуществлять поиск информации на заданную тем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.1.2 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информац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процесс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связанных с выделением основных информационных процессов в реальных ситуациях. Кодирование и декодирование информации по предложенным правила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водить примеры информационных процессов в повседневной жиз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производить кодирование и декодирование информации по предложенным правилам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,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, преобразование информации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 информации. Систематизация информации. Преобразование информации на основе формальных правил. Алгоритмизация как обязательное условие автоматизации. Возможность, преимущества и недостатки автоматизированной обработки данных. Хранение и защита информации.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способы хранения электронной информации; назначение наиболее распространенных средств автоматизации информацион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водить примеры информационных процессов из своей учебной практики и окружающей действи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составлять алгоритм с помощью команд понятных формальному исполнител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я основные параметры хранения и передачи информ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существлять поиск, хранение и передачу информации в основных хранилищах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личной информационной сред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  №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основных методов информатики и средств ИКТ при анализе процессов в обществе природе и технике. Особенности запоминания, обработки и передачи информации человеком. Формирование запросов на поиск данных. Осуществление поиска информации на заданную тему. Управление системой как информационный процесс. Организация личной информационной среды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  повт. П. 1.1-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 «Информация и информационные процесс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  №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паролирования и архивирования для обеспечения защиты информа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менять паролирование и архивирование для защиты информ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, 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модели (13ч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делирование как метод познания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делирование как метод познания.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формы представления моделей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меть определять соответствие модели реальному объекту и целям моделирования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представления моделей. Формализация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vertAlign w:val="superscript"/>
              </w:rPr>
              <w:t>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лизация как важный этап моделирования. Формы представления моделей: описание, таблица, формула, граф, чертеж, рисунок, схема.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. 1.3 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в моделирован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, субъект, цель моделирования. Адекватность моделей моделируемым объектам и целям моделирования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 и виды информационных моделей. Основные этапы построения модел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(нематериальные) модели. Назначение и виды информационных моделей. Основные этапы построения модел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назначение и виды информационных моделей, описывающих реальные объекты или процессы;  основные этапы построения моделей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меть приводить примеры моделе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ая работа  № 5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vertAlign w:val="superscript"/>
              </w:rPr>
              <w:t>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виде блок-схемы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ная основы работы с  </w:t>
            </w:r>
            <w:r>
              <w:rPr>
                <w:bCs/>
                <w:sz w:val="18"/>
                <w:szCs w:val="18"/>
                <w:lang w:val="en-US"/>
              </w:rPr>
              <w:t>M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ord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строить табличные информационные модели систем, представлять информацию в виде графа, формулы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виды компьютерного моделирования, уметь использовать знания при построении компьютерной модел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ьютерное моделирование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ческие, социальные и технически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ьютерное моделирование и его виды: расчетные, графические, имитационные модел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лирование социальных, биологических и технических систем и процессов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физических моделей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работа  №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модел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учебных моделей: оценка адекватности модели объекту и целям моделирования. Исследование физических, биологических и геоинформационных моделей. Определение результата выполнения алгоритма по его блок-схем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проводить исследования физических,  биологических и геоинформационных моделей; определять результат выполнения алгоритма по его блок-схе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,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мод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математических модел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учебных моделей: оценка адекватности модели объекту и целям моделирования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проводить исследования физических,  биологических и геоинформационных моделей; определять результат выполнения алгоритма по его блок-схе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математических моделей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работа  №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ное решение уравнения графическим способо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ры моделирование социальных, биологических и технических систем и процессов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,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ль процесс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ть порядок составления  алгоритма как модели автоматизации деятельности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отличать замкнутую информационную систему от разомкнутой; определять цель управления моделью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управляемые и сложные системы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управляемые системы, их особенности. Понятие о сложных системах управления, принцип иерархичности систем. Самоорганизующиеся системы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работа  №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основы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моделировать процессы управления в реальных системах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я команды понятные формальному исполнител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составлять алгоритм понятный исполнителю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 проект мод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проекта «Построение и исследование моделей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теоретические и практические основы по теме «Информационные модел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Р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системы  (7ч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ы данных. Типы баз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и типы информационных систе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ы данных (табличные, иерархические, сетевые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онятие «информационная система», типы; уметь приводить пример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определение базы данных, типы (табличные, иерархические, сетевые); их сходство и отличие, уметь приводить примеры баз данны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ы управления базами данных (СУБД). Практическая работа №8  Знакомство с СУБД Ассе</w:t>
            </w:r>
            <w:r>
              <w:rPr>
                <w:bCs/>
                <w:sz w:val="18"/>
                <w:szCs w:val="18"/>
                <w:lang w:val="en-US"/>
              </w:rPr>
              <w:t>s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ы управления базами данных (СУБД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ть программы создания баз данных,  их назначение, устройство окна СУБД </w:t>
            </w:r>
            <w:r>
              <w:rPr>
                <w:bCs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,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представления данных. Практическая работа №9 Создание структуры табличной базы дан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представления данных (таблицы, формы, запросы, отчеты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формы представления данных (таблицы, формы, запросы, отчеты), их назначение; уметь создавать структуру табличной базы данны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, 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работа №10 Ввод и редактирование дан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вода и редактирования данны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вводить данные в таблицу базы данных и их редактирова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ботка данных в базе данных: поиск и сортировк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орядочение данных, поиск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способы поиска данных и способы упорядочения записей в базе дан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яционные базы данных. Связывание таблиц. Практическая работа №11 Поиск и сортировка дан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орядочение данных, поиск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онятие реляционных баз данных, связывания таблиц; уметь выполнять поиск, сортировку данных в базе данны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,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. Проект базы дан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азы данных. Зачетная практическая рабо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создавать базу данных, осуществлять в ней поиск и упорядочение дан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 как средство автоматизации информационных процессов (5 ч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ное и программное обеспечение компьюте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ное и программное обеспечение компьютера. Архитектуры современных компьютер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ть состав аппаратного и программного обеспечения компьютера; их назнач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образие операционных систем. Практическая работа №12 Работа с графическим интерфейс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ирование компьютера, загрузка операционной системы, работа с графическим интерфейс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нать многообразие операционных систем; уметь тестировать компьютер, работать с графическим интерфейсом </w:t>
            </w:r>
            <w:r>
              <w:rPr>
                <w:bCs/>
                <w:sz w:val="18"/>
                <w:szCs w:val="18"/>
                <w:lang w:val="en-US"/>
              </w:rPr>
              <w:t>Windows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,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йлы и файловая система. Практическая работа №13 Работа с файловыми менеджерами, архиватор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личного информационного пространств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онятие файла, файловой системы; уметь работать с файловыми менеджерами, архиватор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формации. Практическая работа № Работа с антивирусными программ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форм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типы компьютерных вирусов, уметь проверять компьютер на наличие виру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, 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 в т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ьютер как средство автоматизации информационных процессов. Зачетная практическая рабо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, 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 отмечен символами: </w:t>
      </w:r>
    </w:p>
    <w:p>
      <w:pPr>
        <w:pStyle w:val="Normal"/>
        <w:rPr/>
      </w:pPr>
      <w:r>
        <w:rPr/>
        <w:t>1– комбинированный урок;</w:t>
      </w:r>
    </w:p>
    <w:p>
      <w:pPr>
        <w:pStyle w:val="Normal"/>
        <w:rPr/>
      </w:pPr>
      <w:r>
        <w:rPr/>
        <w:t>2 – урок усвоения новых знаний;</w:t>
      </w:r>
    </w:p>
    <w:p>
      <w:pPr>
        <w:pStyle w:val="Normal"/>
        <w:rPr/>
      </w:pPr>
      <w:r>
        <w:rPr/>
        <w:t>3 – урок закрепления навыков и умений;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а</w:t>
      </w:r>
      <w:r>
        <w:rPr/>
        <w:t xml:space="preserve"> – урок усвоения новых знаний с элементами повторения; </w:t>
      </w:r>
    </w:p>
    <w:p>
      <w:pPr>
        <w:pStyle w:val="Normal"/>
        <w:rPr/>
      </w:pPr>
      <w:r>
        <w:rPr/>
        <w:t>4 – урок применения знаний и умений (урок повторения);</w:t>
      </w:r>
    </w:p>
    <w:p>
      <w:pPr>
        <w:pStyle w:val="Normal"/>
        <w:rPr/>
      </w:pPr>
      <w:r>
        <w:rPr/>
        <w:t>5 – урок обобщения и систематизации знаний;</w:t>
      </w:r>
    </w:p>
    <w:p>
      <w:pPr>
        <w:pStyle w:val="Normal"/>
        <w:rPr/>
      </w:pPr>
      <w:r>
        <w:rPr/>
        <w:t>6 – урок проверки, оценки, корректировки знаний, умений и навыков;</w:t>
      </w:r>
    </w:p>
    <w:p>
      <w:pPr>
        <w:pStyle w:val="Normal"/>
        <w:rPr/>
      </w:pPr>
      <w:r>
        <w:rPr/>
        <w:t>7 – урок – лекция;</w:t>
      </w:r>
    </w:p>
    <w:p>
      <w:pPr>
        <w:pStyle w:val="Normal"/>
        <w:rPr/>
      </w:pPr>
      <w:r>
        <w:rPr/>
        <w:t>8 – урок  семи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контроля: </w:t>
      </w:r>
    </w:p>
    <w:p>
      <w:pPr>
        <w:pStyle w:val="Normal"/>
        <w:rPr/>
      </w:pPr>
      <w:r>
        <w:rPr/>
        <w:t>УО – устный опрос,</w:t>
      </w:r>
    </w:p>
    <w:p>
      <w:pPr>
        <w:pStyle w:val="Normal"/>
        <w:rPr/>
      </w:pPr>
      <w:r>
        <w:rPr/>
        <w:t>ФО – фронтальный опрос,</w:t>
      </w:r>
    </w:p>
    <w:p>
      <w:pPr>
        <w:pStyle w:val="Normal"/>
        <w:rPr/>
      </w:pPr>
      <w:r>
        <w:rPr/>
        <w:t>ПР –практическая рабо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9:00Z</dcterms:created>
  <dc:creator>Admin</dc:creator>
  <dc:description/>
  <cp:keywords/>
  <dc:language>en-US</dc:language>
  <cp:lastModifiedBy>Admin</cp:lastModifiedBy>
  <dcterms:modified xsi:type="dcterms:W3CDTF">2014-09-22T04:12:00Z</dcterms:modified>
  <cp:revision>1</cp:revision>
  <dc:subject/>
  <dc:title>Пояснительная записка</dc:title>
</cp:coreProperties>
</file>