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ланы семинаров по дисциплине «Финансы и кредит»</w:t>
      </w:r>
    </w:p>
    <w:p>
      <w:pPr>
        <w:pStyle w:val="Subtitle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/>
          <w:bCs/>
          <w:sz w:val="20"/>
          <w:u w:val="single"/>
        </w:rPr>
        <w:t>Финансовая политика и финансовый механизм (2ч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План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1.Понятие и содержание финансовой политики. Фискальная политика государств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2. Типы и классификация финансовой политики. Проблема определения правильного тип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3. Структура бюджетной политики. Роль бюджетов в финансовой системе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 Составляющие кредитно-денежной политики. 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5. Финансовые инструменты и финансовые методы как составные части финансового механизм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Рефераты и доклады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Роль Банка России и Министерства финансов в программе реализации финансовой политики государства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Меры в области финансовой деятельности Правительства Р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/>
          <w:bCs/>
          <w:sz w:val="20"/>
          <w:u w:val="single"/>
        </w:rPr>
        <w:t>Управление финансами и финансовый контроль. (4ч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План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1. Управление финансами — цель и группы управляемых объектов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2. Методы управления финансами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3. Финансовое планирование и финансовые планы государства. Направления финансирования из бюджетных средств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4. Государственный финансовый контроль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5. Виды государственного финансового контроля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Рефераты и доклады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b w:val="false"/>
          <w:sz w:val="20"/>
        </w:rPr>
        <w:t>Федеральное Собрание и его полномочия в реализации финансового контроля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Федеральная служба финансово-бюджетного надзора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Федеральное казначейство и его полномочия в сфере финансового контроля и управл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  <w:t>Бюджетная система. Государственный бюджет.(4ч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ab/>
        <w:t>План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1.Бюджетная классификация. Доходы и расходы бюджета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Бюджетное устройство Российской Федерации. Консолидированный бюджет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Принципы построения бюджетной систе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4. Виды доходов бюджета. Системообразующие доходы бюдже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5.Расходы бюджета и формы бюджетных расходо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6.  Формы государственного финансирования из бюджетных средст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7. Сбалансированность бюдже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8.  Источники финансирования дефицита бюдже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9. Государственный долг и управление государственным долгом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  <w:t>Рефераты и доклад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 xml:space="preserve">1. Уровни государственного бюджет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  <w:t>4.  Деньги. Денежное обращение. Денежная система. (6ч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План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1. Сущность денег. Возникновение дене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2.Теории денег и их возникнов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3.Формы стоимости — простая, развернутая, всеобщая, денежна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4. Функции денег в системе экономических отношени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5. Два вида денег — действительные и знаки стоим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6. Денежная система государ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7. Принципы организации наличного/безналичного денежного обращ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8. Денежная масса и денежные агрегат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9. Скорость обращения дене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10. Законы денежного обращ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11. Методы государственного регулирования обращения дене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12. Понятие, виды и устройство денежной систе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13.Элементы денежной системы государ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14. Инфляция, ее сущность. Причины инфля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15. Причины и последствия инфля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</w:rPr>
        <w:t>16. методы регулирования инфляции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  <w:t>Рефераты и доклады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  <w:t>Формы эмиссии денег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  <w:t>Понятие и структура платежной системы государства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  <w:t>Электронные деньг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  <w:t>5. Финансы предприятий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  <w:t xml:space="preserve"> (4 ч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  <w:t>План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525"/>
          <w:spacing w:val="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Децентрализованные финансы и финансы предприятий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Финансовый менеджмент на предприятии, его роль и субъекты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</w:t>
      </w: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Эволюция подходов измерения главной цели коммерческого предприятия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4. Результативность предприятия по финансовой отчетности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5. Управленческий учет и анализ себестоимости продукции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6.Бизнес-планирование на предприятии. Бюджетирование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7. Финансовый и операционный контроль деятельности предприятия.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  <w:u w:val="single"/>
        </w:rPr>
        <w:t>Рефераты и доклады: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  <w:u w:val="none"/>
        </w:rPr>
        <w:t>Отчета о прибылях и убытках и его значение для предприятия.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  <w:u w:val="none"/>
        </w:rPr>
        <w:t>Точка безубыточности.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  <w:u w:val="none"/>
        </w:rPr>
        <w:t>Функции и значение управленческого учета.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  <w:u w:val="none"/>
        </w:rPr>
        <w:t>Финансовые инвестиции на предприятии.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  <w:u w:val="none"/>
        </w:rPr>
        <w:t>Бизнес-процессы на предприятии.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10"/>
        </w:numPr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Государственный кредит.(4ч)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План: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Понятие кредита и предпосылки его появления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зличие понятий «заем», «ссуда», «кредит»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Функции  и роль кредита в экономике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Факторы спроса на кредит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Кредитный процент, его значение и разновидности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Организация процесса кредитования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Формы кредита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Условия выдачи кредита для юридических и физических лиц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Кредитные риски и кредитоспособность заемщика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оль финансовых организаций в кредитном процессе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Инструменты и методы денежно-кредитной политики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Банковские ссуды.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Рефераты и доклады: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Потребительский кредит.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Ипотечный кредит.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Коммерческий кредит.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Кредитный договор — содержание, обязательные условия.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Рекомендованная литература и источники: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ражданский кодекс РФ (ГК РФ) от 26.01.1996 N 14-ФЗ - Часть 2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2.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Федеральный закон от 02.12.1990 N 395-1 (ред. от 29.12.2014) "О банках и банковской деятельност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ляк Г.Б. Финансы и кредит 2010.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Финансы и кредит - Трошин А.Н. - Учебник, 2009.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Белоножко М. Л. Государственные и муниципальные финансы. 2014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ньги - Кредит - Банки - Кузнецова Е.И. - Учебное пособие 2009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Моисеева С.Р.Кредитно-денежная политика:теория и практика. 2011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738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2:00Z</dcterms:created>
  <dc:creator>Влад</dc:creator>
  <dc:description/>
  <dc:language>en-US</dc:language>
  <cp:lastModifiedBy>419nk</cp:lastModifiedBy>
  <cp:lastPrinted>2014-10-17T11:33:00Z</cp:lastPrinted>
  <dcterms:modified xsi:type="dcterms:W3CDTF">2014-11-05T10:30:00Z</dcterms:modified>
  <cp:revision>3</cp:revision>
  <dc:subject/>
  <dc:title/>
</cp:coreProperties>
</file>