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 практических занятий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1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Экономическая сущность и правовое регулирование страховой деятельности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 w:val="false"/>
          <w:sz w:val="28"/>
          <w:szCs w:val="28"/>
        </w:rPr>
        <w:t>Сущность и содержание страхования.(4 часа)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практического занятия - </w:t>
      </w:r>
      <w:r>
        <w:rPr>
          <w:rFonts w:cs="Times New Roman" w:ascii="Times New Roman" w:hAnsi="Times New Roman"/>
          <w:sz w:val="28"/>
          <w:szCs w:val="28"/>
        </w:rPr>
        <w:t>пояснить сущность и содержание страхования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страховании в различных аспектах;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ить основные термины страхования.</w:t>
      </w:r>
    </w:p>
    <w:p>
      <w:pPr>
        <w:pStyle w:val="HTML1"/>
        <w:spacing w:lineRule="auto" w:line="360"/>
        <w:jc w:val="both"/>
        <w:rPr>
          <w:sz w:val="28"/>
          <w:szCs w:val="28"/>
        </w:rPr>
      </w:pPr>
      <w:r>
        <w:rPr>
          <w:rFonts w:eastAsia="Courier New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ourier New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страхования и его необходимость в условиях  рыночной экономики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и современное состояние страхования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страхования по видам и формам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ние в системе финансовых отношений общества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и система страхования в РФ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страхового фонда, формы его организации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и и подотрасли страхования.</w:t>
      </w:r>
    </w:p>
    <w:p>
      <w:pPr>
        <w:pStyle w:val="HTML1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деление понятий «страховщик, «страхователь», «застрахованный»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годоприобретатель»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личия понятий «страховая защита», «страховой интерес», «страхова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ь»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Понятие термина «страховая ответственность». Связь термина с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м «страховое обеспечение».</w:t>
      </w:r>
    </w:p>
    <w:p>
      <w:pPr>
        <w:pStyle w:val="HTML1"/>
        <w:spacing w:lineRule="auto" w:line="360"/>
        <w:jc w:val="center"/>
        <w:rPr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 докладов и рефератов</w:t>
      </w:r>
    </w:p>
    <w:p>
      <w:pPr>
        <w:pStyle w:val="TextBodyIndent"/>
        <w:keepNext w:val="true"/>
        <w:tabs>
          <w:tab w:val="clear" w:pos="708"/>
          <w:tab w:val="left" w:pos="1749" w:leader="none"/>
        </w:tabs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История возникновения и основные этапы развития страхового дела.</w:t>
      </w:r>
    </w:p>
    <w:p>
      <w:pPr>
        <w:pStyle w:val="TextBodyIndent"/>
        <w:keepNext w:val="true"/>
        <w:tabs>
          <w:tab w:val="clear" w:pos="708"/>
          <w:tab w:val="left" w:pos="1749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ованная литература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юченко В.Г. Социальное страхование: Учебное пособие, - М.: Издательско-торговая корпорация «Дашков и Ко», 2007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ик В.Д. Основы социального страхования: экономика и право: Учебник. - М.: Изд-во РАГС, 2007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ндреев В.С. Правоотношения по государственному социальному страхованию в СССР. - М.: 1982, МГУ.</w:t>
      </w:r>
    </w:p>
    <w:p>
      <w:pPr>
        <w:pStyle w:val="TextBodyIndent"/>
        <w:keepNext w:val="true"/>
        <w:tabs>
          <w:tab w:val="clear" w:pos="708"/>
          <w:tab w:val="left" w:pos="1749" w:leader="none"/>
        </w:tabs>
        <w:spacing w:lineRule="auto" w:line="360"/>
        <w:ind w:left="0" w:righ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rPr>
          <w:rFonts w:eastAsia="Times-Roman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-Roman;Times New Roman"/>
          <w:sz w:val="28"/>
          <w:szCs w:val="28"/>
        </w:rPr>
        <w:t>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/>
        <w:rPr>
          <w:rFonts w:eastAsia="Times-Roman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Times New Roman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документов, бланки документов, памятк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-Roman;Times New Roman"/>
          <w:sz w:val="28"/>
          <w:szCs w:val="28"/>
        </w:rPr>
        <w:t>Основные образовательные технологии: мозговой штурм, беседа, рассказ с элементами беседы, активная дискуссия, групповая рабо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авовое регулирование страховой деятельности, формы и виды организации страхования. (2 часа)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rPr/>
      </w:pPr>
      <w:r>
        <w:rPr/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практического занятия - </w:t>
      </w:r>
      <w:r>
        <w:rPr>
          <w:rFonts w:cs="Times New Roman" w:ascii="Times New Roman" w:hAnsi="Times New Roman"/>
          <w:sz w:val="28"/>
          <w:szCs w:val="28"/>
        </w:rPr>
        <w:t>пояснить сущность правового регулирования страховой деятельности.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законах и органах, регулирующих деятельность страховых фирм;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ь основные условия лицензирования страховой деятельности в РФ.</w:t>
      </w:r>
    </w:p>
    <w:p>
      <w:pPr>
        <w:pStyle w:val="HTML1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занят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траховой надзор: его необходимость, функци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сточники страхового права – Гражданский Кодекс, Налоговый кодекс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З «Об организации страхового дела в Российской Федерации» (в ред. Федерального закона от 31.12.97 N 157-ФЗ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рганы страхового надзора в РФ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Условия лицензирования страховой деятельности в РФ.</w:t>
      </w:r>
    </w:p>
    <w:p>
      <w:pPr>
        <w:pStyle w:val="HTML1"/>
        <w:tabs>
          <w:tab w:val="clear" w:pos="916"/>
          <w:tab w:val="clear" w:pos="2748"/>
          <w:tab w:val="left" w:pos="90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говор страхования: понятие, условия и правила заключения.</w:t>
      </w:r>
    </w:p>
    <w:p>
      <w:pPr>
        <w:pStyle w:val="HTML1"/>
        <w:tabs>
          <w:tab w:val="clear" w:pos="916"/>
          <w:tab w:val="clear" w:pos="2748"/>
          <w:tab w:val="left" w:pos="90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ое зада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>Рассчитайте минимальную сумму оплаченного уставного капитал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овой компании, необходимую для получения лицензии, есл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овщик предоставил документы на право проведения всех видов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хования, кроме страхования жизн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>Рассчитайте минимальную сумму оплаченного уставного капитал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овой компании, необходимую для получения лицензии, есл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овщик предоставил документы на право проведения страхования жизни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иных видов страх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3. </w:t>
      </w:r>
      <w:r>
        <w:rPr>
          <w:sz w:val="28"/>
          <w:szCs w:val="28"/>
        </w:rPr>
        <w:t>Рассчитайте минимальную сумму оплаченного уставного капитал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овой компании, необходимую для получения лицензии, если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траховщик предоставил документы на право проведения перестрахования</w:t>
      </w:r>
    </w:p>
    <w:p>
      <w:pPr>
        <w:pStyle w:val="HTML1"/>
        <w:tabs>
          <w:tab w:val="clear" w:pos="916"/>
          <w:tab w:val="clear" w:pos="2748"/>
          <w:tab w:val="left" w:pos="90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как исключительного вида деятельности.</w:t>
      </w:r>
    </w:p>
    <w:p>
      <w:pPr>
        <w:pStyle w:val="TextBodyIndent"/>
        <w:keepNext w:val="true"/>
        <w:tabs>
          <w:tab w:val="clear" w:pos="708"/>
          <w:tab w:val="left" w:pos="1749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ованная литература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юченко В.Г. Социальное страхование: Учебное пособие, - М.: Издательско-торговая корпорация «Дашков и Ко», 2007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ик В.Д. Основы социального страхования: экономика и право: Учебник. - М.: Изд-во РАГС, 2007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ев В.С. Правоотношения по государственному социальному страхованию в СССР. - М.: 1982, МГУ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ропов В.В. Социальная защита в странах Европейского Союза. - М.: экономика,2006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  <w:t>Бабич А.А. Социальное страхование в России и зарубежом. - М.: Изд. РАГС,1989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36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Материально-техническое обеспечение</w:t>
      </w:r>
    </w:p>
    <w:p>
      <w:pPr>
        <w:pStyle w:val="Normal"/>
        <w:spacing w:lineRule="auto" w:line="360"/>
        <w:rPr>
          <w:rFonts w:eastAsia="Times-Roman;Times New Roman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-Roman;Times New Roman" w:cs="Courier New"/>
          <w:sz w:val="28"/>
          <w:szCs w:val="28"/>
        </w:rPr>
        <w:t>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Roman;Times New Roman" w:cs="Courier New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документов, бланки документов, памятки).</w:t>
      </w:r>
    </w:p>
    <w:p>
      <w:pPr>
        <w:pStyle w:val="Normal"/>
        <w:spacing w:lineRule="auto" w:line="360"/>
        <w:rPr>
          <w:rFonts w:eastAsia="Times-Roman;Times New Roman" w:cs="Courier New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образовательные технологии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-Roman;Times New Roman" w:cs="Courier New"/>
          <w:sz w:val="28"/>
          <w:szCs w:val="28"/>
        </w:rPr>
        <w:t>мозговой штурм, беседа, рассказ с элементами беседы, активная дискуссия, групповая работа.</w:t>
      </w:r>
    </w:p>
    <w:p>
      <w:pPr>
        <w:pStyle w:val="Normal"/>
        <w:spacing w:lineRule="auto" w:line="360"/>
        <w:rPr>
          <w:rFonts w:eastAsia="Times-Roman;Times New Roman" w:cs="Courier New"/>
          <w:sz w:val="28"/>
          <w:szCs w:val="28"/>
        </w:rPr>
      </w:pPr>
      <w:r>
        <w:rPr>
          <w:rFonts w:eastAsia="Times-Roman;Times New Roman" w:cs="Courier New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Понятие и сущность страхового маркетинга.(2 час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практического занятия - </w:t>
      </w:r>
      <w:r>
        <w:rPr>
          <w:sz w:val="28"/>
          <w:szCs w:val="28"/>
        </w:rPr>
        <w:t>формирование представления сущности и содержания  страхового маркетинг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ыяснение сущности страхового маркетинга, его содержание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сновные тенденции развития страхового маркетинга в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лан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Товарный маркетинг в страх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слуга страхования как т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труктурный (организационный) маркетинг в страх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зработка требований к страховым продуктам и их продвижение на ры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Маркетинговая стратегия страховщиков и ее составляющ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5. Конкурентная среда в сфере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ы докладов и рефератов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трахового рынка в системе маркетинг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требительские группы на российском страховом рынке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а и жизненный цикл страхового продукта.</w:t>
      </w:r>
    </w:p>
    <w:p>
      <w:pPr>
        <w:pStyle w:val="Normal"/>
        <w:keepNext w:val="true"/>
        <w:tabs>
          <w:tab w:val="clear" w:pos="708"/>
          <w:tab w:val="left" w:pos="1749" w:leader="none"/>
        </w:tabs>
        <w:suppressAutoHyphens w:val="true"/>
        <w:spacing w:lineRule="auto" w:line="360" w:before="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ованная литература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юченко В.Г. Социальное страхование: Учебное пособие, - М.: Издательско-торговая корпорация «Дашков и Ко», 2007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ик В.Д. Основы социального страхования: экономика и право: Учебник. - М.: Изд-во РАГС, 2007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ипов А.П., Страхование. Учебник для бакалавров. – М.: КНОРУС, 2012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ев В.С. Правоотношения по государственному социальному страхованию в СССР. - М.: 1982, М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30" w:right="0" w:hanging="0"/>
        <w:rPr>
          <w:bCs/>
          <w:i/>
          <w:i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pacing w:val="1"/>
          <w:sz w:val="28"/>
          <w:szCs w:val="28"/>
        </w:rPr>
        <w:t>Понятие, виды рисков и их оценка  в страховании. (4 часа)</w:t>
      </w:r>
    </w:p>
    <w:p>
      <w:pPr>
        <w:pStyle w:val="Normal"/>
        <w:spacing w:lineRule="auto" w:line="360"/>
        <w:ind w:left="-330" w:right="0" w:hanging="0"/>
        <w:rPr>
          <w:bCs/>
          <w:i/>
          <w:i/>
          <w:spacing w:val="1"/>
          <w:sz w:val="28"/>
          <w:szCs w:val="28"/>
        </w:rPr>
      </w:pPr>
      <w:r>
        <w:rPr>
          <w:bCs/>
          <w:i/>
          <w:spacing w:val="1"/>
          <w:sz w:val="28"/>
          <w:szCs w:val="28"/>
        </w:rPr>
        <w:t xml:space="preserve">Цель практического занятия - </w:t>
      </w:r>
      <w:r>
        <w:rPr>
          <w:bCs/>
          <w:spacing w:val="1"/>
          <w:sz w:val="28"/>
          <w:szCs w:val="28"/>
        </w:rPr>
        <w:t>формирование представления о рисках, их видах и оценках.</w:t>
      </w:r>
    </w:p>
    <w:p>
      <w:pPr>
        <w:pStyle w:val="Normal"/>
        <w:spacing w:lineRule="auto" w:line="360"/>
        <w:ind w:left="-330" w:right="0" w:hanging="0"/>
        <w:rPr>
          <w:bCs/>
          <w:spacing w:val="1"/>
          <w:sz w:val="28"/>
          <w:szCs w:val="28"/>
        </w:rPr>
      </w:pPr>
      <w:r>
        <w:rPr>
          <w:bCs/>
          <w:i/>
          <w:spacing w:val="1"/>
          <w:sz w:val="28"/>
          <w:szCs w:val="28"/>
        </w:rPr>
        <w:t>Задачи:</w:t>
      </w:r>
    </w:p>
    <w:p>
      <w:pPr>
        <w:pStyle w:val="Normal"/>
        <w:spacing w:lineRule="auto" w:line="360"/>
        <w:ind w:left="-330" w:right="0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- классифицирование рисков;</w:t>
      </w:r>
    </w:p>
    <w:p>
      <w:pPr>
        <w:pStyle w:val="Normal"/>
        <w:spacing w:lineRule="auto" w:line="360"/>
        <w:ind w:left="-330" w:right="0" w:hanging="0"/>
        <w:rPr>
          <w:i/>
          <w:i/>
          <w:sz w:val="28"/>
          <w:szCs w:val="28"/>
        </w:rPr>
      </w:pPr>
      <w:r>
        <w:rPr>
          <w:bCs/>
          <w:spacing w:val="1"/>
          <w:sz w:val="28"/>
          <w:szCs w:val="28"/>
        </w:rPr>
        <w:t>- дать представление об оценке рис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риск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ки в страховании, этапы  и методы управления риска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нтификация и оценка страховых риск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рамма Хайнрих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и формирование страховых резерв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ы страхования биржевых и валютных риск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Страхование рисков неполучения прибыли.</w:t>
      </w:r>
    </w:p>
    <w:p>
      <w:pPr>
        <w:pStyle w:val="Normal"/>
        <w:keepNext w:val="true"/>
        <w:tabs>
          <w:tab w:val="clear" w:pos="708"/>
          <w:tab w:val="left" w:pos="1749" w:leader="none"/>
        </w:tabs>
        <w:suppressAutoHyphens w:val="true"/>
        <w:spacing w:lineRule="auto" w:line="360" w:before="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ованная литература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юченко В.Г. Социальное страхование: Учебное пособие, - М.: Издательско-торговая корпорация «Дашков и Ко», 2007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ик В.Д. Основы социального страхования: экономика и право: Учебник. - М.: Изд-во РАГС, 2007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ев В.С. Правоотношения по государственному социальному страхованию в СССР. - М.: 1982, МГУ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ропов В.В. Социальная защита в странах Европейского Союза. - М.: экономика,2006.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Бабич А.А. Социальное страхование в России и зарубежом. - М.: Изд. РАГС,1989.</w:t>
      </w:r>
    </w:p>
    <w:p>
      <w:pPr>
        <w:pStyle w:val="Normal"/>
        <w:suppressAutoHyphens w:val="true"/>
        <w:spacing w:lineRule="auto" w:line="360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>Определить средний размер потери (ущерба) прибыли (дохода) о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оя производственного процесса и нетто-ставку. Число лет наблюден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данным предприятием – 10 (3650 дней). Количество остановок – 6. Обще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остановок – 5 мес. (150 дней). Цена единицы продукции 120 руб.,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уск продукции в день 110 шт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>Фактический доход, полученный предприятием за I квартал текущего года, составил 80 тыс.руб. В договоре страхования, использующем системупредельной ответственности, зафиксирован предельный уровень дохода на 01.04. данного года в 110 тыс.руб. Будет ли выплачено страховое возмещение и в каком размере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3. </w:t>
      </w:r>
      <w:r>
        <w:rPr>
          <w:sz w:val="28"/>
          <w:szCs w:val="28"/>
        </w:rPr>
        <w:t>Предельный уровень рентабельности обеспечивает доход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риятия, равный 110 тыс.руб. Будет ли выплачено страховое возмещение и в каком размере, если в договоре страхования, использующем систему предельной ответственности, зафиксирован уровень дохода в 100 тыс.руб., а фактически достигнутый доход равен 109 тыс.руб.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rPr>
          <w:rFonts w:eastAsia="Times-Roman;Times New Roman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-Roman;Times New Roman" w:cs="Courier New"/>
          <w:sz w:val="28"/>
          <w:szCs w:val="28"/>
        </w:rPr>
        <w:t>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Roman;Times New Roman" w:cs="Courier New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документов, бланки документов, памят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образовательные технологии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-Roman;Times New Roman"/>
          <w:sz w:val="28"/>
          <w:szCs w:val="28"/>
        </w:rPr>
        <w:t>мозговой штурм, беседа, рассказ с элементами беседы, активная дискуссия, группов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иды страх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1. Личное страхование. (4 час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практического занятия - </w:t>
      </w:r>
      <w:r>
        <w:rPr>
          <w:sz w:val="28"/>
          <w:szCs w:val="28"/>
        </w:rPr>
        <w:t>формирование представлений о сущности личного страх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ъяснить основные виды личного страх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- дать представление о тарифной ставке, по страхованию жизни.</w:t>
      </w:r>
    </w:p>
    <w:p>
      <w:pPr>
        <w:pStyle w:val="HTML1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занят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иды личного страх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обенности смешанного страхования жизн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акторы, влияющие на величину тарифной ставки по страхованию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трахование от несчастного случа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рядок заключения договоров по страхованию от несчастного случа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рядок выплаты страхового возмещения в результате последств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частного случа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етодика определения страховых премий по страхованию о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частного случа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собенности формирования источников финансирования п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тельному и добровольному медицинскому страхованию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рганизация контроля за качеством оказания и правильностью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я документов по обязательному медицинскому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ованию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0. Условия и порядок заключения договора по добровольному</w:t>
      </w:r>
    </w:p>
    <w:p>
      <w:pPr>
        <w:pStyle w:val="HTML1"/>
        <w:spacing w:lineRule="auto" w:line="36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му страхованию.</w:t>
      </w:r>
    </w:p>
    <w:p>
      <w:pPr>
        <w:pStyle w:val="TextBodyIndent"/>
        <w:keepNext w:val="true"/>
        <w:tabs>
          <w:tab w:val="clear" w:pos="708"/>
          <w:tab w:val="left" w:pos="1749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ованная литература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юченко В.Г. Социальное страхование: Учебное пособие, - М.: Издательско-торговая корпорация «Дашков и Ко», 2007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ик В.Д. Основы социального страхования: экономика и право: Учебник. - М.: Изд-во РАГС, 2007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ев В.С. Правоотношения по государственному социальному страхованию в СССР. - М.: 1982, МГУ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ропов В.В. Социальная защита в странах Европейского Союза. - М.: экономика,2006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Бабич А.А. Социальное страхование в России и зарубежом. - М.: Изд. РАГС,1989.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ое занят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>На основе данных таблицы смертности рассчитать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оятность прожить еще 1 год для застрахованного в возрасте 22, 35 и 49лет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оятность умереть в течение предстоящего года жизни дл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трахованного в возрасте 24, 38 и 53 лет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оятность прожить 4 и 17 лет к ряду для застрахованного в возрасте 34 и 45 лет;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ероятность умереть в течение предстоящих 8 и 14 лет для застрахованного тв возрасте 39 и 52 лет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>Определить какую сумму страхователь должен внести в настоящее время, чтобы получить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рез 5 лет 250 тыс.руб. при норме доходности 12% в год;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через 12 лет 540 тыс.руб. при норме доходности 9% в год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3. </w:t>
      </w:r>
      <w:r>
        <w:rPr>
          <w:sz w:val="28"/>
          <w:szCs w:val="28"/>
        </w:rPr>
        <w:t>Определить какую сумму получит страхователь по окончании действия договора личного страхования, если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договор заключен на 8 лет, сумма единовременного взноса составила 200 тыс.руб., норма доходности 15% в год;</w:t>
      </w:r>
    </w:p>
    <w:p>
      <w:pPr>
        <w:pStyle w:val="HTML1"/>
        <w:spacing w:lineRule="auto" w:line="36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заключен на 15 лет, сумма единовременного взнос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rPr>
          <w:rFonts w:eastAsia="Times-Roman;Times New Roman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-Roman;Times New Roman" w:cs="Courier New"/>
          <w:sz w:val="28"/>
          <w:szCs w:val="28"/>
        </w:rPr>
        <w:t>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Roman;Times New Roman" w:cs="Courier New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документов, бланки документов, памятки).</w:t>
      </w:r>
    </w:p>
    <w:p>
      <w:pPr>
        <w:pStyle w:val="HTML1"/>
        <w:spacing w:lineRule="auto" w:line="36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-Roman;Times New Roman" w:cs="Times New Roman" w:ascii="Times New Roman" w:hAnsi="Times New Roman"/>
          <w:sz w:val="28"/>
          <w:szCs w:val="28"/>
        </w:rPr>
        <w:t>мозговой штурм, беседа, рассказ с элементами беседы, активная дискуссия, групповая работа.</w:t>
      </w:r>
    </w:p>
    <w:p>
      <w:pPr>
        <w:pStyle w:val="HTML1"/>
        <w:spacing w:lineRule="auto" w:line="36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Имущественное страхование. (4 часа)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Цель практического занятия - </w:t>
      </w:r>
      <w:r>
        <w:rPr>
          <w:bCs/>
          <w:sz w:val="28"/>
          <w:szCs w:val="28"/>
        </w:rPr>
        <w:t>выявить основные особенности и принципы имущественного страх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Задач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ифицирование объектов имущественного страх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Cs/>
          <w:sz w:val="28"/>
          <w:szCs w:val="28"/>
        </w:rPr>
        <w:t>- страховой случай: причины, возмещение.</w:t>
      </w:r>
    </w:p>
    <w:p>
      <w:pPr>
        <w:pStyle w:val="HTML1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занят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лассификация объектов страхования имущества предприятий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хозяйственных организаций и физических лиц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рядок оценки имущества организаций (предприятий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пределение величины страхового возмещения при наступлени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ового случа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траховые события при страховании имущества предприятий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хозяйственных организаций и физических лиц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етодика определения страховой оценки урожая сельскохозяйственны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асчет величины страхового возмещения по страхованию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хозяйственных культур при наступлении страхового случа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рядок оценки сельскохозяйственных животных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собенности расчета страхового возмещения по сельскохозяйственным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тным при наступлении страхового случа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. Оценка имущества граждан.</w:t>
      </w:r>
    </w:p>
    <w:p>
      <w:pPr>
        <w:pStyle w:val="HTML1"/>
        <w:spacing w:lineRule="auto" w:line="36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енности страхования транспортных средств граждан.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ы докладов и рефера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ринципы страховой защиты личного имущества гражд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пределение страховой суммы, оценка стоимости страхуемых объектов.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3.Виды собственного участия страхователя в покрытии ущерба: безусловная и условная франшиза.</w:t>
      </w:r>
    </w:p>
    <w:p>
      <w:pPr>
        <w:pStyle w:val="TextBodyIndent"/>
        <w:keepNext w:val="true"/>
        <w:tabs>
          <w:tab w:val="clear" w:pos="708"/>
          <w:tab w:val="left" w:pos="1749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ованная литература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юченко В.Г. Социальное страхование: Учебное пособие, - М.: Издательско-торговая корпорация «Дашков и Ко», 2007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ик В.Д. Основы социального страхования: экономика и право: Учебник. - М.: Изд-во РАГС, 2007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ев В.С. Правоотношения по государственному социальному страхованию в СССР. - М.: 1982, МГУ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ропов В.В. Социальная защита в странах Европейского Союза. - М.: экономика,2006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ич А.А. Социальное страхование в России и зарубежом. - М.: Изд. РАГС,1989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rPr>
          <w:rFonts w:eastAsia="Times-Roman;Times New Roman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-Roman;Times New Roman" w:cs="Courier New"/>
          <w:sz w:val="28"/>
          <w:szCs w:val="28"/>
        </w:rPr>
        <w:t>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Roman;Times New Roman" w:cs="Courier New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документов, бланки документов, памятки)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1"/>
        <w:ind w:left="0" w:right="-185" w:hanging="0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bCs/>
          <w:iCs/>
          <w:sz w:val="28"/>
          <w:szCs w:val="28"/>
        </w:rPr>
        <w:t>Понятие страхования ответственности. Правовая основа страхования ответственности. (2 часа)</w:t>
      </w:r>
    </w:p>
    <w:p>
      <w:pPr>
        <w:pStyle w:val="Normal"/>
        <w:spacing w:lineRule="auto" w:line="360" w:before="280" w:after="1"/>
        <w:ind w:left="0" w:right="-18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Цель практического занятия - </w:t>
      </w:r>
      <w:r>
        <w:rPr>
          <w:bCs/>
          <w:iCs/>
          <w:sz w:val="28"/>
          <w:szCs w:val="28"/>
        </w:rPr>
        <w:t>разъяснение понятий страхование ответственности и правовой основы страхования ответственности.</w:t>
      </w:r>
    </w:p>
    <w:p>
      <w:pPr>
        <w:pStyle w:val="Normal"/>
        <w:spacing w:lineRule="auto" w:line="360" w:before="280" w:after="1"/>
        <w:ind w:left="0" w:right="-18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 w:before="280" w:after="1"/>
        <w:ind w:left="0" w:right="-18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ормирование системы знаний о правовой основе страхования ответственности;</w:t>
      </w:r>
    </w:p>
    <w:p>
      <w:pPr>
        <w:pStyle w:val="Normal"/>
        <w:spacing w:lineRule="auto" w:line="360" w:before="280" w:after="1"/>
        <w:ind w:left="0" w:right="-185" w:hanging="0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совершенствование навыков в определении случаев страховой ответственности.</w:t>
      </w:r>
    </w:p>
    <w:p>
      <w:pPr>
        <w:pStyle w:val="Normal"/>
        <w:spacing w:lineRule="auto" w:line="360" w:before="280" w:after="1"/>
        <w:ind w:left="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занятия: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TML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держание и особенности обязательного страхования гражданско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ости владельцев транспортных средст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обенности страхования профессиональной ответственност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трахование ответственности перевозчика.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4. Страхование ответственности предприятий-источников повышенной опасности.</w:t>
      </w:r>
    </w:p>
    <w:p>
      <w:pPr>
        <w:pStyle w:val="TextBodyIndent"/>
        <w:keepNext w:val="true"/>
        <w:tabs>
          <w:tab w:val="clear" w:pos="708"/>
          <w:tab w:val="left" w:pos="1749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ованная литература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юченко В.Г. Социальное страхование: Учебное пособие, - М.: Издательско-торговая корпорация «Дашков и Ко», 2007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ик В.Д. Основы социального страхования: экономика и право: Учебник. - М.: Изд-во РАГС, 2007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ев В.С. Правоотношения по государственному социальному страхованию в СССР. - М.: 1982, МГУ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ропов В.В. Социальная защита в странах Европейского Союза. - М.: экономика,2006.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Бабич А.А. Социальное страхование в России и зарубежом. - М.: Изд. РАГС,1989.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>Заемщик взял кредит в сумме 250 тыс.руб. на год под 32%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довых. Срок пользования кредитом в период договора 7 мес. Предел ответственности страховщика 85%. Тарифная годовая ставка 2,1%. Вычислите сумму страховых платежей по страхованию ответственности заемщика за непогашение кредита.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b/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>Заемщик взял кредит в сумме 300 тыс.руб. на полтора года под 40% годовых. Срок пользования кредитом в период договора 10 мес. Предел ответственности страховщика 90%. Тарифная годовая ставка 2,1%. Вычислите сумму страховых платежей по страхованию ответственности заемщика за непогашение кредита.</w:t>
      </w:r>
    </w:p>
    <w:p>
      <w:pPr>
        <w:pStyle w:val="Normal"/>
        <w:keepNext w:val="true"/>
        <w:spacing w:lineRule="auto" w:line="360"/>
        <w:ind w:left="720" w:right="0" w:hanging="0"/>
        <w:rPr>
          <w:iCs/>
        </w:rPr>
      </w:pPr>
      <w:r>
        <w:rPr>
          <w:iCs/>
        </w:rPr>
      </w:r>
    </w:p>
    <w:p>
      <w:pPr>
        <w:pStyle w:val="TextBodyIndent"/>
        <w:keepNext w:val="true"/>
        <w:suppressLineNumbers/>
        <w:spacing w:lineRule="auto" w:line="360"/>
        <w:ind w:left="720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ы докладов и рефератов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Различие между гражданской ответственностью и уголовной.</w:t>
      </w:r>
    </w:p>
    <w:p>
      <w:pPr>
        <w:pStyle w:val="Normal"/>
        <w:spacing w:lineRule="auto" w:line="360"/>
        <w:ind w:left="720" w:right="0" w:hanging="0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ind w:left="720" w:right="0" w:hanging="0"/>
        <w:rPr>
          <w:rFonts w:eastAsia="Times-Roman;Times New Roman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-Roman;Times New Roman" w:cs="Courier New"/>
          <w:sz w:val="28"/>
          <w:szCs w:val="28"/>
        </w:rPr>
        <w:t>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Roman;Times New Roman" w:cs="Courier New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документов, бланки документов, памятки).</w:t>
      </w:r>
    </w:p>
    <w:p>
      <w:pPr>
        <w:pStyle w:val="HTML1"/>
        <w:spacing w:lineRule="auto" w:line="360"/>
        <w:ind w:left="720" w:righ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-Roman;Times New Roman" w:cs="Times New Roman" w:ascii="Times New Roman" w:hAnsi="Times New Roman"/>
          <w:sz w:val="28"/>
          <w:szCs w:val="28"/>
        </w:rPr>
        <w:t>мозговой штурм, беседа, рассказ с элементами беседы, активная дискуссия, групповая работа.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ма 4.</w:t>
      </w:r>
      <w:r>
        <w:rPr>
          <w:b/>
          <w:bCs/>
          <w:iCs/>
          <w:sz w:val="28"/>
          <w:szCs w:val="28"/>
        </w:rPr>
        <w:t xml:space="preserve"> Сущность и теоретические основы перестрахования. (2 часа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практического занятия - разъяснение стратегических основ перестрахования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понятие  и содержание основ перестрахования;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 формирование классификации перестрах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лан занят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сновные методы управления рисками страховщи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личие сострахования от перестрах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лассификация перестрахования. Пропорциональное  и непропорциональное перестрахование.</w:t>
      </w:r>
    </w:p>
    <w:p>
      <w:pPr>
        <w:pStyle w:val="Normal"/>
        <w:keepNext w:val="tru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4. Различие между активным и пассивным перестрахование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ы докладов и рефератов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отное перестрахование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цедентное перестрахование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Квотно-эксцедентное перестрахование.</w:t>
      </w:r>
    </w:p>
    <w:p>
      <w:pPr>
        <w:pStyle w:val="Normal"/>
        <w:keepNext w:val="true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рактические задания: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>Рассчитайте процент перестрахования. Собственное участие цедента – 1200 тыс.руб. Риск обладает страховой суммой 3600 тыс.руб.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>Определите участие цедента и цессионария в покрытии риска при непропорциональном перестраховании. Участие цедента в приоритете составляет 800 тыс.руб. Лимит перестраховочного покрытия, т.е. верхняя граница ответственности – 1000 тыс.руб. Риск обладает страховой суммой – 1300 тыс.руб.</w:t>
      </w:r>
    </w:p>
    <w:p>
      <w:pPr>
        <w:pStyle w:val="TextBodyIndent"/>
        <w:keepNext w:val="true"/>
        <w:tabs>
          <w:tab w:val="clear" w:pos="708"/>
          <w:tab w:val="left" w:pos="1749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ованная литература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юченко В.Г. Социальное страхование: Учебное пособие, - М.: Издательско-торговая корпорация «Дашков и Ко», 2007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ик В.Д. Основы социального страхования: экономика и право: Учебник. - М.: Изд-во РАГС, 2007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ев В.С. Правоотношения по государственному социальному страхованию в СССР. - М.: 1982, МГУ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ропов В.В. Социальная защита в странах Европейского Союза. - М.: экономика,2006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Бабич А.А. Социальное страхование в России и зарубежом. - М.: Изд. РАГС,1989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rPr>
          <w:rFonts w:eastAsia="Times-Roman;Times New Roman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-Roman;Times New Roman" w:cs="Courier New"/>
          <w:sz w:val="28"/>
          <w:szCs w:val="28"/>
        </w:rPr>
        <w:t>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Roman;Times New Roman" w:cs="Courier New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документов, бланки документов, памятки).</w:t>
      </w:r>
    </w:p>
    <w:p>
      <w:pPr>
        <w:pStyle w:val="HTML1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-Roman;Times New Roman" w:cs="Times New Roman" w:ascii="Times New Roman" w:hAnsi="Times New Roman"/>
          <w:sz w:val="28"/>
          <w:szCs w:val="28"/>
        </w:rPr>
        <w:t>мозговой штурм, беседа, рассказ с элементами беседы, активная дискуссия, групповая работ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Раздел 3. Основы актуарных расчетов.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ктуарные расчеты в страховании. (4 час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</w:rPr>
        <w:t xml:space="preserve">Цель практического занятия - </w:t>
      </w:r>
      <w:r>
        <w:rPr>
          <w:sz w:val="28"/>
        </w:rPr>
        <w:t>пояснение сущности и содержания актуарных расчетов в страховании</w:t>
      </w:r>
      <w:r>
        <w:rPr>
          <w:i/>
          <w:sz w:val="28"/>
        </w:rPr>
        <w:t>.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представления об актуарных расчетах в страховании;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типовых задач, по теме "Актуарные расчеты".</w:t>
      </w:r>
    </w:p>
    <w:p>
      <w:pPr>
        <w:pStyle w:val="HTML1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занятия</w:t>
      </w:r>
    </w:p>
    <w:p>
      <w:pPr>
        <w:pStyle w:val="Normal"/>
        <w:shd w:fill="FFFFFF" w:val="clear"/>
        <w:spacing w:lineRule="auto" w:line="360" w:before="168" w:after="0"/>
        <w:rPr>
          <w:sz w:val="28"/>
          <w:szCs w:val="28"/>
        </w:rPr>
      </w:pPr>
      <w:r>
        <w:rPr>
          <w:sz w:val="28"/>
          <w:szCs w:val="28"/>
        </w:rPr>
        <w:t>1. Сущность  актуарных расчетов  в страховании и их классификация. Тарифная политика.</w:t>
      </w:r>
    </w:p>
    <w:p>
      <w:pPr>
        <w:pStyle w:val="Normal"/>
        <w:shd w:fill="FFFFFF" w:val="clear"/>
        <w:spacing w:lineRule="auto" w:line="360" w:before="168" w:after="0"/>
        <w:rPr>
          <w:sz w:val="28"/>
          <w:szCs w:val="28"/>
        </w:rPr>
      </w:pPr>
      <w:r>
        <w:rPr>
          <w:sz w:val="28"/>
          <w:szCs w:val="28"/>
        </w:rPr>
        <w:t>2. Страховая статистика как база для расчета страховой премии. Основные показатели страховой статистики.</w:t>
      </w:r>
    </w:p>
    <w:p>
      <w:pPr>
        <w:pStyle w:val="Normal"/>
        <w:shd w:fill="FFFFFF" w:val="clear"/>
        <w:spacing w:lineRule="auto" w:line="360" w:before="168" w:after="0"/>
        <w:rPr>
          <w:sz w:val="28"/>
          <w:szCs w:val="28"/>
        </w:rPr>
      </w:pPr>
      <w:r>
        <w:rPr>
          <w:sz w:val="28"/>
          <w:szCs w:val="28"/>
        </w:rPr>
        <w:t>3. Страховые тарифы. Структура тарифной ставки.</w:t>
      </w:r>
    </w:p>
    <w:p>
      <w:pPr>
        <w:pStyle w:val="Normal"/>
        <w:shd w:fill="FFFFFF" w:val="clear"/>
        <w:spacing w:lineRule="auto" w:line="360" w:before="168" w:after="0"/>
        <w:rPr>
          <w:sz w:val="28"/>
          <w:szCs w:val="28"/>
        </w:rPr>
      </w:pPr>
      <w:r>
        <w:rPr>
          <w:sz w:val="28"/>
          <w:szCs w:val="28"/>
        </w:rPr>
        <w:t xml:space="preserve">4. Расчет страхового тарифа по рисковым видам страхования. </w:t>
      </w:r>
    </w:p>
    <w:p>
      <w:pPr>
        <w:pStyle w:val="Normal"/>
        <w:shd w:fill="FFFFFF" w:val="clear"/>
        <w:spacing w:lineRule="auto" w:line="360" w:before="168" w:after="0"/>
        <w:rPr>
          <w:i/>
          <w:i/>
          <w:sz w:val="28"/>
          <w:szCs w:val="28"/>
        </w:rPr>
      </w:pPr>
      <w:r>
        <w:rPr>
          <w:sz w:val="28"/>
          <w:szCs w:val="28"/>
        </w:rPr>
        <w:t>5. Расчет страхового тарифа по страхованию жизни.</w:t>
      </w:r>
    </w:p>
    <w:p>
      <w:pPr>
        <w:pStyle w:val="Normal"/>
        <w:shd w:fill="FFFFFF" w:val="clear"/>
        <w:spacing w:lineRule="auto" w:line="360" w:before="168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ы докладов и рефератов</w:t>
      </w:r>
    </w:p>
    <w:p>
      <w:pPr>
        <w:pStyle w:val="Normal"/>
        <w:shd w:fill="FFFFFF" w:val="clear"/>
        <w:spacing w:lineRule="auto" w:line="360" w:before="168" w:after="0"/>
        <w:rPr>
          <w:sz w:val="28"/>
          <w:szCs w:val="28"/>
        </w:rPr>
      </w:pPr>
      <w:r>
        <w:rPr>
          <w:sz w:val="28"/>
          <w:szCs w:val="28"/>
        </w:rPr>
        <w:t>1.Понятие убыточности страховой суммы, порядок расчета.</w:t>
      </w:r>
    </w:p>
    <w:p>
      <w:pPr>
        <w:pStyle w:val="Normal"/>
        <w:shd w:fill="FFFFFF" w:val="clear"/>
        <w:spacing w:lineRule="auto" w:line="360" w:before="168" w:after="0"/>
        <w:rPr>
          <w:sz w:val="28"/>
          <w:szCs w:val="28"/>
        </w:rPr>
      </w:pPr>
      <w:r>
        <w:rPr>
          <w:sz w:val="28"/>
          <w:szCs w:val="28"/>
        </w:rPr>
        <w:t>2.Методика расчета рисковой надбавки к нетто-ставке.</w:t>
      </w:r>
    </w:p>
    <w:p>
      <w:pPr>
        <w:pStyle w:val="Normal"/>
        <w:shd w:fill="FFFFFF" w:val="clear"/>
        <w:spacing w:lineRule="auto" w:line="360" w:before="168" w:after="0"/>
        <w:rPr>
          <w:i/>
          <w:i/>
          <w:sz w:val="28"/>
          <w:szCs w:val="28"/>
        </w:rPr>
      </w:pPr>
      <w:r>
        <w:rPr>
          <w:sz w:val="28"/>
          <w:szCs w:val="28"/>
        </w:rPr>
        <w:t>3.Структура брутто-ставки.</w:t>
      </w:r>
    </w:p>
    <w:p>
      <w:pPr>
        <w:pStyle w:val="TextBodyIndent"/>
        <w:keepNext w:val="true"/>
        <w:suppressLineNumbers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>Рассчитайте тарифную ставку договоров имущественног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ования при следующих условиях. Вероятность наступления страховог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чая – 0,02. Средняя страхования сумма – 8300 тыс.руб. Среднее страхово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ещение – 600 тыс.руб. Количество договоров – 15000. Доля нагрузки 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е тарифа – 35%. Гарантия безопасности непревышения возможных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ховых возмещений – 0,95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>Рассчитайте тарифную ставку по страхованию грузов. Вероятность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упления страхового случая – 0,005. Средняя страхования сумма – 70000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с.руб. Среднее страховое возмещение – 40000 тыс.руб. Количеств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ов – 100. Доля нагрузки в структуре тарифа – 30%. Гарантия</w:t>
      </w:r>
    </w:p>
    <w:p>
      <w:pPr>
        <w:pStyle w:val="TextBodyIndent"/>
        <w:keepNext w:val="true"/>
        <w:suppressLineNumbers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езопасности непревышения возможных страховых возмещений – 0,84.</w:t>
      </w:r>
    </w:p>
    <w:p>
      <w:pPr>
        <w:pStyle w:val="TextBodyIndent"/>
        <w:keepNext w:val="true"/>
        <w:tabs>
          <w:tab w:val="clear" w:pos="708"/>
          <w:tab w:val="left" w:pos="1749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ованная литератур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юченко В.Г. Социальное страхование: Учебное пособие, - М.: Издательско-торговая корпорация «Дашков и Ко», 2007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ик В.Д. Основы социального страхования: экономика и право: Учебник. - М.: Изд-во РАГС, 2007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ев В.С. Правоотношения по государственному социальному страхованию в СССР. - М.: 1982, МГУ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rPr>
          <w:rFonts w:eastAsia="Times-Roman;Times New Roman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-Roman;Times New Roman" w:cs="Courier New"/>
          <w:sz w:val="28"/>
          <w:szCs w:val="28"/>
        </w:rPr>
        <w:t>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/>
        <w:rPr>
          <w:rFonts w:eastAsia="Times-Roman;Times New Roman"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Roman;Times New Roman" w:cs="Courier New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документов, бланки документов, памятки).</w:t>
      </w:r>
    </w:p>
    <w:p>
      <w:pPr>
        <w:pStyle w:val="Normal"/>
        <w:spacing w:lineRule="auto" w:line="360"/>
        <w:rPr>
          <w:rFonts w:eastAsia="Times-Roman;Times New Roman" w:cs="Courier New"/>
          <w:sz w:val="28"/>
          <w:szCs w:val="28"/>
        </w:rPr>
      </w:pPr>
      <w:r>
        <w:rPr>
          <w:rFonts w:eastAsia="Times-Roman;Times New Roman" w:cs="Courier New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Тарифы и тарифные ставки. (6 час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знакомить студентов с тарифными ставками и их роли  в страхова-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представление тарифах и их структуре в страхова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ить обучающихся расчетом страхового тарифа и страховой прем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мотреть расчет тарифной ставки по рисковым видам страх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лан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траховые тарифы, их ви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еобходимая, справедливая и конкурентная тарифные став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труктура тарифной ставки: нетто-ставка и нагруз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етто-ставка, ее элементы. Нетто-ставка по сберегательным видам страх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  <w:tab/>
        <w:t>Страховые резервы и их отражение в нетто-ста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Рисковая премия, нетто-премия, достаточный взно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Взнос результативный, эффективный переходящий. Накопительный взно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  <w:tab/>
        <w:t>Скидки и наценки в страх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документов, бланки документов, памят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образовательные технологии: мозговой штурм, беседа, рассказ с элементами беседы, активная дискусс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19:00Z</dcterms:created>
  <dc:creator>Kachalkin</dc:creator>
  <dc:description/>
  <dc:language>en-US</dc:language>
  <cp:lastModifiedBy>Юля</cp:lastModifiedBy>
  <dcterms:modified xsi:type="dcterms:W3CDTF">2014-11-07T18:19:00Z</dcterms:modified>
  <cp:revision>2</cp:revision>
  <dc:subject/>
  <dc:title/>
</cp:coreProperties>
</file>