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6"/>
          <w:szCs w:val="26"/>
        </w:rPr>
      </w:pPr>
      <w:r>
        <w:rPr/>
        <w:t>О</w:t>
      </w:r>
      <w:r>
        <w:rPr>
          <w:rFonts w:cs="Times New Roman" w:ascii="Times New Roman" w:hAnsi="Times New Roman"/>
          <w:sz w:val="26"/>
          <w:szCs w:val="26"/>
        </w:rPr>
        <w:t>тметим, активные и пассивные счета!!!!!</w:t>
      </w:r>
    </w:p>
    <w:p>
      <w:pPr>
        <w:pStyle w:val="Normal"/>
        <w:rPr>
          <w:rFonts w:ascii="Times New Roman" w:hAnsi="Times New Roman" w:cs="Times New Roman"/>
          <w:sz w:val="26"/>
          <w:szCs w:val="26"/>
        </w:rPr>
      </w:pPr>
      <w:r>
        <w:rPr>
          <w:rFonts w:cs="Times New Roman" w:ascii="Times New Roman" w:hAnsi="Times New Roman"/>
          <w:sz w:val="26"/>
          <w:szCs w:val="26"/>
        </w:rPr>
        <w:t>01,04, 08, 10,20, 41-44,50-52 актив</w:t>
      </w:r>
    </w:p>
    <w:p>
      <w:pPr>
        <w:pStyle w:val="Normal"/>
        <w:rPr>
          <w:rFonts w:ascii="Times New Roman" w:hAnsi="Times New Roman" w:cs="Times New Roman"/>
          <w:sz w:val="26"/>
          <w:szCs w:val="26"/>
        </w:rPr>
      </w:pPr>
      <w:r>
        <w:rPr>
          <w:rFonts w:cs="Times New Roman" w:ascii="Times New Roman" w:hAnsi="Times New Roman"/>
          <w:sz w:val="26"/>
          <w:szCs w:val="26"/>
        </w:rPr>
        <w:t>66-70,80, пассив</w:t>
      </w:r>
    </w:p>
    <w:p>
      <w:pPr>
        <w:pStyle w:val="Normal"/>
        <w:rPr>
          <w:rFonts w:ascii="Times New Roman" w:hAnsi="Times New Roman" w:cs="Times New Roman"/>
          <w:b/>
          <w:b/>
          <w:sz w:val="26"/>
          <w:szCs w:val="26"/>
        </w:rPr>
      </w:pPr>
      <w:r>
        <w:rPr>
          <w:rFonts w:cs="Times New Roman" w:ascii="Times New Roman" w:hAnsi="Times New Roman"/>
          <w:sz w:val="26"/>
          <w:szCs w:val="26"/>
        </w:rPr>
        <w:t>Тема 2 Самолетики (ответы)</w:t>
      </w:r>
    </w:p>
    <w:p>
      <w:pPr>
        <w:pStyle w:val="Normal"/>
        <w:rPr>
          <w:rFonts w:ascii="Times New Roman" w:hAnsi="Times New Roman" w:cs="Times New Roman"/>
          <w:sz w:val="26"/>
          <w:szCs w:val="26"/>
        </w:rPr>
      </w:pPr>
      <w:r>
        <w:rPr>
          <w:rFonts w:cs="Times New Roman" w:ascii="Times New Roman" w:hAnsi="Times New Roman"/>
          <w:b/>
          <w:sz w:val="26"/>
          <w:szCs w:val="26"/>
        </w:rPr>
        <w:t>Задача 1</w:t>
      </w:r>
    </w:p>
    <w:p>
      <w:pPr>
        <w:pStyle w:val="Normal"/>
        <w:rPr>
          <w:rFonts w:ascii="Times New Roman" w:hAnsi="Times New Roman" w:cs="Times New Roman"/>
          <w:sz w:val="26"/>
          <w:szCs w:val="26"/>
        </w:rPr>
      </w:pPr>
      <w:r>
        <w:rPr>
          <w:rFonts w:cs="Times New Roman" w:ascii="Times New Roman" w:hAnsi="Times New Roman"/>
          <w:sz w:val="26"/>
          <w:szCs w:val="26"/>
        </w:rPr>
        <w:t>1)</w:t>
        <w:tab/>
        <w:t>Сальдо начальное на 01 счете 10 000руб. Приняли к учету компьютер, стоимостью 30000 руб. Списали оборудование на 10000 руб.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2)</w:t>
        <w:tab/>
        <w:t>Сальдо начальное в кассе 300 рублей. Поступила в кассу от покупателя сумма 30000 рублей. Сдана в кассу неиспользованная под отчет сумма в 40000 руб. Заплачено поставщику из кассы 50000 руб. Выплачен из кассы аванс сотруднику 15000 руб.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3)</w:t>
        <w:tab/>
        <w:t>Сальдо начальное по счету Амортизации ОС  700руб. Начислена амортизация в размере 1100 руб за основное оборудование. Списана амортизация при возврате лизингового имущества 600 руб.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4)</w:t>
        <w:tab/>
        <w:t>На расчетном счете организации начальное сальдо 50000руб. Поступила на расчетный счет выручка 20000 руб. Получен кредит банка 70000 руб. Перечислено с расчетного счета 50000 поставщику за материалы. Перечислена зарплата работнику 10000рубна карточку.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5)</w:t>
        <w:tab/>
        <w:t>Сальдо начальное на счете Заработная плата 70000 рублей. Выплачена зарплата работникам  60000руб. Депонирована зарплата работников 30000 руб. Удержан НДФЛ из зарплаты 2000 руб. Перечислен аванс 3000 руб. Начислена сумма оплаты отпусков 70000руб.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6)</w:t>
        <w:tab/>
        <w:t>Сальдо по счету расчетов по налогам и сборам 12000руб. Перечислен транспортный налог 12000руб в бюджет. Начислен НДС по авансам 15000руб.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7)</w:t>
        <w:tab/>
        <w:t>Сальдо по счету материалы 27000руб. Приобретены материалы на сумму 20000руб. Оприходовано топливо на сумму 50000 руб. Списано сырье на сумму 30000руб.Продано материалов на сумму 30000 руб. Определить сальдо конечное.</w:t>
      </w:r>
    </w:p>
    <w:p>
      <w:pPr>
        <w:pStyle w:val="Normal"/>
        <w:rPr>
          <w:rFonts w:ascii="Times New Roman" w:hAnsi="Times New Roman" w:cs="Times New Roman"/>
          <w:sz w:val="26"/>
          <w:szCs w:val="26"/>
        </w:rPr>
      </w:pPr>
      <w:r>
        <w:rPr>
          <w:rFonts w:cs="Times New Roman" w:ascii="Times New Roman" w:hAnsi="Times New Roman"/>
          <w:sz w:val="26"/>
          <w:szCs w:val="26"/>
        </w:rPr>
        <w:t>8)</w:t>
        <w:tab/>
        <w:t>Сальдо по счету износа нематериальных активов 1100 руб. Начислены расходы на НИОКР в размере 2300 руб. Определить сальдо конечно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еминарское по теме «Счета и двойная запись»</w:t>
      </w:r>
    </w:p>
    <w:p>
      <w:pPr>
        <w:pStyle w:val="Normal"/>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Задача 2</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йная запись (Бухгалтерский самолетик).</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70 счете 57 000. Начислено заработной платы 42 000. Выдали заработной платы 57 000. Удержали налог на доходы физических лиц (НДФЛ) 2 000. Определить сальдо конечное.</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69 счете 21 000. Начислен единый социальный налог (ЕСН) 15 000. Оплатили с расчетного счета в бюджет 21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68 счете 8 200. Начислен налог за отчетный период 6 000. Оплатили с расчетного счета в бюджет 8 2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51 счете 370 000. На расчетный счет от заказчика поступило 250 000. А выдали с расчетного счета в кассу 80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50 счете 300. От заказчика в кассу поступило 90 000. Выдали из кассы заработной платы 55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01 счете 29 000. Приобрели основных средств на  110 000. Списали основных средств на 14 000. Передали безвозмездно мы 18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04 счете 25 000. Приобрели нематериальные активы на 28 000. Передали нематериальные активы дочерним предприятиям 16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10 счете 18 000. Приобрели материалов на 35 000. Списали материалы на 11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66 счете 300 000. Еще взяли кредит на сумму 400 000. Произвели возврат кредита на сумму 500 000. Определить конечное сальдо.</w:t>
      </w:r>
    </w:p>
    <w:p>
      <w:pPr>
        <w:pStyle w:val="Normal"/>
        <w:numPr>
          <w:ilvl w:val="0"/>
          <w:numId w:val="1"/>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ьдо на 44 счете 7 200. За отчетный период расходы увеличились на 12 000. Списали коммерческие расходы на сумму 19 000. Определить конечное сальдо.</w:t>
      </w:r>
    </w:p>
    <w:p>
      <w:pPr>
        <w:pStyle w:val="Normal"/>
        <w:pBdr>
          <w:bottom w:val="single" w:sz="12" w:space="1" w:color="000000"/>
        </w:pBdr>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се 20-е и 44 счет – активные счет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3</w: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шнее задание: Составить бухгалтерские проводки и оборотную ведомость.</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заказчика на расчетный счет поступило 28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или с расчетного счета поставщикам 7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иходовали (получили) от поставщиков сырье на сумму 7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али сырье на основное производство 21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расчетного счета в кассу предприятия выдано 4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кассы выдали в подотчет 4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принят основными средствами на 3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юче-смазочными материалами (ГСМ) (топливо) 2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ым инвентарем 8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 уставной капитал предприятия на сумму 8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дители внесли наличными в кассу 5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средствами 2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тующими изделиями 1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али комплектующие изделия на основное производство в сумме 2 5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али ГСМ на общехозяйственные расходы в сумме 2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ислена зарплата рабочим основного производства 5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ржан из зарплаты НДФЛ 5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ржаны из зарплаты алименты 2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ржаны из зарплаты профсоюзные взносы 3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о из кассы зарплаты 40 000.</w:t>
      </w:r>
    </w:p>
    <w:p>
      <w:pPr>
        <w:pStyle w:val="Normal"/>
        <w:numPr>
          <w:ilvl w:val="0"/>
          <w:numId w:val="2"/>
        </w:numPr>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чен НДФЛ с расчетного счета в сумме 5 000.</w:t>
      </w:r>
    </w:p>
    <w:p>
      <w:pPr>
        <w:pStyle w:val="Normal"/>
        <w:numPr>
          <w:ilvl w:val="0"/>
          <w:numId w:val="2"/>
        </w:numPr>
        <w:pBdr>
          <w:bottom w:val="single" w:sz="12" w:space="1" w:color="000000"/>
        </w:pBdr>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кассу от заказчика поступило 50 000.</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274" w:gutter="0" w:header="0" w:top="1134"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18:00Z</dcterms:created>
  <dc:creator>Юлия</dc:creator>
  <dc:description/>
  <dc:language>en-US</dc:language>
  <cp:lastModifiedBy/>
  <dcterms:modified xsi:type="dcterms:W3CDTF">2014-10-16T07:5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