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имерный перечень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Cs w:val="24"/>
              </w:rPr>
              <w:t>1. Роль и место иностранных языков в системе иноязычного образова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озможности учебного предмета «Иностранный язык» для развития личности обучаемого учащегося, его способностей к самопознанию и самоучению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вязь теории обучения иностранным языкам со смежными гуманитарными науками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новные направления и подходы в теории и практике обучения иностранному языку в истории отечественной и зарубежной школ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истема обучения иностранному языку в средней школ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Цели, содержание, принципы обучения иностранному языку в разных типах учебных заведени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ы обучения иностранным языка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Средства обучения иностранному языку в разных типах учебных заведени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 . Формирование фонетических навыко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Формирование лексических навыко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Формирование грамматических навыко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учение аудированию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учение чтению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учение диалогической реч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бучение монологической реч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учение письм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Концептуальные основы учебника иностранного язык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Урок как основная единица учебного процесса. Типы, виды уроков, технология их провед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Система упражнени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Контроль в обучении иностранному языку. Текущий, итоговый контроль. Функции и формы контрол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Анализ и обобщение педагогического опыт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Современные технологии обучения иностранному языку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Профессиограмма преподавателя иностранного язык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Приобщение учащихся к культуре страны изучаемого языка на уроках и во внеурочное врем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Этапы и профили обуч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Уровни владения иностранным языко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32" w:hanging="361"/>
      <w:jc w:val="both"/>
    </w:pPr>
    <w:rPr>
      <w:sz w:val="24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firstLine="567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9:00Z</dcterms:created>
  <dc:creator>Компьютер</dc:creator>
  <dc:description/>
  <cp:keywords/>
  <dc:language>en-US</dc:language>
  <cp:lastModifiedBy>student</cp:lastModifiedBy>
  <dcterms:modified xsi:type="dcterms:W3CDTF">2015-03-19T10:49:00Z</dcterms:modified>
  <cp:revision>2</cp:revision>
  <dc:subject/>
  <dc:title>Примерный перечень вопросов</dc:title>
</cp:coreProperties>
</file>