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е схемы анализа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а анализа урок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хема самоанализа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о место данного урока в теме, разделе, курсе. Связь его с предыдущими, опора на них. Как этот урок работает на последующие у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а характеристика реальных учебных возможностей учащихся данного класса. Какие особенности учащихся были учтены при планировании урока. Была ли опора на диагностику общеучебных, специальных ум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задачи я решаю на уроке, были ли они решены: а) Общеобразовательные б) Воспитательныев) Развивающие Какие задачи были главными, стержневыми и как при этом учитывались особенности класса и отдельных групп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циональность выбранной структуры урока. Рациональность распределения времени для опроса, изучения нового материала, закрепления, разбора домашнего задания. Логическая связь между различными этапами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ком содержании (понятиях, идеях, положениях, фактах) делается главный акцент на уроке и почему? Выделен ли ясно и четко объект прочного усвоения, чтобы дети не потерялись в объеме второстепенного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сочетание форм и методов обучения выбрано для раскрытия глав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был организован контроль усвоения знаний, умений, навыков учащихся. В каких нормах, и какими методами он осуществля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спользовался на уроке учебный кабинет и его возможности. Целесообразно ли использовались технические средства обучения, средства нагляд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чего обеспечивалась высокая работоспособность учащихся в течение всего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 уроке поддерживалась психологическая атмосфера, в чем конкретно проявилась культура общения учителя с клас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 за счет чего обеспечивалось на уроке рациональное использование времени, предупреждение перегру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были продуманны запасные ходы для непредвиденных ситуаций. Были ли предусмотрены методические варианты проведения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ось ли полностью реализовать все поставленные задачи. Если не удалось, то почему? Когда планируется выполнение нереализованных задач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аботы на уроке компетентный учитель иностранного языка должен придерживаться требований к содержанию и методике проведения уро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а анализа урока 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Организация мыслительной деятельности учащихся на уроке. Формулирование и решение познавательных задач. Используемые методы и приемы обучения. Продуктивная и репродуктивная мыслительная деятельность учащихся. Степень активности и самостоятельности учащихся (в целом и индивидуа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Формирование (способы введения, организация восприятия, закрепление) у учащихся представлений и понятий, а также умений и навыков. Наглядные пособия и технические средства обучения на уроке. Организация запоминания (произвольного, непроизвольного), его осмысленность. Уровень усв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Проявления творческ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 Внимание (непроизвольное, произвольное, послепроизвольное) и интерес учащихся на уроке. Эмоциональное состояние учащихся. Формирование потребности в зн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 Развивающий эффект урока. Обучение на высоком, но посильном уровне трудности. Обучение интеллектуальным умениям, приемам учебного труда. Забота о системности знаний и превращении их в методы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 Воспитывающий эффект урока. Научность содержания. Формирование диалектико-материалистического мировоззрения. Межпредметные связи. Связь с жизнью. Превращение знаний в убеждения. Дисциплина и организованность, эстетическое впечатлени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обенность волевой деятельности учащихся на уроке. Формирование волевых качеств, отношение дисциплины активности и торм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8. Коллективная, групповая и индивидуальная работа учащихся. Взаимоотношения учащихся. Проявление и учет на уроке характеристических и других индивидуаль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9. Проверка и оценка успеваемости. Активизация класса при проверке. Домашнее задание, его объем и характер, подготовка к вы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ечь учителя и учащихся (словарный запас, точность и языковая правильность, выразительность, образность, дикция, работа над новыми слов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1. Особенности педагогических воздействий учителя (требовательность и уважение к учащимся; такт, наблюдательность и распределенность внимания, содержательность, логичность и доступность изложения; умение выделять главное, умение задавать вопросы; отношение к ошибкам учащихся; педагогический оптимизм; умение активизировать класс; другие педагогические умения; эмоциональные отношения). Общий характер отношений учителя 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2. Всем ли учащимся урок принес достаточную пользу. </w:t>
        <w:br/>
        <w:t>Целесообразность планирования и фактического использования </w:t>
        <w:br/>
        <w:t>времени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ще раз хочется обратить внимание на то, что ни одна схема не может претендовать на полный охват того, что характерно для конкретного урока. Цель схемы скромна - помочь не упустить из виду основные характеристики. Потому что анализ урока столь же индивидуален, как и сам конкретный урок. Анализировать урок можно и таким образом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анализа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нализ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Правильность и обоснованность цели урока с учетом: программных требований, содержания материала, необходимого уровня знаний и умений учащихся, места урока в системе уроков по данной теме, подготовленности класса, возможностей самого учителя, прогнозов на конечный результат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Формы и методы доведения цели до учащихся. Целесо¬образность этих форм и методов. </w:t>
        <w:br/>
        <w:t>3. Степень достижения поставлен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II. Анализ структуры и организаци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Соответствие структуры урока его цели и т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Логическая последовательность и взаимосвязь этапов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Целесообразность распределения времени по этапам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 Рациональность использования оборудования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 Научная организация труда учителя 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 Организация начала и конц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7. Оптимальный темп ведения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8. Наличие плана и степень его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III. Анализ содержания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Соответствие содержания урока требованиям стандарта. </w:t>
        <w:br/>
        <w:t>2. Логичность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Доступность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 Научность излож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 Выделение ведущих идей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 Связь содержания урока с жизнью, потребностями и интересами ученика, профессиональная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7. Формирование самостоятельного мышления, активной учебной деятельности, познавательных интересов учащихся средствами самого материала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IV. Анализ методики проведения урока (деятельность учителя). </w:t>
        <w:br/>
        <w:t>1. Правильность отбора методов, приемов, средств обучения с учетом: темы отбора, цели урока, возможностей класса, возможностей самого учителя, учебно-материальной базы. </w:t>
        <w:br/>
        <w:t>2. Разнообразие методов и приемов, применяемых на уроке. </w:t>
        <w:br/>
        <w:t>3. Формирование у учащихся новых понятий. </w:t>
        <w:br/>
        <w:t>4. Актуализация опорных знаний. </w:t>
        <w:br/>
        <w:t>5. Качественное освоение нового материала. </w:t>
        <w:br/>
        <w:t>6. Использование средств обучения. </w:t>
        <w:br/>
        <w:t>7. Организация учителем самостоятельной работы учащихся. </w:t>
        <w:br/>
        <w:t>8. Педагогическая техника учителя: темп речи, дикция, эмоциональность изложения, точность использования специальной терминологии. </w:t>
        <w:br/>
        <w:t>V. Анализ работы учащихся на уроке. </w:t>
        <w:br/>
        <w:t>1. Активность и работоспособность учащихся на разных этапах </w:t>
        <w:br/>
        <w:t>урока. Есть ли интерес к теме или уроку. </w:t>
        <w:br/>
        <w:t>2. Владеют ли учащиеся рациональными приемами работы. Культура труда на уроке. </w:t>
        <w:br/>
        <w:t>3. Выполняют ли учащиеся единые требования при изучении предмета и в чем они выражаются? </w:t>
        <w:br/>
        <w:t>4. Наличие навыков самоконтроля. </w:t>
        <w:br/>
        <w:br/>
        <w:t>5. Качество знаний, умений учащихся; умение самостоятельно </w:t>
        <w:br/>
        <w:t>приобретать знания, самостоятельность суждений. </w:t>
        <w:br/>
        <w:t>6. Культура межличностных отношений. Реакция на оценку учителя. </w:t>
        <w:br/>
        <w:t>VI. Анализ домашнего задания. </w:t>
        <w:br/>
        <w:t>1. Методы и приемы проверки домашнего задания. </w:t>
        <w:br/>
        <w:t>2. Мотивация домашнего задания на данном уроке, его цели и осознание целей учащимися. </w:t>
        <w:br/>
        <w:t>3. Объем и характер домашнего задания, его посильность. </w:t>
        <w:br/>
        <w:t>4. Подготовленность домашнего задания всем ходом урока. </w:t>
        <w:br/>
        <w:t>5. Методика задания на дом, инструктаж. </w:t>
        <w:br/>
        <w:t>6. Предполагаемая отдача от заданного на дом. </w:t>
        <w:br/>
        <w:t>VII. Оценка санитарно-гигиенических условий урока. </w:t>
        <w:br/>
        <w:t>1. Классная доска (форма, цвет, чистота...). </w:t>
        <w:br/>
        <w:t>2. Соответствие мебели возрасту учащихся. </w:t>
        <w:br/>
        <w:t>3. Уровень освещенности, чистота помещения. </w:t>
        <w:br/>
        <w:t>4. Размещение учащихся в классе с учетом их здоровья. </w:t>
        <w:br/>
        <w:t>5. Приемы и методы работы над осанкой учащихся. </w:t>
        <w:br/>
        <w:t>6. Режим проветривания, проведение физкультминуток. </w:t>
        <w:br/>
        <w:t>7. Применение наглядности (величина букв, цвет, четкость напи¬сания). </w:t>
        <w:br/>
        <w:t>8. Соблюдение правил охраны труда и техники безопасности на соответствующих уроках. </w:t>
        <w:br/>
        <w:t>VIII. Психологический анализ урока. </w:t>
        <w:br/>
        <w:t>1. Психологическое состояние учащихся перед началом урока и в ходе его (собранность, настроение, готовность к уроку). </w:t>
        <w:br/>
        <w:t>2. Развитие внимания, его устойчивость на разных этапах урока. </w:t>
        <w:br/>
        <w:t>3. Развитие и тренировка памяти, развитие мышления. </w:t>
        <w:br/>
        <w:t>4. Развитие воображения учащихся через образную подачу материала. </w:t>
        <w:br/>
        <w:t>5. Привлечение эмоций учащихся в процессе обучения. </w:t>
        <w:br/>
        <w:t>6. Способствовал ли урок общему развитию личности школьника. </w:t>
        <w:br/>
        <w:t>7. Знание учителем возрастной психологии, психологический контакт с классом, педагогический такт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канчивая приводить схемы анализа урока, еще раз хочется задать вопрос: «Для чего анализируется урок?» Может быть, и не нужен этот анализ урока? Конечно же, нужен. А как же тогда будет развиваться творчество учителя? Ведь только анализ урока повышает качество обучения. Педагогические ценности за многие столетия переменились. Появились не только новые цели, но и новые средства образования. </w:t>
        <w:br/>
        <w:br/>
        <w:t>Функциональный аспект анализа: на основе взаимодействия СУМ, МО, ФОПД определяется механизм формирования КРУ; определить насколько структура урока соответствовала ТЦУ, замыслу урока, как повлияли действия учителя и учащихся на характер К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спект оценки КРУ: оценка качества знаний, умений и навыков, полученных учащимися на уроке, определение разрыва между ТЦУ и КРУ, сравнение причин этого разрыва, оценка достижения воспи¬тывающего и развивающего аспекта ТЦУ; выводы и самооценка урока. Ступенью к демократизации и гуманизации аналитической функции во внутришкольном управлении должна стать совместная аналитическая деятельность (САД) руководителя школы 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ритерии оценки урока. Успешно работающие учителя владеют богатым арсеналом методов и приемов, который широко используют, отбирая, сочетая методы соответственно требованиям учебной ситуации. Самым эффективным, разнообразно и интересно организованным процессом будет тот, который объединяет усилия учителей и учащихся для достижения целей обучения. Внимание как учителя, так и учащихся должно быть направлено не только на цель и на подлежащие усвоению содержание, но и на путь к цели, на промежуточные шаги, методы (приемы) учения. Качество обучения, его результативность в значительной мере определяются умением отбирать наиболее целесообразные методы. При выборе нужно учитывать различные критер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етод изучения определяется особенностями содержания и целью, которая решается в процессе изучения. Иногда можно дать лишь общий обзор, который конкретизируется при помощи графических изображений, а эксперименты и технические применения демонстрируются в учебном фильме. В зависимости от места, занимаемого соответствующим разделом учебного материала в обучении, цели его проработки, структуры знаний, которую предстоит формировать, от того, какие материалы имеются в распоряжении и с какими методами учения должны ознакомиться учащиеся, выбираются методы и средства обучения. В любом случае критерием выбора является соответствие метода сущности и характеру содержания, расположению учебного материала в системе курса и цели изучения его. Учебные программы, как правило, ориентируют на это. Следующим критерием выбора методов является соответствующая взаимосвязь деятельности учителя и деятельности учащихся. Учитель направляет процесс обучения не только посредством постановки целей и N отбора учебного материала, но и тем, что он своими действиями вызывает соответствующую деятельность учащихся. Методы следует всегда анализировать, конкретизировать и модифицировать на основе учебного материала. Необходимо уметь связывать воедино распределение учебного материала и последовательность учебных действ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третий критерий, который очень может повлиять на выбор методов. Это конкретные возможности и условия, в которых протекает процесс обучения. На методику организации обучения оказывают влияние такие факторы, как уровень развития отдельных учащихся и коллектива класса, степень дифференцированное™ в их развитии, преподавательский опыт учителя, его методические умения, оборудованность учебного помещения, наличие и готовность учебных пособий, время проведения урока. Все эти возможности и условия хотя и не могут изменить основного направления процесса обучения, но понуждают учителя варьировать его ход. В зависимости от того, насколько учитель уверен в себе, как он оценивает класс, ведет ли он первый или последний урок, он отбирает методы, сочетая их соответствующим образом. Нередко при этом конкретные условия оказываются решающим фа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-иному критерии выбора методов проведения урока можно представить как технологические требования к ведению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ледующие треб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отчетливая целенаправленность урока; </w:t>
        <w:br/>
        <w:t>-достаточное организационное и материальное обеспечение урока; </w:t>
        <w:br/>
        <w:t>- оптимальный психологический режим урока; </w:t>
        <w:br/>
        <w:t>- оптимальный темп и ритм работы урока; </w:t>
        <w:br/>
        <w:t>- систематическая последовательность и преемственность учебных операций; </w:t>
        <w:br/>
        <w:t>- завершенность операций; </w:t>
        <w:br/>
        <w:t>- экономия времени на уроке; </w:t>
        <w:br/>
        <w:t>- непрерывный контроль и самоконтроль; </w:t>
        <w:br/>
        <w:t>- закрепление знаний и умений; </w:t>
        <w:br/>
        <w:t>- непрерывное совершенствование учебного процесса. </w:t>
        <w:br/>
        <w:t>Из всего вышесказанного можно выделить и критерии оценки урока: </w:t>
        <w:br/>
        <w:t>- качество усвоения знаний учащимися; </w:t>
        <w:br/>
        <w:t>-уровень овладения умениями и навыками; </w:t>
        <w:br/>
        <w:t>- способность учащихся решать задачи творческого уровня </w:t>
        <w:br/>
        <w:t>(качество усвоения опыта творческой деятельности); </w:t>
        <w:br/>
        <w:t>- степень сформированности у учащихся эмоционально-ценностного отношения к процессу познания окружающего мира; </w:t>
        <w:br/>
        <w:t>- активная работа учащихся в классе; </w:t>
        <w:br/>
        <w:t>- интерес у учащихся к данному уроку, к предмету в целом; </w:t>
        <w:br/>
        <w:t>- степень дисциплинированности, организованности: </w:t>
        <w:br/>
        <w:t>- степень воздействия урока на развитие учащихся.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формление записей посещения уроков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пись урока в зависимости от цели посещения может быть полной, выборочной, краткой. </w:t>
        <w:br/>
        <w:t>Полная запись нужна тогда, когда происходит знакомство с работой нового учителя, изучение и обобщение интересного педагогического опыта, посещаются уроки учителей, не в достаточной степени владеющих методикой преподавания, которым необходимо помочь в отборе учебного материала, применении методов обучения, в организации работы учащихся. </w:t>
        <w:br/>
        <w:t>Выборочная запись производится тогда, когда целью посещения является наблюдение за какой-нибудь одной стороной урока. В данном случае необходимо фиксировать только то, что имеет отношение к изучаемому предмету. Другие моменты урока могут быть записаны кратко, но так, чтобы можно было установить основное содержание и логику урока, сделать выводы о деятельности учителя и учащихся. </w:t>
        <w:br/>
        <w:t>Кратная запись возможна тогда, когда после длительного изучения системы работы учителя вновь посещается урок с целью проверки реализации данных ему рекомендаций. Существуют различные формы кратких записей урока, нашедшие применение в практике современной школы. </w:t>
        <w:br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55:00Z</dcterms:created>
  <dc:creator>дмитрий</dc:creator>
  <dc:description/>
  <cp:keywords/>
  <dc:language>en-US</dc:language>
  <cp:lastModifiedBy>Елена</cp:lastModifiedBy>
  <cp:lastPrinted>2012-02-01T05:49:00Z</cp:lastPrinted>
  <dcterms:modified xsi:type="dcterms:W3CDTF">2017-06-15T04:55:00Z</dcterms:modified>
  <cp:revision>2</cp:revision>
  <dc:subject/>
  <dc:title/>
</cp:coreProperties>
</file>