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СТУДЕН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ВЫПОЛНЕНИЮ ЛАБОРАТОРНЫХ ЗАНЯТ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 Прежде чем приступать к подготовке по теме лабораторного занятия, ознакомьтесь с его планом и рекомендуемой литературой. Наприме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ФОНЕТИЧЕСКИХ НАВЫ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Роль и место произносительной стороны речи в процессе обучения иноязычной речевой деятельности. Цели и задачи обучения произносительной стороне речи на различных ступенях в соответствии с требованиями программы. </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держание обучения произносительной стороне иноязычной речи. Отбор и методическая организация фонетического минимума для средней школы. Сравнительно-сопоставительный анализ фонологической базы иностранного и родного языков. Методическая типология фонетического материала. Характеристика слухо-произносительных и ритмико-интонационных навыков. Взаимодействие произносительных навыков с лексическими и грамматическими в процессе их формирования.</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етодика работы над произносительной стороной речи. Этапы работы по формированию слухо-произносительных и ритмико-интонационных навыков. Фонетический навык. Стадии формирования: восприятие, имитация, дифференцировка-осознание, звуковое комбинирование, интонационное комбинирование. Цель формирования фонетического навыка – постановка произношения, максимально близкого к произношению носителей языка. Способы и приемы работы над произносительной стороной речи. Комплекс упражнений для формирования и поддержания произносительных навыков. Специальные упражнения (фонетико-артикуляционные и фонетико-интонационные). Неспециальные упражнения. Приемы контроля и критерии оценки уровня сформированности произносительных навыков.</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 лабораторные занятия делятся на преимущественно теоретические – разделы 1,3,4 и преимущественно практические – раздел 2.</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готовке к лабораторным занятием из раздела 2 необходимо также готовить планы- фрагменты уроков.</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лану занятия прилагаются термины.  Посмотрите по словарю те термины, с определением которых Вы затрудняетесь. Наприме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мины </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Акустический подход, акцент, апперцепция, артикулирование, артикуляционная база, артикуляционные навыки, артикуляционный аппарат, артикуляция, артикуляция речевая, аудиоматериалы, аудирование, аудитивный навык, внутреннее проговаривание, дикция, зарядка фонетическая, звук, интонационная конструкция, интонация, литературное произношение, логическое ударение, навык ритмико-интонационный, навык слухопроизносительный, навык фонетический, органы речи, пауза, приемлемое произношение, органы речи, пауза, произношение, речевая артикуляция, речевой слух, ритм, ритмико-интонационный навык, слог, слух, слуховая память, тон, транскрипция, ударение, фонема, фонематический слух, фонетика, фонетическая зарядка, фонетическая транскрипция, фонетический материала, фонетический навык, фонетический разбор, фонетическое упражнение</w:t>
      </w:r>
    </w:p>
    <w:p>
      <w:pPr>
        <w:pStyle w:val="Normal"/>
        <w:spacing w:lineRule="auto" w:line="24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pacing w:val="-4"/>
          <w:sz w:val="24"/>
          <w:szCs w:val="24"/>
          <w:lang w:eastAsia="ru-RU"/>
        </w:rPr>
        <w:t>В план подготовки к лабораторному занятию входят вопросы и задания.</w:t>
      </w:r>
    </w:p>
    <w:p>
      <w:pPr>
        <w:pStyle w:val="Normal"/>
        <w:spacing w:lineRule="auto" w:line="240" w:before="0" w:after="0"/>
        <w:ind w:firstLine="72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Вопросы и зад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нимается под термином «произноше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связи находятся произношение и внутреннее проговарива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ит положение об аппроксимированном владении учащимися средней школы произношением на иностранном язык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возможные пути постановки произношения и факторы, влияющие на их выбо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роль транскрипции в обучении произношению?</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мысл высказывания «Произносительные трудности какого-либо языка нельзя мыслить абстрактно и абсолютно, они всегда дифференциально-сопоставительны и касаются соотношения конкретных языков» (А.А. Реформатск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и приведите примеры методической типологии фонетического материала, способов и приемов введения нового звука, особенностей артикуляции данного звука, требования, предъявляемые к фонетическим правила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фрагмент урока по формированию слухо-произносительных навык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тельная часть подготовки включает самостоятельную работу преимущественно по подготовке фрагментов уроков. Например,</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я по самостоятельной работ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фрагмент по формированию слухо-произносительных навыков. Определите материал, изученный и усвоенный учащимися ранее, и установите связь с новым материалом. Ознакомьтесь с методическими рекомендациями по планированию фрагмента из книги для учителя. Проанализируйте материальное оснащение фрагмента урока. Проанализируйте упражнения, рекомендуемые «Книгой для учителя». Проведите свой фрагмент урока по формированию слухо-произносительных навыков в группе. Проанализируйте проведение фрагмента.</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Ознакомьтесь с примерными заданиями по подготовке к лабораторному занятию.</w:t>
      </w:r>
    </w:p>
    <w:p>
      <w:pPr>
        <w:pStyle w:val="Normal"/>
        <w:spacing w:lineRule="auto" w:line="240" w:before="0" w:after="0"/>
        <w:ind w:firstLine="72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200" w:before="200" w:after="0"/>
        <w:rPr>
          <w:rFonts w:ascii="Arial" w:hAnsi="Arial" w:eastAsia="Times New Roman" w:cs="Arial"/>
          <w:b/>
          <w:b/>
          <w:i/>
          <w:i/>
          <w:sz w:val="28"/>
          <w:szCs w:val="24"/>
          <w:lang w:eastAsia="ru-RU"/>
        </w:rPr>
      </w:pPr>
      <w:r>
        <w:rPr>
          <w:rFonts w:eastAsia="Times New Roman" w:cs="Arial" w:ascii="Arial" w:hAnsi="Arial"/>
          <w:b/>
          <w:i/>
          <w:sz w:val="28"/>
          <w:szCs w:val="24"/>
          <w:lang w:eastAsia="ru-RU"/>
        </w:rPr>
        <w:t>Задания</w:t>
      </w:r>
    </w:p>
    <w:p>
      <w:pPr>
        <w:pStyle w:val="Normal"/>
        <w:spacing w:lineRule="atLeast" w:line="200" w:before="60" w:after="0"/>
        <w:ind w:firstLine="3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одготовиться к обсуждению вопросов по теме занятия.</w:t>
      </w:r>
    </w:p>
    <w:p>
      <w:pPr>
        <w:pStyle w:val="Normal"/>
        <w:spacing w:lineRule="atLeast" w:line="200" w:before="0" w:after="0"/>
        <w:ind w:firstLine="3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ыписать и запомнить определения основных методических положений и понятий: фонема, интонема, аппроксимация, фонети</w:t>
        <w:softHyphen/>
        <w:t>ческий минимум, методическая типология фонетического материала, слухо-произносительные и ритмико-интонационные навыки, фоне</w:t>
        <w:softHyphen/>
        <w:t>матический слух, фонетически направленные упражнения; вы</w:t>
        <w:softHyphen/>
        <w:t>писать этапы формирования слухо-произносительных навыков, приемы и формы контроля слухо-произносительных навыков.</w:t>
      </w:r>
    </w:p>
    <w:p>
      <w:pPr>
        <w:pStyle w:val="Normal"/>
        <w:spacing w:lineRule="atLeast" w:line="20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роанализировать предлагаемую в «Книге для учителя» для 4-го класса последовательность работы по усвоению речевых об</w:t>
        <w:softHyphen/>
        <w:t>разцов, включающих слова с новыми звуками.</w:t>
      </w:r>
    </w:p>
    <w:p>
      <w:pPr>
        <w:pStyle w:val="Normal"/>
        <w:spacing w:lineRule="atLeast" w:line="20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Составить фонетическую зарядку с целью совершенствования слухо-произносительных навыков к уроку..., учебник английского языка для ... класса</w:t>
      </w:r>
    </w:p>
    <w:p>
      <w:pPr>
        <w:pStyle w:val="Normal"/>
        <w:spacing w:lineRule="atLeast" w:line="200" w:before="6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орный конспект</w:t>
      </w:r>
    </w:p>
    <w:p>
      <w:pPr>
        <w:pStyle w:val="Normal"/>
        <w:spacing w:lineRule="atLeast" w:line="20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ой целью обучения фонетике в школе является формиро</w:t>
        <w:softHyphen/>
        <w:t>вание слухо-произносительных навыков. Слухо-произносительные навыки входят главным компонентом в такие речевые умения, как говорение, аудирование, чтение, т. е. как в экспрессивные, так и в рецептивные виды речевой деятельности. Таким образом, наличие прочных произносительных навыков обеспечивает нормальное функ</w:t>
        <w:softHyphen/>
        <w:t>ционирование всех видов речевой деятельности. Этим и объясняется то значение, которое придается работе над произношением в сред</w:t>
        <w:softHyphen/>
        <w:t>ней школе.</w:t>
      </w:r>
    </w:p>
    <w:p>
      <w:pPr>
        <w:pStyle w:val="Normal"/>
        <w:spacing w:lineRule="atLeast" w:line="20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одготовке ответа на первый вопрос плана необходимо вспомнить сущность понятия «произношение» и раскрыть его роль в процессе обучения, исходя не только из внешнего проявления произношения, но и внутреннего проговаривания. Необходимо рассмотреть такие понятия, как «фонема», «интонема», «аппрокси</w:t>
        <w:softHyphen/>
        <w:t>мация», обратив внимание на особенности их проявления при овла</w:t>
        <w:softHyphen/>
        <w:t>дении иноязычным произношением в средней школе.</w:t>
      </w:r>
    </w:p>
    <w:p>
      <w:pPr>
        <w:pStyle w:val="Normal"/>
        <w:spacing w:lineRule="atLeast" w:line="200" w:before="0" w:after="0"/>
        <w:ind w:firstLine="280"/>
        <w:rPr/>
      </w:pPr>
      <w:r>
        <w:rPr>
          <w:rFonts w:eastAsia="Times New Roman" w:cs="Times New Roman" w:ascii="Times New Roman" w:hAnsi="Times New Roman"/>
          <w:sz w:val="28"/>
          <w:szCs w:val="24"/>
          <w:lang w:eastAsia="ru-RU"/>
        </w:rPr>
        <w:t>Переходя к вопросу о задачах обучения произношению в средней школе, необходимо обратить внимание на основную цель — созда</w:t>
        <w:softHyphen/>
        <w:t xml:space="preserve">ние слухо-произносительных </w:t>
      </w:r>
      <w:r>
        <w:rPr>
          <w:rFonts w:eastAsia="Times New Roman" w:cs="Times New Roman" w:ascii="Times New Roman" w:hAnsi="Times New Roman"/>
          <w:i/>
          <w:sz w:val="28"/>
          <w:szCs w:val="24"/>
          <w:lang w:eastAsia="ru-RU"/>
        </w:rPr>
        <w:t>и</w:t>
      </w:r>
      <w:r>
        <w:rPr>
          <w:rFonts w:eastAsia="Times New Roman" w:cs="Times New Roman" w:ascii="Times New Roman" w:hAnsi="Times New Roman"/>
          <w:sz w:val="28"/>
          <w:szCs w:val="24"/>
          <w:lang w:eastAsia="ru-RU"/>
        </w:rPr>
        <w:t xml:space="preserve"> ритмико-интонационных навыков.</w:t>
      </w:r>
    </w:p>
    <w:p>
      <w:pPr>
        <w:pStyle w:val="Normal"/>
        <w:spacing w:lineRule="atLeast" w:line="200" w:before="0" w:after="0"/>
        <w:ind w:firstLine="32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 речевыми слухо-произносительными навыками понимаются навыки фонемно-правильного произношения всех изученных звуков в потоке речи, понимание всех звуков при аудировании речи других.</w:t>
      </w:r>
    </w:p>
    <w:p>
      <w:pPr>
        <w:pStyle w:val="Normal"/>
        <w:spacing w:lineRule="atLeast" w:line="22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 ритмико-интонационными навыками подразумеваются на</w:t>
        <w:softHyphen/>
        <w:t>выки интонационно и ритмически правильного оформления речи и; соответственно, понимание речи других.</w:t>
      </w:r>
    </w:p>
    <w:p>
      <w:pPr>
        <w:pStyle w:val="Normal"/>
        <w:spacing w:lineRule="atLeast" w:line="22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ледует выделить и описать основные компоненты психологиче</w:t>
        <w:softHyphen/>
        <w:t xml:space="preserve">ской структуры артикуляционного и интонационного навыков. </w:t>
      </w:r>
      <w:r>
        <w:rPr>
          <w:rFonts w:eastAsia="Times New Roman" w:cs="Times New Roman" w:ascii="Times New Roman" w:hAnsi="Times New Roman"/>
          <w:i/>
          <w:sz w:val="28"/>
          <w:szCs w:val="24"/>
          <w:lang w:eastAsia="ru-RU"/>
        </w:rPr>
        <w:t>/</w:t>
      </w:r>
    </w:p>
    <w:p>
      <w:pPr>
        <w:pStyle w:val="Normal"/>
        <w:spacing w:lineRule="atLeast" w:line="200" w:before="0" w:after="0"/>
        <w:ind w:firstLine="280"/>
        <w:rPr/>
      </w:pPr>
      <w:r>
        <w:rPr>
          <w:rFonts w:eastAsia="Times New Roman" w:cs="Times New Roman" w:ascii="Times New Roman" w:hAnsi="Times New Roman"/>
          <w:sz w:val="28"/>
          <w:szCs w:val="24"/>
          <w:lang w:eastAsia="ru-RU"/>
        </w:rPr>
        <w:t xml:space="preserve">В связи с тем, что в фонетическом материале реализуется </w:t>
      </w:r>
      <w:r>
        <w:rPr>
          <w:rFonts w:eastAsia="Times New Roman" w:cs="Times New Roman" w:ascii="Times New Roman" w:hAnsi="Times New Roman"/>
          <w:i/>
          <w:sz w:val="28"/>
          <w:szCs w:val="24"/>
          <w:lang w:eastAsia="ru-RU"/>
        </w:rPr>
        <w:t xml:space="preserve">вСя </w:t>
      </w:r>
      <w:r>
        <w:rPr>
          <w:rFonts w:eastAsia="Times New Roman" w:cs="Times New Roman" w:ascii="Times New Roman" w:hAnsi="Times New Roman"/>
          <w:sz w:val="28"/>
          <w:szCs w:val="24"/>
          <w:lang w:eastAsia="ru-RU"/>
        </w:rPr>
        <w:t>лексика и грамматика, фонетический минимум должен обеспечить правильное произношение всех звуков, звукосочетаний, интониро</w:t>
        <w:softHyphen/>
        <w:t>вание наиболее употребительных типов предложений (структур), которые являются коммуникативно важными для средней школы.</w:t>
      </w:r>
    </w:p>
    <w:p>
      <w:pPr>
        <w:pStyle w:val="Normal"/>
        <w:spacing w:lineRule="atLeast" w:line="20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ние слухо-произносительных и ритмико-интонацион-ных навыков на иностранном языке осуществляется в условиях, когда учащийся уже владеет устойчивыми автоматизированными слухо-произносительными навыками на родном языке, поэтому необходимо осуществить сравнительно-сопоставительный анализ фонетических явлений изучаемого и родного языков. Это позволит студентам определить источники трудностей и ошибок, возникаю</w:t>
        <w:softHyphen/>
        <w:t>щих при овладении иноязычным произношением.</w:t>
      </w:r>
    </w:p>
    <w:p>
      <w:pPr>
        <w:pStyle w:val="Normal"/>
        <w:spacing w:lineRule="atLeast" w:line="200" w:before="0" w:after="0"/>
        <w:ind w:firstLine="300"/>
        <w:rPr/>
      </w:pPr>
      <w:r>
        <w:rPr>
          <w:rFonts w:eastAsia="Times New Roman" w:cs="Times New Roman" w:ascii="Times New Roman" w:hAnsi="Times New Roman"/>
          <w:sz w:val="28"/>
          <w:szCs w:val="24"/>
          <w:lang w:eastAsia="ru-RU"/>
        </w:rPr>
        <w:t>Выделяют три основные группы произносительных трудно</w:t>
        <w:softHyphen/>
        <w:t xml:space="preserve">стей: </w:t>
      </w:r>
      <w:r>
        <w:rPr>
          <w:rFonts w:eastAsia="Times New Roman" w:cs="Times New Roman" w:ascii="Times New Roman" w:hAnsi="Times New Roman"/>
          <w:i/>
          <w:sz w:val="28"/>
          <w:szCs w:val="24"/>
          <w:lang w:eastAsia="ru-RU"/>
        </w:rPr>
        <w:t>артикуляционные, позиционные, акустические.</w:t>
      </w:r>
      <w:r>
        <w:rPr>
          <w:rFonts w:eastAsia="Times New Roman" w:cs="Times New Roman" w:ascii="Times New Roman" w:hAnsi="Times New Roman"/>
          <w:sz w:val="28"/>
          <w:szCs w:val="24"/>
          <w:lang w:eastAsia="ru-RU"/>
        </w:rPr>
        <w:t xml:space="preserve"> К первой группе относятся трудности, возникающие при воспроизведении определенного звука; ко второй — трудности, которые наблюдают</w:t>
        <w:softHyphen/>
        <w:t>ся в воспроизведении одного звука и сочетания звуков в различных фонетических условиях; к третьей — трудности в произношении оппозиции звуков, выделяющей их качества путем противопостав</w:t>
        <w:softHyphen/>
        <w:t>ления, а также трудности,   связанные с дифференциацией звуков, звукосочетаний.</w:t>
      </w:r>
    </w:p>
    <w:p>
      <w:pPr>
        <w:pStyle w:val="Normal"/>
        <w:spacing w:lineRule="atLeast" w:line="20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каждого языка характерна своя особая артикуляция в про</w:t>
        <w:softHyphen/>
        <w:t>цессе произношения: определенное положение языка, губ, степень напряженности, общая направленность движений при артикуля</w:t>
        <w:softHyphen/>
        <w:t>ции и т. д., что представляет серьезную помеху при овладении иноязычным произношением. Выяснив основные источники труд</w:t>
        <w:softHyphen/>
        <w:t>ностей в овладении иноязычным произношением, можно перейти к вопросу о методической типологии фонетического материала, которая позволяет сгруппировать фонемы иностранного языка, исходя из их сходства с фонемами родного языка. Звуки иностран</w:t>
        <w:softHyphen/>
        <w:t>ного языка условно делятся на три группы:</w:t>
      </w:r>
    </w:p>
    <w:p>
      <w:pPr>
        <w:pStyle w:val="Normal"/>
        <w:spacing w:lineRule="atLeast" w:line="20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овпадающие или очень сходные фонемы.</w:t>
      </w:r>
    </w:p>
    <w:p>
      <w:pPr>
        <w:pStyle w:val="Normal"/>
        <w:spacing w:lineRule="atLeast" w:line="22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Фонемы, имеющие черты сходства, но не совпадающие пол</w:t>
        <w:softHyphen/>
        <w:t>ностью.</w:t>
      </w:r>
    </w:p>
    <w:p>
      <w:pPr>
        <w:pStyle w:val="Normal"/>
        <w:spacing w:lineRule="atLeast" w:line="2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Фонемы, отсутствующие в родном языке. Необходимо проанализировать эти категории, чтобы выяснить, какие из них являются наиболее трудными в школьном обучении иностранному языку и почему. Знакомясь с методикой обучения произносительной стороне речи, важно вспомнить структуру слу</w:t>
        <w:softHyphen/>
        <w:t>ховых, произносительных и ритмико-интонационных навыков и вы</w:t>
        <w:softHyphen/>
        <w:t>делить особенности работы по их формированию, совершенствова</w:t>
        <w:softHyphen/>
        <w:t>нию и поддержанию на различных ступенях обучения в школе.</w:t>
      </w:r>
    </w:p>
    <w:p>
      <w:pPr>
        <w:pStyle w:val="Normal"/>
        <w:spacing w:lineRule="atLeast" w:line="20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изучении методики работы над новым звуком обращает па себя внимание тот факт, что в настоящее время вся работа над про</w:t>
        <w:softHyphen/>
        <w:t>изношением подчинена развитию речевой деятельности и проводит</w:t>
        <w:softHyphen/>
        <w:t>ся на единицах более крупных, чем слова: на словосочетаниях и</w:t>
      </w:r>
    </w:p>
    <w:p>
      <w:pPr>
        <w:pStyle w:val="Normal"/>
        <w:spacing w:lineRule="atLeast" w:line="2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повых фразах. При работе над произношением в рамках типо</w:t>
        <w:softHyphen/>
        <w:t>вых фраз возможны два пути: имитативный и аналитико-имита-тивный. На занятии могут быть предложены практические зада</w:t>
        <w:softHyphen/>
        <w:t>ния по выбору правильного с методической точки зрения способа овладения новыми звуками. При подготовке вопроса об этапах формирования  слухо-произносительных  навыков  необходимо вспомнить психологическую характеристику и этапы формирова</w:t>
        <w:softHyphen/>
        <w:t>ния речевых навыков, выявить особенности работы по формиро-ванию произносительных навыков. Первый этап — ориентировоч</w:t>
        <w:softHyphen/>
        <w:t>но-подготовительный, где учащиеся знакомятся с новым фонетиче</w:t>
        <w:softHyphen/>
        <w:t>ским явлением и выполняют первичные действия по образцу либо с опорой на правило, либо без правила. Таким образом создается ориентировочная база как необходимое условие для последующего формирования навыка. На этом этапе артикуляционные действия при произнесении каждого звука находятся в центре произвольного внимания и актуального осознавания.</w:t>
      </w:r>
    </w:p>
    <w:p>
      <w:pPr>
        <w:pStyle w:val="Normal"/>
        <w:spacing w:lineRule="atLeast" w:line="22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втором этапе формирование слухо-произносительных навы</w:t>
        <w:softHyphen/>
        <w:t>ков осуществляется путем выполнения комплекса фонетически направленных упражнений. Осознание произносительных дейст</w:t>
        <w:softHyphen/>
        <w:t>вий отходит на второй план и уступает место сознательному конт</w:t>
        <w:softHyphen/>
        <w:t>ролю.</w:t>
      </w:r>
    </w:p>
    <w:p>
      <w:pPr>
        <w:pStyle w:val="Normal"/>
        <w:spacing w:lineRule="atLeast" w:line="20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ситуативно-варьирующего этапа состоит в дальнейшей автоматизации произносительных действий и формировании «пла</w:t>
        <w:softHyphen/>
        <w:t>стических», «лабильных» свойств навыка, что достигается путем выполнения произносительных действий^ вариативных словосо</w:t>
        <w:softHyphen/>
        <w:t>четаниях, модельных фразах, на уровне сверхфразовых единств.</w:t>
      </w:r>
    </w:p>
    <w:p>
      <w:pPr>
        <w:pStyle w:val="Normal"/>
        <w:spacing w:lineRule="atLeast" w:line="20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анятиях надо овладеть определенной системой действий по введению нового звука или интонационной модели, научиться ре</w:t>
        <w:softHyphen/>
        <w:t>шать задачи типа:</w:t>
      </w:r>
    </w:p>
    <w:p>
      <w:pPr>
        <w:pStyle w:val="Normal"/>
        <w:spacing w:lineRule="atLeast" w:line="220" w:before="0" w:after="0"/>
        <w:ind w:firstLine="3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ыбрать из двух предложенных вариантов наиболее правиль</w:t>
        <w:softHyphen/>
        <w:t>ную последовательность введения нового звука, аргументируя свой ответ.</w:t>
      </w:r>
    </w:p>
    <w:p>
      <w:pPr>
        <w:pStyle w:val="Normal"/>
        <w:spacing w:lineRule="atLeast" w:line="22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акое из предложенных правил-инструкций по объяснению артикуляции является более правильным с методической точки зрения и почему?</w:t>
      </w:r>
    </w:p>
    <w:p>
      <w:pPr>
        <w:pStyle w:val="Normal"/>
        <w:spacing w:lineRule="atLeast" w:line="200" w:before="20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План решения методической задачи</w:t>
      </w:r>
    </w:p>
    <w:p>
      <w:pPr>
        <w:pStyle w:val="Normal"/>
        <w:spacing w:lineRule="atLeast" w:line="200" w:before="6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помнить:</w:t>
      </w:r>
    </w:p>
    <w:p>
      <w:pPr>
        <w:pStyle w:val="Normal"/>
        <w:spacing w:lineRule="atLeast" w:line="2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методическую типологию фонетического материала, б) способы и приемы введения нового звука, в) особенности артикуляции данного звука, г) требования, предъявляемые к фонетическим правилам. Работая над такими вопросами, как «Способы и приемы работы над произносительной стороной речи», «Комплекс упражнений для формирования и поддержания произносительных навыков», целе</w:t>
        <w:softHyphen/>
        <w:t>сообразно конкретизировать их примерами из методических реко</w:t>
        <w:softHyphen/>
        <w:t>мендаций «Книги для учителя» по планированию фрагментов уроков с целью ознакомления учащихся с новым звуком и его автоматизации. Надо уметь проводить методический анализ данного звука с целью выявления возможных трудностей его усвоения учащимися, правильно определять способы и приемы введения звука, выделять этапы работы над новым звуком и объяснять их последователь</w:t>
        <w:softHyphen/>
        <w:t>ность, определять характер упражнений по введению звука и называть упражнения, которые позволяют судить о степени сформи-рованности произносительных навыков и о взаимодействии послед</w:t>
        <w:softHyphen/>
        <w:t>них с лексическими и грамматическими навыками.</w:t>
      </w:r>
    </w:p>
    <w:p>
      <w:pPr>
        <w:pStyle w:val="Normal"/>
        <w:spacing w:lineRule="atLeast" w:line="20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учение методических приемов по контролю произноситель</w:t>
        <w:softHyphen/>
        <w:t>ных навыков можно начать с классификации типичных фонетиче</w:t>
        <w:softHyphen/>
        <w:t>ских ошибок и выяснения причины их возникновения. Затем нужно определить, что должен знать и уметь учитель, чтобы правильно вскрыть причину ошибки учащегося и наметить пути ее исправле</w:t>
        <w:softHyphen/>
        <w:t>ния. При этом большое значение имеет, когда исправлять ошибки в произношении и как их регистрировать. Результаты работы по данной теме можно определить по следующим показателям:</w:t>
      </w:r>
    </w:p>
    <w:p>
      <w:pPr>
        <w:pStyle w:val="Normal"/>
        <w:spacing w:lineRule="atLeast" w:line="200" w:before="0" w:after="0"/>
        <w:ind w:firstLine="3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понимание основных методических понятий, раскрывающих содержание темы при ответах на контрольные вопросы;</w:t>
      </w:r>
    </w:p>
    <w:p>
      <w:pPr>
        <w:pStyle w:val="Normal"/>
        <w:spacing w:lineRule="atLeast" w:line="22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умение иллюстрировать теоретические положения примерами из учебника и «Книги для учителя»;</w:t>
      </w:r>
    </w:p>
    <w:p>
      <w:pPr>
        <w:pStyle w:val="Normal"/>
        <w:spacing w:lineRule="atLeast" w:line="20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мение обосновать целесообразность рекомендованных форм, способов и приемов по обучению произносительной стороне речи; г) умение решать методические задачи;</w:t>
      </w:r>
    </w:p>
    <w:p>
      <w:pPr>
        <w:pStyle w:val="Normal"/>
        <w:spacing w:lineRule="atLeast" w:line="200" w:before="0" w:after="0"/>
        <w:ind w:firstLine="28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 умение изменять и по необходимости самостоятельно конст</w:t>
        <w:softHyphen/>
        <w:t>руировать план фрагмента урока и определять последовательность упражнений по формированию у учащихся слухо-произносительных и ритмико-интонационных навыков иноязычной речи.</w:t>
      </w:r>
    </w:p>
    <w:p>
      <w:pPr>
        <w:pStyle w:val="Normal"/>
        <w:spacing w:lineRule="atLeast" w:line="200" w:before="6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просы для контроля</w:t>
      </w:r>
    </w:p>
    <w:p>
      <w:pPr>
        <w:pStyle w:val="Normal"/>
        <w:spacing w:lineRule="atLeast" w:line="200" w:before="0" w:after="0"/>
        <w:ind w:firstLine="3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 чем смысл следующего высказывания: «Произноситель</w:t>
        <w:softHyphen/>
        <w:t>ные трудности какого-либо языка нельзя мыслить абстрактно и абсолютно, они всегда дифференциально-сопоставительны и каса</w:t>
        <w:softHyphen/>
        <w:t>ются соотношения конкретных языков» (А. А. Реформатский)?</w:t>
      </w:r>
    </w:p>
    <w:p>
      <w:pPr>
        <w:pStyle w:val="Normal"/>
        <w:spacing w:lineRule="atLeast" w:line="20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акова роль знаний в процессе формирования слухо-произ</w:t>
        <w:softHyphen/>
        <w:t>носительных навыков? Приведите примеры их рационального ис</w:t>
        <w:softHyphen/>
        <w:t>пользования из «Книги для учителя» для 4-го класса.</w:t>
      </w:r>
    </w:p>
    <w:p>
      <w:pPr>
        <w:pStyle w:val="Normal"/>
        <w:spacing w:lineRule="atLeast" w:line="200" w:before="0" w:after="0"/>
        <w:ind w:firstLine="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зовите основные виды фонетико-интонационных уп'ражне-нений. Приведите примеры их использования в «Книге для учите</w:t>
        <w:softHyphen/>
        <w:t>ля» для 4—5-х классов.</w:t>
      </w:r>
    </w:p>
    <w:p>
      <w:pPr>
        <w:pStyle w:val="Normal"/>
        <w:spacing w:lineRule="atLeast" w:line="22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ак в процессе обучения устной речи и чтению реализуется взаимосвязь между лексическими, грамматическими и произносительными навыками?</w:t>
      </w:r>
    </w:p>
    <w:p>
      <w:pPr>
        <w:pStyle w:val="Normal"/>
        <w:spacing w:lineRule="auto" w:line="240" w:before="0" w:after="0"/>
        <w:ind w:firstLine="720"/>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spacing w:lineRule="auto" w:line="240" w:before="0" w:after="0"/>
        <w:ind w:firstLine="720"/>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2:00Z</dcterms:created>
  <dc:creator>Компьютер</dc:creator>
  <dc:description/>
  <dc:language>en-US</dc:language>
  <cp:lastModifiedBy>Компьютер</cp:lastModifiedBy>
  <dcterms:modified xsi:type="dcterms:W3CDTF">2013-03-11T20:14:00Z</dcterms:modified>
  <cp:revision>2</cp:revision>
  <dc:subject/>
  <dc:title/>
</cp:coreProperties>
</file>