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лабораторной работе № 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126"/>
        <w:gridCol w:w="4162"/>
        <w:gridCol w:w="786"/>
        <w:gridCol w:w="1466"/>
        <w:gridCol w:w="973"/>
        <w:gridCol w:w="239"/>
        <w:gridCol w:w="239"/>
        <w:gridCol w:w="469"/>
      </w:tblGrid>
      <w:tr>
        <w:trPr>
          <w:trHeight w:val="203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граничения в использован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ужна ли помощь родителей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лько времени в среднем требуется на работу с одним продукт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http://packpacku.com</w:t>
              </w:r>
            </w:hyperlink>
            <w:r>
              <w:rPr/>
              <w:t xml:space="preserve"> (Картинки  из цифр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соединения точек,дети изучают числ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4 до 9 л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для детей не знающих сч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ми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lang w:val="en-US"/>
                </w:rPr>
                <w:t>http://pae-alina.narod.ru/draw.htm</w:t>
              </w:r>
            </w:hyperlink>
            <w:r>
              <w:rPr>
                <w:lang w:val="en-US"/>
              </w:rPr>
              <w:t xml:space="preserve"> (Cross Stitch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количество мелких деталей развивает внимание и моторику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-8 л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чал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-15 ми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etipain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tpant</w:t>
              </w:r>
              <w:r>
                <w:rPr>
                  <w:rStyle w:val="InternetLink"/>
                </w:rPr>
                <w:t>3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 xml:space="preserve"> (Рисунки по точкам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 усидчивость и внимани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т 6-10 л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 ми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http://vkusnyasha.ru/games/games_puzzle/</w:t>
              </w:r>
            </w:hyperlink>
            <w:r>
              <w:rPr/>
              <w:t xml:space="preserve"> (Пазлы, мозаики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 внимание,усидчивость,терпени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чалу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detskieigri.ucoz.ru/stuff/kategorii_igr/pazly/11</w:t>
              </w:r>
            </w:hyperlink>
            <w:r>
              <w:rPr>
                <w:sz w:val="28"/>
                <w:szCs w:val="28"/>
              </w:rPr>
              <w:t xml:space="preserve"> (Пазлы)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 терпение и внима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9 л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shahtymama.ru/on-line-igry-dlya-detey/Page-3.html</w:t>
              </w:r>
            </w:hyperlink>
            <w:r>
              <w:rPr>
                <w:sz w:val="28"/>
                <w:szCs w:val="28"/>
              </w:rPr>
              <w:t xml:space="preserve"> (Пазл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 внимательность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7 л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http://www.igraemsa.ru/igry-dlja-detej/pazly</w:t>
              </w:r>
            </w:hyperlink>
            <w:r>
              <w:rPr/>
              <w:t xml:space="preserve"> (Пазлы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 внима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до 7 л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чал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. Создайте инструкцию для ребенка по использованию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продукта, размещенного на сайте № 7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Войди на сай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Выбери паз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Внимательно изучи картин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)Начни подбирать детали  для </w:t>
      </w:r>
      <w:r>
        <w:rPr>
          <w:sz w:val="28"/>
          <w:szCs w:val="28"/>
          <w:lang w:val="ru-RU"/>
        </w:rPr>
        <w:t>подходящей части картин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Заверши собирание паз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Полюбуйся картинкой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ckpacku.com/" TargetMode="External"/><Relationship Id="rId3" Type="http://schemas.openxmlformats.org/officeDocument/2006/relationships/hyperlink" Target="http://pae-alina.narod.ru/draw.htm" TargetMode="External"/><Relationship Id="rId4" Type="http://schemas.openxmlformats.org/officeDocument/2006/relationships/hyperlink" Target="http://www.detipaint.ru/dotpant3.html" TargetMode="External"/><Relationship Id="rId5" Type="http://schemas.openxmlformats.org/officeDocument/2006/relationships/hyperlink" Target="http://vkusnyasha.ru/games/games_puzzle/" TargetMode="External"/><Relationship Id="rId6" Type="http://schemas.openxmlformats.org/officeDocument/2006/relationships/hyperlink" Target="http://detskieigri.ucoz.ru/stuff/kategorii_igr/pazly/11" TargetMode="External"/><Relationship Id="rId7" Type="http://schemas.openxmlformats.org/officeDocument/2006/relationships/hyperlink" Target="http://shahtymama.ru/on-line-igry-dlya-detey/Page-3.html" TargetMode="External"/><Relationship Id="rId8" Type="http://schemas.openxmlformats.org/officeDocument/2006/relationships/hyperlink" Target="http://www.igraemsa.ru/igry-dlja-detej/pazl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51:00Z</dcterms:created>
  <dc:creator>507a</dc:creator>
  <dc:description/>
  <dc:language>en-US</dc:language>
  <cp:lastModifiedBy>User</cp:lastModifiedBy>
  <dcterms:modified xsi:type="dcterms:W3CDTF">2015-03-02T09:22:00Z</dcterms:modified>
  <cp:revision>11</cp:revision>
  <dc:subject/>
  <dc:title>Отчет по лабораторной работе № 2</dc:title>
</cp:coreProperties>
</file>