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Лабораторная работа № 3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Тема. Единая коллекция цифровых образовательных ресурсов</w:t>
      </w:r>
      <w:r>
        <w:rPr>
          <w:b/>
          <w:bCs/>
          <w:sz w:val="28"/>
          <w:szCs w:val="34"/>
        </w:rPr>
        <w:t xml:space="preserve">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адания.</w:t>
      </w:r>
    </w:p>
    <w:p>
      <w:pPr>
        <w:pStyle w:val="Normal"/>
        <w:widowControl w:val="false"/>
        <w:rPr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1. Поработайте с Единой коллекцией цифровых образовательных ресурсов </w:t>
      </w:r>
      <w:r>
        <w:rPr>
          <w:bCs/>
          <w:sz w:val="28"/>
          <w:szCs w:val="34"/>
        </w:rPr>
        <w:t>(</w:t>
      </w:r>
      <w:hyperlink r:id="rId2">
        <w:r>
          <w:rPr>
            <w:rStyle w:val="InternetLink"/>
            <w:bCs/>
            <w:sz w:val="28"/>
            <w:szCs w:val="34"/>
          </w:rPr>
          <w:t>http://school-collection.edu.ru</w:t>
        </w:r>
      </w:hyperlink>
      <w:r>
        <w:rPr>
          <w:bCs/>
          <w:sz w:val="28"/>
          <w:szCs w:val="34"/>
        </w:rPr>
        <w:t>). При работе обращайте внимание на параметры исследования, представленные в таблице. Файл сохраните в своей папке</w:t>
      </w:r>
    </w:p>
    <w:p>
      <w:pPr>
        <w:pStyle w:val="Normal"/>
        <w:widowControl w:val="false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 исслед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следования «Единой коллекцией цифровых образовательных ресурс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особы организации поиска материалов на портал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Предмет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класс, учебные материа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руктура каталог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щий, для учителей, для учени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ые рубрики коллек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едметные коллекци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тические коллекци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ультурно-историческое наслед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льзователи инструмент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енажер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граммный комплекс "ОС3 Хронолайнер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структор интерактивных карт с проверяемыми заданиям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грамма «Измеритель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струмент разработки и анализа родословных «Живая Родословная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кольная геоинформационная система для работы с цифровыми картами и космическими снимкам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Математический конструктор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Функции и графики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терактивные задачники по комбинаторике и целым числам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лавиатурный тренажер «Руки солиста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лектронный тренажер по русскому языку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енажер «Компьютерная фонетическая лаборатория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-тренинг комплекс «Памят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едставленность регионов в региональной коллек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---------------------------------------------------------------------------------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личие нормативных документов в региональных коллекциях (указать регионы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---------------------------------------------------------------------------------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лектронные изд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нциклопедия "Кругосвет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урнал "Квант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урнал "Наука и жизнь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урнал "Химия и Жизнь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урнал "Школьная Библиотека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добство работы с электронными изданиям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доб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граммное обеспечение, необходимое для работы с электронными изданиям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оры ЦОР к учебника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граммное обеспечение, необходимое для работы с ЦОРами к учебника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руктура и содержание «Карточки ресурса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иды рубрикаторов ЦО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значение глоссария на портал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пы файлов (ЦОРов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зможность поиска материалов по типу фай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ическая поддержка работы с ЦОРам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ическая поддержка работы с портало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widowControl w:val="false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2. Сформируйте комплект ресурсов, удовлетворяющий требованиям </w:t>
        <w:br/>
        <w:t>(см. таблицу ниж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275"/>
        <w:gridCol w:w="43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че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че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че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че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че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че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че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widowControl w:val="false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- комплект включает: …</w:t>
      </w:r>
    </w:p>
    <w:p>
      <w:pPr>
        <w:pStyle w:val="Normal"/>
        <w:widowControl w:val="false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widowControl w:val="false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- описание комплекта: …</w:t>
      </w:r>
    </w:p>
    <w:p>
      <w:pPr>
        <w:pStyle w:val="Normal"/>
        <w:widowControl w:val="false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34"/>
        </w:rPr>
        <w:t>3. Примите участие в работе форума «Мозговой штурм: пути развития Единой коллекции ЦОР (цифровых образовательных ресурсов)»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5:00Z</dcterms:created>
  <dc:creator>507a</dc:creator>
  <dc:description/>
  <cp:keywords/>
  <dc:language>en-US</dc:language>
  <cp:lastModifiedBy>Шубина</cp:lastModifiedBy>
  <dcterms:modified xsi:type="dcterms:W3CDTF">2010-01-04T22:17:00Z</dcterms:modified>
  <cp:revision>23</cp:revision>
  <dc:subject/>
  <dc:title>Раскраски</dc:title>
</cp:coreProperties>
</file>