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left"/>
        <w:rPr/>
      </w:pPr>
      <w:r>
        <w:rPr>
          <w:b/>
          <w:sz w:val="21"/>
          <w:szCs w:val="21"/>
        </w:rPr>
        <w:t xml:space="preserve">Вопросы к зачету по дисциплине "Культура реч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280" w:after="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характеризуйте три ведущих аспекта культуры 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 xml:space="preserve">Основные признаки культуры речи как языковедческой дисциплины.  Понятие культуры 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>Специфика и взаимоотношение понятий «язык »и «реч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>Языковая норма, ее роль в становлении и функционировании литератур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 xml:space="preserve">Языковая норма как историческое явление. Основные источники нормы. Характерные особенности нормы литературного язы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284"/>
        <w:jc w:val="left"/>
        <w:rPr/>
      </w:pPr>
      <w:r>
        <w:rPr>
          <w:sz w:val="22"/>
          <w:szCs w:val="22"/>
        </w:rPr>
        <w:t>Понятие вариантности норм. Кодификация как осознанная н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>Система норм современного русского литератур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284"/>
        <w:jc w:val="left"/>
        <w:rPr/>
      </w:pPr>
      <w:r>
        <w:rPr>
          <w:sz w:val="22"/>
          <w:szCs w:val="22"/>
        </w:rPr>
        <w:t>Орфоэпические нормы. Произношение звуков и их комбинаций. Роль орфоэпии в 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>Акцентологические нормы. Специфика русского ударения. Ударение в именах существительных и прилага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 xml:space="preserve">Морфологические нормы Определение рода несклоняемых существительных. Число имен существитель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ислительное. Особенности склонения количественных и порядковых числительных. Употребление собирательных числитель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Характеристика лексической нормы. Лексическая сочетаемость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Виды много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Многозначные слова и омонимы. Парони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Синтаксические нормы. Согласование подлежащего и сказуемого. Согласование определений и при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Общение как одна из главных потребностей человека. Основные единицы общения. Вербальные и невербальные средств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>Речевое поведение. Роль с лингвистических позиций. Культура речев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Становление современного учения о функциональных стилях современного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Функционально-стилевая дифференциация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Письменная и устная формы речи и их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Публицистический стиль как функциональная разновидность литературного языка.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Оратор и его аудитория. Основные виды арг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>Подготовка речи и выступление. Композиция речи,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Общая характеристика официально-делового стиля. Подстили официально-делового ст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 xml:space="preserve">Общая характеристика научного стиля, его стилевые и жанровые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>Специфика устной и письменной науч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Особенности реферата как жанра научно-информативного подстиля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/>
      </w:pPr>
      <w:r>
        <w:rPr>
          <w:sz w:val="22"/>
          <w:szCs w:val="22"/>
        </w:rPr>
        <w:t>Общая характеристика разговорного стиля, его стилевые черты. Языковые особенности разговорного стиля. Норма в разговор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Прагматика и стилистика разговорной речи: условия успешного общения; причины коммуникативных неу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jc w:val="left"/>
        <w:rPr>
          <w:sz w:val="22"/>
          <w:szCs w:val="22"/>
        </w:rPr>
      </w:pPr>
      <w:r>
        <w:rPr>
          <w:sz w:val="22"/>
          <w:szCs w:val="22"/>
        </w:rPr>
        <w:t>Правила ведения разговора. Этика речевого общения и этикетные формулы речи.</w:t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07:00Z</dcterms:created>
  <dc:creator>aabbcc</dc:creator>
  <dc:description/>
  <dc:language>en-US</dc:language>
  <cp:lastModifiedBy>User</cp:lastModifiedBy>
  <cp:lastPrinted>2009-12-21T23:07:00Z</cp:lastPrinted>
  <dcterms:modified xsi:type="dcterms:W3CDTF">2016-12-23T19:07:00Z</dcterms:modified>
  <cp:revision>2</cp:revision>
  <dc:subject/>
  <dc:title>Вопросы к экзамену по дисциплине "Русский язык и культура речи"</dc:title>
</cp:coreProperties>
</file>