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роп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вопросы к зачету для студ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ое отдел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тропология – наука о человеке. Задачи и объект исследования. Методы антропологии. Связь с другими наук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адиционные разделы антропологии, их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тропогенез. Положение человека в общей системе природы. Привести черты, доказывающие принадлежность  человека к каждой систематической групп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ловек как примат. Черты, отличающие человека от других примат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стадии эволюции человека: предшественники человека, древнейшие люди, архантропы. Их возраст, варианты,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дии эволюции человека: древние люди, палеоантропы.  Их возраст, варианты,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ловек современного типа, ископаемый и современный (неоантроп). Возраст, варианты, характерис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Время и место возникновения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piens</w:t>
      </w:r>
      <w:r>
        <w:rPr>
          <w:sz w:val="24"/>
          <w:szCs w:val="24"/>
        </w:rPr>
        <w:t>. Гипотезы моно- и полицентризм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Биологические и социальные предпосылки  происхождения челове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о расах. Нация и раса, раса и язык. Классификация человеческих рас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кторы расообразования. Влияние изоляции на концентрации призна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ологическое разнообразие современного человека (адаптивные типы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родные адаптации человека: температурные, к высокогорью, к излучениям различного тип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нтогенез, специфика и периодизация постнатального онтогенеза челове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Факторы роста и развития. Роль наследственных и средовых факторов в контроле над росто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ологический возраст и показатели зрел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селерация. Эпохальные колебания темпов развит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тарение и продолжительность жизни, их связь с онто- и экзогенными фактор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аспекты конституции: мужские, женские, детск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порции тела: возрастные и половые различия в пропорциях тел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сихологические аспекты конститу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дицинские и экологические аспекты конститу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омалии индивидуального развит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жполушарная асимметрия моз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7:00Z</dcterms:created>
  <dc:creator>ор</dc:creator>
  <dc:description/>
  <cp:keywords/>
  <dc:language>en-US</dc:language>
  <cp:lastModifiedBy>ор</cp:lastModifiedBy>
  <dcterms:modified xsi:type="dcterms:W3CDTF">2012-11-09T07:58:00Z</dcterms:modified>
  <cp:revision>1</cp:revision>
  <dc:subject/>
  <dc:title>Антропология</dc:title>
</cp:coreProperties>
</file>