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е бюджетное образовательное учреждение высш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</w:t>
      </w:r>
      <w:r>
        <w:rPr>
          <w:b/>
        </w:rPr>
        <w:t xml:space="preserve"> «ТЕХНОЛОГИЯ И СЕРВИ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Машиноведение, безопасность жизнедеятельности и методика преподавания безопасности жизне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М е т о д и ч е с к и е   у к а з а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ктическому занятию № 1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ЛЕДОВАНИЕ И УЧЁТ НЕСЧАСТНЫХ СЛУЧАЕВ В ОБРАЗОВАТЕЛЬНЫХ УЧРЕЖДЕНИЯХ И НА ПРЕДПРИЯТ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ов очного и заочного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 Л Г О Г Р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0 1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Содержание . . . . . . . . . . . . . . . . . . . . . . . . . . . . . . . . . . . . . . . . . . . . . . . . . . . . . . .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Реферат. . . . . . . . . . . . . . . . . . . . . . . . . . . . . . . . . . . . . . . . . . . . . . . . . . . . . . . . . . .3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Цель работы . . . . . . . . . . . . . . . . . . . . . . . . . . . . . . . . . . . . . . . . . . . . . . . . . . . . . . 4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Терминология, используемая в области травматизма и заболеваемости .. . . . 4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лассификация несчастных случаев в образовательных учреждениях  </w:t>
      </w:r>
    </w:p>
    <w:p>
      <w:pPr>
        <w:pStyle w:val="Normal"/>
        <w:ind w:left="720" w:hanging="0"/>
        <w:jc w:val="both"/>
        <w:rPr/>
      </w:pPr>
      <w:r>
        <w:rPr/>
        <w:t xml:space="preserve">и на предприятиях. . . . . . . . . . . . . . . . . . . . . . . . . . . . . . . . . . . . . . . . . . . . . . . . . . 4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щие положения об особенностях расследования несчастных случаев</w:t>
      </w:r>
    </w:p>
    <w:p>
      <w:pPr>
        <w:pStyle w:val="Normal"/>
        <w:ind w:left="720" w:hanging="0"/>
        <w:jc w:val="both"/>
        <w:rPr/>
      </w:pPr>
      <w:r>
        <w:rPr/>
        <w:t xml:space="preserve">в образовательных учреждениях  и на предприятиях . . . . . . . . . . . . . . . . . . . . . 6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5.   Особенности формирования комиссий по расследованию несчастны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 xml:space="preserve">случаев,  происшедших в отдельных отраслях и организация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с отдельными  категориями работников (граждан) . . . . . . . . . . . . . . . . . . . . . . . 9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6.   Особенности проведения расследования несчастных случаев,</w:t>
      </w:r>
    </w:p>
    <w:p>
      <w:pPr>
        <w:pStyle w:val="Normal"/>
        <w:rPr/>
      </w:pPr>
      <w:r>
        <w:rPr/>
        <w:t xml:space="preserve">            </w:t>
      </w:r>
      <w:r>
        <w:rPr/>
        <w:t>происшедших в организациях и у работодателя (физического лица). . . . . . . . .1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Особенности оформления, регистрации и учёта несчастных случаев н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изводстве и в образовательных учреждениях, происшедших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дельными  категориями работников (граждан). . . . . . . . . . . . . . . . . . . . . . . . . 1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   Заключительные положения . . . . . . . . . . . . . . . . . . . . . . . . . . . . . . . . . . . . . . . . . 19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   Исходные данные для организации деловой игры по расследованию </w:t>
      </w:r>
    </w:p>
    <w:p>
      <w:pPr>
        <w:pStyle w:val="Normal"/>
        <w:ind w:left="720" w:hanging="0"/>
        <w:jc w:val="both"/>
        <w:rPr/>
      </w:pPr>
      <w:r>
        <w:rPr/>
        <w:t>несчастного  случая . . . . . . . . . . . . . . . . . . . . . . . . . . . . . . . . . . . . . . . . . . . . . . . . . .2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   Форма отчёта по практической работе «Расследование и учёт несчастных </w:t>
      </w:r>
    </w:p>
    <w:p>
      <w:pPr>
        <w:pStyle w:val="Normal"/>
        <w:ind w:left="720" w:hanging="0"/>
        <w:jc w:val="both"/>
        <w:rPr/>
      </w:pPr>
      <w:r>
        <w:rPr/>
        <w:t>случаев в учреждениях образования и на предприятиях» . . . . . . . . . . . . . . . . . . 2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Контрольные вопросы. . . . . . . . . . . . . . . . . . . . . . . . . . . . . . . . . . . . . . . . . . . . . . . .24</w:t>
      </w:r>
    </w:p>
    <w:p>
      <w:pPr>
        <w:pStyle w:val="Normal"/>
        <w:ind w:left="360" w:hanging="0"/>
        <w:jc w:val="both"/>
        <w:rPr/>
      </w:pPr>
      <w:r>
        <w:rPr/>
        <w:t xml:space="preserve">12  Приложения.  Формы документов, необходимых для расследования и учёт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счастных случаев в образовательных учреждениях и на предприятия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Приложения  П 1 – 10). . . . . . . . . . . . . . . . . . . . . . . . . . . . . . . . . . . . . . . . . . . . . . ..2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 Приложение П – 1. Извещение о групповом несчастном случае )тяжёло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счастном случае, несчастном случае со смертельным исходом) . . . . . . . . . . . 2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 Приложение П – 2. Акт о несчастном случае на производстве (Форма Н – 1). . .2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5. Приложение П – 3. Акт о несчастном случае на производств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Форма Н – 1ПС). . . . . . . . . . . . . . . . . . . . . . . . . . . . . . . . . . . . . . . . . . . . . . . . . . . . .3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      </w:t>
      </w:r>
      <w:r>
        <w:rPr/>
        <w:t xml:space="preserve">16. Приложение П – 4. </w:t>
      </w:r>
      <w:r>
        <w:rPr>
          <w:color w:val="000000"/>
        </w:rPr>
        <w:t>Акт о несчастном случае с обучающимс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оспитанником учреждения системы образования Российской Федерации . . . .3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7. Приложение П – 5. Акт о расследовании группового несчастного случ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тяжёлого несчастного случая, несчастного случая со смертельным исходом). . .35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8. Приложение П – 6. Заключение государственного инспектора труда . . . . .  . . . .38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9. Приложение П – 7. Протокол опроса пострадавшего при несчастном случае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очевидца несчастного случая, должностного лица) . . . . . . . . . . . . . . . . . . . . .  .  41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0. Приложение П – 8. Протокол осмотра места происшедшего несчастног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лучая . . . . . . . . . . . . . . . . . . . . . . . . . . . . . . . . . . . . . . . . . . . . . . . . . . . . . . . . . . . . .  4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1. Приложение П – 9. Сообщение о последствиях несчастного случая на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изводстве или в образовательном учреждении и принятых мерах . . . . . . . .. 45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2. Приложение П- 10. Журнал регистрации несчастных случаев на производстве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или в образовательных учреждениях  . . . . . . . . . . . . . . . . . . . . . . . . . . . . . . . . . . .4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ф е р а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Данные методические указания посвящены вопросам расследования, регистрации и учёта несчастных случаев, происшедших в учреждениях образования и на предприятиях и  особенностях их выполнения должностными лицами при различных ситуациях происхождения этих случае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 методических указаний представлен на основе требований последних нормативно-правовых и других документов Российской Федерации в этой области и предназначен для студентов, изучающих дисциплины – «Охрана труда в учебном процессе» и « Безопасность жизнедеятельности» и может быть полезен для руководителей учебных заведений и предприятий в своей трудовой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етодические указания представлены на     47       страницах   текста  содержат     10 </w:t>
      </w:r>
    </w:p>
    <w:p>
      <w:pPr>
        <w:pStyle w:val="Normal"/>
        <w:jc w:val="both"/>
        <w:rPr/>
      </w:pPr>
      <w:r>
        <w:rPr/>
        <w:t xml:space="preserve">форм документов по данной тем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тодические указания составили доценты кафедры «Машиноведение,  безопасность жизнедеятельности и методика преподавания безопасности жизнедеятельности»  Кондауров Ю. Н. и  Мосаковский И. В.,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ль работ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both"/>
        <w:rPr/>
      </w:pPr>
      <w:r>
        <w:rPr/>
        <w:t>Целью данной работы является  -  изучение нормативно- правовых документов по расследованию, регистрации и учёту несчастных случаев, происшедших в образовательных учреждениях и на предприятиях и использование их в практической деятельности руководящего состава учреждений и предприятий.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2.Терминология, используемая в области травматизма и заболевае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бласти понятий о травматизме и заболеваемости используется следующая терминология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Травма  </w:t>
      </w:r>
      <w:r>
        <w:rPr/>
        <w:t xml:space="preserve">  (от  греческого языка </w:t>
      </w:r>
      <w:r>
        <w:rPr>
          <w:lang w:val="en-US"/>
        </w:rPr>
        <w:t>trauma</w:t>
      </w:r>
      <w:r>
        <w:rPr/>
        <w:t xml:space="preserve">  -  ранение, повреждение)  -  это  повреждение тканей и органов человека, вызванное внезапным внешним воздействием какого-либо внешнего фактора.  В условиях учебного процесса либо производства травмы, как правило, связаны с воздействием опасных факторов в условиях учебного процесса или производства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Классификация  травм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о степени поражения организма человека</w:t>
      </w:r>
      <w:r>
        <w:rPr/>
        <w:t xml:space="preserve">  травмы подразделяются на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</w:t>
      </w:r>
      <w:r>
        <w:rPr>
          <w:b/>
        </w:rPr>
        <w:t xml:space="preserve">.  Микротравмы, </w:t>
      </w:r>
      <w:r>
        <w:rPr/>
        <w:t>при которых  пострадавший не теряет трудоспособности и поэтому не освобождается от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  </w:t>
      </w:r>
      <w:r>
        <w:rPr>
          <w:b/>
        </w:rPr>
        <w:t>Травмы с временной утратой трудоспособности</w:t>
      </w:r>
      <w:r>
        <w:rPr/>
        <w:t>, при которых пострадавший освобождается от работы на время ле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3.   </w:t>
      </w:r>
      <w:r>
        <w:rPr>
          <w:b/>
        </w:rPr>
        <w:t>Травмы с явным инвалидным исходом</w:t>
      </w:r>
      <w:r>
        <w:rPr/>
        <w:t>, приводящие к полной или частичной инвалид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2.4.    </w:t>
      </w:r>
      <w:r>
        <w:rPr>
          <w:b/>
        </w:rPr>
        <w:t>Травмы со смертельны (летальным) исход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о видам воздействия </w:t>
      </w:r>
      <w:r>
        <w:rPr/>
        <w:t>травмы подразделяются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 xml:space="preserve">Механические  </w:t>
      </w:r>
      <w:r>
        <w:rPr/>
        <w:t>(ушибы, порезы, разрывы тканей, переломы и др.).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 xml:space="preserve">Термические    </w:t>
      </w:r>
      <w:r>
        <w:rPr/>
        <w:t>(тепловые удары, ожоги, обморожения).</w:t>
      </w:r>
    </w:p>
    <w:p>
      <w:pPr>
        <w:pStyle w:val="Normal"/>
        <w:ind w:left="300" w:hanging="0"/>
        <w:jc w:val="both"/>
        <w:rPr>
          <w:b/>
          <w:b/>
        </w:rPr>
      </w:pPr>
      <w:r>
        <w:rPr/>
        <w:t xml:space="preserve">2.7.    </w:t>
      </w:r>
      <w:r>
        <w:rPr>
          <w:b/>
        </w:rPr>
        <w:t xml:space="preserve">Химические     </w:t>
      </w:r>
      <w:r>
        <w:rPr/>
        <w:t xml:space="preserve"> (ожоги,  отравления, удушения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8.    </w:t>
      </w:r>
      <w:r>
        <w:rPr>
          <w:b/>
        </w:rPr>
        <w:t xml:space="preserve">Лучевые    </w:t>
      </w:r>
      <w:r>
        <w:rPr/>
        <w:t xml:space="preserve">(повреждение тканей, нарушение деятельности кровеносной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истемы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Комбинированные  </w:t>
      </w:r>
      <w:r>
        <w:rPr/>
        <w:t xml:space="preserve">( полученные  от одновременного воздействия нескольких </w:t>
      </w:r>
    </w:p>
    <w:p>
      <w:pPr>
        <w:pStyle w:val="Normal"/>
        <w:ind w:left="300" w:hanging="0"/>
        <w:jc w:val="both"/>
        <w:rPr/>
      </w:pPr>
      <w:r>
        <w:rPr>
          <w:b/>
        </w:rPr>
        <w:t xml:space="preserve">          </w:t>
      </w:r>
      <w:r>
        <w:rPr/>
        <w:t xml:space="preserve">видов 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От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Отравления подразделяются на  </w:t>
      </w:r>
      <w:r>
        <w:rPr>
          <w:b/>
        </w:rPr>
        <w:t>острые и хронические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трые отравления </w:t>
      </w:r>
      <w:r>
        <w:rPr/>
        <w:t>характеризуются поступлением в организм человека большого количества ядовитых веществ за небольшой промежуток времени ( в течение не более одной рабочей смены) , приводящие, как правило, к летальному «смертельному» исходу пораже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Хронические отравления</w:t>
      </w:r>
      <w:r>
        <w:rPr/>
        <w:t xml:space="preserve"> характеризуются поступлением в организм человека не большого количества ядовитых веществ в течение длительного периода времени (годы и даже десятилетия трудовой деятельности работающих в опасных условиях). Следствием является накопление (аккумуляция) ядовитых веществ в органах, костях и системах организма человека.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трые отравления, ожоги, обморожения, тепловые удары, утопления, поражения молнией, повреждения  в результате контакта с животными и насекомыми классифицируются как </w:t>
      </w:r>
      <w:r>
        <w:rPr>
          <w:b/>
        </w:rPr>
        <w:t>несчастные случа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Несчастный случай на производстве</w:t>
      </w:r>
      <w:r>
        <w:rPr/>
        <w:t xml:space="preserve"> – событие, в результате которого застрахованный  (работник) получил увечье или иное повреждение здоровья при исполнении им  обязанностей по трудовому договору в иных случаях, установленных Федеральным  законом</w:t>
      </w:r>
      <w:r>
        <w:rPr>
          <w:b/>
        </w:rPr>
        <w:t xml:space="preserve"> «Об обязательном социальном страховании от несчастных случаев на производстве и профессиональных заболе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ю расследования несчастных случаев, происшедших на производстве, в образовательных учреждениях, является установление их причин для того, чтобы исключить повторение подобных и других несчастных случаев. Несчастные случаи, происшедшие с работниками производства ( рабочими, водителями, станочниками, руководителями предприятий и их подразделений и т. п.), а также  несчастные случаи с работниками образовательных учреждений ( учителями, преподавателями, учебно-вспомогательным персоналом, учащимися общеобразовательных школ, студентами учебных заведений и т. п.) расследуются в соответствии с «Положением об особенностях расследования несчастных случаев на производстве, в отдельных отраслях и организациях», утверждённое  постановлением № 5Правительства Российской Федерации от 08.01. 2003 года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Классификация несчастных случаев в образовательных учреждениях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 на предприят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счастные случаи по отношению к производственным предприятиям и организациям системы образования подразделяются на две категор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– </w:t>
      </w:r>
      <w:r>
        <w:rPr/>
        <w:t>Несчастные случаи, связанные с производством или учебным процессом (производственные несчастные случаи)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 xml:space="preserve">-    Несчастные случаи не связанные с производством или учебным процессом и бытовые несчастные случа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оме вышесказанного ,несчастные случаи подразделяются на индивидуальные и групповые (при числе пострадавших от двух и более человек). Если погибли пять о боле человек, несчастный случай квалифицируется как случай с особо тяжёлыми последствиями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К несчастным случаям  на производстве (учебном заведении) относятся смлучаи, которые произошли </w:t>
      </w:r>
      <w:r>
        <w:rPr>
          <w:b/>
        </w:rPr>
        <w:t xml:space="preserve">. </w:t>
      </w:r>
      <w:r>
        <w:rPr/>
        <w:t>как на территории предприятия, организации, так и за нё пределами во время следования к месту работы или возвращения с места работы на транспорте, предоставленном организацией, и которое повлекло необходимость перевода застрахованного на другую работу, временную или стойкую утрату им профессиональной трудоспособности либо его смер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 Общие положения об особенностях расследования несчастных случа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ых учреждениях  и на предприят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ожение об особенностях расследования несчастных случаев на производстве в отдельных отраслях и организациях (далее Положение) разработано в соответствии со статьёй 229 Трудового кодекса Российской  Федерации  (далее Кодекс) и постановлением Правительства  Российской  Федерации от 31 августа  2002 года № 653  «О формах документов, необходимых для расследования и учёта несчастных случаев на производств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ое  Положение устанавливает с учётом статей 227 – 231 Кодекса и особенностей отдельных отраслей и организаций обязательные требования по организации и проведению расследования, оформления и учёта несчастных случаев на производстве, происходящих в организациях иу работодателей – физических лиц с различными категориями работников (граждан)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йствие настоящего положения распространяется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работодателей – физических лиц, вступивших в трудовые отношения с работник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2.  уполномоченных работодателем лиц в порядке, установленных законами, иными нормативными правовыми </w:t>
        <w:tab/>
        <w:t xml:space="preserve"> актами, учредительными документами юридического лица (организации) и локальными нормативными актами (далее- представители работодателя);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3. физических лиц, осуществляющих руководство организацией, в том числе  выполняющих функции её </w:t>
        <w:tab/>
        <w:t>единоличного исполнительного органа, на основании трудового договора, заключённого по результатам проведённого конкурса, избрания или назначения на должность либо другой установленной в соответствии с законодательством или учредительными документами этой организации процедуры (далее руководители организаци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физических лиц, состоящих в трудовых отношениях с работодателем в соответствии и на условиях, предусмотренных Кодексом, другими федеральными законами и иными нормативными правовыми актами  (далее – работники), включа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4.1. работников, выполняющих работу на условиях трудового договора (в том числе заключённого на срок до двух месяцев или на период выполнения сезонных работ),  в том числе в свободное от основной работы время (совместители), а также на дому из материалов и с использованием инструментов и механизмов, выделяемых работодателем или приобретаемых ими за свой счёт (надомники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студентов и учащихся образовательных учреждений соответствующего уровня, проходящих производственную практику в организациях (у работодателя – физического лиц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 лиц, осуждённых к лишению свободы и привлекаемых в установленном порядке к труду в организациях (у работодателя – физического лиц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5. других лиц, участвующих с ведома работодателя (его представителя) в его производственной деятельности своим личным трудом, правоотношения которых не предполагают заключения трудовых договоров (далее – другие лица, участвующие  в производственной деятельности работодателя), в том чис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5.1. военнослужащих, студентов и учащихся образовательных учреждений соответствующего уровня, направленных в организации для выполнения строительных, сельскохозяйственных и иных работ, не связанных с несением воинской службы либо учебным процессо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2.   членов семей работодателей – физических лиц  (глав крестьянских фермерских хозяйств), членов кооперативов, участников хозяйственных товариществ или   иных обществ,  работающих у них (в них) на собственный счё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3.   членов советов директоров (наблюдательных советов) организаций, конкурсных и внешних управляющи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4.  граждан, привлекаемых по решению компетентного органа власти к выполнению общественно полезных работ либо мероприятий гражданского характе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4.5. работников  сторонних организаций, направленных по договорённости между  работодателями в целях оказания практической помощи по вопросам организации производ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6. лиц, проходящих научно-педагогическую и научную подготовку в системе послевузовского профессионального образования (аспиранты и докторанты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7.  работников, проходящих переобучение без отрыва от работы на основе заключённого с работодателем ученического догов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4.8. психических больных, получающих лечение в психиатрических (психоневрологических) учреждениях, привлекаемых к труду в порядке трудотерапии в соответствии с медицинскими рекомендациями.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b/>
        </w:rPr>
        <w:t>Расследованию в порядке, установленном статьями 228 и 229  Трудового Кодекса Российской Федерации и Положением об особенностях расследования несчастных случаев на производстве в отдельных отраслях и организациях (далее – установленный порядок расследования),  подлежат события,</w:t>
      </w:r>
      <w:r>
        <w:rPr/>
        <w:t xml:space="preserve"> в результате которых работниками или другими лицами, участвующими в производственной деятельности работодателя, были получены увечья или иные телесные повреждения (травмы), в том числе причинённые другими лицами включая:  тепловой удар; ожог; обморожение; утопление; поражение электрическим током (в том числе молнией); укусы и другие телесные повреждения, нанесённые животными и насекомыми; повреждения травматического характера, полученные в результате взрывов, аварий, разрушения зданий, сооружений и конструкций, стихий бедствий и других чрезвычайных ситуаций, и иные повреждения здоровья, обусловленные воздействием на пострадавшего опасных факторов, повлекшие за собой необходимость его перевода на другую работу, временную или стойкую утрату им трудоспособности либо его смерть (далее – несчастный случай ), происшедшие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и непосредственном исполнении трудовых обязанностей или работ по заданию работодателя (его представителя), в том числе во время служебной командировки, а также при совершении иных правомерных действий в интересах работодателя, в том числе направленных на предотвращение несчастных случаев, аварий, катастроф и иных ситуаций чрезвычайного характера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на территории организации, других объектах и площадях, закреплённых за организацией на правах владения либо аренды (далее территория организации), либо в ином месте работы в течении рабочего времени (включая установленные перерывы), в том числе во время следования на рабочее место (с рабочего места), а также в течение времени, необходимого для приведения в порядок орудий производства, одежды и т. п. перед началом и после окончания работы, либо при выполнении работ за пределами нормальной продолжительности рабочего времени в выходные и праздничные дни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и следовании к месту работы на транспортном средстве работодателя или сторонней организации, предоставившей его на основании договора с работодателем, а также на личном транспортном средстве в случае использования его в производственных целях в соответствии с документально оформленном соглашением сторон трудового договора или объективно подтверждённым распоряжением работодателя  (его представителя) либо с его ведома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о время служебных поездок на общественном транспорте а также при следовании по задании работодателя (его представителя) к месту выполнения работ и обратно в том  числе пешком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и следовании к месту служебной командировки и обратно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и следовании на транспортном средстве в качестве сменщика во время междусменного отдыха (водитель-сменщик на транспортном средстве, проводник или механик рефрижераторной секции в поезде, бригада почтового вагона и другие)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о врем междусменного отдыха пр  работе вахтовым методом, а также при  нахождении на судне (воздушном, морском, речном и др.) в свободное от вахты и судовых работ время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и привлечении в установленном порядке к участию в ликвидации последствий катастроф и других  чрезвычайных  ситуаций природного, техногенного, криминального и иного характера;</w:t>
      </w:r>
    </w:p>
    <w:p>
      <w:pPr>
        <w:pStyle w:val="Normal"/>
        <w:ind w:firstLine="360"/>
        <w:jc w:val="both"/>
        <w:rPr/>
      </w:pPr>
      <w:r>
        <w:rPr/>
        <w:t xml:space="preserve">В установленном порядке расследуются также несчастные случаи, происшедшие с работодателями – физическими лицами и их полномочными  представителями  при непосредственном осуществлении ими трудовой деятельности либо иных действий, обусловленными трудовыми отношениями  с работниками. </w:t>
      </w:r>
    </w:p>
    <w:p>
      <w:pPr>
        <w:pStyle w:val="Normal"/>
        <w:ind w:firstLine="360"/>
        <w:jc w:val="both"/>
        <w:rPr/>
      </w:pPr>
      <w:r>
        <w:rPr/>
        <w:t>Расследуются в установленном порядке, квалифицируются, оформляются в соответствии с требованиями статьи 230 Кодекса и Положения как связанные с производством несчастные случаи, происшедшие с работниками или другими лицами, участвующими в производственной деятельности работодателя, при исполнении ими  трудовых обязанностей или работ по заданию работодателя (его представителя), а также осуществлении иных правомерных действий, обусловленных трудовыми отношениями с работодателем либо совершаемых в его интересах (далее – несчастные случаи на производстве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ники организации обязаны немедленно извещать своего непосредственного или вышестоящего руководителя о каждом происшедшем несчастном случае или об ухудшении своего здоровья в связи с проявлениями признаков острого заболевания (отравления) при осуществлении действий, обусловленных трудовыми отношениями с работодателе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каждом страховом случае работодатель (его представитель) в течение суток обязан сообщить в исполнительный орган страховщика (по месту  регистрации страхователя).</w:t>
      </w:r>
    </w:p>
    <w:p>
      <w:pPr>
        <w:pStyle w:val="Normal"/>
        <w:ind w:firstLine="540"/>
        <w:jc w:val="both"/>
        <w:rPr/>
      </w:pPr>
      <w:r>
        <w:rPr/>
        <w:t xml:space="preserve">О порядке представления оперативных и аналитических сведений о </w:t>
      </w:r>
      <w:r>
        <w:rPr>
          <w:i/>
        </w:rPr>
        <w:t>групповых</w:t>
      </w:r>
      <w:r>
        <w:rPr/>
        <w:t xml:space="preserve"> несчастных случаях с тяжёлыми последствиями и иных чрезвычайных происшествиях и о состоянии и причинах  производственного травматизма см. приказ Федеральной службы по труду и занятости от 21 февраля 2005 г. № 21.</w:t>
      </w:r>
    </w:p>
    <w:p>
      <w:pPr>
        <w:pStyle w:val="Normal"/>
        <w:ind w:firstLine="540"/>
        <w:jc w:val="both"/>
        <w:rPr/>
      </w:pPr>
      <w:r>
        <w:rPr/>
        <w:t>См. форму сообщения о страховом случае, (о  несчастном случае на производстве, групповом несчастном случае, тяжёлом несчастном случае, несчастном случае со смертельным исходом, о впервые выявленном профзаболевании) утверждённою  приказом Фонда социального страхования РФ от 24 августа 2000 г. № 157.</w:t>
      </w:r>
    </w:p>
    <w:p>
      <w:pPr>
        <w:pStyle w:val="Normal"/>
        <w:ind w:firstLine="540"/>
        <w:jc w:val="both"/>
        <w:rPr/>
      </w:pPr>
      <w:r>
        <w:rPr/>
        <w:t xml:space="preserve">О несчастном случае с числом пострадавших два человека и более (далее групповой несчастный случай)  несчастном случае, в результате которого пострадавшим было получено повреждение здоровья, отнесённое в соответствии с установленными квалифицирующими признаками к категории тяжёлых (далее – тяжёлый несчастный случай) или несчастном случае со смертельным исходом, происшедшем с работниками или другими лицами, участвующими в производственной деятельности работодателя, при обстоятельствах, указанных в пункте 3 «Положения», работодатель (его представитель) в течение суток обязан направить извещение о групповом несчастном случае (тяжёлом несчастном случае, несчастном случае со смертельным исходом) По форме 1, предусмотренной приложением  № 1 в органы и организации, указанные в статье 228 Кодекса.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 групповых несчастных случаях, тяжёлых несчастных случаях со смертельным исходом  соответствующая государственная инспекция труда в установленном порядке информирует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8. Расследование несчастных случаев, происшедших с работниками организаций Российской Федерации ( находящихся  под юрисдикцией Российской Федерации),  временно находившихся в служебной командировке на территории государств-участников СНГ, осуществляется в соответствии с Соглашением о порядке расследования несчастных случаев на производстве, происшедших с работниками при нахождении их вне государства проживания, принятым Советом глав правительств Содружества Независимых Государств в Москве 9 декабря 1984 г. и утверждённом постановлением Правительства Российской Федерации от 26 июня 1995 г. № 616 (Собрание законодательства Российской Федерации,  1995, № 27, ст. 2584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9. Острые профессиональные заболевания (отравления) в отношении которых имеются основания предполагать, что их возникновение обусловлено воздействием вредных производственных факторов, подлежат расследованию в соответствии с Положением о расследовании и учёте профессиональных заболеваний, утверждённым постановлением Правительства Российской Федерации, 2000, № 52 (часть 2), ст. 5149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5"/>
        <w:jc w:val="center"/>
        <w:rPr>
          <w:b/>
          <w:b/>
        </w:rPr>
      </w:pPr>
      <w:r>
        <w:rPr>
          <w:b/>
        </w:rPr>
        <w:t>5. Особенности формирования комиссий по расследованию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center"/>
        <w:rPr>
          <w:b/>
          <w:b/>
        </w:rPr>
      </w:pPr>
      <w:r>
        <w:rPr>
          <w:b/>
        </w:rPr>
        <w:t>несчастных случаев, происшедших в отдельных отраслях и организациях с отдельными категориями работников (граждан)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1. Расследование несчастных случаев, указанных в пункте 3 Положения проводится комиссиями по расследованию несчастных случаев (далее – комиссия), образуемыми и формируемыми в соответствии с положениями статьи 229 Кодекса и требованиями Положения, в зависимости от обстоятельств происшествия, количества пострадавших и характера полученных повреждения здоровья. Во всех случаях состав комиссии должен состоять из нечётного числа член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5.2. Расследование несчастных случаев (в том числе групповых), происшедших в организации или у работодателя – физического лица, в результате которых пострадавшие получили повреждения, отнесённые к категории </w:t>
      </w:r>
      <w:r>
        <w:rPr>
          <w:i/>
        </w:rPr>
        <w:t xml:space="preserve">лёгких, </w:t>
      </w:r>
      <w:r>
        <w:rPr/>
        <w:t>проводится комиссиями, образуемыми работодателем (его полномочным представителем) в соответствии с положениями частей 1 и 2 статьи 229 Кодекса, с учётом требований, установленных Положением. Лица, осуществляющие (осуществлявшие) непосредственный контроль за работой пострадавшего, в состав комиссии не включаю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3. Расследование указанных несчастных случаев, происшедших на находящихся в плавании рыбопромысловых или иных морских, речных и других судах, независимо от отраслевой принадлежности проводится комиссиями, формируемыми из представителей командного состава, представителя судовой профсоюзной организации, а при её отсутствии – представителя судовой команды. Комиссию возглавляет капитан судна. Состав комиссии утверждается приказом капитана суд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4. Несчастные случаи, происшедшие с лицами, направленными в установленном порядке  для выполнения работ к другому работодателю и работавшими там под его руководством и контролем (под руководством и контролем его представителей),  расследуется комиссией, формируемой и возглавляемой этим работодателем (его представителем). В состав комиссии включается полномочный представитель организации или работодателя – физического лица, направивших упомянутых лиц. Неприбытие или несвоевременное их прибытие не является основанием для изменения сроков расслед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есчастные случаи, происшедшие на территории организации с работниками сторонних организаций и другими лицами при исполнении ими трудовых обязанностей или задания направившего их работодателя (его представителя), расследуются комиссией, формируемой и возглавляемой этим работодателем (его представителем). При необходимости, в состав комиссии могут включаться представители организации, за которой закреплена данная территория на правах владения или аренд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есчастные случаи, происшедшие с работниками и другими лицами, выполнявшими работу по заданию работодателя (его представителя) на выделенном в установленном порядке участке сторонней организации, расследуются комиссией, формируемой и возглавляемой работодателем (его представителем), производящим работу, с обязательным участием представителя организации, на территории которой производилась эта рабо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5. Несчастные случаи, происшедшие с работниками при выполнении работы по совместительству, расследуются комиссией формируемой и возглавляемой работодателем (его представителем), у которого фактически производилась работа по совместительству. В этом случае комиссия, проводившая расследование, информирует о результатах расследования и сделанных выводах работодателя (его представителя) по месту основной работы пострадавшег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5.6. </w:t>
      </w:r>
      <w:r>
        <w:rPr>
          <w:i/>
        </w:rPr>
        <w:t>Расследование несчастных случаев со студентами или учащимися образовательных учреждений соответствующего уровня, проходящими в организациях производственную практику или выполняющими работу под руководством и контролем работодателя (его представителя), проводится комиссиями, формируемыми и возглавляемыми этим работодателем (его представителем). В состав комиссии включаются представители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  <w:t>Расследование несчастных случаев со студентами и учащимися образовательных учреждений, проходящими производственную практику на выделенных для этих целей участках организации и выполняющими работу под руководством и контролем полномочных представителей образовательного учреждения, проводятся комиссиями, формируемыми руководителями образовательных учреждений. В состав комиссии включаются представители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5.7. Несчастные случаи, происшедшие </w:t>
      </w:r>
      <w:r>
        <w:rPr>
          <w:i/>
        </w:rPr>
        <w:t>с профессиональными спортсменами</w:t>
      </w:r>
      <w:r>
        <w:rPr/>
        <w:t>, происшедшие с профессиональными спортсменами во время тренировочного процесса или спортивного соревнования</w:t>
      </w:r>
      <w:r>
        <w:rPr>
          <w:i/>
        </w:rPr>
        <w:t xml:space="preserve"> , </w:t>
      </w:r>
      <w:r>
        <w:rPr/>
        <w:t>независимо от количества пострадавших и тяжести полученных ими повреждений,  расследуются комиссиями, формируемыми и возглавляемыми работодателями (их представителями) с обязательными участием представителей профсоюзного органа или иного уполномоченного профессиональными спортсмена органа с учётом требований Полож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есчастные случаи, происшедшие с профессиональными спортсменами, а также тренерами, специалистами и другими работниками профессиональных спортивных организаций при осуществлении иных действий, обусловленных трудовыми отношениями с работодателем или совершаемых в его интересах, расследуютс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8. Расследование происшедших в организации или у работодателя – физического лица групповых несчастных случаев, в результате которых один или несколько пострадавших получили повреждение здоровья, относящиеся в соответствии с установленными квалифицирующими признаками к категории тяжёлых либо со смертельным исходом (далее – групповой несчастный случай с тяжёлыми последствиями)</w:t>
      </w:r>
    </w:p>
    <w:p>
      <w:pPr>
        <w:pStyle w:val="Normal"/>
        <w:jc w:val="both"/>
        <w:rPr/>
      </w:pPr>
      <w:r>
        <w:rPr/>
        <w:t>тяжёлых несчастных случаев, несчастных случаев со смертельным исходом проводится, которых формируются в соответствии с требованиями и в порядке, установленными статьёй 229 Кодекса и Положением. При расследовании указанных несчастных случаев с застрахованными в состав комиссии также включаются представители исполнительных органов страховщика (по месту регистрации страхователя). Расследование указанных несчастных случаев, происшедши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8.1. в организациях и у работодателя – физического лица, проводится комиссиями, формируемыми работодателем (его представителем) и возглавляемыми должностными лицами соответствующих органов федеральной инспекции труда, осуществляющими в установленном порядке государственный надзор и контроль за соблюдением трудового законодательства и иных нормативных правовых актов, содержащих нормы трудового права (далее – государственные инспекторы труда),  в данной организ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8.2. при эксплуатации опасных производственных объектов, поднадзорных Федеральному горному и промышленному надзору России, в том числе в результате аварий на указанных объектах, проводится комиссиями, состав которых формируется и утверждается руководителем соответствующего территориального органа Федерального горного и промышленного надзора России, возглавляемыми должностными лицами этого  орга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8.3. в организациях железнодорожного транспорта, проводится комиссиями, формируемыми  руководителями этих организаций и возглавляемыми государственным инспектором труда, осуществляющим надзор и контроль за соблюдением трудового законодательства в данной организации, с обязательным участием руководителей соответствующих отраслевых органов государственного управления (их полномочных представителей) и представителей территориальных объединений отраслевого профсоюз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8.4. с гражданами, привлекаемыми в установленном порядке к мероприятиям по ликвидации последствий катастроф и других чрезвычайных ситуаций природного характера, проводится комиссиями, состав которых формируется и утверждается органами исполнительной власти субъектов Российской Федерации или (по их поручению) органами местного самоуправления, возглавляемыми должностными лицами территориальных  органов Министерства Российской Федерации по чрезвычайным ситуация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8.5. В организациях с особым режимом охраны, обусловленным обеспечением государственной безопасности охраняемых объектов (организации Вооружённых Сил Российской Федерации, органы пограничной службы, органы безопасности и внутренних дел, другие правоохранительные органы, учреждения исполнения наказаний Минюста России,  организации атомной и оборонных отраслей промышленности и др.), проводится комиссиями, формируемыми в соответствии с общим порядком с учётом особых требований, связанных с защитой государственной тайны, установленных федеральными законами и иными нормативными правовыми актами (соответствующий допуск у членов комиссии, работа комиссии в назначенное время и т. д.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6. Расследование групповых несчастных случаев с тяжёлыми последствиями, тяжёлых несчастных случаев со смертельным исходом, происшедших с работниками и другими лицами, участвующими в производственной деятельности работодател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8.6.1. в результате аварий Катастроф) транспортных средств (в том числе воздушных, железнодорожных, автомобильных, водных морских и речных и др.); проводится комиссиями      , формируемыми в соответствии с требованиями части 1 статьи 229 Кодекса и возглавляемыми работодателем (его представителем) с обязательным  использованием материалов расследования данного происшествия, проведённого в установленном порядке соответствующими полномочными государственными органами надзора и контроля или комиссиями и владельцами транспортного средств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8.6.2. на находящихся в плавании рыбопромысловых и иных морских, речных и других речных и других судах, независимо от их отраслевой принадлежности, проводится комиссиями, формируемыми и возглавляемыми работодателем (судовладельцем) или его полномочным представителем, в состав которых наряду с лицами, указанными во втором абзаце пункта 9 Положения, включаются также специалист по охране труда или лицо, назначенное приказом работодателя (его представителя) ответственным за организацию работы по охране труда, и представители соответствующего органа или иного уполномоченного работниками представительного орга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6.3.  дипломатических представительств и консульских учреждений Российской Федерации, а также представительств федеральных органов исполнительной власти и государственных учреждений Российской Федерации за границей, являющимися гражданами Российской Федерации, проводится комиссиями, формируемыми в соответствии с требованиями части 1 статьи 229 Кодекса и возглавляемыми руководителями соответствующих представительств (консульств) ( 4 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9. Тяжёлые несчастные случаи со смертельным исходом, происшедшие с лицами, выполняющими работу на основе договора  гражданско-правового характера, расследуются в установленном порядке государственными инспекторами труда на основании заявления пострадавшего, членов его семьи, а также иных лиц, уполномоченных пострадавшим  (членом его семьи) представлять его интересы в ходе расследования несчастного случая, полномочия которых потверждены в установленном порядке  (далее - доверенные лица пострадавшего). При необходимости к расследованию таких несчастных случаев могут привлекаться представители соответствующего исполнительного органа Фонда социального страхования Российской Федерации и других заинтересованных орган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0. Расследование групповых несчастных случаев с тяжёлыми последствиями с числом погибших пять человек и более проводится комиссиями, формируемыми в порядке и в соответствии с требованиями статьи 229 Кодекса, в зависимости от обстоятельств происшествия, количества пострадавших и характера полученных ими повреждений здоровь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1.  Расследование обстоятельств исчезновения работников и других лиц при исполнении ими трудовых  обязанностей или работ по заданию работодателя ( его представителя ), а также  осуществлении иных действий, обусловленных трудовыми отношениями с работодателем либо совершаемых в его интересах, дающих достаточные основания предполагать их гибель в результате несчастного случая,   проводится комиссиями, формируемыми в соответствии с требованиями настоящего раздела, в порядке и в сроки, установленные статьёй 229 Кодек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енности проведения расследования несчастных случаев, происшедших в организациях и у работодателя – физическ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Расследование несчастных случаев, происшедших в организации или у работодателя – физического лица, проводится в соответствии с общим порядком и в сроки, установленные статьёй 229 Кодекса, с учётом требований данного раздела Положения, В зависимости от обстоятельств происшествия и характера повреждения здоровья пострадавших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сследование несчастных случаев (в том числе групповых) в результате которых пострадавшие получили повреждения, отнесённые в  соответствии с установленными квалифицирующими признаками к категории лёгких, проводятся в течение трёх дн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сследование иных несчастных случаев проводится в течение 15 дн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оки расследования несчастных случаев исчисляются в календарных днях, начиная со дня издания работодателем приказа об образовании комиссии по расследованию несчастного случа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возникновении обстоятельств, объективно препятствующих завершению в установленные сроки расследования несчастного случая, в том числе по причинам отдалённости и труднодоступности места происшествия (труднодоступные станции и обсерватории, геологоразведочные и иные экспедиции и отряды, буровые платформы на шельфе морей, при выполнении отдельных работ за границей, включая международные перевозки и т. п.), а также при необходимости дополнительного получения соответствующих медицинских и иных документов и заключений, установленные сроки расследования несчастного случая могут быть продлены председателем комиссии, но не более чем на 15 дней.</w:t>
      </w:r>
    </w:p>
    <w:p>
      <w:pPr>
        <w:pStyle w:val="Normal"/>
        <w:ind w:firstLine="300"/>
        <w:jc w:val="both"/>
        <w:rPr/>
      </w:pPr>
      <w:r>
        <w:rPr/>
        <w:t xml:space="preserve">     </w:t>
      </w:r>
      <w:r>
        <w:rPr/>
        <w:t>В случае необходимости дополнительной проверки обстоятельств группового несчастного случая с тяжёлыми последствиями, тяжёлого несчастного случая или несчастного случая со смертельным исходом, в том числе с проведением соответствующих медицинских технических и иных экспертиз, решение о дополнительном продлении срока  его расследования принимается руководителем органа,  представителем которого является дополнительное лицо, возглавляющее комиссию, с последующим информированием об этом соответствующего правоохранительного органа.</w:t>
      </w:r>
    </w:p>
    <w:p>
      <w:pPr>
        <w:pStyle w:val="Normal"/>
        <w:ind w:firstLine="300"/>
        <w:jc w:val="both"/>
        <w:rPr/>
      </w:pPr>
      <w:r>
        <w:rPr/>
        <w:t xml:space="preserve">     </w:t>
      </w:r>
      <w:r>
        <w:rPr/>
        <w:t>6.3. Несчастные случаи, о которых  не было своевременно сообщено работодателю (его представителю) или в результате которых нетрудоспособность наступила не сразу, расследуются в установленном порядке по заявлению пострадавшего или его доверенных лиц в течение одного месяца со дня поступления указанного заявления. В случае невозможности завершения расследования в указанный срок в связи с объективными обстоятельствами председатель комиссии обязан своевременно информировать пострадавшего или его доверенных лиц о причинах задержки сроков рассле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изменения  формы собственности  (собственника имущества) организации без сохранения  (установления) правопреемственности либо ликвидации организации в порядке и на условиях, установленных законодательством, расследование несчастных случаев проводится по заявлению пострадавшего или его доверенных лиц государственными инспекторами труда с участием представителей соответствующего исполнительного органа  страховщика  (по месту регистрации прежнего страхователя) и территориального объединения организацией профсоюз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бращении пострадавшего или его доверенных лиц с заявлением о несогласии с результатами ранее расследованного несчастного случая, происшедшего с ним до 1 февраля 2002 года, в соответствии со статьёй 424 Кодекса дополнительное расследование указанных в заявлении обстоятельств и причин несчастного случая проводится с учётом требований правовых норм, действовавших в период его происшествия законодательных и иных нормативных правовых актов, регулировавших в то время порядок расследования несчастных случаев на производстве.</w:t>
      </w:r>
    </w:p>
    <w:p>
      <w:pPr>
        <w:pStyle w:val="Normal"/>
        <w:ind w:left="-510" w:hanging="0"/>
        <w:jc w:val="both"/>
        <w:rPr/>
      </w:pPr>
      <w:r>
        <w:rPr/>
        <w:t xml:space="preserve">        </w:t>
      </w:r>
      <w:r>
        <w:rPr/>
        <w:t xml:space="preserve">В ходе расследования каждого несчастного случая комиссия производит осмотр  места  происшествия, выявляет и опрашивает очевидцев несчастного случая и должностных лиц, чьи объяснения могут быть необходимы, знакомится с действующими в организации локальными нормативными актами и организационно-распорядительными документами (коллективными договорами, уставами, религиозных организаций и др.) в том числе устанавливающими порядок решения вопросов обеспечения безопасных условий труда и ответственность за это должностных лиц, получает от работодателя (его представителя) иную необходимую информацию и по возможности – объяснения от пострадавшего по существу происшеств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необходимости председатель комиссии привлекает к расследованию несчастного случая должностных лиц органов государственного надзора и контроля (по согласованию с ними)  в целях получения заключения о технических причинах происшествия, в компетенции которых находится их исследование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Члены комиссии организуют встречи с пострадавшими, их доверенными лицами и членами семей в целях ознакомления их с результатами расследования, при необходимости вносят предложения по вопросам  оказания им помощи социального характера, разъясняют порядок возмещения вреда, причинённого здоровью пострадавших, и оказывают правовую помощь по решению указанных вопросов.</w:t>
      </w:r>
    </w:p>
    <w:p>
      <w:pPr>
        <w:pStyle w:val="Normal"/>
        <w:numPr>
          <w:ilvl w:val="1"/>
          <w:numId w:val="7"/>
        </w:numPr>
        <w:ind w:left="0" w:firstLine="360"/>
        <w:jc w:val="both"/>
        <w:rPr/>
      </w:pPr>
      <w:r>
        <w:rPr/>
        <w:t xml:space="preserve">Примерный перечень документов, формируемых в ходе расследования несчастного случая (в дальнейшем – материалы расследования), установлен в статье229 Кодекса.  Конкретный  объём материалов расследования определяется председателем комиссии от характера и обстоятельств каждого конкретного случая  </w:t>
      </w:r>
    </w:p>
    <w:p>
      <w:pPr>
        <w:pStyle w:val="Normal"/>
        <w:jc w:val="both"/>
        <w:rPr/>
      </w:pPr>
      <w:r>
        <w:rPr/>
        <w:t xml:space="preserve">Перечень и объём материалов расследования групповых несчастных случаев с тяжёлыми последствиями, тяжёлых несчастных случаев или несчастных случаев со смертельным исходом, происшедших в результате аварий (катастроф) транспортных средств (подпункт «а» пункта 15 Положения), определяется председателем с учётом имеющихся материалов расследования происшествия, проведённого в установленном порядке соответствующими  органами надзора и контроля или комиссиями и владельцем транспортного сред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иссией принимаются к рассмотрению только оригиналы подготовленных документов, после чего с них снимаются заверенные копии (делаются выписки). Документы с надлежаще не оформленными поправками, подчистками и дополнениями как официальные не рассматриваются и подлежат изъятию.</w:t>
      </w:r>
    </w:p>
    <w:p>
      <w:pPr>
        <w:pStyle w:val="Normal"/>
        <w:numPr>
          <w:ilvl w:val="1"/>
          <w:numId w:val="7"/>
        </w:numPr>
        <w:ind w:left="0" w:hanging="510"/>
        <w:jc w:val="both"/>
        <w:rPr/>
      </w:pPr>
      <w:r>
        <w:rPr/>
        <w:t>На основании собранных материалов расследования комиссия  устанавливает обстоятельства и причины несчастного случая, а также лиц, допустивших нарушения государственных нормативных требований охраны труда, вырабатывает мероприятия по устранению причин и устранение подобных несчастных случаев, определяет, били ли действия пострадавшего в момент несчастного случая обусловлены трудовыми отношениями с работодателем либо участием  в его производственной деятельности, в необходимых случаях решает вопрос  об учёте несчастного случая и, руководствуясь требованиями пунктов 2 и 3 Положения, квалифицирует несчастный случай как несчастный случай на производстве или как несчастный случай, не связанный с производств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ледуются в установленном порядке и по решению комиссии могут квалифицироваться как несвязанные с производством:</w:t>
      </w:r>
    </w:p>
    <w:p>
      <w:pPr>
        <w:pStyle w:val="Normal"/>
        <w:numPr>
          <w:ilvl w:val="2"/>
          <w:numId w:val="7"/>
        </w:numPr>
        <w:ind w:left="0" w:hanging="720"/>
        <w:jc w:val="both"/>
        <w:rPr/>
      </w:pPr>
      <w:r>
        <w:rPr/>
        <w:t>смерть вследствие общего заболевания или самоубийства, подтверждённая в установленном порядке учреждением здравоохранения и следственными органам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0" w:firstLine="240"/>
        <w:jc w:val="both"/>
        <w:rPr/>
      </w:pPr>
      <w:r>
        <w:rPr/>
        <w:t>смерть или иное повреждение здоровья, единственной причиной которых явилось алкогольное, наркотическое или иное токсическое опьянение  (отравление) работника  (по заключению учреждения здравоохранения), не связанное  с нарушением технологического процесса, где используются технические спирты, ароматические, наркотические и другие токсические вещества;</w:t>
      </w:r>
    </w:p>
    <w:p>
      <w:pPr>
        <w:pStyle w:val="Normal"/>
        <w:numPr>
          <w:ilvl w:val="2"/>
          <w:numId w:val="7"/>
        </w:numPr>
        <w:ind w:left="0" w:hanging="720"/>
        <w:jc w:val="both"/>
        <w:rPr/>
      </w:pPr>
      <w:r>
        <w:rPr/>
        <w:t xml:space="preserve">несчастный случай, происшедший при совершении пострадавшим действий,        </w:t>
      </w:r>
    </w:p>
    <w:p>
      <w:pPr>
        <w:pStyle w:val="Normal"/>
        <w:jc w:val="both"/>
        <w:rPr/>
      </w:pPr>
      <w:r>
        <w:rPr/>
        <w:t>квалифицированных правоохранительными органами как уголовное правонарушение  (преступление)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          </w:t>
      </w:r>
      <w:r>
        <w:rPr/>
        <w:t>Решение о квалификации несчастного случая, происшедшего при совершении пострадавшим действий, содержащих признаки уголовного правонарушения, принимается комиссией с учётом официальных постановлений  (решений) правоохранительных органов, квалифицирующих указанные действия. До получения указанного решения председателем комиссии оформление материалов расследования несчастного случая временно приостанавливается.</w:t>
      </w:r>
    </w:p>
    <w:p>
      <w:pPr>
        <w:pStyle w:val="Normal"/>
        <w:ind w:hanging="360"/>
        <w:jc w:val="both"/>
        <w:rPr/>
      </w:pPr>
      <w:r>
        <w:rPr/>
        <w:t xml:space="preserve">           </w:t>
      </w:r>
      <w:r>
        <w:rPr/>
        <w:t xml:space="preserve">6.6..В случаях разногласий,  возникших между членами комиссии в ходе расследования несчастного случая (о его причинах, лицах, виновных в допущенных нарушениях, учёте, квалификации и др.), решение принимается большинством голосов членов комиссии. При этом члены комиссии, несогласные с принятым решением, подписывают акты  о расследовании с изложением своего аргументированного особого мнения, которое приобщается к материалам расследования несчастного случая. </w:t>
      </w:r>
    </w:p>
    <w:p>
      <w:pPr>
        <w:pStyle w:val="Normal"/>
        <w:ind w:hanging="360"/>
        <w:jc w:val="both"/>
        <w:rPr/>
      </w:pPr>
      <w:r>
        <w:rPr/>
        <w:t xml:space="preserve">                </w:t>
      </w:r>
      <w:r>
        <w:rPr/>
        <w:t>Особое мнения  членов комиссии рассматривается руководителями организаций, направивших их для участия  в расследовании, которые с учётом рассмотрения материалов расследования несчастного случая принимают решение о целесообразности обжалования выводов комиссии в порядке установленном статьёй 231 Кодек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7.При выявлении несчастного случая на производстве, о котором работодателем не было сообщено в соответствующие органы  в сроки, установленные статьёй 228  Кодекса  (далее - сокрытый несчастный случай  на производстве),  поступлении жалобы, заявления, иного обращения пострадавшего, его доверенного лица  или родственников погибшего в результате несчастного случая о несогласии их с выводами комиссии, а также при поступлении от работодателя  (его представителя)  сообщения о последствиях несчастного случая на производстве или иной информации, свидетельствующей о нарушении установленного порядка расследования (отсутствие своевременного сообщения о тяжёлом или смертельном несчастном случае, расследование его комиссией надлежащего состава, изменение степени тяжести и последствий несчастного случая)  государственный инспектор труда, независимо от срока давности несчастного случая, проводит дополнительное расследование  несчастного случая, как правило, с участием профсоюзного инспектора труда, при  необходимости представителей иных органов государственного надзора и контроля, а в случаях, упомянутых, во втором абзаце пункта 20 Положения – исполнительного органа  страховщика  (по  месту регистрации прежнего страхова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езультатам расследования государственный инспектор труда составляет заключение по форме 5,  предусмотренной приложением   </w:t>
      </w:r>
      <w:r>
        <w:rPr>
          <w:lang w:val="en-US"/>
        </w:rPr>
        <w:t>N</w:t>
      </w:r>
      <w:r>
        <w:rPr/>
        <w:t xml:space="preserve">  1 к настоящему постановлению, и выдаёт предписание, являющееся  обязательным  для исполнения  работодателем  (его представителем)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собенности оформления, регистрации и учёта несчастных случаев на производстве и в образовательных учреждениях происшедших с отдельными категориями работников (гражд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60"/>
        <w:jc w:val="both"/>
        <w:rPr/>
      </w:pPr>
      <w:r>
        <w:rPr/>
        <w:t xml:space="preserve">Несчастные случаи, квалифицированные комиссией или государственными инспекторами труда, проводившими их расследование, как несчастные случаи на производстве, подлежат оформлению актом о несчастном случае на производстве по форме 2, предусмотренной приложением  </w:t>
      </w:r>
      <w:r>
        <w:rPr>
          <w:lang w:val="en-US"/>
        </w:rPr>
        <w:t>N</w:t>
      </w:r>
      <w:r>
        <w:rPr/>
        <w:t xml:space="preserve">  1 к настоящему постановлению (далее акт формы Н-1). </w:t>
      </w:r>
    </w:p>
    <w:p>
      <w:pPr>
        <w:pStyle w:val="Normal"/>
        <w:ind w:left="300" w:hanging="0"/>
        <w:jc w:val="both"/>
        <w:rPr/>
      </w:pPr>
      <w:r>
        <w:rPr/>
        <w:t xml:space="preserve">            </w:t>
      </w:r>
      <w:r>
        <w:rPr/>
        <w:t xml:space="preserve">Несчастные случаи, происшедшие с профессиональными спортсменами во время тренировочного процесса или спортивного соревнования , квалифицированные по результатам расследования как несчастные случаи на производстве, оформленные актом о несчастном случае на производстве по форме  3,  предусмотренной приложением   </w:t>
      </w:r>
      <w:r>
        <w:rPr>
          <w:lang w:val="en-US"/>
        </w:rPr>
        <w:t>N</w:t>
      </w:r>
      <w:r>
        <w:rPr/>
        <w:t xml:space="preserve">  1  к настоящему постановлению  (далее  -  акт формы  Н-1ПС). указанные несчастные  случаи,  квалифицированные  комиссией как  несвязанные с производством, оформляются актом произвольной формы. </w:t>
      </w:r>
    </w:p>
    <w:p>
      <w:pPr>
        <w:pStyle w:val="Normal"/>
        <w:ind w:left="360" w:hanging="300"/>
        <w:jc w:val="both"/>
        <w:rPr/>
      </w:pPr>
      <w:r>
        <w:rPr/>
        <w:t xml:space="preserve">       </w:t>
      </w:r>
      <w:r>
        <w:rPr/>
        <w:t>Акт формы Н-1  (Н-1 ПС) составляется комиссией, проводившей расследование несчастного случая на производстве, в двух  экземплярах, обладающих равной юридической силой, на русском языке либо на русском языке  и государственном языке субъекта Российской Федерации. При несчастном на производстве с застрахованными составляется дополнительный экземпляр акта формы  Н-1  (Н-1 (Н-1 ПС).При групповом несчастном случае на производстве акты формы Н-1  (Н-1 ПС) составляются на каждого по страдавшего отдельно.</w:t>
      </w:r>
    </w:p>
    <w:p>
      <w:pPr>
        <w:pStyle w:val="Normal"/>
        <w:ind w:left="300" w:hanging="0"/>
        <w:jc w:val="both"/>
        <w:rPr/>
      </w:pPr>
      <w:r>
        <w:rPr/>
        <w:t xml:space="preserve">       </w:t>
      </w:r>
      <w:r>
        <w:rPr/>
        <w:t>7.2. Несчастные случаи, происшедшие во время образовательного процесса, вызвавшие у обучающихся или воспитанников потерю работоспособности (здоровья) не менее одного дня в соответствии с медицинским заключением, оформляется актом формы  Н-2 в количестве  4-х экземпляров (приложение 2). Заполненные  акты направляются по 1 экземпляру:</w:t>
      </w:r>
    </w:p>
    <w:p>
      <w:pPr>
        <w:pStyle w:val="Normal"/>
        <w:ind w:left="600" w:hanging="0"/>
        <w:jc w:val="both"/>
        <w:rPr/>
      </w:pPr>
      <w:r>
        <w:rPr/>
        <w:t>7.2.1.  пострадавшему (его родителям или законным представителям);</w:t>
      </w:r>
    </w:p>
    <w:p>
      <w:pPr>
        <w:pStyle w:val="Normal"/>
        <w:ind w:left="600" w:hanging="0"/>
        <w:jc w:val="both"/>
        <w:rPr/>
      </w:pPr>
      <w:r>
        <w:rPr/>
        <w:t xml:space="preserve">7.2.2.   в орган управления образованием (высшее и среднее специальное  </w:t>
      </w:r>
    </w:p>
    <w:p>
      <w:pPr>
        <w:pStyle w:val="Normal"/>
        <w:ind w:left="600" w:hanging="0"/>
        <w:jc w:val="both"/>
        <w:rPr/>
      </w:pPr>
      <w:r>
        <w:rPr/>
        <w:t xml:space="preserve">             </w:t>
      </w:r>
      <w:r>
        <w:rPr/>
        <w:t>образовательное заведение) ;</w:t>
      </w:r>
    </w:p>
    <w:p>
      <w:pPr>
        <w:pStyle w:val="Normal"/>
        <w:ind w:left="600" w:hanging="0"/>
        <w:jc w:val="both"/>
        <w:rPr/>
      </w:pPr>
      <w:r>
        <w:rPr/>
        <w:t>7.2.3.    в учреждение (подразделение), где произошёл несчастный случай;</w:t>
      </w:r>
    </w:p>
    <w:p>
      <w:pPr>
        <w:pStyle w:val="Normal"/>
        <w:ind w:left="600" w:hanging="0"/>
        <w:jc w:val="both"/>
        <w:rPr/>
      </w:pPr>
      <w:r>
        <w:rPr/>
        <w:t>7.2.4.    в  Госинспекцию Министерства образования и науки Российской Федерации.</w:t>
      </w:r>
    </w:p>
    <w:p>
      <w:pPr>
        <w:pStyle w:val="Normal"/>
        <w:ind w:left="360" w:firstLine="240"/>
        <w:jc w:val="both"/>
        <w:rPr/>
      </w:pPr>
      <w:r>
        <w:rPr/>
        <w:t xml:space="preserve">      </w:t>
      </w:r>
      <w:r>
        <w:rPr/>
        <w:t>Администрация учреждения образования обязана выдать пострадавшему (его родителям, лицу, представляющему его интересы) акт формы Н-2 о несчастном случае, оформленный не позднее трёх дней с момента окончания по нему расследовани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кты формы Н.- 1,  Н-1 ПС и  Н – 2  подписываются всеми членами комиссии, проводившими в установленном порядке расследование несчастного случая. Подписи членов комиссий, проводивших расследование несчастных случаев на производстве, а также происшедших в учреждениях,  указанных в подпункте «в» пункта 15 Положения,  заверяются судовой печатью либо печатью соответствующего  представительства (консульства).</w:t>
      </w:r>
    </w:p>
    <w:p>
      <w:pPr>
        <w:pStyle w:val="Normal"/>
        <w:numPr>
          <w:ilvl w:val="0"/>
          <w:numId w:val="7"/>
        </w:numPr>
        <w:ind w:left="360" w:hanging="510"/>
        <w:jc w:val="both"/>
        <w:rPr/>
      </w:pPr>
      <w:r>
        <w:rPr/>
        <w:t>Содержание акта формы  Н – 1 (Н – 1 ПС,  Н – 2) должно соответствовать выводам комиссии или государственного инспектора труда, проводивших расследование несчастного случая на производстве,  В акте подробно  излагаются обстоятельства и причины, а также указываются лица, допустившие нарушения установленных нормативных требований, со ссылками на нарушенные ими правовые нормы законодательных и иных нормативных правовых актов.</w:t>
      </w:r>
    </w:p>
    <w:p>
      <w:pPr>
        <w:pStyle w:val="Normal"/>
        <w:ind w:left="360" w:hanging="0"/>
        <w:jc w:val="both"/>
        <w:rPr/>
      </w:pPr>
      <w:r>
        <w:rPr/>
        <w:t xml:space="preserve">В случае установления факта грубой неосторожности застрахованного, содействующей возникновению или увеличению размера вреда, причинённого его здоровью, в пункте 10 акта формы Н – 1 (пункте 9 акта формы Н – 1 ПС)  указывается степень вины в процентах, определёнными лицами, проводившими расследование страхового случая, с учётом заключения профсоюзного или иного уполномоченного застрахованным представительного органа данной организации. </w:t>
      </w:r>
    </w:p>
    <w:p>
      <w:pPr>
        <w:pStyle w:val="Normal"/>
        <w:ind w:firstLine="360"/>
        <w:jc w:val="both"/>
        <w:rPr/>
      </w:pPr>
      <w:r>
        <w:rPr/>
        <w:t xml:space="preserve">9.   По результатам расследования каждого группового несчастного случая, тяжёлого несчастного случая или несчастного случая со смертельным исходом (за исключением несчастных случаев, происшедших с профессиональными спортсменами во время тренировочного процесса или спортивного соревнования, либо в результате аварий в организациях, эксплуатирующих опасные производственные объекты) составляется акт о расследовании группового несчастного случая (тяжёлого несчастного случая, несчастного случая со смертельным исходом) по форме 4, предусмотренной приложением </w:t>
      </w:r>
      <w:r>
        <w:rPr>
          <w:lang w:val="en-US"/>
        </w:rPr>
        <w:t>N</w:t>
      </w:r>
      <w:r>
        <w:rPr/>
        <w:t xml:space="preserve">  1  к настоящему постановлению (далее – акт о расследовании несчастного случая), в двух экземплярах, которые подписываются всеми лицами, проводившими в установленном порядке его расследование.</w:t>
      </w:r>
    </w:p>
    <w:p>
      <w:pPr>
        <w:pStyle w:val="Normal"/>
        <w:ind w:firstLine="360"/>
        <w:jc w:val="both"/>
        <w:rPr/>
      </w:pPr>
      <w:r>
        <w:rPr/>
        <w:t>Оформленные и подписанные акты о расследовании несчастного случая и  (или)  составленные в установленных случаях  (пункт 26 Положения) акты формы  Н – 1 (Н – 1 ПС) и Н – 2   вместе с материалами расследования направляются председателем комиссии или государственным инспектором труда, проводившим расследование, для рассмотрения работодателю (его представителю), с которым в момент несчастного случая фактически состоял в трудовых отношениях пострадавший либо производственной деятельности которого он участвовал, обеспечивающему  учёт данного несчастного случая на производстве. Копии, оформленных в установленном порядке актов и материалов расследования направляются  также работодателю (его представителю) по месту основной работы (службы, учёбы) пострадавшего, а по несчастным случаям, указанным  в пунктах 10  (второй и третий абзацы) и 12 (второё абзац) Положения, - работодателю (его представителю), на территории которого произошёл несчастный случай.</w:t>
      </w:r>
    </w:p>
    <w:p>
      <w:pPr>
        <w:pStyle w:val="Normal"/>
        <w:ind w:firstLine="360"/>
        <w:jc w:val="both"/>
        <w:rPr/>
      </w:pPr>
      <w:r>
        <w:rPr/>
        <w:t>Если в ходе расследования несчастного случая, происшедшего с лицом, выполнявшим работы на основании договора гражданско-правового характера (пункт 5.9 настоящего положения), были установлены сведения, дающие достаточные основания полагать, что указанным договором фактически регулировались трудовые отношения пострадавшего с работодателем, то акт о расследовании несчастного случая вместе с другими материалами расследования направляются государственным инспектором труда  в суд в целях установления характера правоотношений сторон упомянутого договора. Решение  об окончательном оформлении данного несчастного случая принимается государственным инспектором труда в зависимости от существа указанного судебного реш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езультаты расследования случаев исчезновения работников или других лиц при исполнении ими трудовых обязанностей либо работ по заданию работодателя (его представителя), проведённого в соответствии с пунктом  5.11 настоящего Положения, оформляются комиссией актом о расследовании данного происшествия, который должен содержать сведения о пострадавшем, включая сведения о его обучении по охране труда, о наличии опасных производственных факторов на его рабочем месте  (предположительном месте исчезновения) и другие установленные обстоятельства происшествия, а также заключение комиссии о предполагаемых  (возможных) причинах исчезновения и виновных в этом лицах.  Оформленный и подписанный всеми членами комиссии акт о расследовании случая исчезновения вместе с другими материалами расследования направляются председателем комиссии в соответствующий орган  прокуратуры, а их копии  -  государственную инспекцию тру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шение о квалификации и оформлении данного происшествия как несчастного случая (связанного или несвязанного с производством) принимаются  соответствующей  государственной инспекцией труда с учётом полученных в ходе его расследования сведений после принятия в установленном порядке решения о признании пропавшего лица умерши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12. Работодатель (его представитель) в трёхдневный срок после завершения расследования несчастного случая на производстве ( по несчастным случаям упомянутым во втором абзаце пункта 5.2 либо происшедшим в учреждениях, указанных в подпункте  «5.8.6.2» пункта 5 настоящего Положения – после получения материалов расследования) обязан выдать один экземпляр утверждённого им  и заверенного печатью     акта     форм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Н – 1   (Н – 1 ПС) или Н – 2 пострадавшему, а при несчастном случае на производстве со смертельным  исходом – доверенным лицам пострадавшего (по их треб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При отсутствии у работодателя  - физического лица  печати, его утверждающая подпись в акте по форме Н- 1, Н – 2 заверяетс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Вторые экземпляры утверждённого и заверенного акта формы Н – 1  (Н – 1 ПС), Н – 2  и составленного в установленных случаях акта о расследовании несчастного случая с копиями материалов расследования хранятся в течении 45 лет работодателем  (юридическим или физическим  лицом), осуществляющим по решению комиссии или государственного инспектора труда, проводивших расследование, учёт несчастного случ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При страховых случаях третий экземпляр утверждённого и заверенного  печатью акта формы Н-1 (Н-1ПС) Н-2  работодатель (его  представитель) направляет  в исполнительный орган страховщика (по месту регистрации в качестве страхова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3.Акты формы Н – 1  (Н-1 ПС) и Н- 2 по несчастным случаям на производстве и в  организациях образования , расследование которых проводилось без образования комиссии, оформляются работодателем (его представителем) или уполномоченным им лицом на основании и в соответствии с заключением (актом о расследовании несчастного случая), составленным государственным инспектором труда, проводившим в установленном порядке расследование несчастного случая, о чём в акте формы Н – 12 (Н – 1 ПС) и Н – 2  делается  соответствующая запись  (вместо подписей членов комисси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14. Оформленный акт о расследовании несчастного случая с прилагаемыми к нему материалами расследования и копией (копиями) составленного в установленных случаях акта формы Н – 1  или н – 2 в трёхдневныё срок после их представления работодателю направляются  председателем комиссии (государственным инспектором труда, проводившим расследование несчастного случая) в прокуратуру, куда раннее направлялось извещение о несчастном случае.  Копии указанных документов  направляются также в соответствующую государственную инспекцию труда и территориальный орган соответствующего федерального надзора (по несчастным случаям, происшедших в подконтрольных им организациях (объектах), а при страховом случае – также в исполнительный орган страховщика  (по месту регистрации страхова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Копии актов формы Н – 1 и Н – 2  о расследовании несчастных случаев  направляются председателем комиссии (государственными инспекторами труда, проводившими расследование несчастных случаев)  направляются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е федеральные органы исполнительной власти по  ведомственной принадлежности (при их наличии) для проведения в установленном порядке анализа состояния и причин производственного травматизма и разработки предложений по кго профилакти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По тяжёлым несчастным случаям на производстве и в организациях образования и несчастным случаям со смертельным исходом, происшедшим с профессиональными спортсменами во время тренировочного процесса  или спортивного соревнования,  копии актов формы Н – 1 ПС  и материалов расследования в трёхдневный срок после их утверждения направляются председателем комиссии в соответствующий орган прокуратуры и государственную инспекцию труда. Копии актов формы Н – 1 ПС по указанным случаям направляются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 Российской Федерации и соответствующий федеральный орган исполнительной власти, ведающий вопросами физической культуры и спор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5. Каждый оформленный в установленном порядке несчастный случай на производстве или в организациях образования, включая несчастные случаи на производстве или в  организациях образования, происшедшие с работниками, заключившими трудовой договор на срок до двух месяцев либо занятыми на сезонных работах, а также лицами, заключившими договор о выполнении работы на дому (надомниками), регистрируются работодателем (юридическим или физическим лицом), осуществляющим в соответствии с решением комиссии его учёт, в журнале регистрации несчастных случаев на производстве или в организациях образования по форме 9, предусмотренной приложением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Несчастные случаи на производстве или в организациях образования, происшедшие с работниками религиозных организаций, регистрируются соответствующими религиозными организациями (объединениями), происшедшими в установленном порядке государственную регистрацию и выступающими по отношению к пострадавшему в качестве работод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Все зарегистрированные в организации (у работодателя – физического лица) несчастные случаи на производстве или в организациях образования включаются в годовую форму федерального государственного статистического наблюдения за травматизмом на производстве и в организациях образования, утверждаемую Государственным комитетом Российской Федерации по статистике и направляемую    в органы статистики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16. Групповые несчастные случаи на производстве или в организациях образования (в том числе с тяжёлыми последствиями), тяжёлые несчастные случаи на производстве или в организациях образования и несчастные случаи на производстве или в организациях образования со смертельным исходом регистрируются соответствующими государственными инспекциями труда, а несчастные случаи на производстве и в организациях образования происшедшие  с застрахованными, - также исполнительными органами страховщика (по месту регистрации страховщика),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17. Акты о расследовании несчастных случаев, квалифицированные по результатам расследовании как не связанные с производством или учебным процессом, вместе с материалами расследования хранятся работодателем (юридическим или физическим лицом) в течение 45 лет. Копии актов о расследовании указанных несчастных случаев и материалов их расследования направляются председателем комиссии в соответствующую инспекцию тру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Заключительные  полож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8. По окончании временной нетрудоспособности пострадавшего  (по несчастным случаям со смертельным исходом – в течение месяца по завершению расследования) работодатель (его представитель) направляет в соответствующую инспекцию труда, а в необходимых случаях – в соответствующий территориальный орган федерального надзора, сообщение о последствиях несчастного случая на производстве или организации образования и принятых мерах по форме 8, предусмотренной приложением № 1 к настоящему постановлению.  О страховых случаях указанное сообщение направляется также в исполнительные органы страховщика (по месту регистрации страхователя).  </w:t>
      </w:r>
    </w:p>
    <w:p>
      <w:pPr>
        <w:pStyle w:val="Normal"/>
        <w:ind w:firstLine="360"/>
        <w:jc w:val="both"/>
        <w:rPr/>
      </w:pPr>
      <w:r>
        <w:rPr/>
        <w:t>19. О несчастных случаях на производстве или в организациях образования, которые по происшествии  времени перешли в категорию тяжёлых несчастных случаев или несчастных случаев со смертельным исходом, работодатель (его представитель) в течение суток после получения сведений об этом направляет извещение по установленной форме в соответствующие государственные инспекции труда, профсоюзные органы и территориальные органы федерального надзора (если несчастные случаи произошли в организациях  (на объектах), подконтрольных территориальным органам федерального надзора), а о страховых случаях – в исполнительные органы страховщика  (по месту регистрации страхователя).</w:t>
      </w:r>
    </w:p>
    <w:p>
      <w:pPr>
        <w:pStyle w:val="Normal"/>
        <w:ind w:firstLine="360"/>
        <w:jc w:val="both"/>
        <w:rPr/>
      </w:pPr>
      <w:r>
        <w:rPr/>
        <w:t>20. Если при осуществлении надзорно-контрольной деятельности государственным инспектором труда установлено, что утверждённый работодателем (его представителем) акт формы Н – 1  (Н-1 ПС) составлен с нарушениями установленного порядка или не соответствует обстоятельствам и материалам расследования несчастного случая, государственный инспектор труда вправе обязать работодателя (его представителя) внести в него необходимые изменения и дополнения.</w:t>
      </w:r>
    </w:p>
    <w:p>
      <w:pPr>
        <w:pStyle w:val="Normal"/>
        <w:ind w:firstLine="360"/>
        <w:jc w:val="both"/>
        <w:rPr/>
      </w:pPr>
      <w:r>
        <w:rPr/>
        <w:t>В необходимых случаях государственным инспектором труда проводится дополнительное расследование несчастного случая (при необходимости, с участием пострадавшего или его доверенного лица, профсоюзного инспектора труда, должностных лиц иных органов государственного надзора и контроля, представителей страховщика). По результатам дополнительного расследования государственный инспектор труда оформляет акт о расследовании несчастного случая установленной формы и выдаёт соответствующее предписание, которое является обязательным для исполнения работодателем (его представителем). При этом прежний акт формы Н – 1  (Н – 1 ПС) или Н – 2 признаётся утратившим силу на основании решения работодателя (его представителя) или государственного инспектора труда.</w:t>
      </w:r>
    </w:p>
    <w:p>
      <w:pPr>
        <w:pStyle w:val="Normal"/>
        <w:ind w:firstLine="360"/>
        <w:jc w:val="both"/>
        <w:rPr/>
      </w:pPr>
      <w:r>
        <w:rPr/>
        <w:t xml:space="preserve">21. Результаты расследования каждого несчастного случая рассматриваются работодателем с участием представителя профсоюзного или иного уполномоченного работниками представительного органа данной организации для принятия решений, направленных не ликвидацию причин и предупреждение несчастных случаев на производстве или в образовательных организациях. </w:t>
      </w:r>
    </w:p>
    <w:p>
      <w:pPr>
        <w:pStyle w:val="Normal"/>
        <w:ind w:firstLine="360"/>
        <w:jc w:val="both"/>
        <w:rPr/>
      </w:pPr>
      <w:r>
        <w:rPr/>
        <w:t>Результаты расследования групповых несчастных случаев на производстве или в организациях образования с тяжёлыми последствиями, тяжёлых несчастных случаев на производстве и в организациях образования и несчастных случаев на производстве и в организациях образования со смертельным исходом, происшедших в организациях железнодорожного транспорта, рассматриваются также руководителями соответствующих отраслевых органов управления с участием представителей соответствующих территориальных объединений отраслевого профсоюза.</w:t>
      </w:r>
    </w:p>
    <w:p>
      <w:pPr>
        <w:pStyle w:val="Normal"/>
        <w:ind w:firstLine="360"/>
        <w:jc w:val="both"/>
        <w:rPr/>
      </w:pPr>
      <w:r>
        <w:rPr/>
        <w:t>22. В случае ликвидации в соответствии с действующим  законодательством организации или прекращения работодателем – физическим лицом предпринимательской деятельности до истечения установленного срока хранения актов о происшедших несчастных случаях на производстве или в организациях образования, оригиналы указанных актов подлежат передаче на хранение в установленном порядке правопреемнику, а при его отсутствии – соответствующему государственному органу, осуществляющему данные функции, с последующим информированием об этом  государственной инспекции труда.</w:t>
      </w:r>
    </w:p>
    <w:p>
      <w:pPr>
        <w:pStyle w:val="Normal"/>
        <w:ind w:firstLine="360"/>
        <w:jc w:val="both"/>
        <w:rPr/>
      </w:pPr>
      <w:r>
        <w:rPr/>
        <w:t>23. В соответствии с законодательством Российской Федерации ответственность за своевременное и надлежащее расследование, оформление, регистрацию и учёт несчастных случаев на производстве и в организациях образования, а также реализацию мероприятий по устранению причин несчастных случаев на производстве и в организациях образования, возлагается на работодателя (его представителя)</w:t>
      </w:r>
    </w:p>
    <w:p>
      <w:pPr>
        <w:pStyle w:val="Normal"/>
        <w:ind w:firstLine="360"/>
        <w:jc w:val="both"/>
        <w:rPr/>
      </w:pPr>
      <w:r>
        <w:rPr/>
        <w:t>Члены комиссий (включая их представителей) проводящие в установленном порядке расследование несчастных случаев, несут персональную ответственность за соблюдение установленных сроков расследования, надлежащее исполнение обязанностей,  указанных в настоящем Положении, а также объективность выводов и решений, принятых ими по результатам проведённых расследований несчастных случаев.</w:t>
      </w:r>
    </w:p>
    <w:p>
      <w:pPr>
        <w:pStyle w:val="Normal"/>
        <w:ind w:firstLine="360"/>
        <w:jc w:val="both"/>
        <w:rPr/>
      </w:pPr>
      <w:r>
        <w:rPr/>
        <w:t>Контроль за соблюдением работодателем (юридическими и физическими лицами) установленного порядка  расследования, оформления и учёта несчастных случаев на производстве и в организациях образования в подчинённых (подведомственных) организациях осуществляется в соответствии со статьёй 353 Кодекса федеральными органами исполнительной власти субъектов Российской Федерации и органами местного самоуправления, а также профессиональными союзами и состоящими в их ведении инспекторами труда в отношении организаций, в которых имеются первичные органы этих профессиональных союзов.</w:t>
      </w:r>
    </w:p>
    <w:p>
      <w:pPr>
        <w:pStyle w:val="Normal"/>
        <w:ind w:firstLine="360"/>
        <w:jc w:val="both"/>
        <w:rPr/>
      </w:pPr>
      <w:r>
        <w:rPr/>
        <w:t>Государственный надзор и контроль за соблюдением установленного порядка расследования, оформления и учёта несчастных случаев на производстве и в организациях образования осуществляется  органами федеральной инспекции тру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понятия  «Несчастный случай на производстве» или «Несчастный случай в учебном процессе» соответствует международному термину  «</w:t>
      </w:r>
      <w:r>
        <w:rPr>
          <w:i/>
        </w:rPr>
        <w:t>Профессиональный несчастный случай</w:t>
      </w:r>
      <w:r>
        <w:rPr/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ледование и учёт несчастных случаев, </w:t>
      </w:r>
      <w:r>
        <w:rPr>
          <w:i/>
        </w:rPr>
        <w:t xml:space="preserve">происшедших со студентами образовательных учреждений высшего и среднего профессионального образования, учащимися образовательных учреждений среднего, начального профессионального образования и образовательных учреждений основного общего образования во время учебно-воспитательного процесса в указанных образовательных учреждениях, осуществляется в порядке, установленном федеральным органом исполнительной власти, ведающим вопросами образования, </w:t>
      </w:r>
      <w:r>
        <w:rPr/>
        <w:t xml:space="preserve"> по согласованию с Министерством труда и социального развития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ледование и учёт несчастных случаев, происшедших со спортсменами-любителями во время учебно-тренировочных занятий и проведения спортивных соревнований, осуществляется в порядке,  установленном федеральным органом исполнительной власти, ведающим вопросами физической культуры и спорта по согласованию с Министерством труда и социального развития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частные случаи, происшедшие в указанных учреждениях с работниками и другими лицами, не являющимися гражданами Российской Федерации, расследуются т соответствии с законодательством государства, гражданами которого они являются, если международным договором не предусмотрено иное.</w:t>
      </w:r>
    </w:p>
    <w:p>
      <w:pPr>
        <w:pStyle w:val="Normal"/>
        <w:ind w:left="600" w:hanging="0"/>
        <w:jc w:val="both"/>
        <w:rPr/>
      </w:pPr>
      <w:r>
        <w:rPr/>
        <w:t xml:space="preserve"> 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1035" w:hanging="0"/>
        <w:jc w:val="center"/>
        <w:rPr>
          <w:b/>
          <w:b/>
          <w:sz w:val="22"/>
          <w:szCs w:val="22"/>
        </w:rPr>
      </w:pPr>
      <w:r>
        <w:rPr>
          <w:b/>
        </w:rPr>
        <w:t>9.        Исходные данные для организации деловой игры по расследованию   несчастного  случ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Деловая игра по ситуации -1:</w:t>
      </w:r>
    </w:p>
    <w:p>
      <w:pPr>
        <w:pStyle w:val="Normal"/>
        <w:ind w:left="360" w:firstLine="360"/>
        <w:jc w:val="both"/>
        <w:rPr/>
      </w:pPr>
      <w:r>
        <w:rPr/>
        <w:t>Учительница  математики школы №  84 города Волгоград послала с урока математики ученицу 5-го «А» класса  Петрову Татьяну на школьный стадион с поручением – пригласить для беседы с директором школы ученика 5-го «Б» класса Соколова  Николая.  При возвращении в здание школы оба ученика поскользнулись на крыльце   и получили травмы:  Петрова Т. получила ушиб и растяжение мышц сустава левой ладони, о Соколов Н. получил растяжение связок ступни правой ноги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</w:t>
      </w:r>
      <w:r>
        <w:rPr/>
        <w:t xml:space="preserve">Задание – распределить роли: директор школы, учительница математики и ученики Петрова Т. и Соколов Н. провести условное расследование несчастного случая, квалифицировать его и составить акт о несчастном случае по форме Н – 2, наметить мероприятия по предупреждению подобных случаев в школе № 84.  </w:t>
      </w:r>
      <w:r>
        <w:rPr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>
          <w:b/>
        </w:rPr>
        <w:t>2</w:t>
      </w:r>
      <w:r>
        <w:rPr>
          <w:b/>
          <w:sz w:val="22"/>
          <w:szCs w:val="22"/>
        </w:rPr>
        <w:t xml:space="preserve">.  </w:t>
      </w:r>
      <w:r>
        <w:rPr>
          <w:b/>
        </w:rPr>
        <w:t>Деловая игра по ситуации - 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 школьном стадионе на уроке  по физической  культуре при игре в футбол два школьника  Симонов Андрей и  Яковлев Александр во время принятия верхового мяча столкнулись в прыжке головами и оба получили травмы: - Симонов А. получил перелом носовой перегородки, а Яков лев А. повредил левый глаз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Задание – распределить роли: директор школы, учитель физической культуры и пострадавшие ученики Симонов .Андрей и Яковлев Александр, провести условное расследование несчастного случая, квалифицировать его и составить акт о несчастном случае по форме Н – 2, наметить мероприятия по предупреждению подобных случаев в школе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Деловая игра по ситуации - 3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ярка молочно-товарной фермы не дождавшись сменщицы пошла к ней домой узнать в чём дело. Во дворе дома на неё напала собака и  серьёзно покусал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/>
        <w:t>Задание – распределить роли: заведующий молочно-товарной фермы обе доярки, инженер по охране труда сельскохозяйственной фирмы  провести условное расследование несчастного случая, квалифицировать его и составить акт о несчастном случае по форме Н – 1, наметить мероприятия по предупреждению подобных случаев на предприя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9.   </w:t>
      </w:r>
      <w:r>
        <w:rPr>
          <w:b/>
        </w:rPr>
        <w:t xml:space="preserve">Форма отчёта по практической работе «Расследование и учёт несчастных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случаев в учреждениях образования и на предприятиях»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Отчёт по работе должен представлен в виде конспекта и  состоять из основных моментов, связанных с классификацией несчастных случаев на предприятиях и в организациях образования, порядка их расследования, оформления и учёта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 xml:space="preserve">Должен быть оформлен протокол деловой игры по одной из ситуаций, назначенной преподавателем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  Контрольные вопросы по теме: «Расследование и учёт несчастных случаев в образовательных учреждениях и на предприятия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30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опроса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 о д е р ж а н и 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просов и варианты ответов к ни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сударственный  надзор и контроль за соблюдением установленного порядка расследования, оформления и учёта несчастных случаев на производстве и в организациях  образования осуществляется  . . .     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================================================================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-  департаментом по охране труда региона.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-  региональной службой МЧС.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-  руководителем администрации региона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-  Федеральной инспекцией труд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-  Администрацией президента Российской 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========================================================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му расследованию подлежит несчастный случай ( НС 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=============================================================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-  НС, вызвавший потерю трудоспособности у пострадавшего на 1 рабочий ден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-  НС, вызвавший потерю трудоспособности у пострадавшего на 3 рабочих   д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-  НС, вызвавший острое профессиональное заболевание (отравлени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-  НС. при поездке на мотоцикле, вызвавший потерю трудоспособности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страдавшего  на 5 рабочих дн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-  НС, вызвавший потерю трудоспособности пострадавшего на 10 рабочих дней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   поездке на работу в общественном транспорте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кты о несчастных случаях по установленным формам должны храниться в организациях образования или на предприятиях . . .  л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===============================================================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. -  15.     2 -  25.        3. -  30.         4. -   45.        5. -  60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лучае несогласия с результатом расследования несчастного случая пострадавший имеет право . . .  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===========================================================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-  не выходить на работу.     </w:t>
            </w:r>
          </w:p>
          <w:p>
            <w:pPr>
              <w:pStyle w:val="Normal"/>
              <w:jc w:val="both"/>
              <w:rPr/>
            </w:pPr>
            <w:r>
              <w:rPr/>
              <w:t>2. – заявить протест непосредственному руководителю.</w:t>
            </w:r>
          </w:p>
          <w:p>
            <w:pPr>
              <w:pStyle w:val="Normal"/>
              <w:jc w:val="both"/>
              <w:rPr/>
            </w:pPr>
            <w:r>
              <w:rPr/>
              <w:t>3. – подать заявление руководителю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4. – подать заявление в ООН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ажите количество экземпляров акта по форме Н – 1,  оформляемое при расследовании  несчастных случаев, происшедших на производственных предприят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===========================================================</w:t>
            </w:r>
          </w:p>
          <w:p>
            <w:pPr>
              <w:pStyle w:val="Normal"/>
              <w:jc w:val="both"/>
              <w:rPr/>
            </w:pPr>
            <w:r>
              <w:rPr/>
              <w:t>1. -  1 экз.      2. -  2 экз.       3. -  3 экз.       4. -  4 экз.        5.  -   5 экз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ажите количество экземпляров акта по форме Н – 1 ПС,  оформляемое при расследовании  несчастных случаев, происшедших со спортсменами-профессионал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===========================================================</w:t>
            </w:r>
          </w:p>
          <w:p>
            <w:pPr>
              <w:pStyle w:val="Normal"/>
              <w:jc w:val="both"/>
              <w:rPr/>
            </w:pPr>
            <w:r>
              <w:rPr/>
              <w:t>1. -  1 экз.      2. -  2 экз.       3. -  3 экз.       4. -  4 экз.        5.  -   5 экз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ажите количество экземпляров акта по форме Н – 2,  оформляемое при расследовании  несчастных случаев, происшедших с учащимися  студентами и сотрудниками в образовательных учрежден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===========================================================</w:t>
            </w:r>
          </w:p>
          <w:p>
            <w:pPr>
              <w:pStyle w:val="Normal"/>
              <w:jc w:val="both"/>
              <w:rPr/>
            </w:pPr>
            <w:r>
              <w:rPr/>
              <w:t>1. -  1 экз.      2. -  2 экз.       3. -  3 экз.       4. -  4 экз.        5.  -   5 экз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расследования группового несчастного случая, тяжёлого несчастного случая и несчастного случая со смертельным исходом в комиссию по расследованию подобных несчастных случаев дополнительно включается . . .  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===========================================================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 юрист предприятия  (организации, учреждения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 главный бухгалте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 представитель регионального МЧ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ответственный за пожарную безопасность предприятия,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– </w:t>
            </w:r>
            <w:r>
              <w:rPr/>
              <w:t xml:space="preserve">государственный инспектор труда региона.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 групповом  несчастном случае</w:t>
            </w:r>
            <w:r>
              <w:rPr>
                <w:b/>
              </w:rPr>
              <w:t xml:space="preserve">  с числом погибших 5 и более  человек в состав комиссии по расследованию подобных случаев дополнительно включается . . .   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===========================================================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-  начальник полиции регион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-  главный прокурор регион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-  глава администрации регион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-  представитель Федеральной инспекции труд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-  представитель Федерального МЧС.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 крупных авариях с человеческими жертвами от  15 и более человек расследование случившегося проводится комиссией, назначаемой  . . .   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================================================================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епартаментом по охране труда субъекта Федераци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  заместителем главы субъекта Федерации по безопасности труд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  Министерством труда и социального развития Российской Федераци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  Правительством Российской Федераци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  Президентом  Российской  Федераци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следование несчастных случаев (в том числе  групповых), в результате которых пострадавшие получили повреждения , отнесённые к категории лёгких, в течение  . . .    сут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================================================================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-   1;         2. -  2;          3.  -    3;             4.  -   4;           5.  -   5:   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ледование тяжёлых (в том числе и смертельных) несчастных случаев поводится в течении    . . .     сут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===========================================================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-   3;       2.  -  5;         3. -   7;          4.  -   10;       5.  -   15: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правильных отв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-роса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правильного отве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П Р И Л О Ж Е Н И Я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 xml:space="preserve">Ф О Р М Ы    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документов, необходимых для расследования и учёта несчастных случаев на производстве и в учебных заведениях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(Приложения 1 – 10)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>
          <w:b/>
        </w:rPr>
        <w:t>Приложение  П-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В Е Щ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групповом несчастном случае (тяжёлом несчастном случа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частном случае со смертельным исход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даётся в течение суток после происшествия несчастного случая в органы и организации, указанные в статье 228 Трудового кодекса Российской Федерации, по телефону, факсом, телеграфом и и другими имеющимися средствами связи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При передаче извещения отмеченные сведения указываются и кодируются в соответствии с установленной классификаци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изации, ее ведомственная и отраслевая принадлежность (ОКОНХ основного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ида деятельности), место нахождения и юридический адрес; фамилия и инициалы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одателя — физического лица, его регистрационные данные, вид производства, адрес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телефон, факс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2.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и время (местное) несчастного случая, выполнявшаяся работа**, краткое описание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ста происшествия и обстоятельств, при которых произошел несчастный случай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3. 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число пострадавших, в том числе погибших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4. 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 и профессиональный статус** пострадавшего (пострадавших), профессия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)**, возраст - при групповых несчастных случаях указывается для каждого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радавшего отдельно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5.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характер** и тяжесть повреждении здоровья, полученных пострадавшим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пострадавшими) при групповых несчастных случаях указывается для каждого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пострадавшего отдельно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6.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 лица, передавшего извещение, дата и время передачи извещения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7.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 лица, принявшего извещение, дата и время получения извещения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</w:t>
      </w:r>
      <w:r>
        <w:rPr>
          <w:b/>
          <w:bCs/>
          <w:color w:val="000000"/>
        </w:rPr>
        <w:t xml:space="preserve">Приложение  П – 2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Форма Н-1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дин экземпляр направляетс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страдавшему или его 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доверенному лицу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, фамилия, инициалы работодателя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его представителя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«____»_______________________»20   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ча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КТ   №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несчастном случае на производств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Дата и время несчастного случая</w:t>
      </w:r>
      <w:r>
        <w:rPr>
          <w:color w:val="000000"/>
          <w:sz w:val="20"/>
          <w:szCs w:val="20"/>
        </w:rPr>
        <w:t>__________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число, месяц, год и время происшествия несчастного случая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количество полных часов от начала работы)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Организация (работодатель), работником которой является (являлся) пострадавший</w:t>
      </w:r>
      <w:r>
        <w:rPr>
          <w:b/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наименование, место нахождения, юридический адрес, ведомственная и отраслева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ринадлежность (ОКОНХ основного вида деятельности); фамилия, инициалы работодателя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физического лица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структурного подразделения__________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ция, направившая работника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(наименование, место нахождения, юридический адрес, отраслевая принадлежность)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Лица, проводившие расследование несчастного случая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, должность и место работы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b/>
          <w:color w:val="000000"/>
          <w:sz w:val="22"/>
          <w:szCs w:val="22"/>
        </w:rPr>
        <w:t>.  Сведения о пострадавшем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</w:t>
      </w: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л (мужской, женский)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ата рождения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офессиональный статус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офессия (должность)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таж работы, при выполнении которой произошел несчастный случай ____________________ 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число полных лет и месяцев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 том числе в данной организации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число полных лег и месяцев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6.  </w:t>
      </w:r>
      <w:r>
        <w:rPr>
          <w:b/>
          <w:color w:val="000000"/>
          <w:sz w:val="22"/>
          <w:szCs w:val="22"/>
        </w:rPr>
        <w:t>Сведения о проведении инструктажей и обучения по охране труд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одный инструктаж__________________________________________________________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color w:val="000000"/>
          <w:sz w:val="16"/>
          <w:szCs w:val="16"/>
        </w:rPr>
        <w:t>(число, месяц, год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ктаж на   рабочем   месте (первичный, повторный, внеплановый,  целевой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  <w:sz w:val="16"/>
          <w:szCs w:val="16"/>
        </w:rPr>
        <w:t>(нужное подчеркнуть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о профессии или виду работы, при выполнении которой произо</w:t>
        <w:softHyphen/>
        <w:t>шел несчастный случай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число, месяц, год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жировка: с «___»________20__г. по «___»________20__г.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если не проводилась - указать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Обучение по охране труда по профессии или виду работы, при</w:t>
      </w:r>
      <w:r>
        <w:rPr/>
        <w:t xml:space="preserve"> </w:t>
      </w:r>
      <w:r>
        <w:rPr>
          <w:color w:val="000000"/>
          <w:sz w:val="22"/>
          <w:szCs w:val="22"/>
        </w:rPr>
        <w:t>выполнении,  которой произошел несчастный случай: с   «____»________________20___г.     по «____» _________________20___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Cs/>
          <w:color w:val="000000"/>
          <w:sz w:val="16"/>
          <w:szCs w:val="16"/>
        </w:rPr>
        <w:t xml:space="preserve">(если не проводилось </w:t>
      </w:r>
      <w:r>
        <w:rPr>
          <w:color w:val="000000"/>
          <w:sz w:val="16"/>
          <w:szCs w:val="16"/>
        </w:rPr>
        <w:t xml:space="preserve">- </w:t>
      </w:r>
      <w:r>
        <w:rPr>
          <w:bCs/>
          <w:color w:val="000000"/>
          <w:sz w:val="16"/>
          <w:szCs w:val="16"/>
        </w:rPr>
        <w:t>указать</w:t>
      </w:r>
      <w:r>
        <w:rPr>
          <w:bCs/>
          <w:color w:val="000000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знаний по охране труда по профессии или виду рабо</w:t>
        <w:softHyphen/>
        <w:t>ты, при выполнении   которой произошел несчастный случаи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число, месяц, год, № протокола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7.Краткая характеристика места (объекта), где произошел не</w:t>
        <w:softHyphen/>
        <w:t>счастный случай</w:t>
      </w: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раткое описание места происшествия с указанием опасных и (или) вредных производственных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кторов со ссылкой на сведения, содержащиеся в протоколе осмотра места несчастного случаи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2"/>
          <w:szCs w:val="22"/>
        </w:rPr>
        <w:t>Оборудование, использование которого привело к несчастному случаю_______________________</w:t>
      </w:r>
      <w:r>
        <w:rPr>
          <w:color w:val="000000"/>
          <w:sz w:val="20"/>
          <w:szCs w:val="20"/>
        </w:rPr>
        <w:t>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наименование, тип, марка, год выпуска, организация-изготовитель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Обстоятельства несчастного случа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раткое изложение обстоятельств, предшествовавших несчастному случаю, описание событие и действий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16"/>
          <w:szCs w:val="16"/>
        </w:rPr>
        <w:t>пострадавшего и других лиц, связанных с несчастным случаем, и другие сведения, и действий установленные в ходе расследования</w:t>
      </w:r>
      <w:r>
        <w:rPr>
          <w:color w:val="000000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. Вид происшествия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 Характер полученных повреждений и орган, подвергшийся повреждению, медицинское заключение о тяжести повреждения здо</w:t>
        <w:softHyphen/>
        <w:t>ровья 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8.3.  Нахождение пострадавшего в состоянии алкогольного или наркотического опьянения  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ет, да - указать состояние и степень опьянения в соответств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>__________________________________________________________________________</w:t>
      </w:r>
      <w:r>
        <w:rPr>
          <w:color w:val="000000"/>
          <w:sz w:val="20"/>
          <w:szCs w:val="20"/>
        </w:rPr>
        <w:t>__________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 заключением по результатам освидетельствования, проведенного в установленном порядке)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чевидцы несчастного случая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, постоянное место жительства, домашний телефон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9.Причины несчастного   случая</w:t>
      </w:r>
      <w:r>
        <w:rPr>
          <w:color w:val="000000"/>
          <w:sz w:val="20"/>
          <w:szCs w:val="20"/>
        </w:rPr>
        <w:t>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основную и сопутствующие причин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счастного случая со ссылками на нарушенные требования законодательных и иных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нормативных правовых актов, локальных нормативных актов)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Лица, допустившие нарушение требований охраны труда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, должность (профессия) с указанием требований законодательных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iCs/>
          <w:color w:val="000000"/>
          <w:sz w:val="16"/>
          <w:szCs w:val="16"/>
        </w:rPr>
        <w:t>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ных нормативных правовых и локальных нормативных актов, предусматривающих их ответственность за нарушения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, явившиеся причинами несчастного случая, указанными  в п.9  настоящего акта; при установлении факта грубой 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осторожности пострадавшего,  указать степень его вины в процентах)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16"/>
          <w:szCs w:val="16"/>
        </w:rPr>
        <w:t>____</w:t>
      </w:r>
      <w:r>
        <w:rPr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рганизация (работодатель),   работниками которой являются данные лица_____________________________</w:t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(наименование, адрес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 xml:space="preserve">11. Мероприятия по устранению причин несчастного случая, </w:t>
      </w:r>
      <w:r>
        <w:rPr>
          <w:b/>
          <w:color w:val="000000"/>
          <w:sz w:val="22"/>
          <w:szCs w:val="22"/>
          <w:lang w:val="en-US"/>
        </w:rPr>
        <w:t>c</w:t>
      </w:r>
      <w:r>
        <w:rPr>
          <w:b/>
          <w:color w:val="000000"/>
          <w:sz w:val="22"/>
          <w:szCs w:val="22"/>
        </w:rPr>
        <w:t>рок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Подписи лиц, проводивших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расследование несчастного случая                                          _________________________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фамилии, инициалы, дата)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</w:t>
      </w:r>
      <w:r>
        <w:rPr>
          <w:b/>
          <w:color w:val="000000"/>
        </w:rPr>
        <w:t>Приложение  П - 3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 Н-1ПС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Один экземпляр направляетс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У Т В Е Р Ж Д А Ю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острадавшему или его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доверенному лицу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подпись, фамилия, инициалы работодател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его представителя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» _________________________20     г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Печать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  №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несчастном случае на производств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b/>
          <w:color w:val="000000"/>
        </w:rPr>
        <w:t>Дата и время несчастного случая</w:t>
      </w:r>
      <w:r>
        <w:rPr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color w:val="000000"/>
          <w:sz w:val="16"/>
          <w:szCs w:val="16"/>
        </w:rPr>
        <w:t>число, месяц, год и время происшествия несчастного случая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Профессиональная спортивная организация, работником кото</w:t>
        <w:softHyphen/>
        <w:t>рой является (являлся) пострадавший</w:t>
      </w:r>
      <w:r>
        <w:rPr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, место нахождения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юридический адрес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Организация, направившая работника______________________________________</w:t>
      </w:r>
      <w:r>
        <w:rPr>
          <w:color w:val="000000"/>
          <w:sz w:val="22"/>
          <w:szCs w:val="22"/>
        </w:rPr>
        <w:t>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, место нахождения, юридический адрес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а, проводившие расследование несчастного случая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, должность и место работы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Сведения о пострадавшем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фамилия, имя, отчество 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пол (мужской, женский) 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рождения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я (должность)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ж профессионального занятия видом спорта, при проведем которого произошел несчастный случай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число полных лет и месяцев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аткая характеристика места (спортивного объекта), где произошел несчастный случай 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(наименование и адрес организации, где проводился тренировочный процесс </w:t>
      </w:r>
      <w:r>
        <w:rPr>
          <w:smallCaps/>
          <w:color w:val="000000"/>
          <w:sz w:val="16"/>
          <w:szCs w:val="16"/>
        </w:rPr>
        <w:t>или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mallCaps/>
          <w:color w:val="000000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ортивные соревнования, описание места происшествия с указанием опасных факторов, тип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используемого спортивного оборудования, его основных параметров, года изготовления и т. д.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исание обстоятельств несчастного случа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раткое изложение обстоятельств, предшествовавших несчастному случаю, описание событи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действии пострадавшего и других лиц, связанных с несчастным случаем, и другие сведения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ановленные в ходе расследования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7.1. Нахождение пострадавшего в состоянии алкогольного или наркотического опьянения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(нет, да - указать состояние и степень опьянения </w:t>
      </w:r>
      <w:r>
        <w:rPr>
          <w:iCs/>
          <w:color w:val="000000"/>
          <w:sz w:val="16"/>
          <w:szCs w:val="16"/>
        </w:rPr>
        <w:t>в соответствии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iCs/>
          <w:color w:val="000000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с заключением по результатам освидетельствования, проведенного в установленном порядке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7.2. Характер полученных повреждений и орган, подвергший повреждению, медицинско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ключение о тяжести повреждения здоровья</w:t>
      </w:r>
      <w:r>
        <w:rPr>
          <w:color w:val="000000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Очевидцы несчастного случая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, постоянное место жительства, домашний телефон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8. Причины несчастного случая</w:t>
      </w:r>
      <w:r>
        <w:rPr>
          <w:color w:val="000000"/>
          <w:sz w:val="22"/>
          <w:szCs w:val="22"/>
        </w:rPr>
        <w:t xml:space="preserve"> 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основную и сопутствующие причины несчастного случая с указанием нарушенных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ебований нормативных правовых актов, локальных нормативных тактов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color w:val="000000"/>
          <w:sz w:val="22"/>
          <w:szCs w:val="22"/>
        </w:rPr>
        <w:t>9. Лица, допустившие нарушение установленных нормативных требований</w:t>
      </w:r>
      <w:r>
        <w:rPr>
          <w:color w:val="000000"/>
          <w:sz w:val="22"/>
          <w:szCs w:val="22"/>
        </w:rPr>
        <w:t>: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милия, инициалы, должность (профессия) с указанием требований законодательных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ых нормативных правовых и локальных нормативных актов, предусматривающих их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тственность за нарушения, явившиеся причинами несчастного случая, указанными в п.8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го акта, при установлении факта грубой неосторожности пострадавшего указать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епень его вины в процентах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(работодатель), работниками которой являются дан</w:t>
        <w:softHyphen/>
        <w:t>ные лица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наименование, адрес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Мероприятия по устранению причин несчастного случая, срок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дписи лиц, проводивших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расследование несчастного случая                                  </w:t>
      </w:r>
      <w:r>
        <w:rPr>
          <w:b/>
          <w:bCs/>
          <w:color w:val="000000"/>
          <w:sz w:val="16"/>
          <w:szCs w:val="16"/>
        </w:rPr>
        <w:t>(фамилии, инициалы, дата)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____________________________________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Приложение  П – 4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</w:rPr>
        <w:t>Форма Н – 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У Т В Е Р Ж Д А Ю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Руководитель органа управления                         Направляется по одному экземпляру: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образованием, образовательного                          1. В учреждение (подразделение), где    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учреждения __________________                         произошёл несчастный случай.  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                        2. В архив органа управления образо-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(полное  наименование органа управления                                                        </w:t>
      </w:r>
      <w:r>
        <w:rPr>
          <w:color w:val="000000"/>
        </w:rPr>
        <w:t>ванием (высшего или среднего специ-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разованием, высшего или среднего специального                                   </w:t>
      </w:r>
      <w:r>
        <w:rPr>
          <w:color w:val="000000"/>
        </w:rPr>
        <w:t>ального учебного заведения).</w:t>
      </w: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учебного заведения)                                                                       </w:t>
      </w:r>
      <w:r>
        <w:rPr>
          <w:color w:val="000000"/>
        </w:rPr>
        <w:t xml:space="preserve">       </w:t>
      </w:r>
      <w:r>
        <w:rPr>
          <w:color w:val="000000"/>
          <w:sz w:val="16"/>
          <w:szCs w:val="16"/>
        </w:rPr>
        <w:t xml:space="preserve">       </w:t>
      </w:r>
      <w:r>
        <w:rPr>
          <w:color w:val="000000"/>
        </w:rPr>
        <w:t xml:space="preserve">3. Органу управления образования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____________________________________________                                    </w:t>
      </w:r>
      <w:r>
        <w:rPr>
          <w:color w:val="000000"/>
        </w:rPr>
        <w:t>(ответственному лицу).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(фамилия, имя, отчество)                                                                        </w:t>
      </w:r>
      <w:r>
        <w:rPr>
          <w:color w:val="000000"/>
        </w:rPr>
        <w:t xml:space="preserve">4. Пострадавшему (его родителям ил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____________________________________________                                     </w:t>
      </w:r>
      <w:r>
        <w:rPr>
          <w:color w:val="000000"/>
        </w:rPr>
        <w:t>лицам, представляющим его интересы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</w:t>
      </w:r>
      <w:r>
        <w:rPr>
          <w:color w:val="000000"/>
          <w:sz w:val="16"/>
          <w:szCs w:val="16"/>
        </w:rPr>
        <w:t>(дат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ечать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КТ №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несчастном случае с обучающимся, воспитанником учреждения системы образования Российской Федерац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составляется в 4 экземплярах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1. Наименование учреждения, где произошёл несчастный случай 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2. Адрес учреждения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Фамилия , имя, отчество пострадавшего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ол – «женщина»,  «мужчина»  (подчеркнуть)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Возраст (год,  месяц, день рождения)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Учреждение, класс (группа), где обучается (воспитывается) пострадавший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7. Место происшествия несчастного случая 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Фамилия, имя, отчество учителя, преподавателя, воспитателя, руководителя мероприятия, в классе (группе) которого произошёл несчастный случай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Инструктаж по охране труд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водный инструктаж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__________________________</w:t>
      </w:r>
      <w:r>
        <w:rPr>
          <w:color w:val="000000"/>
          <w:sz w:val="16"/>
          <w:szCs w:val="16"/>
        </w:rPr>
        <w:t>(дата  проведения</w:t>
      </w:r>
      <w:r>
        <w:rPr>
          <w:color w:val="000000"/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инструктаж на рабочем месте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(дата проведения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0. Несчастный случай произошел в __________ часов ___________ числа________________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  Вид  происшествия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Подробное описание обстоятельств несчастного случая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ичины несчастного случая 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4. Мероприятия по устранению причин несчастного случая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23"/>
        <w:gridCol w:w="2123"/>
        <w:gridCol w:w="2123"/>
        <w:gridCol w:w="2124"/>
      </w:tblGrid>
      <w:tr>
        <w:trPr>
          <w:trHeight w:val="5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4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 Лица, допустившие нарушение правил охраны труда и техники безопасности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татьи, параграфы, пункты законоположений, нормативных документов, нарушенных ими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 Очевидцы несчастного случая______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 составлен в _______ часов _______ числа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_________________ месяц_____________ года 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комиссии (должность) _______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, расшифровка подписи) 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Члены комиссии (должности)____________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, расшифровка подписи)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 xml:space="preserve">17. Последствия несчастного случая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3"/>
      </w:tblGrid>
      <w:tr>
        <w:trPr>
          <w:trHeight w:val="96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иагноз по справки лечебного учрежд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вобожден от учебы (посещения учрежде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 ___________ по __________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Число дней непосещения учреждения (в рабочих днях)</w:t>
            </w:r>
          </w:p>
        </w:tc>
      </w:tr>
      <w:tr>
        <w:trPr>
          <w:trHeight w:val="39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1.  Исход несчастного случая 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 xml:space="preserve">(пострадавший выздоровел, установлена инвалидность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</w:rPr>
        <w:t xml:space="preserve"> группы, умер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уководитель учреждения (подразделения) 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,  расшифровка подписи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«_______» 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16"/>
          <w:szCs w:val="16"/>
        </w:rPr>
        <w:t>дат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0000"/>
        </w:rPr>
        <w:t>Приложение  П - 5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АКТ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о расследовании группового несчастного случа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(тяжелого несчастного случая,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несчастного случая со смертельным исходом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  <w:sz w:val="22"/>
          <w:szCs w:val="22"/>
        </w:rPr>
        <w:t>Расследование_____________________________________________________несчастного случая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>(группового, тяжелого, со смертельным исходом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исшедшего        «___»____________20______г. в___________час,__________________мин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6"/>
          <w:szCs w:val="16"/>
        </w:rPr>
        <w:t>(наименование, место нахождения, юридический адрес организации, отраслевая принадлежност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6"/>
          <w:szCs w:val="16"/>
        </w:rPr>
        <w:t>ОКОНХ основного вида деятельности), наименование вышестоящего федерального орган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>исполнительной власти; фамилия, инициалы работодателя - физического лица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  <w:sz w:val="22"/>
          <w:szCs w:val="22"/>
        </w:rPr>
        <w:t>проведено в период   с «___»______________20___г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  <w:sz w:val="22"/>
          <w:szCs w:val="22"/>
        </w:rPr>
        <w:t>по   «____»_____________</w:t>
      </w:r>
      <w:r>
        <w:rPr>
          <w:b/>
          <w:i/>
          <w:iCs/>
          <w:color w:val="000000"/>
          <w:sz w:val="22"/>
          <w:szCs w:val="22"/>
        </w:rPr>
        <w:t>_</w:t>
      </w:r>
      <w:r>
        <w:rPr>
          <w:b/>
          <w:iCs/>
          <w:color w:val="000000"/>
          <w:sz w:val="22"/>
          <w:szCs w:val="22"/>
        </w:rPr>
        <w:t>_______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0__г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ца, проводившие расследование несчастного случа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, должность, место работ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ца, принимавшие участие в расследовании несчастного случа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 доверенного лица пострадавшего (пострадавших); фамилия, инициалы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лжность и место работы других лиц, принимавших участие в расследовани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>несчастного случая)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ведения о пострадавшем (пострадавших):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фамилия, имя, отчество   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 (мужской, женский)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й статус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я (должность)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ж работы, при выполнении которой произошел несчастный случай ______________________</w:t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(число полных лет и месяцев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в данной организации 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число полных лет и месяцев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положение___________________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(состав семьи, фамилии, инициалы, возраст членов семьи, находящихся на иждивении пострадавшего)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Сведения о проведении инструктажей и обучения по охране труд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одный инструктаж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число, месяц, год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ктаж на рабочем  мест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ервичный, повторный, внеплановый, целевой)</w:t>
      </w:r>
    </w:p>
    <w:p>
      <w:pPr>
        <w:pStyle w:val="Normal"/>
        <w:shd w:fill="FFFFFF" w:val="clear"/>
        <w:autoSpaceDE w:val="false"/>
        <w:rPr/>
      </w:pPr>
      <w:r>
        <w:rPr>
          <w:color w:val="954884"/>
          <w:sz w:val="14"/>
          <w:szCs w:val="14"/>
        </w:rPr>
        <w:t>*</w:t>
      </w:r>
      <w:r>
        <w:rPr>
          <w:rFonts w:cs="Arial" w:ascii="Arial" w:hAnsi="Arial"/>
          <w:color w:val="954884"/>
          <w:sz w:val="14"/>
          <w:szCs w:val="14"/>
        </w:rPr>
        <w:t xml:space="preserve">                                                </w:t>
      </w:r>
      <w:r>
        <w:rPr>
          <w:color w:val="000000"/>
          <w:sz w:val="14"/>
          <w:szCs w:val="14"/>
        </w:rPr>
        <w:t>(нужное подчеркнуть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фессии или виду работы, при выполнении которой произо</w:t>
        <w:softHyphen/>
        <w:t>шел несчастный случай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число, месяц, год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Стажировка: с «___»</w:t>
      </w:r>
      <w:r>
        <w:rPr>
          <w:rFonts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/>
          <w:color w:val="000000"/>
          <w:sz w:val="22"/>
          <w:szCs w:val="22"/>
        </w:rPr>
        <w:t xml:space="preserve">200   </w:t>
      </w:r>
      <w:r>
        <w:rPr>
          <w:color w:val="000000"/>
          <w:sz w:val="22"/>
          <w:szCs w:val="22"/>
        </w:rPr>
        <w:t>г. по «___»_______200_г.</w:t>
      </w:r>
    </w:p>
    <w:p>
      <w:pPr>
        <w:pStyle w:val="Normal"/>
        <w:shd w:fill="FFFFFF" w:val="clear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если не проводилась - указать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е по охране труда по профессии или виду работы, пр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и которой произошел несчастный случай:     с   «_____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00     г.     по «_____»___________</w:t>
      </w: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200____г.</w:t>
      </w:r>
    </w:p>
    <w:p>
      <w:pPr>
        <w:pStyle w:val="Normal"/>
        <w:shd w:fill="FFFFFF" w:val="clear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если не проводилось - указать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знаний по охране труда по профессии или виду рабо</w:t>
        <w:softHyphen/>
        <w:t>ты, при выполнении   которой произошел несчастный случай</w:t>
      </w:r>
    </w:p>
    <w:p>
      <w:pPr>
        <w:pStyle w:val="Normal"/>
        <w:shd w:fill="FFFFFF" w:val="clear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число, месяц, год, №  протокола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3. Краткая характеристика места (объекта), где произошел не</w:t>
        <w:softHyphen/>
        <w:t>счастный</w:t>
      </w:r>
      <w:r>
        <w:rPr>
          <w:color w:val="000000"/>
          <w:sz w:val="22"/>
          <w:szCs w:val="22"/>
        </w:rPr>
        <w:t xml:space="preserve"> случай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раткое описание места происшествия с указанием опасных и (или) вредных производственных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кторов со ссылкой на сведения, содержащиеся в протоколе осмотра места несчастного случая)</w:t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4"/>
          <w:szCs w:val="14"/>
        </w:rPr>
        <w:t xml:space="preserve">    </w:t>
      </w:r>
      <w:r>
        <w:rPr>
          <w:color w:val="000000"/>
          <w:sz w:val="22"/>
          <w:szCs w:val="22"/>
        </w:rPr>
        <w:t>Оборудование, использование которого привело к несчастном; случаю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наименование, тип, марка, год выпуска, организация-изготовитель)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Обстоятельства несчастного случая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писание обстоятельств, предшествовавших несчастному случаю, последовательное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ложение событий и действии пострадавшего (пострадавших) и других лиц связанных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несчастным случаем, характер и степень тяжести полученных пострадавшим (пострадавшими)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повреждений с указанием поврежденных мест, объективные данные об алкогольном или ином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ьянении пострадавшего (пострадавших) и другие сведения, установленные и ход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ледования)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5. Причины, вызвавшие несчастный случай</w:t>
      </w:r>
      <w:r>
        <w:rPr>
          <w:color w:val="000000"/>
          <w:sz w:val="22"/>
          <w:szCs w:val="22"/>
        </w:rPr>
        <w:t>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основную и сопутствующие причины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счастного случая со ссылками на нарушенные требования законодательных и иных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нормативных правовых актов, локальных нормативных актов)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Заключение о лицах, ответственных за допущенные нарушения законодательных и иных нормативных правовых и локальных нормативных актов, явившихся причинами несчастного случая: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, должность (профессия) лиц с указанием требований законодательных.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ых нормативных правовых и локальных нормативных актов, предусматривающих их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тственность за нарушения, явившиеся причинами несчастного случая, указанными в п. 5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го акта; при установлении факта грубой неосторожности пострадавшего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пострадавших) указать степень его (их) вины в процентах)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Квалификация и учет несчастного случая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злагается решение лиц, проводивших расследование несчастного случая, о квалификаци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счастного случая со ссылками на соответствующие статьи Трудового кодекса Российской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 и пункты Положения об особенностях расследования несчастных случаев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производстве в отдельных отраслях и организациях, утвержденного постановлением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нтруда России от 24 октября 2002 г. № 73, и указывается наименование организаци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 работодателя - физического лица), где подлежит учету и регистраци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счастный случай)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Мероприятия по устранению причин несчастного случая, сроки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содержание мероприятий и сроки их выполнения)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Прилагаемые документы и материалы расследования: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еречислить прилагаемые к акту документы и материалы расследования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Подписи лиц, проводивших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 xml:space="preserve">расследование несчастного случая                                                                  ____________________                                    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амилии, инициалы, дата)</w:t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</w:t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_______________________________</w:t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 xml:space="preserve">_______________________________   </w:t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color w:val="000000"/>
        </w:rPr>
        <w:t xml:space="preserve">Приложение П - 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КЛЮЧЕ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осударственного инспектора тру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о несчастному случаю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групповому, с легким, тяжелым, со смертельным исходом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роисшедшему   «____» _______________200 ___г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_________ час. _____________ ми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_</w:t>
      </w: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, профессия (должности) пострадавшего (пострадавших), наименова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6"/>
          <w:szCs w:val="16"/>
        </w:rPr>
        <w:t>и юридический адрес, отраслевая принадлежность (</w:t>
      </w:r>
      <w:r>
        <w:rPr>
          <w:color w:val="000000"/>
          <w:sz w:val="16"/>
          <w:szCs w:val="16"/>
          <w:lang w:val="en-US"/>
        </w:rPr>
        <w:t>OKOHX</w:t>
      </w:r>
      <w:r>
        <w:rPr>
          <w:color w:val="000000"/>
          <w:sz w:val="16"/>
          <w:szCs w:val="16"/>
        </w:rPr>
        <w:t xml:space="preserve"> основного вида деятельности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ганизации; фамилия и инициалы работодателя - физического лица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Мною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 государственного инспектора труда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 участием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и, инициалы профсоюзного инспектора труда; работников органов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сударственного надзора и контроля (с указанием их должностей); других лиц,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нимавших участие в расследовании несчастного случая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ведено расследование данного несчастного случая в связи с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указываются причины и основания проведения расследования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Заключение составлено по материалам расследования, проведенного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указать название организаций (комиссий организаций) или фамилии, инициалы, должности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работников правоохранительных органов, ранее проводивших расследование данного происшествия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мною лично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 ходе проведенного расследования установлено следующее: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. Сведения о пострадавшем (пострадавших):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фамилия, имя, отчество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 (мужской, женский)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дата рождения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фессиональный статус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рофессия (должность) 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таж работы, при выполнении которой произошел несчастный случай _________________,</w:t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(число полных лет и месяцев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 том числе в данной организации_______________________________________________________________,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число полных лет и месяцев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емейное положение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остав семьи, фамилии, инициалы,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возраст членов семьи, находящихся на иждивении пострадавшего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 Сведения о проведении инструктажей и обучения по охране труда Вводный инструктаж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число, месяц, год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Инструктаж на рабочем  месте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(первичный, повторный, внеплановый, целевой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</w:t>
      </w:r>
      <w:r>
        <w:rPr>
          <w:color w:val="000000"/>
          <w:sz w:val="16"/>
          <w:szCs w:val="16"/>
        </w:rPr>
        <w:t>(нужное подчеркнуть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профессии или виду работы, при выполнении которой произо</w:t>
        <w:softHyphen/>
        <w:t>шел несчастный случай</w:t>
      </w:r>
      <w:r>
        <w:rPr>
          <w:color w:val="000000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число, месяц, год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жировка: с «___»________20___г. по «___»_______20___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если не проводилась - указать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Обучение по охране труда по профессии или виду работы, при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ыполнении которой произошел несчастный случай:     с   «____»____________20___ г.     по «____»________20____г.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  <w:r>
        <w:rPr>
          <w:color w:val="000000"/>
          <w:sz w:val="16"/>
          <w:szCs w:val="16"/>
        </w:rPr>
        <w:t xml:space="preserve">                                                                                   (если не проводилось - указать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роверка знаний по охране труда по профессии или виду рабо</w:t>
        <w:softHyphen/>
        <w:t>ты, при выполнении   которой произошел несчастный случай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число, месяц, год, № протокола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3. Краткая характеристика места (объекта), где произошел не</w:t>
        <w:softHyphen/>
        <w:t>счастный случай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раткое описание места происшествия с указанием опасных и (или) вредных производственны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кторов со ссылкой на сведения, содержащиеся в протоколе осмотра места несчастного случая)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борудование, использование которого привело к несчастному  случаю______________________________________________________________________________</w:t>
      </w: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наименование, тип, марка, год выпуска, организация-изготовитель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бстоятельства несчастного случа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писание обстоятельств, предшествовавших несчастному случаю, последовательно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ложение событий и действии пострадавшего (пострадавших) и других лиц, связанных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 несчастным случаем, характер и степень тяжести полученных пострадавшим (пострадавшими)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вреждении с указанием поврежденных мест, объективные данные об алкогольном или ином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ьянении пострадавшего (пострадавших) и другие сведения, установленные в ходе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расследования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Вывод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оснований проведенного мною расследования прихожу к заключению, что данный несчастный случай подлежит квалификации как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связанный/ не связанный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 производством, оформлению актом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актом формы Н-1 или актом произвольной формы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ту и регистрации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изации или фамилия и инициалы работодателя - физического лица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чинами, вызвавшими несчастный случай, являю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основную и сопутствующие причины несчастного случая со ссылками на нарушенны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ебования законодательных и иных нормативных правовых актов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локальных нормативных актов)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ыми лицами за допущенные нарушения требований законодательных и иных нормативных правовых актов, локальной нормативных актов, приведшие к несчастному случаю, являю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, должность (профессия) лиц с указанием требований законодательных,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ых нормативных правовых и локальных нормативных актов, предусматривающих и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тственность за нарушения, явившиеся причинами несчастного случая, указанны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в настоящем заключении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 государственного инспектора труда, подпись, дата, печать/именной штамп)</w:t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П – 7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проса пострадавшего при несчастном случа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(очевидца несчастного случая, должностного лица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                                       </w:t>
      </w:r>
      <w:r>
        <w:rPr>
          <w:b/>
          <w:color w:val="000000"/>
          <w:sz w:val="22"/>
          <w:szCs w:val="22"/>
        </w:rPr>
        <w:t>«_______» ____________ 20___г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(место составления протокола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прос начат     в ____ час. ____ мин.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прос окончен в____ час. ____ мин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Мною, председателем (членом) комиссии по расследованию не</w:t>
        <w:softHyphen/>
        <w:t>счастного случая, образованной приказом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 работодателя - физического лица либо наименование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организации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от «______» _______________20_____г. №_______________________,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должность, фамилия, инициалы председателя комиссии (члена комиссии), производившего опрос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помещении </w:t>
      </w:r>
      <w:r>
        <w:rPr>
          <w:b/>
          <w:i/>
          <w:iCs/>
          <w:color w:val="000000"/>
          <w:sz w:val="22"/>
          <w:szCs w:val="22"/>
        </w:rPr>
        <w:t>______________</w:t>
      </w:r>
      <w:r>
        <w:rPr>
          <w:b/>
          <w:color w:val="000000"/>
          <w:sz w:val="22"/>
          <w:szCs w:val="22"/>
        </w:rPr>
        <w:t>_________________________________________произведен опросу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указать место проведения опроса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острадавшего (очевидца несчастного случая на производстве, дол</w:t>
        <w:softHyphen/>
        <w:t>жностного лица организации):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(нужное подчеркнуть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)  фамилия, имя, отчество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)  дата рождения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3)  место рождения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) место жительства и (или) регистрации телефон_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)  гражданство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6)  образование_______________</w:t>
      </w:r>
      <w:r>
        <w:rPr>
          <w:b/>
          <w:color w:val="000000"/>
          <w:sz w:val="22"/>
          <w:szCs w:val="22"/>
          <w:u w:val="single"/>
        </w:rPr>
        <w:t>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7)  семейное положение, состав семьи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8)  место работы или учебы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)  профессия, должность 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) иные данные о личности опрашиваемого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(подпись, фамилия, инициалы опрашиваемого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Иные лица, участвовавшие в опросе</w:t>
      </w:r>
      <w:r>
        <w:rPr>
          <w:color w:val="000000"/>
          <w:sz w:val="22"/>
          <w:szCs w:val="22"/>
        </w:rPr>
        <w:t>______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роцессуальное положение, фамилия, инициалы лиц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участвовавших в опросе: другие члени </w:t>
      </w:r>
      <w:r>
        <w:rPr>
          <w:smallCaps/>
          <w:color w:val="000000"/>
          <w:sz w:val="16"/>
          <w:szCs w:val="16"/>
        </w:rPr>
        <w:t xml:space="preserve">комиссии </w:t>
      </w:r>
      <w:r>
        <w:rPr>
          <w:color w:val="000000"/>
          <w:sz w:val="16"/>
          <w:szCs w:val="16"/>
        </w:rPr>
        <w:t>по расследованию несчастного случа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веренное лицо пострадавшего, адвокат и др.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Участвующим в опросе лицам объявлено о применении техни</w:t>
        <w:softHyphen/>
        <w:t>ческих средств</w:t>
      </w:r>
      <w:r>
        <w:rPr>
          <w:color w:val="000000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аких именно, кем именно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о существу несчастного случая, происшедшего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«____»______________20___г.      с</w:t>
      </w:r>
      <w:r>
        <w:rPr>
          <w:color w:val="000000"/>
          <w:sz w:val="22"/>
          <w:szCs w:val="22"/>
        </w:rPr>
        <w:t xml:space="preserve">_________________________________________________________ </w:t>
      </w:r>
      <w:r>
        <w:rPr>
          <w:b/>
          <w:color w:val="000000"/>
          <w:sz w:val="22"/>
          <w:szCs w:val="22"/>
        </w:rPr>
        <w:t>могу показать следующее: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, профессия, должность пострадавшего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злагаются показания опрашиваемого, а также поставленные перед ним вопросы и ответы па них)</w:t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, фамилия, инициалы опрашиваемого, дата)</w:t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д началом, в ходе либо по окончании опроса от участвующих в опросе лиц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их процессуальное положение, фамилия, инициалы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я______________________________________________________Содержание заявле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ступили, не поступили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, фамилия, инициалы лица, проводившего опрос, дата)</w:t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(подписи, фамилии, инициалы иных лиц, участвовавших в опросе, дат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 настоящим протоколом ознакомлен__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(подпись, фамилия, инициалы опрашиваемого, дата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прочитан вслух______________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(подпись, фамилия, инициалы лица, проводившего опрос, дата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Замечания к протоколу________________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(содержание замечании либо указание на их отсутствие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составлен___________________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амилия, инициалы председателя комиссии или иного</w:t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ица, проводившего опрос, подпись, дата)</w:t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П – 8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осмотра </w:t>
      </w:r>
      <w:r>
        <w:rPr>
          <w:b/>
          <w:color w:val="000000"/>
          <w:sz w:val="22"/>
          <w:szCs w:val="22"/>
        </w:rPr>
        <w:t xml:space="preserve">места  </w:t>
      </w:r>
      <w:r>
        <w:rPr>
          <w:b/>
          <w:bCs/>
          <w:color w:val="000000"/>
          <w:sz w:val="22"/>
          <w:szCs w:val="22"/>
        </w:rPr>
        <w:t xml:space="preserve">происшедшего </w:t>
      </w:r>
      <w:r>
        <w:rPr>
          <w:b/>
          <w:color w:val="000000"/>
          <w:sz w:val="22"/>
          <w:szCs w:val="22"/>
        </w:rPr>
        <w:t xml:space="preserve">  несчастного </w:t>
      </w:r>
      <w:r>
        <w:rPr>
          <w:b/>
          <w:bCs/>
          <w:color w:val="000000"/>
          <w:sz w:val="22"/>
          <w:szCs w:val="22"/>
        </w:rPr>
        <w:t xml:space="preserve">случа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«___»__________20___г.    с____________________________________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, профессия (должность) пострадавшего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                                                                  </w:t>
      </w:r>
      <w:r>
        <w:rPr>
          <w:b/>
          <w:color w:val="000000"/>
          <w:sz w:val="22"/>
          <w:szCs w:val="22"/>
        </w:rPr>
        <w:t>«____»__________200__г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(место составления протокола)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смотр начат      в ____ час. ____ мин.</w:t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смотр окончен в ____ час. ____ мин.</w:t>
      </w:r>
    </w:p>
    <w:p>
      <w:pPr>
        <w:pStyle w:val="Normal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color w:val="000000"/>
          <w:sz w:val="22"/>
          <w:szCs w:val="22"/>
        </w:rPr>
        <w:t>Мною, председателем (членом) комиссии по расследованию не</w:t>
        <w:softHyphen/>
        <w:t>счастного случая на производстве, образованной приказом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15" w:leader="none"/>
          <w:tab w:val="right" w:pos="9099" w:leader="none"/>
        </w:tabs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ab/>
        <w:t>(фамилия, инициалы работодателя - физического лица либо наименование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организации)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 xml:space="preserve">______________________________________от «______»_____________20___г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должность, фамилия, инициалы председателя /члена комиссии/, производившего осмотр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изведен осмотр места несчастного случая, происшедшего в ______________________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изации и ее структурного подразделения либо фамилия и инициалы работодателя -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зического лица; дата несчастного случая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рофессия (должность), фамилия, инициалы пострадавшего)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смотр проводился  в присутствии_____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(процессуальное положение, фамилии, инициалы других лиц, участвовавших в осмотр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ругие члены комиссии по расследованию несчастного случая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доверенное лицо пострадавшего, адвокат и др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ходе осмотра установлено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) обстановка и состояние места происшествия несчастного слу</w:t>
        <w:softHyphen/>
        <w:t>чая на момент осмотра________</w:t>
      </w:r>
      <w:r>
        <w:rPr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16"/>
          <w:szCs w:val="16"/>
        </w:rPr>
        <w:t>(изменились или нет по свидетельству пострадавшего или очевидцев несчастного случая,</w:t>
        <w:br/>
      </w: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раткое изложение существа изменений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)  описание рабочего места (агрегата, машины, станка, транспортного средства и другого оборудования), где произошел несчастный случай __________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очное указание рабочего места, тип (марка)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вентарный хозяйственный номер агрегата, машины, станка, транспортного средств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и другого оборудования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описание части оборудования (постройки, сооружения), мат риала, инструмента, приспособления и других предметов, которым была нанесена травма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о их наличие и состояние)</w:t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) наличие и состояние защитных ограждений и других среде безопасности_________________________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блокировок, средств сигнализации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защитных экранов, кожухов, заземлений (занулений), изоляции проводов и т. д.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) наличие и состояние средств индивидуальной защиты, которыми пользовался пострадавший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личие сертифицированной спецодежды, спецобуви и других средств индивидуальной защиты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х соответствие нормативным требованиям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) наличие общеобменной и местной вентиляции и ее состоя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7) состояние Освещенности и температуры_________________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личие приборов освещения и обогрева помещений и их состояние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8)___________________________________________________________________________________</w:t>
      </w: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 ходе осмотра проводили 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фотосъемка, видеозапись и т. п.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 места происшествия изъяты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перечень и индивидуальные характеристики изъятых предметов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 протоколу осмотра прилагаются_____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(схема места происшествия, фотографии и т. п.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Перед началом, в ходе либо по окончании осмотра от участвую</w:t>
        <w:softHyphen/>
        <w:t>щих и осмотре лиц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их процессуальное положение, фамилия, инициалы)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b/>
          <w:color w:val="000000"/>
          <w:sz w:val="22"/>
          <w:szCs w:val="22"/>
        </w:rPr>
        <w:t>заявления__________________________________________________________________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6"/>
          <w:szCs w:val="16"/>
        </w:rPr>
        <w:t>(поступили, не поступили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заявлений:_____________________________________________________________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, фамилия, инициалы лица, проводившего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смотр места происшествия)</w:t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и, фамилии, инициалы иных лиц,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аствовавших в осмотре места происшествия)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 настоящим протоколом ознакомлены_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(подписи, фамилии, инициалы участвовавших в осмотре лиц, дата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прочитан вслух______________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(подпись, фамилия, инициалы лица, проводившего осмотр, дата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Замечания к протоколу________________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(содержание замечаний либо указание на их отсутствие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составлен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амилия, инициалы председателя (члена) комиссии, проводившего осмотр, подпись, дата</w:t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П - 9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ООБЩ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оследствиях несчастного случая на производстве или в образовательном учрежден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и принятых мерах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Несчастный случай на производстве, происшедший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color w:val="000000"/>
          <w:sz w:val="16"/>
          <w:szCs w:val="16"/>
        </w:rPr>
        <w:t>(дата несчастного случая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 пострадавшего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работающим (ей), работавшим (ей)_____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рофессия (должность) пострадавшего, место работы</w:t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, местонахождения и юридический адрес организации, фамилия и инициалы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одателя - физического лица и его регистрационные данные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Данный несчастный случай оформлен актом о несчастном случае на производстве №___________, утвержденным «____»___________20___г.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амилия, инициалы лица, утвердившего</w:t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акт о несчастном случае на производстве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ледствия несчастного случая на производстве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 пострадавший выздоровел; переведен на другую работу; установлена инвалидность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групп; умер (нужное подчеркнуть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)  окончательный диагноз по заключению (справке) лечебного учреждения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ри несчастном случае со смертельным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исходом - по заключению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ргана судебно-медицинской экспертизы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3) продолжительность временной нетрудоспособности пострадавшего ________________дней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свобожден от работы с «___»___________20___г.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  «___» ____________20___г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одолжительность выполнения другой работы (в случае перевода пострадавшего на другую работу)____________________________________________ рабочих дне;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color w:val="000000"/>
          <w:sz w:val="22"/>
          <w:szCs w:val="22"/>
        </w:rPr>
        <w:t>4) стоимость испорченного оборудования и инструмента в результате несчастного случая на производстве_______________________________________</w:t>
      </w:r>
      <w:r>
        <w:rPr>
          <w:b/>
          <w:color w:val="000000"/>
          <w:sz w:val="22"/>
          <w:szCs w:val="22"/>
          <w:lang w:val="en-US"/>
        </w:rPr>
        <w:t>py</w:t>
      </w:r>
      <w:r>
        <w:rPr>
          <w:b/>
          <w:color w:val="000000"/>
          <w:sz w:val="22"/>
          <w:szCs w:val="22"/>
        </w:rPr>
        <w:t>б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)  стоимость разрушенных зданий и сооружений в результате несчастного случая на производстве __________________руб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6) сумма прочих расходов (па проведение экспертиз, исследова</w:t>
        <w:softHyphen/>
        <w:t>ний, оформление материалов и др.)_______________________________руб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7) суммарный материальный ущерб от последствий несчастного случая на производстве   _____________________________руб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(сумма строк 4-6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8) сведения о назначении сумм ежемесячных выплат пострадав</w:t>
        <w:softHyphen/>
        <w:t>шему в возмещение вреда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дата и номер приказа (распоряженья.) страховщика о назначении указанных сумм, размер сумм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9)  сведения о назначении сумм ежемесячных выплат лицам, имеющим право на их получение (в случае смерти пострадавшего)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color w:val="000000"/>
          <w:sz w:val="16"/>
          <w:szCs w:val="16"/>
        </w:rPr>
        <w:t>(дата и номер приказа (распоряжения) страховщик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о назначении указанных сумм, размер сумм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) сведения о решении прокуратуры о возбуждении (отказе в возбуждении) уголовного дела по факту несчастного случая на про</w:t>
        <w:softHyphen/>
        <w:t>изводстве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дата, номер и краткое содержание решения прокуратуры по факту данного несчастного случая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ринятые меры по устранению причин несчастного случая на производстве: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злагается информация о реализации мероприятий по устранению причи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счастного случая предусмотренных в акте о несчастном случае,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писании государственного инспектора труда 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______</w:t>
      </w:r>
      <w:r>
        <w:rPr>
          <w:color w:val="000000"/>
          <w:sz w:val="16"/>
          <w:szCs w:val="16"/>
        </w:rPr>
        <w:t>других документах, принятых по результатам расследования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Работодатель (его представитель) ______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, должность, подпись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лавный бухгалтер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, подпись)</w:t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______________________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П – 10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ЖУРНА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регистрации несчастных случаев на производстве или в образовательном учреждении*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114" w:type="dxa"/>
        <w:jc w:val="left"/>
        <w:tblInd w:w="-12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739"/>
        <w:gridCol w:w="1079"/>
        <w:gridCol w:w="1106"/>
        <w:gridCol w:w="1231"/>
        <w:gridCol w:w="1214"/>
        <w:gridCol w:w="1240"/>
        <w:gridCol w:w="1569"/>
        <w:gridCol w:w="1339"/>
        <w:gridCol w:w="1117"/>
      </w:tblGrid>
      <w:tr>
        <w:trPr>
          <w:trHeight w:val="5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(наименование организации, фамилия, имя, отчество работодателя - физического лица, его регистрационные данные)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ремя несча</w:t>
              <w:softHyphen/>
              <w:t>ст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я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пост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шего, год рожде</w:t>
              <w:softHyphen/>
              <w:t>ния, об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 работы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</w:t>
              <w:softHyphen/>
              <w:t>ность) пост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шего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, где произоше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част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 (структур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е</w:t>
              <w:softHyphen/>
              <w:t>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ро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вия, приведшего к несчаст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случаю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об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ст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котор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оше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частный случай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акта фор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 (Н-1 ПС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несчаст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е на произ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утверждения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частного случая (ко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о дней нетрудоспо</w:t>
              <w:softHyphen/>
              <w:t>собност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алидны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рте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ход)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ые ме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стра</w:t>
              <w:softHyphen/>
              <w:t>нению прич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частно</w:t>
              <w:softHyphen/>
              <w:t>го случая</w:t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* Журнал регистрации несчастных случаев на производстве или в образовательном учреждении  подлежит хранению в организации в течение 45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900"/>
        </w:tabs>
        <w:ind w:left="9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9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60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45:00Z</dcterms:created>
  <dc:creator>pc</dc:creator>
  <dc:description/>
  <cp:keywords/>
  <dc:language>en-US</dc:language>
  <cp:lastModifiedBy>Алексей</cp:lastModifiedBy>
  <cp:lastPrinted>2002-01-01T03:58:00Z</cp:lastPrinted>
  <dcterms:modified xsi:type="dcterms:W3CDTF">2014-10-03T14:45:00Z</dcterms:modified>
  <cp:revision>2</cp:revision>
  <dc:subject/>
  <dc:title>МИНИСТЕРСТВО ОБРАЗОВАНИЯ И НАУКИ </dc:title>
</cp:coreProperties>
</file>