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ПРИМЕРНЫЙ ПЕРЕЧЕНЬ ВОПРОСОВ К ЭКЗАМЕН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дисциплине «Теория социальной работы» 2015-2016 уч.г.</w:t>
      </w:r>
    </w:p>
    <w:p>
      <w:pPr>
        <w:pStyle w:val="Heading4"/>
        <w:spacing w:before="0" w:after="0"/>
        <w:jc w:val="center"/>
        <w:rPr/>
      </w:pPr>
      <w:r>
        <w:rPr/>
        <w:t>(2 курс, 3 семестр зимняя сессия)</w:t>
      </w:r>
    </w:p>
    <w:p>
      <w:pPr>
        <w:pStyle w:val="Normal"/>
        <w:ind w:right="-54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и особенности организации социальной работы в системе образов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фика социальной работы в системе здравоохранения в России и за рубежом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медико-социальной работы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учреждений пенитенциарной системы как сферы деятельности специалиста социальной работы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работа как инструмент сохранения и развития социально-полезных связей осужденных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социальной защиты военнослужащих и их семей: отечественный и зарубежный опы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циальной работы с различными представителями маргинальных групп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рубежный опыт организации социальной работы с маргинальными группам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организации социальной работы с различными группами мигрант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циальной работы с бездомным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, сущность и типы межнациональных и межэтнических отношени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социальной работы в межнациональной и межэтнической сред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одготовка специалистов социальной работы в России и за рубежом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блемы эффективности в социальной работ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работа как профессиональная деятельность: цели и задачи, субъекты и объекты социальной работ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работа как профессиональная деятельность: основные функции и содержание деятельности социального работни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работа как профессиональная деятельность: методы и средства, ресурсы социальной работ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сферы профессиональной социальной работы, виды социальных учрежд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лонтерство как форма непрофессиональной социальной работ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рганизации социальной направленности как особый ресурс социальной работ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лияние особенностей социокультурной среды на содержание социальной работ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фика социальной работы в городской сред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фика социальной работы в сельской сред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социальной работы: социальная работа с различными категориями дет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социальной работы: социальная работа с различными типами сем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социальной работы: социальная работа с людьми, имеющими алкогольную, наркотическую зависимос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социальной работы: социальная работа с больными людьми и инвалида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социальной работы: социальная работа с молодежь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социальной работы: социальная работа с беженцами и вынужденными переселенца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социальной работы: социальная работа с пожилыми людьми.</w:t>
      </w:r>
    </w:p>
    <w:p>
      <w:pPr>
        <w:pStyle w:val="Normal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7:00Z</dcterms:created>
  <dc:creator>2-37guk</dc:creator>
  <dc:description/>
  <cp:keywords/>
  <dc:language>en-US</dc:language>
  <cp:lastModifiedBy>User</cp:lastModifiedBy>
  <cp:lastPrinted>2015-12-10T10:11:00Z</cp:lastPrinted>
  <dcterms:modified xsi:type="dcterms:W3CDTF">2015-12-10T07:28:00Z</dcterms:modified>
  <cp:revision>6</cp:revision>
  <dc:subject/>
  <dc:title>ПРИМЕРНЫЙ ПЕРЕЧЕНЬ ВОПРОСОВ К ЭКЗАМЕНУ</dc:title>
</cp:coreProperties>
</file>