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 семинару 17 ноябр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ма: Методы социальной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научного метода, классификация научных метод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теоретического исследования и особенности их использования в теори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эмпирического исследования и специфика их применения в теори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е методы исследования и порядок их применения в теории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применения биографических методов социальной работ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й и качественный метод и порядок их применения в социальной рабо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3:57:00Z</dcterms:created>
  <dc:creator>Алексей</dc:creator>
  <dc:description/>
  <cp:keywords/>
  <dc:language>en-US</dc:language>
  <cp:lastModifiedBy>Алексей</cp:lastModifiedBy>
  <dcterms:modified xsi:type="dcterms:W3CDTF">2015-11-15T14:05:00Z</dcterms:modified>
  <cp:revision>2</cp:revision>
  <dc:subject/>
  <dc:title/>
</cp:coreProperties>
</file>