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СЕМИНАРСКИЕ ЗАНЯТИЯ ПО ИСТОРИИ</w:t>
      </w:r>
    </w:p>
    <w:p>
      <w:pPr>
        <w:pStyle w:val="Heading"/>
        <w:spacing w:lineRule="auto" w:line="360"/>
        <w:rPr/>
      </w:pPr>
      <w:r>
        <w:rPr/>
        <w:t>Заочная форма обучения</w:t>
      </w:r>
    </w:p>
    <w:p>
      <w:pPr>
        <w:pStyle w:val="Heading"/>
        <w:spacing w:lineRule="auto" w:line="360"/>
        <w:jc w:val="both"/>
        <w:rPr/>
      </w:pPr>
      <w:r>
        <w:rPr/>
        <w:t xml:space="preserve">Тем а 1. </w:t>
      </w:r>
    </w:p>
    <w:p>
      <w:pPr>
        <w:pStyle w:val="Heading"/>
        <w:spacing w:lineRule="auto" w:line="360"/>
        <w:jc w:val="both"/>
        <w:rPr/>
      </w:pPr>
      <w:r>
        <w:rPr/>
        <w:t>Вопросы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 xml:space="preserve">Причины, предпосылки и особенности образования  русского централизованного государства. Характеристика и итоги правления Ивана </w:t>
      </w:r>
      <w:r>
        <w:rPr>
          <w:b w:val="false"/>
          <w:bCs w:val="false"/>
          <w:u w:val="none"/>
          <w:lang w:val="en-US"/>
        </w:rPr>
        <w:t>III</w:t>
      </w:r>
      <w:r>
        <w:rPr>
          <w:b w:val="false"/>
          <w:bCs w:val="false"/>
          <w:u w:val="none"/>
        </w:rPr>
        <w:t xml:space="preserve">, Василия </w:t>
      </w:r>
      <w:r>
        <w:rPr>
          <w:b w:val="false"/>
          <w:bCs w:val="false"/>
          <w:u w:val="none"/>
          <w:lang w:val="en-US"/>
        </w:rPr>
        <w:t>III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 xml:space="preserve">Иван </w:t>
      </w:r>
      <w:r>
        <w:rPr>
          <w:b w:val="false"/>
          <w:bCs w:val="false"/>
          <w:u w:val="none"/>
          <w:lang w:val="en-US"/>
        </w:rPr>
        <w:t>IV</w:t>
      </w:r>
      <w:r>
        <w:rPr>
          <w:b w:val="false"/>
          <w:bCs w:val="false"/>
          <w:u w:val="none"/>
        </w:rPr>
        <w:t>: альтернативное реформирование страны: «Избранная Рада» и опричнин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 xml:space="preserve">Основные направления внешней политики в </w:t>
      </w:r>
      <w:r>
        <w:rPr>
          <w:b w:val="false"/>
          <w:bCs w:val="false"/>
          <w:u w:val="none"/>
          <w:lang w:val="en-US"/>
        </w:rPr>
        <w:t>XVI</w:t>
      </w:r>
      <w:r>
        <w:rPr>
          <w:b w:val="false"/>
          <w:bCs w:val="false"/>
          <w:u w:val="none"/>
        </w:rPr>
        <w:t xml:space="preserve"> 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мутное время в России: причины, этапы, последствия.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  <w:t>Рекомендуемая дополнительная литература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имин А. А. Опричнина Ивана Грозного. М., 1964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имин А. А. Реформы И. Грозного. М., 1960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u w:val="none"/>
        </w:rPr>
        <w:t xml:space="preserve">Зимин А. А. Россия на рубеже </w:t>
      </w:r>
      <w:r>
        <w:rPr>
          <w:b w:val="false"/>
          <w:bCs w:val="false"/>
          <w:u w:val="none"/>
          <w:lang w:val="en-US"/>
        </w:rPr>
        <w:t>XV</w:t>
      </w:r>
      <w:r>
        <w:rPr>
          <w:b w:val="false"/>
          <w:bCs w:val="false"/>
          <w:u w:val="none"/>
        </w:rPr>
        <w:t xml:space="preserve"> – </w:t>
      </w:r>
      <w:r>
        <w:rPr>
          <w:b w:val="false"/>
          <w:bCs w:val="false"/>
          <w:u w:val="none"/>
          <w:lang w:val="en-US"/>
        </w:rPr>
        <w:t>XVI</w:t>
      </w:r>
      <w:r>
        <w:rPr>
          <w:b w:val="false"/>
          <w:bCs w:val="false"/>
          <w:u w:val="none"/>
        </w:rPr>
        <w:t xml:space="preserve"> вв. М., 197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льин В.В. Объединение русских земель под эгидой Москвы, образование национального централизованного государства в </w:t>
      </w:r>
      <w:r>
        <w:rPr>
          <w:sz w:val="28"/>
          <w:lang w:val="en-US"/>
        </w:rPr>
        <w:t>XIV</w:t>
      </w:r>
      <w:r>
        <w:rPr>
          <w:sz w:val="28"/>
        </w:rPr>
        <w:t xml:space="preserve"> – </w:t>
      </w:r>
      <w:r>
        <w:rPr>
          <w:sz w:val="28"/>
          <w:lang w:val="en-US"/>
        </w:rPr>
        <w:t>XV</w:t>
      </w:r>
      <w:r>
        <w:rPr>
          <w:sz w:val="28"/>
        </w:rPr>
        <w:t xml:space="preserve"> вв. //Ильин В.В., Ахнезер А.С., Панарин А.С. Реформы и контрреформы в России. М., 1996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брин В. Б. Иван Грозный. М., 198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брин В.Б. Избранная Рада или опричнина //История Отечества: люди, идеи, решения. Очерки истории России IX – начала XX веков. М., 1991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 xml:space="preserve"> </w:t>
      </w:r>
      <w:r>
        <w:rPr/>
        <w:t>Мельников С. А. Наследование престола на Руси и институт соправительства как факторы централизации. // Вопросы истории. 2001. № 11-12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Сахаров А. Н. Образование и развитие Российского государства в </w:t>
      </w:r>
      <w:r>
        <w:rPr>
          <w:b w:val="false"/>
          <w:bCs w:val="false"/>
          <w:u w:val="none"/>
          <w:lang w:val="en-US"/>
        </w:rPr>
        <w:t>XIV</w:t>
      </w:r>
      <w:r>
        <w:rPr>
          <w:b w:val="false"/>
          <w:bCs w:val="false"/>
          <w:u w:val="none"/>
        </w:rPr>
        <w:t xml:space="preserve"> – </w:t>
      </w:r>
      <w:r>
        <w:rPr>
          <w:b w:val="false"/>
          <w:bCs w:val="false"/>
          <w:u w:val="none"/>
          <w:lang w:val="en-US"/>
        </w:rPr>
        <w:t>XVIII</w:t>
      </w:r>
      <w:r>
        <w:rPr>
          <w:b w:val="false"/>
          <w:bCs w:val="false"/>
          <w:u w:val="none"/>
        </w:rPr>
        <w:t xml:space="preserve"> вв. М., 1969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крынников Р. Г. Иван Грозный. М., 1983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Скрынников Р. Г. Лихолетье. Москва в </w:t>
      </w:r>
      <w:r>
        <w:rPr>
          <w:b w:val="false"/>
          <w:bCs w:val="false"/>
          <w:u w:val="none"/>
          <w:lang w:val="en-US"/>
        </w:rPr>
        <w:t>XVI</w:t>
      </w:r>
      <w:r>
        <w:rPr>
          <w:b w:val="false"/>
          <w:bCs w:val="false"/>
          <w:u w:val="none"/>
        </w:rPr>
        <w:t xml:space="preserve"> – </w:t>
      </w:r>
      <w:r>
        <w:rPr>
          <w:b w:val="false"/>
          <w:bCs w:val="false"/>
          <w:u w:val="none"/>
          <w:lang w:val="en-US"/>
        </w:rPr>
        <w:t>XVII</w:t>
      </w:r>
      <w:r>
        <w:rPr>
          <w:b w:val="false"/>
          <w:bCs w:val="false"/>
          <w:u w:val="none"/>
        </w:rPr>
        <w:t xml:space="preserve"> вв. М., 1988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лавянская энциклопедия. Киев. Русь – Московия. В 2-х тт. М., 2001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орке Х.-Й. Так называемы земские соборы в России. // Вопросы истории. 1991. № 11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Черепнин Л. В. Образование русского централизованного государства в </w:t>
      </w:r>
      <w:r>
        <w:rPr>
          <w:b w:val="false"/>
          <w:bCs w:val="false"/>
          <w:u w:val="none"/>
          <w:lang w:val="en-US"/>
        </w:rPr>
        <w:t>XIV</w:t>
      </w:r>
      <w:r>
        <w:rPr>
          <w:b w:val="false"/>
          <w:bCs w:val="false"/>
          <w:u w:val="none"/>
        </w:rPr>
        <w:t xml:space="preserve"> – </w:t>
      </w:r>
      <w:r>
        <w:rPr>
          <w:b w:val="false"/>
          <w:bCs w:val="false"/>
          <w:u w:val="none"/>
          <w:lang w:val="en-US"/>
        </w:rPr>
        <w:t>XVI</w:t>
      </w:r>
      <w:r>
        <w:rPr>
          <w:b w:val="false"/>
          <w:bCs w:val="false"/>
          <w:u w:val="none"/>
        </w:rPr>
        <w:t xml:space="preserve"> вв. М., 196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мидт С.О. У истоков российского абсолютизма: исследование социально-политической истории времен Ивана Грозного. М., 199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мидт С.О. Россия Ивана Грозного. М., 1999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Юрганов А. Л. У истоков деспотизма. / История Отечества: люди, идеи, решения. М., 1991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Яковер Л. Б. Справочник по истории Отечества.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нов А.Л. Россия у истоков трагедии. 1462 – 1584: Заметки о природе происхождения русской государственности. М., 2001.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/>
      </w:pPr>
      <w:r>
        <w:rPr/>
        <w:t>Тема 2</w:t>
      </w:r>
    </w:p>
    <w:p>
      <w:pPr>
        <w:pStyle w:val="Heading"/>
        <w:spacing w:lineRule="auto" w:line="360"/>
        <w:jc w:val="both"/>
        <w:rPr/>
      </w:pPr>
      <w:r>
        <w:rPr/>
        <w:t>Вопросы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u w:val="none"/>
        </w:rPr>
        <w:t xml:space="preserve">Исторические предпосылки российской модернизации </w:t>
      </w:r>
      <w:r>
        <w:rPr>
          <w:b w:val="false"/>
          <w:bCs w:val="false"/>
          <w:u w:val="none"/>
          <w:lang w:val="en-US"/>
        </w:rPr>
        <w:t>XVIII</w:t>
      </w:r>
      <w:r>
        <w:rPr>
          <w:b w:val="false"/>
          <w:bCs w:val="false"/>
          <w:u w:val="none"/>
        </w:rPr>
        <w:t xml:space="preserve"> в. Реформы Петра </w:t>
      </w:r>
      <w:r>
        <w:rPr>
          <w:b w:val="false"/>
          <w:bCs w:val="false"/>
          <w:u w:val="none"/>
          <w:lang w:val="en-US"/>
        </w:rPr>
        <w:t>I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u w:val="none"/>
        </w:rPr>
        <w:t xml:space="preserve">Политика «просвещённого абсолютизма» Екатерины </w:t>
      </w:r>
      <w:r>
        <w:rPr>
          <w:b w:val="false"/>
          <w:bCs w:val="false"/>
          <w:u w:val="none"/>
          <w:lang w:val="en-US"/>
        </w:rPr>
        <w:t>II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u w:val="none"/>
        </w:rPr>
        <w:t xml:space="preserve">Социально-экономическое развитие России во второй половине </w:t>
      </w:r>
      <w:r>
        <w:rPr>
          <w:b w:val="false"/>
          <w:bCs w:val="false"/>
          <w:u w:val="none"/>
          <w:lang w:val="en-US"/>
        </w:rPr>
        <w:t>XVIII</w:t>
      </w:r>
      <w:r>
        <w:rPr>
          <w:b w:val="false"/>
          <w:bCs w:val="false"/>
          <w:u w:val="none"/>
        </w:rPr>
        <w:t xml:space="preserve"> в.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Основные направления внешней политики России в </w:t>
      </w:r>
      <w:r>
        <w:rPr>
          <w:b w:val="false"/>
          <w:bCs w:val="false"/>
          <w:u w:val="none"/>
          <w:lang w:val="en-US"/>
        </w:rPr>
        <w:t>XVIII</w:t>
      </w:r>
      <w:r>
        <w:rPr>
          <w:b w:val="false"/>
          <w:bCs w:val="false"/>
          <w:u w:val="none"/>
        </w:rPr>
        <w:t xml:space="preserve"> в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  <w:t>Рекомендуемая 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хангельская И. Д. Из истории ярмарок в России. // Вопросы истории. 2001. № 11-1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исимов Е.В. Время петровских реформ.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исимов Е.В. Петр I: рождение империи. / История Отечества: люди, идеи, решения: Очерки истории России XI – начало XX вв. М., 199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исимов Е.В. Россия в середине XVIII века: Борьба за наследие Петра. М., 19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исимов Е.В., Каменский А.Б. Россия в XVIII – первой половине XIX века. М., 199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исимов М. Ю. Россия и Швеция в середине XVIII: от конфронтации к союзу. // Отечественная история. 2004. № 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гданов А. П. Перо и крест. Русские писатели под церковным судом. М., 1990. гл. 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заковский П. Императрица Екатерина Вторая Великая.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арский Я.Е. Петр 1. // Вопросы истории. 1993. №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го же. Легенды Прутского похода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(1711 г.) // Отечественная история. 2004.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ламов Х. Г. Отношения России с Бухарой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// Вопросы истории. 1991.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жинин Н. М. Просвещённый абсолютизм в России. М., 198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 же. Екатерина Великая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го же. История Екатерины </w:t>
      </w:r>
      <w:r>
        <w:rPr>
          <w:sz w:val="28"/>
          <w:lang w:val="en-US"/>
        </w:rPr>
        <w:t>II</w:t>
      </w:r>
      <w:r>
        <w:rPr>
          <w:sz w:val="28"/>
        </w:rPr>
        <w:t>. Т.1-2. М., 19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 же. Петр 1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рия Европы. Европа нового времени (</w:t>
      </w:r>
      <w:r>
        <w:rPr>
          <w:sz w:val="28"/>
          <w:lang w:val="en-US"/>
        </w:rPr>
        <w:t>XVII</w:t>
      </w:r>
      <w:r>
        <w:rPr/>
        <w:t xml:space="preserve">  - </w:t>
      </w:r>
      <w:r>
        <w:rPr>
          <w:sz w:val="28"/>
          <w:lang w:val="en-US"/>
        </w:rPr>
        <w:t>XVIII</w:t>
      </w:r>
      <w:r>
        <w:rPr/>
        <w:t xml:space="preserve"> века). </w:t>
      </w:r>
      <w:r>
        <w:rPr>
          <w:sz w:val="28"/>
        </w:rPr>
        <w:t>Т. 4.  М., 1994. Ч. 2, гл. 8, Ч. 3, гл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линский А.М. Российская импери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: традиции и модернизация.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ючевский В.О. Курс русской истории. Т.14. М., 1989. С.184 – 203. Т.5. М., 1989. С.102 - 1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ушевский А.Н. Утверждение абсолютизма в России: сравнительно-историческое исследование. М., 199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чанов Н. Н. Дипломатия Петра Великого.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мов В. П. Елизавета Петровна. //Вопросы истории. 1993. № 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енко Н.И. Петр Великий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го же. Пётр Великий: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>. \\ Наука и жизнь. 1992.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нской В. В. Армия Российской импери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: выбор модели развития. // Вопросы истории. 2001. № 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роицкий С. М. Росси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Сб. статей.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оицкий С.М. Российский абсолютизм и дворянство в XVIII веке. Формирование бюрократии. М., 197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омова П. А. Экономическая история СССР. М.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мидт С. О.</w:t>
      </w:r>
      <w:r>
        <w:rPr>
          <w:b/>
          <w:bCs/>
          <w:sz w:val="28"/>
        </w:rPr>
        <w:t xml:space="preserve"> </w:t>
      </w:r>
      <w:r>
        <w:rPr>
          <w:sz w:val="28"/>
        </w:rPr>
        <w:t>У истоков российского абсолютизма. М.,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йдельман Н.Я. «Твой XVIII век…» М., 1991 или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Юхт А. И. Денежная реформа Петра </w:t>
      </w:r>
      <w:r>
        <w:rPr>
          <w:sz w:val="28"/>
          <w:lang w:val="en-US"/>
        </w:rPr>
        <w:t>I</w:t>
      </w:r>
      <w:r>
        <w:rPr>
          <w:sz w:val="28"/>
        </w:rPr>
        <w:t>. // Вопросы истории. 1994. № 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Яковер Л. Б. Справочник по истории Отечества. М., 1998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Тема 3</w:t>
      </w:r>
    </w:p>
    <w:p>
      <w:pPr>
        <w:pStyle w:val="Heading"/>
        <w:spacing w:lineRule="auto" w:line="360"/>
        <w:jc w:val="both"/>
        <w:rPr/>
      </w:pPr>
      <w:r>
        <w:rPr/>
        <w:t>Вопросы: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u w:val="none"/>
        </w:rPr>
        <w:t xml:space="preserve">Внутренняя политика Александра </w:t>
      </w:r>
      <w:r>
        <w:rPr>
          <w:b w:val="false"/>
          <w:bCs w:val="false"/>
          <w:u w:val="none"/>
          <w:lang w:val="en-US"/>
        </w:rPr>
        <w:t>I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вижения и восстание декабристов (идеология, организации, программы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u w:val="none"/>
        </w:rPr>
        <w:t xml:space="preserve">Внутренняя политика Николая </w:t>
      </w:r>
      <w:r>
        <w:rPr>
          <w:b w:val="false"/>
          <w:bCs w:val="false"/>
          <w:u w:val="none"/>
          <w:lang w:val="en-US"/>
        </w:rPr>
        <w:t>I</w:t>
      </w:r>
      <w:r>
        <w:rPr>
          <w:b w:val="false"/>
          <w:bCs w:val="false"/>
          <w:u w:val="none"/>
        </w:rPr>
        <w:t>: деятельность М. Сперанского, Е. Канкрина, П. Киселё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Буржуазные реформы 60-70-х гг.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: крестьянская, земская, судебная, городская, военная, реформа образования. Значение рефор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реформенное развитие промышленности и сельского хозя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нешняя политика Росс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й век» русской культур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комендуемая 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лодина Т.А. Уваровская триада и учебники по русской истории. // Вопросы истории. 2004. № 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рдин Я.А. События и люди 14 декабря. М., 198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ческие портреты. 1762</w:t>
        <w:noBreakHyphen/>
        <w:t xml:space="preserve">1917. Екатерина II — Николай II. Романовы – 2 (Под ред. Сахарова А.Н.) М., 1998. / </w:t>
      </w:r>
      <w:hyperlink r:id="rId2">
        <w:r>
          <w:rPr>
            <w:rStyle w:val="InternetLink"/>
            <w:sz w:val="28"/>
            <w:szCs w:val="28"/>
          </w:rPr>
          <w:t>http://lib.aldebaran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рпи Г. Были ли славянофилы либералами? // Вопросы истории. 2002. №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пустина Т.А. Николай </w:t>
      </w:r>
      <w:r>
        <w:rPr>
          <w:sz w:val="28"/>
          <w:lang w:val="en-US"/>
        </w:rPr>
        <w:t>I</w:t>
      </w:r>
      <w:r>
        <w:rPr>
          <w:sz w:val="28"/>
        </w:rPr>
        <w:t>. // Вопросы истории 1993. № 11-1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ючевский В.О. Сочинения в 9 т. Т. 4. Курс русской истории. Ч. 4. М., 198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ючевский В.О. Сочинения в 9 т. Т. 5. Курс русской истории. Ч. 5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ироненко С.В. Как Россия в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чуть не стала конституционной монархией. / История Отечества: люди, идеи, решения: Очерки истории России XI – начало XX вв.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чкина М.В. Декабристы.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нтин И.К., Плимак  Е.Г. Революционные традиции в России. 1783 - 1883. М., 1986. гл. 3,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имак Е. Г.</w:t>
      </w:r>
      <w:r>
        <w:rPr>
          <w:b/>
          <w:bCs/>
          <w:sz w:val="28"/>
        </w:rPr>
        <w:t xml:space="preserve"> </w:t>
      </w:r>
      <w:r>
        <w:rPr>
          <w:sz w:val="28"/>
        </w:rPr>
        <w:t>Революционный процесс и революционное сознание. М., 1983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сняков А. Е. Российские самодержцы. 1801 – 1917. М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ужицкая И. В. Судебное законодательство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 (Работа над Уголовным и Гражданским Уложением). // Отечественная история. 2001. №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афонов М. М. Проблема реформ в правительственной политике России на рубеже </w:t>
      </w:r>
      <w:r>
        <w:rPr>
          <w:sz w:val="28"/>
          <w:lang w:val="en-US"/>
        </w:rPr>
        <w:t>XVIII</w:t>
      </w:r>
      <w:r>
        <w:rPr>
          <w:sz w:val="28"/>
        </w:rPr>
        <w:t xml:space="preserve"> и 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Л., 198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ёнова А. В. Временное революционное правительство в планах декабристов. М., 198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роицкий Н. А. 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 и Наполеон. М., 1997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Его же. Россия в </w:t>
      </w:r>
      <w:r>
        <w:rPr>
          <w:b w:val="false"/>
          <w:bCs w:val="false"/>
          <w:u w:val="none"/>
          <w:lang w:val="en-US"/>
        </w:rPr>
        <w:t>XIX</w:t>
      </w:r>
      <w:r>
        <w:rPr>
          <w:b w:val="false"/>
          <w:bCs w:val="false"/>
          <w:u w:val="none"/>
        </w:rPr>
        <w:t xml:space="preserve"> веке. Курс лекций. М., 1999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u w:val="none"/>
        </w:rPr>
        <w:t xml:space="preserve">Фёдоров В. А. Александр </w:t>
      </w:r>
      <w:r>
        <w:rPr>
          <w:b w:val="false"/>
          <w:bCs w:val="false"/>
          <w:u w:val="none"/>
          <w:lang w:val="en-US"/>
        </w:rPr>
        <w:t>I</w:t>
      </w:r>
      <w:r>
        <w:rPr>
          <w:b w:val="false"/>
          <w:bCs w:val="false"/>
          <w:u w:val="none"/>
        </w:rPr>
        <w:t>. // Вопросы истории. 1990. № 1990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Хромов П. А. Экономическая история СССР. М., 198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лков Г. И. Императоры.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йдельман Н. Я. «Революция сверху» в России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Юровский В. Е. Кризисы финансовой системы Российской импер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 // Вопросы истории. 2001. № 2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Яковер Л. Б. Справочник по истории Отечества. М., 1998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Ячменихин К. М. Алексей Андреевич Аракчеев. // Вопросы истории. 1991. № 1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ружинин Н.М. Ликвидация феодальной системы в России.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ружинин Н.М. Русская деревня на переломе 1861 – 1880 гг.,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харова Л.Г. Россия на переломе (Самодержавие и реформы 1861 – 1874 гг.) // История Отечества: люди, идеи, решения. М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харова Л.Г. Александр </w:t>
      </w:r>
      <w:r>
        <w:rPr>
          <w:sz w:val="28"/>
          <w:lang w:val="en-US"/>
        </w:rPr>
        <w:t>II</w:t>
      </w:r>
      <w:r>
        <w:rPr>
          <w:sz w:val="28"/>
        </w:rPr>
        <w:t>. // Вопросы истории. 1992. № 6-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Исторические портреты. 1762</w:t>
        <w:noBreakHyphen/>
        <w:t xml:space="preserve">1917. Екатерина II — Николай II. Романовы – 2 (Под ред. Сахарова А.Н.) М., 1998. / </w:t>
      </w:r>
      <w:hyperlink r:id="rId3">
        <w:r>
          <w:rPr>
            <w:rStyle w:val="InternetLink"/>
            <w:sz w:val="28"/>
            <w:szCs w:val="28"/>
          </w:rPr>
          <w:t>http://lib.aldebaran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стория внешней политики России. Вторая полови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М., 199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ldebaran.ru/" TargetMode="External"/><Relationship Id="rId3" Type="http://schemas.openxmlformats.org/officeDocument/2006/relationships/hyperlink" Target="http://lib.aldeba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6:00Z</dcterms:created>
  <dc:creator>medvedeva</dc:creator>
  <dc:description/>
  <cp:keywords/>
  <dc:language>en-US</dc:language>
  <cp:lastModifiedBy>medvedeva</cp:lastModifiedBy>
  <cp:lastPrinted>2013-10-08T09:31:00Z</cp:lastPrinted>
  <dcterms:modified xsi:type="dcterms:W3CDTF">2013-10-08T05:33:00Z</dcterms:modified>
  <cp:revision>3</cp:revision>
  <dc:subject/>
  <dc:title/>
</cp:coreProperties>
</file>