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53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: Введение в профессиональную деятельность : Учебное пособие / Отв. ред. проф. А.А. Козлов – М.: КНОРУС, 2005. С.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рассматривается как вид профессиональной деятельности, направленной на гармонизацию личностных и общественных отношений через оказание помощи отдельным индивидам, группам людей и общностям, испытывающим затруднения в социальном функционировании, посредством защиты, поддержки, коррекции и реабилитации, а также путем изменения или реформирования отдельных элементов социальной системы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азана цель профессии – гармонизация личностных и общественных отношений.</w:t>
            </w:r>
          </w:p>
          <w:p>
            <w:pPr>
              <w:pStyle w:val="Normal"/>
              <w:rPr/>
            </w:pPr>
            <w:r>
              <w:rPr/>
              <w:t>2. Названы объекты профессиональной деятельности – отдельные индивиды, группы людей и общности, испытывающие затруднения в социальном функционировании.</w:t>
            </w:r>
          </w:p>
          <w:p>
            <w:pPr>
              <w:pStyle w:val="Normal"/>
              <w:rPr/>
            </w:pPr>
            <w:r>
              <w:rPr/>
              <w:t>3. Определено основание помощи – затруднения в социальном функционировании.</w:t>
            </w:r>
          </w:p>
          <w:p>
            <w:pPr>
              <w:pStyle w:val="Normal"/>
              <w:rPr/>
            </w:pPr>
            <w:r>
              <w:rPr/>
              <w:t>4. Указаны пути, методы и технологии оказания помощи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защита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оддержка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коррекц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реабилитац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менение или реформирование отдельных элементов социальной систем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24:00Z</dcterms:created>
  <dc:creator>Эльвира</dc:creator>
  <dc:description/>
  <cp:keywords/>
  <dc:language>en-US</dc:language>
  <cp:lastModifiedBy>Алексей</cp:lastModifiedBy>
  <dcterms:modified xsi:type="dcterms:W3CDTF">2014-11-14T11:24:00Z</dcterms:modified>
  <cp:revision>2</cp:revision>
  <dc:subject/>
  <dc:title>Источник</dc:title>
</cp:coreProperties>
</file>