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Информация о зачетах для студентов гр. СРБ</w:t>
      </w:r>
      <w:r>
        <w:rPr>
          <w:b/>
          <w:sz w:val="28"/>
          <w:lang w:val="en-US"/>
        </w:rPr>
        <w:t>Z</w:t>
      </w:r>
      <w:r>
        <w:rPr>
          <w:b/>
          <w:sz w:val="28"/>
        </w:rPr>
        <w:t>-1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Контрольные работы для проверки должны быть сданы 17-18 ноября (в любое время принести в деканат). Если содержание темы контрольной работы будет раскрыто и работа оформлена в соответствии с требованиями, студент получает зачет по контрольной работе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8"/>
        </w:rPr>
        <w:t>Для сдачи зачета (с оценкой) необходимо подойти 1 подгруппе (половина группы) – в четверг, 20 ноября в 13.10, 2 подгруппе (вторая половина группы) – в пятницу. 21 ноября в 11.30. Если в это время кто-то не сможет подойти, можно  подойти в любое другое удобное как для студента, так и для преподавателя время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Вопросы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к зачету (с оценкой) по учебному курсу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Введение в профессию «Социальная работа»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для студентов 1 курса формы заочного обучения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Понятие и сущность социальной работы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Особенности социальной работы как “помогающей” профессии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Сферы деятельности профессионалов в области социальной работы: система социальной защиты населения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Сферы деятельности профессионалов в области социальной работы: система здравоохранения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Сферы деятельности профессионалов в области социальной работы: система образования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Профессиональные функции социальных работников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Нормативно-правовая основа профессиональной подготовки профессионалов в области социальной работы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Формы и уровни профессиональной  подготовки социальных работников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 xml:space="preserve">Понятие и структура профессионального этического кодекса социальной работы. 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Этические принципы социальной работы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Требования к знаниям, умениям и навыкам социального работника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Требования к личности социального работника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Профессиональные роли социального работника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Типология клиентов социальной работы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Синдром эмоционального выгорания: понятие, причины возникновения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ндром эмоционального выгорания: основные признаки и проявления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Синдром эмоционального выгорания: методы профилактики и помощи.</w:t>
      </w:r>
    </w:p>
    <w:p>
      <w:pPr>
        <w:pStyle w:val="Normal"/>
        <w:numPr>
          <w:ilvl w:val="0"/>
          <w:numId w:val="1"/>
        </w:numPr>
        <w:bidi w:val="0"/>
        <w:ind w:left="567" w:right="0" w:hanging="283"/>
        <w:jc w:val="both"/>
        <w:rPr/>
      </w:pPr>
      <w:r>
        <w:rPr>
          <w:sz w:val="28"/>
        </w:rPr>
        <w:t>Периодические издания по социальной работе: общая характеристика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0"/>
                        <w:lang w:val="en-US" w:eastAsia="en-US"/>
                      </w:rPr>
                      <w:t>2</w:t>
                    </w:r>
                    <w:r>
                      <w:rPr>
                        <w:rStyle w:val="Style1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Style10">
    <w:name w:val="íîìåð ñòðàíèöû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6">
    <w:name w:val="çàãîëîâîê 6"/>
    <w:basedOn w:val="Normal"/>
    <w:next w:val="Normal"/>
    <w:qFormat/>
    <w:pPr>
      <w:keepNext w:val="true"/>
    </w:pPr>
    <w:rPr>
      <w:sz w:val="24"/>
    </w:rPr>
  </w:style>
  <w:style w:type="paragraph" w:styleId="Style11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4</Characters>
  <CharactersWithSpaces>1614</CharactersWithSpaces>
  <Company>Äîìàøíèé êîìïüþòå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10:00Z</dcterms:created>
  <dc:creator>Øèòîâà Ý.</dc:creator>
  <dc:description/>
  <dc:language>en-US</dc:language>
  <cp:lastModifiedBy/>
  <cp:lastPrinted>2005-11-11T12:01:00Z</cp:lastPrinted>
  <dcterms:modified xsi:type="dcterms:W3CDTF">2014-11-14T18:40:00Z</dcterms:modified>
  <cp:revision>3</cp:revision>
  <dc:subject/>
  <dc:title>Ââåäåíè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вира</vt:lpwstr>
  </property>
</Properties>
</file>