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социального проекта как текс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целев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данной части проекта обозначается проектная группа и кратко описывается рождение замысла проекта</w:t>
      </w:r>
    </w:p>
    <w:p>
      <w:pPr>
        <w:pStyle w:val="TextBodyIndent"/>
        <w:rPr/>
      </w:pPr>
      <w:r>
        <w:rPr>
          <w:b/>
          <w:sz w:val="22"/>
          <w:szCs w:val="22"/>
        </w:rPr>
        <w:t>Актуальность проблемы проекта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i/>
          <w:iCs/>
          <w:sz w:val="22"/>
          <w:szCs w:val="22"/>
        </w:rPr>
        <w:t>Актуальность проекта</w:t>
      </w:r>
      <w:r>
        <w:rPr>
          <w:sz w:val="22"/>
          <w:szCs w:val="22"/>
        </w:rPr>
        <w:t xml:space="preserve"> – это степень его важности в данный момент, в данной ситуации для решения конкретной проблемы (вопроса, задачи)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микропроектах и малых проектах можно применить следующую </w:t>
      </w:r>
      <w:r>
        <w:rPr>
          <w:i/>
          <w:iCs/>
          <w:sz w:val="22"/>
          <w:szCs w:val="22"/>
        </w:rPr>
        <w:t>схему формулирования социальной проблемы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Необходимо дать сжатую формулировку ситуации, которая требует изменения.</w:t>
      </w:r>
      <w:r>
        <w:rPr>
          <w:sz w:val="22"/>
          <w:szCs w:val="22"/>
        </w:rPr>
        <w:t xml:space="preserve"> Можно уложиться буквально в одно предложение. Как штампы могут использоваться, например, следующие начала предложений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/>
          <w:iCs/>
          <w:sz w:val="22"/>
          <w:szCs w:val="22"/>
        </w:rPr>
        <w:t>“До сих пор ничего не делается для того, чтобы...”.</w:t>
      </w:r>
      <w:r>
        <w:rPr>
          <w:sz w:val="22"/>
          <w:szCs w:val="22"/>
        </w:rPr>
        <w:t xml:space="preserve"> В этом примере упор сделан на невнимание к какой-то социальной проблеме. 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>“Оказались неэффективными все меры по...”.</w:t>
      </w:r>
      <w:r>
        <w:rPr>
          <w:sz w:val="22"/>
          <w:szCs w:val="22"/>
        </w:rPr>
        <w:t xml:space="preserve"> В этом примере акцент другой. Проблеме уделялось внимание, но способы решения не дали желаемого результата. В этом случае изменяется смысл проектных действий. Проектировщику необходим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ь, какого рода ошибки допустили предшественники и причины их возникновения, чтобы не повторить их вновь в своем проек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ложить абсолютно новый подход решения пробле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) другие штампы: </w:t>
      </w:r>
      <w:r>
        <w:rPr>
          <w:i/>
          <w:iCs/>
          <w:sz w:val="22"/>
          <w:szCs w:val="22"/>
        </w:rPr>
        <w:t>“То, что делалось до сих пор ... устарело”; “С введением ..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озникло...”; “У ... нет ясности в том, что...”</w:t>
      </w:r>
      <w:r>
        <w:rPr>
          <w:sz w:val="22"/>
          <w:szCs w:val="22"/>
        </w:rPr>
        <w:t xml:space="preserve"> и пр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Штампы помогают тренировать навык формулирования проблемы, в целом же они безжизненны, а проблему необходимо формулировать в соответствии с реальными обстоятельствами жизн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Определившись с исходной формулировкой проблемы, необходимо точно установи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ья это проблема, т.е. кого она касается, что это за люди или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ковы масштабы пробле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дается ли проблема реш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то будет, если проблема не найдет раз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на эти вопросы важен для осознания задач, которые предстоит решать в проекте. 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2"/>
          <w:szCs w:val="22"/>
        </w:rPr>
        <w:t xml:space="preserve">Важнейшая задача – выделить в качестве проблемы, на которую направлен проект, такую, которая реальна для разрешения вообще. </w:t>
      </w:r>
      <w:r>
        <w:rPr>
          <w:sz w:val="22"/>
          <w:szCs w:val="22"/>
        </w:rPr>
        <w:t>Проблема должна быть реальной также для решения в рамках проектного времени, соответствовать имеющимся в распоряжении проектной команды ресурсам.</w:t>
      </w:r>
    </w:p>
    <w:p>
      <w:pPr>
        <w:pStyle w:val="Normal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i/>
          <w:iCs/>
          <w:sz w:val="22"/>
          <w:szCs w:val="22"/>
        </w:rPr>
        <w:t>Актуальность решаемой проблемы должна быть подтверждена статистическими данными, данными социологических исследований, а также мнением специалистов, экспертов в данной области, известными конкретными фактами и другими способами.</w:t>
      </w:r>
    </w:p>
    <w:p>
      <w:pPr>
        <w:pStyle w:val="Normal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а, факторы, вызвавшие и поддерживающие ее, а также порождаемые ею проблемы (следствия)  должны  быть предельно ясны автору прое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становке проблемы описывается собственно проблема, а не способы и  методы ее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писании проблемы следует избегать чрезмерно наукообразного языка, с одной стороны, и излишней эмоциональности, с друг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разделе следует подтвердить актуальность проблемы ссылками на мнение авторитетных экспертов и/или официальные источники информации. </w:t>
      </w:r>
    </w:p>
    <w:p>
      <w:pPr>
        <w:pStyle w:val="Heading5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Цели и задачи про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Цель — это желаемый результат деятельности, достигнутый в пределах некоторого интервала времени.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формулировке цели проекта предъявляются  следующие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>сформулирована положительно</w:t>
      </w:r>
      <w:r>
        <w:rPr>
          <w:sz w:val="24"/>
          <w:szCs w:val="24"/>
        </w:rPr>
        <w:t>, т.е. направлена на достижение положительного результата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>реальной и достижимой</w:t>
      </w:r>
      <w:r>
        <w:rPr>
          <w:sz w:val="24"/>
          <w:szCs w:val="24"/>
        </w:rPr>
        <w:t>, т.е. она должна быть достижима в рамках данной программы. Не стоит переоценивать свои возможности и ставить слишком глобальные цели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>подконтрольной вам</w:t>
      </w:r>
      <w:r>
        <w:rPr>
          <w:sz w:val="24"/>
          <w:szCs w:val="24"/>
        </w:rPr>
        <w:t>, т.е. ее достижение должно зависеть прежде всего от вашей деятельности (например, вместо “Изменить отношение…” лучше поставить “содействовать изменению…” и определить, как это будет осуществляться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>безусловной,</w:t>
      </w:r>
      <w:r>
        <w:rPr>
          <w:sz w:val="24"/>
          <w:szCs w:val="24"/>
        </w:rPr>
        <w:t xml:space="preserve"> т.е. не следует ставить цель программы в зависимость от непредвиденных обстоятельств, которые могут произойти или не произойти в будущем. Причем изучение возможных условий должно быть завершено до начала работ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измеряемой, </w:t>
      </w:r>
      <w:r>
        <w:rPr>
          <w:sz w:val="24"/>
          <w:szCs w:val="24"/>
        </w:rPr>
        <w:t>т.е. при формулировке цели должны быть заложены некоторые критерии, иначе как определить, что мы ее достигли или движемся к этому, а не в противоположном направлении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-</w:t>
        <w:tab/>
      </w:r>
      <w:r>
        <w:rPr>
          <w:i/>
          <w:iCs/>
          <w:sz w:val="24"/>
          <w:szCs w:val="24"/>
        </w:rPr>
        <w:t xml:space="preserve">цель должна предусматривать итоговый результат, </w:t>
      </w:r>
      <w:r>
        <w:rPr>
          <w:sz w:val="24"/>
          <w:szCs w:val="24"/>
        </w:rPr>
        <w:t>который может быть представлен в достаточно обобщенной форме (детали конкретизируются при постановке зада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ча — желаемый результат деятельности, достижимый за намеченный (заданный) интервал времени и характеризующийся набором количественных данных или параметров этого результата.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аким образом, цель становится задачей, если указан срок ее достижения и заданы количественные характеристики желаемого результата. Кроме того, очевидно, что цель более общая категория, чем задача: она достигается в результате решения ряда задач. Отсюда следует, что задачи можно упорядочить 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ношению к целям.</w:t>
      </w:r>
    </w:p>
    <w:p>
      <w:pPr>
        <w:pStyle w:val="2"/>
        <w:rPr/>
      </w:pPr>
      <w:r>
        <w:rPr/>
        <w:t xml:space="preserve">Конкретность и обозримость результата реализации – отличительная сторона и главное требование к формулировке задач. 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7"/>
        <w:rPr/>
      </w:pPr>
      <w:r>
        <w:rPr/>
        <w:t>Характеристика целевой группы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Любой проект направлен на определенную целевую группу, т.е. ту группу, которая будет пользоваться проектными результатами («пользователи проекта»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о выделяют следующие характеристики целевых групп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еографическая (определяется местопроживанием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емографическая (возраст, пол, род занятий, уровень образования, доход, состав семьи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циально-политическая (социальный статус, наличие дискриминации по полу, возрасту, национальности и пр.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экономическая (количественные и качественные характеристики уровня дохода, того, что целевая группа может и чего не может позволить себе в экономическом плане)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сихологическая (психологические особенности, ценности, представления, предпочтения и поведение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Основное содержание деятельности по проекту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части описываются конкретные действия в ходе реализации проекта. Это описание функционирования проекта: определяются основные стадии его реализации с указанием поэтапности работ, сроков и важнейших результатов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описания поэтапности работ необходимо придерживаться следующей структуры. Существует основные этапы реализации любого проекта:</w:t>
      </w:r>
    </w:p>
    <w:p>
      <w:pPr>
        <w:pStyle w:val="Normal"/>
        <w:ind w:firstLine="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i/>
          <w:iCs/>
          <w:sz w:val="24"/>
          <w:szCs w:val="24"/>
        </w:rPr>
        <w:t>1 этап – подготовительный</w:t>
      </w:r>
      <w:r>
        <w:rPr>
          <w:sz w:val="24"/>
          <w:szCs w:val="24"/>
        </w:rPr>
        <w:t xml:space="preserve">. Включает в себя описание деятельности, направленной на проведение всех необходимых подготовительных мероприятий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i/>
          <w:iCs/>
          <w:sz w:val="24"/>
          <w:szCs w:val="24"/>
        </w:rPr>
        <w:t>2 этап – основной</w:t>
      </w:r>
      <w:r>
        <w:rPr>
          <w:sz w:val="24"/>
          <w:szCs w:val="24"/>
        </w:rPr>
        <w:t xml:space="preserve">. Включает в себя реализацию действий и мероприятий, направленных на достижение поставленных задач. При описании данного этапа необходимо обратить внимание на то, чтобы для реализации каждой задачи были предусмотрены конкретные направления деятельности, определены формы и методы работы и промежуточные результаты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 этап – заключительный</w:t>
      </w:r>
      <w:r>
        <w:rPr>
          <w:sz w:val="24"/>
          <w:szCs w:val="24"/>
        </w:rPr>
        <w:t>. Включает в себя подведение итогов реализации проек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Содержание проекта включает в себя </w:t>
      </w:r>
      <w:r>
        <w:rPr>
          <w:i/>
          <w:iCs/>
          <w:sz w:val="24"/>
          <w:szCs w:val="24"/>
        </w:rPr>
        <w:t>план реализации</w:t>
      </w:r>
      <w:r>
        <w:rPr>
          <w:sz w:val="24"/>
          <w:szCs w:val="24"/>
        </w:rPr>
        <w:t xml:space="preserve">. Он представляет собой описание системы действий (что необходимо сделать, с кем встретиться и в какие сроки) по воплощению в жизнь замысла, идеи проекта, реализации поставленных задач. </w:t>
      </w:r>
    </w:p>
    <w:p>
      <w:pPr>
        <w:pStyle w:val="Normal"/>
        <w:ind w:firstLine="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8"/>
        <w:rPr/>
      </w:pPr>
      <w:r>
        <w:rPr/>
        <w:t>Возможная схема представления плана реализации проект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действия по прое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 возможных ресур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Финансовые</w:t>
      </w:r>
    </w:p>
    <w:p>
      <w:pPr>
        <w:pStyle w:val="Normal"/>
        <w:numPr>
          <w:ilvl w:val="0"/>
          <w:numId w:val="4"/>
        </w:numPr>
        <w:rPr/>
      </w:pPr>
      <w:r>
        <w:rPr/>
        <w:t>Материально-технические</w:t>
      </w:r>
    </w:p>
    <w:p>
      <w:pPr>
        <w:pStyle w:val="Normal"/>
        <w:numPr>
          <w:ilvl w:val="0"/>
          <w:numId w:val="4"/>
        </w:numPr>
        <w:rPr/>
      </w:pPr>
      <w:r>
        <w:rPr/>
        <w:t>Временные</w:t>
      </w:r>
    </w:p>
    <w:p>
      <w:pPr>
        <w:pStyle w:val="Normal"/>
        <w:numPr>
          <w:ilvl w:val="0"/>
          <w:numId w:val="4"/>
        </w:numPr>
        <w:rPr/>
      </w:pPr>
      <w:r>
        <w:rPr/>
        <w:t>Пространственные</w:t>
      </w:r>
    </w:p>
    <w:p>
      <w:pPr>
        <w:pStyle w:val="Normal"/>
        <w:numPr>
          <w:ilvl w:val="0"/>
          <w:numId w:val="4"/>
        </w:numPr>
        <w:rPr/>
      </w:pPr>
      <w:r>
        <w:rPr/>
        <w:t>Социальные (кадровые)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ые</w:t>
      </w:r>
    </w:p>
    <w:p>
      <w:pPr>
        <w:pStyle w:val="Normal"/>
        <w:numPr>
          <w:ilvl w:val="0"/>
          <w:numId w:val="4"/>
        </w:numPr>
        <w:rPr/>
      </w:pPr>
      <w:r>
        <w:rPr/>
        <w:t>Научно-методическ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Ожидаемые результаты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Конкретное описание предполагаемых качественных и количественных изменений первоначальной ситуации, к которым приведет реализация данного проекта. Рекомендуется сформулировать несколько ожидаемых результатов, каждый из которых должен иметь количественное выражение. Например, количество благополучателей, которые получат в ходе проекта услуги с указанием, какие именно услуги, и т.д.</w:t>
      </w:r>
    </w:p>
    <w:p>
      <w:pPr>
        <w:pStyle w:val="Normal"/>
        <w:ind w:firstLine="60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омендации по оценке эффективности проектной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1. Количественный и качественный анализ эффективности проектной деятельности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личественные показатели эффектив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отрудник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бюджета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right="17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разделени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и в СМ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иентов, которым были предоставлены услу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азанных услуг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тнеров, волонтеров, споснсо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пущенных информационно-методических материалов и их тираж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чественные показатели эффективн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изм сотрудников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бюджета (часть самофинансирования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обращений в центр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е изменения в поведении клиент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довлетворения запросов клиентов по их обращен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трудничества с партнерам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в средствах массовой информ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нформированности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й анализ эффективности проектной деятельности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ка эффективности проекта в отношении клиентов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на ... количество клиентов, получивших услуги в рамках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ся на ... количество услуг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количество целевой группы, желающей активно участвовать в проек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созданы ... группы самопомощи клиен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ценка эффективности проекта в отношении организации, проектной групп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ектной группы освоили новые виды деятельности, получили новые знания, новый опыт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ектной работы сформировался позитивный имидж организации в глазах общественности (клиенты, спонсоры, волонтеры, СМИ и т.д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роектной работы организация привлекла ... волонте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шла новых партнеров, заключила договорные отнош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ась мотивация сотрудников к участию в проектной деятельности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uppressAutoHyphens w:val="true"/>
      <w:autoSpaceDE w:val="true"/>
      <w:spacing w:lineRule="atLeast" w:line="360" w:before="120" w:after="120"/>
      <w:ind w:left="283" w:hanging="283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color w:val="808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720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60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720" w:leader="none"/>
      </w:tabs>
      <w:ind w:left="720" w:hanging="360"/>
      <w:jc w:val="center"/>
      <w:outlineLvl w:val="8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6z1">
    <w:name w:val="WW8Num6z1"/>
    <w:qFormat/>
    <w:rPr>
      <w:rFonts w:ascii="Wingdings 2" w:hAnsi="Wingdings 2" w:cs="Times New Roman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tarSymbol;Arial Unicode MS" w:hAnsi="StarSymbol;Arial Unicode MS" w:cs="Times New Roman"/>
      <w:sz w:val="18"/>
      <w:szCs w:val="18"/>
    </w:rPr>
  </w:style>
  <w:style w:type="character" w:styleId="WW8Num11z1">
    <w:name w:val="WW8Num11z1"/>
    <w:qFormat/>
    <w:rPr>
      <w:rFonts w:ascii="Wingdings 2" w:hAnsi="Wingdings 2" w:cs="Times New Roman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Wingdings 2" w:hAnsi="Wingdings 2" w:cs="Times New Roman"/>
    </w:rPr>
  </w:style>
  <w:style w:type="character" w:styleId="WW8Num13z0">
    <w:name w:val="WW8Num13z0"/>
    <w:qFormat/>
    <w:rPr>
      <w:rFonts w:ascii="StarSymbol;Arial Unicode MS" w:hAnsi="StarSymbol;Arial Unicode MS" w:cs="Times New Roman"/>
    </w:rPr>
  </w:style>
  <w:style w:type="character" w:styleId="WW8Num13z1">
    <w:name w:val="WW8Num13z1"/>
    <w:qFormat/>
    <w:rPr>
      <w:rFonts w:ascii="Wingdings 2" w:hAnsi="Wingdings 2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44z0">
    <w:name w:val="WW8NumSt44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Plain0">
    <w:name w:val="Plain_0"/>
    <w:basedOn w:val="Normal"/>
    <w:qFormat/>
    <w:pPr>
      <w:suppressAutoHyphens w:val="true"/>
      <w:autoSpaceDE w:val="true"/>
      <w:spacing w:lineRule="atLeast" w:line="360" w:before="0" w:after="120"/>
      <w:ind w:firstLine="567"/>
      <w:jc w:val="both"/>
    </w:pPr>
    <w:rPr>
      <w:rFonts w:ascii="Arial" w:hAnsi="Arial" w:cs="Arial"/>
      <w:sz w:val="22"/>
      <w:szCs w:val="22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Tab">
    <w:name w:val="Tab"/>
    <w:basedOn w:val="Indent0"/>
    <w:qFormat/>
    <w:pPr>
      <w:spacing w:lineRule="atLeast" w:line="100" w:before="20" w:after="20"/>
      <w:ind w:left="0" w:hanging="0"/>
    </w:pPr>
    <w:rPr>
      <w:sz w:val="20"/>
      <w:szCs w:val="20"/>
    </w:rPr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Main">
    <w:name w:val="main"/>
    <w:basedOn w:val="Normal"/>
    <w:qFormat/>
    <w:pPr>
      <w:suppressAutoHyphens w:val="true"/>
      <w:spacing w:before="80" w:after="80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Style7">
    <w:name w:val="Заголовок таблицы"/>
    <w:basedOn w:val="Style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19:00Z</dcterms:created>
  <dc:creator>Шитова Э.</dc:creator>
  <dc:description/>
  <cp:keywords/>
  <dc:language>en-US</dc:language>
  <cp:lastModifiedBy>KLO</cp:lastModifiedBy>
  <dcterms:modified xsi:type="dcterms:W3CDTF">2017-04-11T11:20:00Z</dcterms:modified>
  <cp:revision>3</cp:revision>
  <dc:subject/>
  <dc:title>ГОСУДАРСТВЕННОЕ ОБРАЗОВАТЕЛЬНОЕ УЧРЕЖДЕНИЕ</dc:title>
</cp:coreProperties>
</file>