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1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Tab"/>
        <w:snapToGrid w:val="false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ый проект «Путеводитель» </w:t>
        <w:softHyphen/>
      </w:r>
    </w:p>
    <w:p>
      <w:pPr>
        <w:pStyle w:val="Plain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СО «Центральный комплексный центр социального обслуживания населения»</w:t>
      </w:r>
    </w:p>
    <w:p>
      <w:pPr>
        <w:pStyle w:val="Plain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lain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1"/>
        <w:rPr/>
      </w:pPr>
      <w:r>
        <w:rPr>
          <w:i/>
          <w:iCs/>
          <w:sz w:val="24"/>
          <w:szCs w:val="24"/>
        </w:rPr>
        <w:t>Разработан</w:t>
      </w:r>
      <w:r>
        <w:rPr>
          <w:sz w:val="24"/>
          <w:szCs w:val="24"/>
        </w:rPr>
        <w:t xml:space="preserve"> в мае 2006 года для представления на конкурс социальных и культурных проектов Благотворительного фонда «ЛУКОЙЛ» и ООО «ЛУКОЙЛ-Нижневолжскнефть»</w:t>
      </w:r>
    </w:p>
    <w:p>
      <w:pPr>
        <w:pStyle w:val="Plain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вторы проекта:</w:t>
      </w:r>
    </w:p>
    <w:p>
      <w:pPr>
        <w:pStyle w:val="Plain1"/>
        <w:rPr/>
      </w:pP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улгакова Г.А.</w:t>
      </w:r>
      <w:r>
        <w:rPr>
          <w:sz w:val="24"/>
          <w:szCs w:val="24"/>
        </w:rPr>
        <w:t>, директор ГУСО «Центральный комплексный центр социального обслуживания населения»,</w:t>
      </w:r>
    </w:p>
    <w:p>
      <w:pPr>
        <w:pStyle w:val="Indent1"/>
        <w:ind w:left="0" w:hanging="0"/>
        <w:rPr/>
      </w:pPr>
      <w:r>
        <w:rPr>
          <w:i/>
          <w:iCs/>
          <w:sz w:val="24"/>
          <w:szCs w:val="24"/>
        </w:rPr>
        <w:t>Выжанова Л.Ю</w:t>
      </w:r>
      <w:r>
        <w:rPr>
          <w:sz w:val="24"/>
          <w:szCs w:val="24"/>
        </w:rPr>
        <w:t>.,  Заведующая социально-реабилитационным отделением для граждан пожилого возраста и инвалидов ГУСО «Центральный комплексный центр социального обслуживания населения».</w:t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left="345" w:firstLine="540"/>
        <w:jc w:val="both"/>
        <w:rPr/>
      </w:pPr>
      <w:r>
        <w:rPr>
          <w:b/>
          <w:bCs/>
          <w:sz w:val="24"/>
          <w:szCs w:val="24"/>
        </w:rPr>
        <w:t>Постановка проблемы</w:t>
      </w:r>
      <w:r>
        <w:rPr>
          <w:sz w:val="24"/>
          <w:szCs w:val="24"/>
        </w:rPr>
        <w:t xml:space="preserve"> </w:t>
      </w:r>
    </w:p>
    <w:p>
      <w:pPr>
        <w:pStyle w:val="Heading2"/>
        <w:tabs>
          <w:tab w:val="left" w:pos="0" w:leader="none"/>
        </w:tabs>
        <w:spacing w:lineRule="atLeast" w:line="100"/>
        <w:ind w:left="283" w:hanging="283"/>
        <w:jc w:val="both"/>
        <w:rPr/>
      </w:pPr>
      <w:r>
        <w:rPr>
          <w:b w:val="false"/>
          <w:bCs w:val="false"/>
          <w:u w:val="single"/>
        </w:rPr>
        <w:t xml:space="preserve">Молодые люди с инвалидностью </w:t>
      </w:r>
      <w:r>
        <w:rPr>
          <w:b w:val="false"/>
          <w:bCs w:val="false"/>
        </w:rPr>
        <w:t>– это особая социально-незащищенная группа населения, которая испытывает трудности социализации, как в силу переходного возраста, так и в силу изменения социального статуса ребенка на статус взрослого.  Тем более важно для них поддержка со стороны специалистов и опыт сверстников. И то, и другое представляет своим клиентам социально-реабилитационное отделение ГУСО «Центральный комплексный центр социального обслуживания населения», которое является первым отделением в нашем городе,   непосредственно работающее с данной категорией инвалидов.</w:t>
      </w:r>
    </w:p>
    <w:p>
      <w:pPr>
        <w:pStyle w:val="Heading2"/>
        <w:tabs>
          <w:tab w:val="left" w:pos="0" w:leader="none"/>
        </w:tabs>
        <w:spacing w:lineRule="atLeast" w:line="100"/>
        <w:ind w:left="283" w:hanging="283"/>
        <w:jc w:val="both"/>
        <w:rPr/>
      </w:pPr>
      <w:r>
        <w:rPr>
          <w:b w:val="false"/>
          <w:bCs w:val="false"/>
        </w:rPr>
        <w:t>На территории района проживает 350 молодых людей с инвалидностью до 30 лет. Из них: 95  подростков с 14до 18 лет (категория ребенок-инвалид), 32 – человека с I группой, 82 – II группы, 103 - III. Кроме того, есть молодые люди с ограниченными возможностями, не имеющие официального юридического статуса инвалид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Хотим подчеркнуть, что возраст с 18 до 30</w:t>
      </w:r>
      <w:r>
        <w:rPr/>
        <w:t xml:space="preserve"> </w:t>
      </w:r>
      <w:r>
        <w:rPr>
          <w:b w:val="false"/>
          <w:bCs w:val="false"/>
        </w:rPr>
        <w:t xml:space="preserve">лет является самым важным для саморазвития, личностного самоопределения и формирования жизненной позиции. Государственная система социальной поддержки инвалидов ориентирована в основном на детей-инвалидов, причем 1/3 таких детей находится в закрытых учреждениях, что впоследствии сильно затрудняет приобретение навыков общения. Ведь в детстве у человека формируется эмоциональная и психологическая основа поведения и мышления, которая в зрелом возрасте дает о себе знать - это неуверенность в себе, недоверие, страх перед людьми. </w:t>
      </w:r>
    </w:p>
    <w:p>
      <w:pPr>
        <w:pStyle w:val="Heading2"/>
        <w:tabs>
          <w:tab w:val="left" w:pos="0" w:leader="none"/>
        </w:tabs>
        <w:spacing w:lineRule="atLeast" w:line="100"/>
        <w:ind w:left="283" w:hanging="283"/>
        <w:jc w:val="both"/>
        <w:rPr/>
      </w:pPr>
      <w:r>
        <w:rPr>
          <w:b w:val="false"/>
          <w:bCs w:val="false"/>
          <w:color w:val="000000"/>
          <w:u w:val="single"/>
        </w:rPr>
        <w:t xml:space="preserve">В рамках социального подхода к реабилитации и адаптации инвалидов </w:t>
      </w:r>
      <w:r>
        <w:rPr>
          <w:b w:val="false"/>
          <w:bCs w:val="false"/>
          <w:color w:val="000000"/>
        </w:rPr>
        <w:t xml:space="preserve">инвалидность рассматривается прежде всего, как проблема несовершенства, неприспособленности окружающей среды. Для людей с инвалидностью не существует специальных запретов на пользование общественным транспортом, посещение музеев, театров, кино и кафе. Но в то же время социальные объекты мало приспособлены для тех, кто передвигается несколько иначе, чем большинство людей. Главная цель социальной модели в том, чтобы помочь людям с ограниченными возможностями компенсировать свою инвалидность, развить личностные способности и жить полноценной жизнью. Мы ставим акцент на равноправии: помощь и обслуживание - на равных условиях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деятельности отделения в отношении молодых инвалидов заключается в их социокультурной адаптации в сложных современных условиях. А это влечет за собой модернизацию существующих средств освоения знаний и навыков для полноценного участия в обычной социокультурной жизни; создание равных возможностей инвалидам  по отношению к здоровым лицам - принимать участие во всех социально-приемлемых формах социокультурной активности.</w:t>
      </w:r>
    </w:p>
    <w:p>
      <w:pPr>
        <w:pStyle w:val="Main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к новых технологий диктует правила и для людей с ограниченными физическими возможностями. На базе отделения работает компьютерный класс, который пользуется большой популярностью среди молодежи с инвалидностью. Но современное общество давно уже шагнуло во Всемирную сеть Интернет. Для молодого человека с инвалидностью возможность выхода в Интернет – это не только повышение уровня образования и информированности,  но и общение. Богатейшие реабилитационные возможности содержат компьютерные технологии. Овладение ими  позволяет инвалидам включаться во многие сферы жизнедеятельности наравне со здоровыми людьми. Неограниченный доступ в информационную среду, возможность получить профессию на условиях дистанционного обучения, — все это лишь малая часть возможностей социокультурной реабилитации инвалидов, связанной с вовлечением инвалидов в сферу пользования компьютерами. Наиболее интересна для молодежи с инвалидностью  возможность прямого общения во времени. Здесь используются такие формы непосредственного и оперативного общения, как электронная почта, конференция, чат, форум, сайт. Электронная почта позволяет обмениваться сообщениями — письмами, графическими изображениями, музыкальными фрагментами, мультиками и пр. в очень короткие сроки, что приближает коммуникацию к происходящим событиям в реальном времени. В процессе такого общения (по переписке) люди находят единомышленников, друзей, обмениваются опытом, информацией, делятся своими проблемами и достижениями.Сама форма письменного общения весьма полезна, поскольку способствует формированию у человека рефлексии больше, чем устная речь. При этом ценно то, что, находясь в этой коммуникации, инвалид может не только подключаться в нее как равный участник, но и быть организатором своего чата, своей конференции, сайта и т.д. Возможность реализовать инициативы подобного рода всегда благоприятно влияет на психологическое состояние человека, его уравновешенность, повышает самооценку. При этом следует учитывать, что в электронных дискуссиях существуют свои критерии оценки собеседников, а их многообразие позволяет при желании каждому найти свою коммуникационную нишу. </w:t>
      </w:r>
    </w:p>
    <w:p>
      <w:pPr>
        <w:pStyle w:val="Main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читаем, что наиболее эффективной формой приобщения инвалидов к современным компьютерным технологиям является Интерент-кафе. Интернет Кафе – это  прежде всего  сочетание   традиционного кафе и современных компьютерных технологий. С одной стороны, можно пообщаться с друзьями в интернете, с другой  - просто выпить кофе в уютной  обстановке с друзьями. </w:t>
      </w:r>
    </w:p>
    <w:p>
      <w:pPr>
        <w:pStyle w:val="Main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в отделении идеальны для реализации проекта. Оно расположено в центре города на пересечении многих транспортных линий: рядом проходит трамвайная линия, пролегают маршруты автобусов и различных маршрутных такси из разных концов города, что немаловажно для возможности добраться в интернет-кафе. Отделение оборудовано удобными подъездами, а вход -  пандусами, облегчающими инвалидам-колясочникам доступ в кафе. Места общего пользования в отделении, внутренние переходы приспособлены для передвижения людей в колясках. Также есть просторная душевая комната, доступная для всех категорий инвалидов.  Если человек устал от умственных усилий, он может размяться в тренажерном зале под руководством опытного специалиста по адаптивной физкультуре. Есть также комната психологической разгрузки, оснащенная по последнему слову техники, где проходят сеансы релаксации и индивидуальные консультации с психологом. В Центре имеется машина, оснащенная подъемником для доставки в Интернет-кафе инвалидов с заболеванием опорно-двигательного аппарата.</w:t>
      </w:r>
    </w:p>
    <w:p>
      <w:pPr>
        <w:pStyle w:val="Main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ые инвалиды неоднократно высказывали свои пожелания о создании на базе отделения Интернет-кафе. В рамках разработки данного проекта сотрудниками отделения было проведено анкетирование среди молодых инвалидов с целью выявить реальную потребность клиентов отделения в данной услуге. В анкетировании (анкета дана в приложении 9) приняли участие около 300 человек, которые активно поддержали идею создания такого кафе и выразили желание стать пользователями Интернета.</w:t>
      </w:r>
    </w:p>
    <w:p>
      <w:pPr>
        <w:pStyle w:val="Heading2"/>
        <w:tabs>
          <w:tab w:val="left" w:pos="0" w:leader="none"/>
        </w:tabs>
        <w:spacing w:lineRule="atLeast" w:line="100"/>
        <w:ind w:left="283" w:hanging="283"/>
        <w:jc w:val="center"/>
        <w:rPr/>
      </w:pPr>
      <w:r>
        <w:rPr/>
        <w:t>Цели и задачи проекта:</w:t>
      </w:r>
    </w:p>
    <w:p>
      <w:pPr>
        <w:pStyle w:val="Normal"/>
        <w:spacing w:lineRule="atLeast" w:line="1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цель </w:t>
      </w:r>
      <w:r>
        <w:rPr>
          <w:rFonts w:cs="Arial" w:ascii="Arial" w:hAnsi="Arial"/>
          <w:sz w:val="24"/>
          <w:szCs w:val="24"/>
        </w:rPr>
        <w:t xml:space="preserve"> – повышение уровня образования и информационной культуры  молодых </w:t>
        <w:tab/>
        <w:t>инвалидов через внедрение нового социального сервиса - Интернет-кафе.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u w:val="single"/>
        </w:rPr>
        <w:t>адачи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ить на территории района потенциальных пользователей Интернет из числа молодых инвалидов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ь внимание молодежи с инвалидностью через СМИ к появлению нового современного социального сервис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а базе отделения Интернет-кафе и обеспечить условия для его систематического эффективного функционирова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ить  молодых инвалидов навыкам работы во Всемирной сети Интернет 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 и тиражировать информационно-методические материалы в количестве 500 шт. для потенциальных посетителей Интернет-каф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left" w:pos="426" w:leader="none"/>
        </w:tabs>
        <w:ind w:left="426" w:hanging="360"/>
        <w:jc w:val="center"/>
        <w:rPr/>
      </w:pPr>
      <w:r>
        <w:rPr/>
        <w:t>План-график мероприятий</w:t>
      </w:r>
    </w:p>
    <w:tbl>
      <w:tblPr>
        <w:tblW w:w="101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5"/>
        <w:gridCol w:w="1770"/>
        <w:gridCol w:w="2085"/>
        <w:gridCol w:w="19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исполн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Indent0"/>
              <w:spacing w:lineRule="atLeast" w:line="1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Indent0"/>
              <w:spacing w:lineRule="atLeast" w:line="1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бюджета и подробные комментарии к ним см. в Бюджете проекта)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Й ЭТАП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е семинара в интерактивной форме для молодежи с инвалидностью «XXI в. - век компьютерных технологий и равных возможностей в жизни общества» с использованием наглядных материалов и анкетированием (с целью определения уровня владения компьютером)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ассчитан на 15-20 человек, проводится в первые две недели работы проекта до открытия кафе, в дальнейшем -  1 раз в месяц по мере формирования групп участников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06 г.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06 г.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06 г.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06 г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до конца реализации проект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оциальной работе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ова Е.Н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П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ведение четырех семинаров в интерактивной форме для волонтеров - «Навыки общения с людьми разных категорий инвалидности» 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группам и заболеваниям).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06 г.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06 г.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06 г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06 г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В.А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упка оборуд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-06.10.06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недел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анова Л.Ю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 фонд «Лукойл»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тановка оборуд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 –13.10.06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неделя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А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работка  информационно- методической  брошюры «Путеводитель». 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брошюры: </w:t>
            </w:r>
          </w:p>
          <w:p>
            <w:pPr>
              <w:pStyle w:val="Indent0"/>
              <w:numPr>
                <w:ilvl w:val="0"/>
                <w:numId w:val="3"/>
              </w:numPr>
              <w:snapToGrid w:val="false"/>
              <w:spacing w:lineRule="atLeast" w:line="1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пользователей Интернет;</w:t>
            </w:r>
          </w:p>
          <w:p>
            <w:pPr>
              <w:pStyle w:val="Indent0"/>
              <w:numPr>
                <w:ilvl w:val="0"/>
                <w:numId w:val="3"/>
              </w:numPr>
              <w:snapToGrid w:val="false"/>
              <w:spacing w:lineRule="atLeast" w:line="1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банк адресов сайтов, необходимых для молодых инвалидов (образование, лечение, соц. защита, юридическая помощь, знакомства и т.д.);</w:t>
            </w:r>
          </w:p>
          <w:p>
            <w:pPr>
              <w:pStyle w:val="Indent0"/>
              <w:numPr>
                <w:ilvl w:val="0"/>
                <w:numId w:val="3"/>
              </w:numPr>
              <w:snapToGrid w:val="false"/>
              <w:spacing w:lineRule="atLeast" w:line="100" w:before="0" w:after="1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 о работе Интернет-каф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– 13.10.06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недели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оциальной работе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ова Е.Н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П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ражирование информационно- методической  брошюры в количестве 500 шт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связано с тем, что  на территории района проживают 350 молодых инвалидов, а также предполагается распространять материалы среди инвалидов других районов города -  потенциальных посетителей Интернет-кафе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недели после разработки брошюры. Презентационные  экземпляры (30 штук) - ко дню презентаци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оциальной работе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ова Е.Н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П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 фонд «Лукойл»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ЭТАП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зентация Интернет-кафе для молодежи с инвалидностью 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глашением молодых инвалидов (20 человек), представителей Благотворительного фонда «Лукойл», областного управления соц. защиты населения, общественных организаций инвалидов, СМИ.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06 г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анова Л.Ю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роект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онное собрание с волонтерами: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лонтеров по группам, определение графика работы и рабочей нагрузки и т.д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льнейшем осуществляется систематическое курирование деятельности волонтеров до конца реализации проекта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06 г.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 - рабочие собрания волонтер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оциальной работе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ова Е.Н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П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чало работы Интернет кафе для уверенных пользователей, выявленных в результате анкетирования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Интернет-кафе см. в Приложении к проекту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0.06 г. и до конца реализации проект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А.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оциальной работе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ова Е.Н.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П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 фонд «Лукойл»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учение молодых людей с инвалидностью, слабо владеющих компьютером, выявленных в результате анкетирования 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патронажем волонтеров осуществляется в рабочем порядке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0.06 г. и до конца реализации проекта в дни работы Интернет-каф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 социальной работе 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ова Е.Н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П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ставка молодых инвалидов с проблемами в передвижении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опорно-двигательного аппарата, инвалиды-колясочники):</w:t>
            </w:r>
          </w:p>
          <w:p>
            <w:pPr>
              <w:pStyle w:val="Indent0"/>
              <w:numPr>
                <w:ilvl w:val="0"/>
                <w:numId w:val="4"/>
              </w:numPr>
              <w:snapToGrid w:val="false"/>
              <w:spacing w:lineRule="atLeast" w:line="1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лодых инвалидов Центрального района в соответствии с графиком работы Интернет-кафе;</w:t>
            </w:r>
          </w:p>
          <w:p>
            <w:pPr>
              <w:pStyle w:val="Indent0"/>
              <w:numPr>
                <w:ilvl w:val="0"/>
                <w:numId w:val="4"/>
              </w:numPr>
              <w:snapToGrid w:val="false"/>
              <w:spacing w:lineRule="atLeast" w:line="1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из других районов города в рамках сотрудничества с организацией молодых инвалидов «Открытый мир»   - 1 раз в неделю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работы Интернет-кафе  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оборудованном   подъемником автотранспорте с 18.10.06 г. и до конца реализации проект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на Е.А.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зик А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е интерактивного семинара «Компьютерная грамотность для начинающих»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 до конца реализации проект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А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е интерактивного семинара  «Освоение интернет-пространства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 до конца реализации проект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А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нятия в комнате психологической разгрузки 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потребности у молодых инвалидов  -  пользователей Интернет-каф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ы работы Интернет кафе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реализации проект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В.А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 ЭТАП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кетирование молодых инвалидов - пользователей Интернет-кафе по результатам проек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реализации проект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 социальной работе 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ова Е.Н.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П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сс-конференция по результатам проекта 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глашением молодых инвалидов, представителей Благотворительного фонда «Лукойл», областного управления соц. защиты населения, общественных организаций инвалидов, СМИ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07 г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анова Л.Ю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готовка содержательного и финансового отчетов по проект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07 г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анова Л.Ю.</w:t>
            </w:r>
          </w:p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ая Е.М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готовка и рассылка благодарственных писем организациям, оказавшим поддержку в реализации проек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07 г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анова Л.Ю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тр</w:t>
            </w:r>
          </w:p>
        </w:tc>
      </w:tr>
    </w:tbl>
    <w:p>
      <w:pPr>
        <w:pStyle w:val="Indent1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ретные ожидаемые результаты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езультате реализации мероприятий проекта планируется выйти на следующие количественные показатели:</w:t>
      </w:r>
      <w:r>
        <w:rPr>
          <w:sz w:val="24"/>
          <w:szCs w:val="24"/>
        </w:rPr>
        <w:tab/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. Будут предоставлены условия для </w:t>
      </w:r>
      <w:r>
        <w:rPr>
          <w:b/>
          <w:bCs/>
          <w:sz w:val="24"/>
          <w:szCs w:val="24"/>
        </w:rPr>
        <w:t>1512 посещений</w:t>
      </w:r>
      <w:r>
        <w:rPr>
          <w:sz w:val="24"/>
          <w:szCs w:val="24"/>
        </w:rPr>
        <w:t xml:space="preserve"> молодыми инвалидами Интернет-кафе для получения Интернет-услуг. Данный показатель выведен из расчета того, что интенсивность посещения кафе инвалидами будет разной в зависимости от их потребности и состояния здоровья. Схему и обоснование расчета данного показателя см. в комментариях к Бюджету проекта. Учет посещений кафе планируется регистрировать в специальном журнал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удут проведены обучающие семинары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/>
      </w:pPr>
      <w:r>
        <w:rPr>
          <w:i/>
          <w:iCs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лодых инвалидов</w:t>
      </w:r>
    </w:p>
    <w:p>
      <w:pPr>
        <w:pStyle w:val="ConsNormal"/>
        <w:widowControl/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199"/>
        <w:gridCol w:w="2422"/>
        <w:gridCol w:w="2436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минар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еминаров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XXI в. - век компьютерных технологий и равных возможностей в жизни общества»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- 160 чел.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мотность для начинающих»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200 чел.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воение Интернет-пространства»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200 чел.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nt0"/>
              <w:snapToGrid w:val="false"/>
              <w:spacing w:lineRule="atLeast" w:line="100"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- 560</w:t>
            </w:r>
          </w:p>
          <w:p>
            <w:pPr>
              <w:pStyle w:val="Style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ind w:left="900" w:right="0" w:hanging="360"/>
        <w:jc w:val="both"/>
        <w:rPr/>
      </w:pPr>
      <w:r>
        <w:rPr>
          <w:i/>
          <w:iCs/>
          <w:sz w:val="24"/>
          <w:szCs w:val="24"/>
        </w:rPr>
        <w:t>для волонтеров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семинара на тему «Навыки общения с людьми разных категорий инвалидности»  для </w:t>
      </w:r>
      <w:r>
        <w:rPr>
          <w:b/>
          <w:bCs/>
          <w:sz w:val="24"/>
          <w:szCs w:val="24"/>
        </w:rPr>
        <w:t>60-80</w:t>
      </w:r>
      <w:r>
        <w:rPr>
          <w:sz w:val="24"/>
          <w:szCs w:val="24"/>
        </w:rPr>
        <w:t xml:space="preserve"> волонтеров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т разработана  информационно- методическая  брошюра «Путеводитель» и тиражирована в количестве </w:t>
      </w:r>
      <w:r>
        <w:rPr>
          <w:b/>
          <w:bCs/>
          <w:sz w:val="24"/>
          <w:szCs w:val="24"/>
        </w:rPr>
        <w:t>500</w:t>
      </w:r>
      <w:r>
        <w:rPr>
          <w:sz w:val="24"/>
          <w:szCs w:val="24"/>
        </w:rPr>
        <w:t xml:space="preserve"> экземпляров, т.е. </w:t>
      </w:r>
      <w:r>
        <w:rPr>
          <w:b/>
          <w:bCs/>
          <w:sz w:val="24"/>
          <w:szCs w:val="24"/>
        </w:rPr>
        <w:t>500</w:t>
      </w:r>
      <w:r>
        <w:rPr>
          <w:sz w:val="24"/>
          <w:szCs w:val="24"/>
        </w:rPr>
        <w:t xml:space="preserve"> молодых инвалидов получат на руки информационно-методические материалы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чественными показателями эффективности проекта мы считаем следующие: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i/>
          <w:iCs/>
          <w:sz w:val="24"/>
          <w:szCs w:val="24"/>
        </w:rPr>
        <w:t>Повышение информационной культуры молодых инвалидов</w:t>
      </w:r>
      <w:r>
        <w:rPr>
          <w:sz w:val="24"/>
          <w:szCs w:val="24"/>
        </w:rPr>
        <w:t xml:space="preserve">, что можно выявить путем сравнения результатов предварительного и итогового анкетирования. На каждого пользователя Интернет-кафе будет заведена информационная карта, в которой будут фиксироваться все виды активности (участие в семинарах, обучающих группах, новые умения и пр.) пользователя и динамические изменения его информационной компетентности.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 xml:space="preserve">2. Мы предполагаем, что в результате функционирования проекта молодые инвалиды  </w:t>
      </w:r>
      <w:r>
        <w:rPr>
          <w:i/>
          <w:iCs/>
          <w:sz w:val="24"/>
          <w:szCs w:val="24"/>
        </w:rPr>
        <w:t xml:space="preserve">получат новый </w:t>
      </w:r>
      <w:r>
        <w:rPr>
          <w:sz w:val="24"/>
          <w:szCs w:val="24"/>
        </w:rPr>
        <w:t>информационный, Интернет-</w:t>
      </w:r>
      <w:r>
        <w:rPr>
          <w:i/>
          <w:iCs/>
          <w:sz w:val="24"/>
          <w:szCs w:val="24"/>
        </w:rPr>
        <w:t>ресурс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ения своих жизненных проблем</w:t>
      </w:r>
      <w:r>
        <w:rPr>
          <w:sz w:val="24"/>
          <w:szCs w:val="24"/>
        </w:rPr>
        <w:t xml:space="preserve"> (дистанционное обучение, трудоустройство, правовая помощь и т.д.), </w:t>
      </w:r>
      <w:r>
        <w:rPr>
          <w:i/>
          <w:iCs/>
          <w:sz w:val="24"/>
          <w:szCs w:val="24"/>
        </w:rPr>
        <w:t>расширят круг общения</w:t>
      </w:r>
      <w:r>
        <w:rPr>
          <w:sz w:val="24"/>
          <w:szCs w:val="24"/>
        </w:rPr>
        <w:t xml:space="preserve"> (инвалиды найдут единомышленников, друзей, обменяются опытом, информацией, своими достижениями и пр.). В</w:t>
      </w:r>
      <w:r>
        <w:rPr>
          <w:sz w:val="24"/>
          <w:szCs w:val="24"/>
          <w:u w:val="single"/>
        </w:rPr>
        <w:t xml:space="preserve"> итоге появившиеся новые возможности в связи с Интернет-ресурсом благоприятно повлияют на психологическое состояние инвалидов, повысят их самооценку.</w:t>
      </w:r>
    </w:p>
    <w:p>
      <w:pPr>
        <w:pStyle w:val="ConsNormal"/>
        <w:widowControl/>
        <w:ind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i/>
          <w:iCs/>
          <w:sz w:val="24"/>
          <w:szCs w:val="24"/>
        </w:rPr>
        <w:t xml:space="preserve">Привлечение внимания общественности </w:t>
      </w:r>
      <w:r>
        <w:rPr>
          <w:sz w:val="24"/>
          <w:szCs w:val="24"/>
        </w:rPr>
        <w:t>к потребностям молодых инвалидов через СМИ, партнеров, волонтеров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 случае успешного выполнения проекта возможно создание сети социальных Интернет-кафе для инвалидов в других районах города и области, а также обобщение и распространение полученного опыта в других регионах.</w:t>
      </w:r>
    </w:p>
    <w:p>
      <w:pPr>
        <w:pStyle w:val="ConsNormal"/>
        <w:widowControl/>
        <w:ind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126" w:hanging="283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05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5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34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085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575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2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uppressAutoHyphens w:val="true"/>
      <w:autoSpaceDE w:val="true"/>
      <w:spacing w:lineRule="atLeast" w:line="360" w:before="120" w:after="120"/>
      <w:ind w:left="283" w:hanging="283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72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60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720" w:leader="none"/>
      </w:tabs>
      <w:ind w:left="720" w:hanging="360"/>
      <w:jc w:val="center"/>
      <w:outlineLvl w:val="8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6z1">
    <w:name w:val="WW8Num6z1"/>
    <w:qFormat/>
    <w:rPr>
      <w:rFonts w:ascii="Wingdings 2" w:hAnsi="Wingdings 2" w:cs="Times New Roman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tarSymbol;Arial Unicode MS" w:hAnsi="StarSymbol;Arial Unicode MS" w:cs="Times New Roman"/>
      <w:sz w:val="18"/>
      <w:szCs w:val="18"/>
    </w:rPr>
  </w:style>
  <w:style w:type="character" w:styleId="WW8Num11z1">
    <w:name w:val="WW8Num11z1"/>
    <w:qFormat/>
    <w:rPr>
      <w:rFonts w:ascii="Wingdings 2" w:hAnsi="Wingdings 2" w:cs="Times New Roman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Wingdings 2" w:hAnsi="Wingdings 2" w:cs="Times New Roman"/>
    </w:rPr>
  </w:style>
  <w:style w:type="character" w:styleId="WW8Num13z0">
    <w:name w:val="WW8Num13z0"/>
    <w:qFormat/>
    <w:rPr>
      <w:rFonts w:ascii="StarSymbol;Arial Unicode MS" w:hAnsi="StarSymbol;Arial Unicode MS" w:cs="Times New Roman"/>
    </w:rPr>
  </w:style>
  <w:style w:type="character" w:styleId="WW8Num13z1">
    <w:name w:val="WW8Num13z1"/>
    <w:qFormat/>
    <w:rPr>
      <w:rFonts w:ascii="Wingdings 2" w:hAnsi="Wingdings 2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44z0">
    <w:name w:val="WW8NumSt44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Plain0">
    <w:name w:val="Plain_0"/>
    <w:basedOn w:val="Normal"/>
    <w:qFormat/>
    <w:pPr>
      <w:suppressAutoHyphens w:val="true"/>
      <w:autoSpaceDE w:val="true"/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Tab">
    <w:name w:val="Tab"/>
    <w:basedOn w:val="Indent0"/>
    <w:qFormat/>
    <w:pPr>
      <w:spacing w:lineRule="atLeast" w:line="100" w:before="20" w:after="20"/>
      <w:ind w:left="0" w:hanging="0"/>
    </w:pPr>
    <w:rPr>
      <w:sz w:val="20"/>
      <w:szCs w:val="20"/>
    </w:rPr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Main">
    <w:name w:val="main"/>
    <w:basedOn w:val="Normal"/>
    <w:qFormat/>
    <w:pPr>
      <w:suppressAutoHyphens w:val="true"/>
      <w:spacing w:before="80" w:after="80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Style7">
    <w:name w:val="Заголовок таблицы"/>
    <w:basedOn w:val="Style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18:00Z</dcterms:created>
  <dc:creator>Шитова Э.</dc:creator>
  <dc:description/>
  <cp:keywords/>
  <dc:language>en-US</dc:language>
  <cp:lastModifiedBy>KLO</cp:lastModifiedBy>
  <dcterms:modified xsi:type="dcterms:W3CDTF">2017-04-11T11:12:00Z</dcterms:modified>
  <cp:revision>8</cp:revision>
  <dc:subject/>
  <dc:title>ГОСУДАРСТВЕННОЕ ОБРАЗОВАТЕЛЬНОЕ УЧРЕЖДЕНИЕ </dc:title>
</cp:coreProperties>
</file>