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ОПРОС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зачету по дисциплине “Социальное проектирование”, ч. 1 для студентов 3-го курса  направления “Социальная работа” ЗФО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. год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нятие социального проектирования, социального проекта, особенности социального проекта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Предмет социального проектирования: новая вещь, новый предмет; организация; имидж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Предмет социального проектирования: новые свойства старой вещи; услуга; творческий продукт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Предмет социального проектирования: мероприятие; система воздействия; самопроектирование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Предмет социального проектирования: поведение людей; канал коммуникации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Типы социальных проектов: по инновационному потенциалу; по направлениям деятельности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Типы социальных проектов: по масштабу, срокам и особенностям финансирования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Принципы социального проектирования (самостоятельно)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Cs/>
          <w:iCs/>
        </w:rPr>
        <w:t>Технологические этапы социального проектирования.</w:t>
      </w:r>
    </w:p>
    <w:p>
      <w:pPr>
        <w:pStyle w:val="TextBody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Социальный проект как текст: общая характеристика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Cs/>
          <w:iCs/>
        </w:rPr>
        <w:t>Социальный проект как текст: актуальность проекта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Cs/>
          <w:iCs/>
        </w:rPr>
        <w:t>Социальный проект как текст: цели и задачи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Cs/>
          <w:iCs/>
        </w:rPr>
        <w:t>Социальный проект как текст: характеристика целевой группы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Cs/>
          <w:iCs/>
        </w:rPr>
        <w:t>Социальный проект как текст: описание содержания деятельности, формы планирования деятельности по проекту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Cs/>
          <w:iCs/>
        </w:rPr>
        <w:t>Социальный проект как текст: ресурсы и результаты проектной деятельности.</w:t>
      </w:r>
    </w:p>
    <w:p>
      <w:pPr>
        <w:pStyle w:val="TextBody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Механизмы реализации проекта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Опыт социального проектирования за рубежом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Опыт социального проектирования в России и регионе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016"/>
      <w:numFmt w:val="decimal"/>
      <w:lvlText w:val="%1"/>
      <w:lvlJc w:val="left"/>
      <w:pPr>
        <w:tabs>
          <w:tab w:val="num" w:pos="0"/>
        </w:tabs>
        <w:ind w:left="1035" w:hanging="1035"/>
      </w:pPr>
      <w:rPr/>
    </w:lvl>
    <w:lvl w:ilvl="1">
      <w:start w:val="2017"/>
      <w:numFmt w:val="decimal"/>
      <w:lvlText w:val="%1-%2"/>
      <w:lvlJc w:val="left"/>
      <w:pPr>
        <w:tabs>
          <w:tab w:val="num" w:pos="0"/>
        </w:tabs>
        <w:ind w:left="5713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391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5069" w:hanging="103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9792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447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29508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135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63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1z0">
    <w:name w:val="WW8Num4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rFonts w:cs="Times New Roman"/>
      <w:sz w:val="20"/>
      <w:szCs w:val="20"/>
    </w:rPr>
  </w:style>
  <w:style w:type="character" w:styleId="21">
    <w:name w:val="Основной текст 2 Знак"/>
    <w:basedOn w:val="Style10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23:00Z</dcterms:created>
  <dc:creator>Шитова Э.</dc:creator>
  <dc:description/>
  <cp:keywords/>
  <dc:language>en-US</dc:language>
  <cp:lastModifiedBy>KLO</cp:lastModifiedBy>
  <cp:lastPrinted>2013-12-23T12:07:00Z</cp:lastPrinted>
  <dcterms:modified xsi:type="dcterms:W3CDTF">2017-04-11T11:30:00Z</dcterms:modified>
  <cp:revision>3</cp:revision>
  <dc:subject/>
  <dc:title>ВОПРОСЫ</dc:title>
</cp:coreProperties>
</file>