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sz w:val="20"/>
          <w:szCs w:val="20"/>
        </w:rPr>
      </w:pPr>
      <w:r>
        <w:rPr>
          <w:b/>
          <w:bCs/>
          <w:color w:val="000000"/>
          <w:sz w:val="20"/>
          <w:szCs w:val="20"/>
        </w:rPr>
        <w:t>МОСКОВСКАЯ ГУМАНИТАРНО-СОЦИАЛЬНАЯ АКАДЕМИЯ</w:t>
      </w:r>
    </w:p>
    <w:p>
      <w:pPr>
        <w:pStyle w:val="Normal"/>
        <w:shd w:fill="FFFFFF" w:val="clear"/>
        <w:autoSpaceDE w:val="false"/>
        <w:jc w:val="both"/>
        <w:rPr/>
      </w:pPr>
      <w:r>
        <w:rPr>
          <w:rFonts w:cs="Arial" w:ascii="Arial" w:hAnsi="Arial"/>
          <w:b/>
          <w:bCs/>
          <w:color w:val="000000"/>
          <w:sz w:val="27"/>
          <w:szCs w:val="27"/>
        </w:rPr>
        <w:t>В. А. ЛУКОВ</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t>СОЦИАЛЬНОЕ ПРОЕКТИРОВАНИЕ</w:t>
      </w:r>
    </w:p>
    <w:p>
      <w:pPr>
        <w:pStyle w:val="Normal"/>
        <w:shd w:fill="FFFFFF" w:val="clear"/>
        <w:autoSpaceDE w:val="false"/>
        <w:jc w:val="both"/>
        <w:rPr>
          <w:color w:val="000000"/>
          <w:sz w:val="26"/>
          <w:szCs w:val="26"/>
        </w:rPr>
      </w:pPr>
      <w:r>
        <w:rPr>
          <w:color w:val="000000"/>
          <w:sz w:val="26"/>
          <w:szCs w:val="26"/>
        </w:rPr>
        <w:t>Допущено Министерством образования</w:t>
      </w:r>
    </w:p>
    <w:p>
      <w:pPr>
        <w:pStyle w:val="Normal"/>
        <w:shd w:fill="FFFFFF" w:val="clear"/>
        <w:autoSpaceDE w:val="false"/>
        <w:jc w:val="both"/>
        <w:rPr>
          <w:color w:val="000000"/>
          <w:sz w:val="26"/>
          <w:szCs w:val="26"/>
        </w:rPr>
      </w:pPr>
      <w:r>
        <w:rPr>
          <w:color w:val="000000"/>
          <w:sz w:val="26"/>
          <w:szCs w:val="26"/>
        </w:rPr>
        <w:t>Российской Федерации в качестве учебного пособия</w:t>
      </w:r>
    </w:p>
    <w:p>
      <w:pPr>
        <w:pStyle w:val="Normal"/>
        <w:shd w:fill="FFFFFF" w:val="clear"/>
        <w:autoSpaceDE w:val="false"/>
        <w:jc w:val="both"/>
        <w:rPr>
          <w:color w:val="000000"/>
          <w:sz w:val="26"/>
          <w:szCs w:val="26"/>
        </w:rPr>
      </w:pPr>
      <w:r>
        <w:rPr>
          <w:color w:val="000000"/>
          <w:sz w:val="26"/>
          <w:szCs w:val="26"/>
        </w:rPr>
        <w:t>для студентов высших учебных заведений, обучающихся</w:t>
      </w:r>
    </w:p>
    <w:p>
      <w:pPr>
        <w:pStyle w:val="Normal"/>
        <w:shd w:fill="FFFFFF" w:val="clear"/>
        <w:autoSpaceDE w:val="false"/>
        <w:jc w:val="both"/>
        <w:rPr>
          <w:color w:val="000000"/>
          <w:sz w:val="26"/>
          <w:szCs w:val="26"/>
        </w:rPr>
      </w:pPr>
      <w:r>
        <w:rPr>
          <w:color w:val="000000"/>
          <w:sz w:val="26"/>
          <w:szCs w:val="26"/>
        </w:rPr>
        <w:t>по специальности 350 500 Социальная работа</w:t>
      </w:r>
    </w:p>
    <w:p>
      <w:pPr>
        <w:pStyle w:val="Normal"/>
        <w:shd w:fill="FFFFFF" w:val="clear"/>
        <w:autoSpaceDE w:val="false"/>
        <w:jc w:val="both"/>
        <w:rPr>
          <w:smallCaps/>
          <w:color w:val="000000"/>
        </w:rPr>
      </w:pPr>
      <w:r>
        <w:rPr>
          <w:smallCaps/>
          <w:color w:val="000000"/>
        </w:rPr>
        <w:t>четвертое издание, исправленное</w:t>
      </w:r>
    </w:p>
    <w:p>
      <w:pPr>
        <w:pStyle w:val="Normal"/>
        <w:shd w:fill="FFFFFF" w:val="clear"/>
        <w:autoSpaceDE w:val="false"/>
        <w:jc w:val="both"/>
        <w:rPr>
          <w:color w:val="000000"/>
          <w:sz w:val="23"/>
          <w:szCs w:val="23"/>
        </w:rPr>
      </w:pPr>
      <w:r>
        <w:rPr>
          <w:color w:val="000000"/>
          <w:sz w:val="23"/>
          <w:szCs w:val="23"/>
        </w:rPr>
        <w:t>Москва</w:t>
      </w:r>
    </w:p>
    <w:p>
      <w:pPr>
        <w:pStyle w:val="Normal"/>
        <w:shd w:fill="FFFFFF" w:val="clear"/>
        <w:autoSpaceDE w:val="false"/>
        <w:jc w:val="both"/>
        <w:rPr>
          <w:color w:val="000000"/>
          <w:sz w:val="23"/>
          <w:szCs w:val="23"/>
        </w:rPr>
      </w:pPr>
      <w:r>
        <w:rPr>
          <w:color w:val="000000"/>
          <w:sz w:val="23"/>
          <w:szCs w:val="23"/>
        </w:rPr>
        <w:t>Издательство Московской</w:t>
      </w:r>
    </w:p>
    <w:p>
      <w:pPr>
        <w:pStyle w:val="Normal"/>
        <w:shd w:fill="FFFFFF" w:val="clear"/>
        <w:autoSpaceDE w:val="false"/>
        <w:jc w:val="both"/>
        <w:rPr>
          <w:color w:val="000000"/>
          <w:sz w:val="23"/>
          <w:szCs w:val="23"/>
        </w:rPr>
      </w:pPr>
      <w:r>
        <w:rPr>
          <w:color w:val="000000"/>
          <w:sz w:val="23"/>
          <w:szCs w:val="23"/>
        </w:rPr>
        <w:t>гуманитарно-социальной академии</w:t>
      </w:r>
    </w:p>
    <w:p>
      <w:pPr>
        <w:pStyle w:val="Normal"/>
        <w:shd w:fill="FFFFFF" w:val="clear"/>
        <w:autoSpaceDE w:val="false"/>
        <w:jc w:val="both"/>
        <w:rPr>
          <w:color w:val="000000"/>
          <w:sz w:val="23"/>
          <w:szCs w:val="23"/>
        </w:rPr>
      </w:pPr>
      <w:r>
        <w:rPr>
          <w:color w:val="000000"/>
          <w:sz w:val="23"/>
          <w:szCs w:val="23"/>
        </w:rPr>
        <w:t>Издательство «Флинта»</w:t>
      </w:r>
    </w:p>
    <w:p>
      <w:pPr>
        <w:pStyle w:val="Normal"/>
        <w:jc w:val="both"/>
        <w:rPr>
          <w:rFonts w:ascii="Arial" w:hAnsi="Arial" w:cs="Arial"/>
          <w:color w:val="000000"/>
          <w:sz w:val="19"/>
          <w:szCs w:val="19"/>
        </w:rPr>
      </w:pPr>
      <w:r>
        <w:rPr>
          <w:rFonts w:cs="Arial" w:ascii="Arial" w:hAnsi="Arial"/>
          <w:color w:val="000000"/>
          <w:sz w:val="19"/>
          <w:szCs w:val="19"/>
        </w:rPr>
        <w:t>2003</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both"/>
        <w:rPr>
          <w:color w:val="000000"/>
          <w:sz w:val="22"/>
          <w:szCs w:val="22"/>
        </w:rPr>
      </w:pPr>
      <w:r>
        <w:rPr>
          <w:color w:val="000000"/>
          <w:sz w:val="22"/>
          <w:szCs w:val="22"/>
        </w:rPr>
        <w:t>ББК60.5 Л 84</w:t>
      </w:r>
    </w:p>
    <w:p>
      <w:pPr>
        <w:pStyle w:val="Normal"/>
        <w:shd w:fill="FFFFFF" w:val="clear"/>
        <w:autoSpaceDE w:val="false"/>
        <w:jc w:val="both"/>
        <w:rPr>
          <w:color w:val="000000"/>
          <w:sz w:val="22"/>
          <w:szCs w:val="22"/>
        </w:rPr>
      </w:pPr>
      <w:r>
        <w:rPr>
          <w:color w:val="000000"/>
          <w:sz w:val="22"/>
          <w:szCs w:val="22"/>
        </w:rPr>
        <w:t>Автор:</w:t>
      </w:r>
    </w:p>
    <w:p>
      <w:pPr>
        <w:pStyle w:val="Normal"/>
        <w:shd w:fill="FFFFFF" w:val="clear"/>
        <w:autoSpaceDE w:val="false"/>
        <w:jc w:val="both"/>
        <w:rPr/>
      </w:pPr>
      <w:r>
        <w:rPr>
          <w:i/>
          <w:iCs/>
          <w:color w:val="000000"/>
          <w:sz w:val="22"/>
          <w:szCs w:val="22"/>
        </w:rPr>
        <w:t xml:space="preserve">Луков Валерий Андреевич </w:t>
      </w:r>
      <w:r>
        <w:rPr>
          <w:color w:val="000000"/>
          <w:sz w:val="22"/>
          <w:szCs w:val="22"/>
        </w:rPr>
        <w:t>— доктор философских наук, профессор,</w:t>
      </w:r>
    </w:p>
    <w:p>
      <w:pPr>
        <w:pStyle w:val="Normal"/>
        <w:shd w:fill="FFFFFF" w:val="clear"/>
        <w:autoSpaceDE w:val="false"/>
        <w:jc w:val="both"/>
        <w:rPr>
          <w:color w:val="000000"/>
          <w:sz w:val="22"/>
          <w:szCs w:val="22"/>
        </w:rPr>
      </w:pPr>
      <w:r>
        <w:rPr>
          <w:color w:val="000000"/>
          <w:sz w:val="22"/>
          <w:szCs w:val="22"/>
        </w:rPr>
        <w:t>заместитель ректора Московской гуманитарно-социальной</w:t>
      </w:r>
    </w:p>
    <w:p>
      <w:pPr>
        <w:pStyle w:val="Normal"/>
        <w:shd w:fill="FFFFFF" w:val="clear"/>
        <w:autoSpaceDE w:val="false"/>
        <w:jc w:val="both"/>
        <w:rPr>
          <w:color w:val="000000"/>
          <w:sz w:val="22"/>
          <w:szCs w:val="22"/>
        </w:rPr>
      </w:pPr>
      <w:r>
        <w:rPr>
          <w:color w:val="000000"/>
          <w:sz w:val="22"/>
          <w:szCs w:val="22"/>
        </w:rPr>
        <w:t>академии, член Экспертного Научного Совета при Комитете</w:t>
      </w:r>
    </w:p>
    <w:p>
      <w:pPr>
        <w:pStyle w:val="Normal"/>
        <w:shd w:fill="FFFFFF" w:val="clear"/>
        <w:autoSpaceDE w:val="false"/>
        <w:jc w:val="both"/>
        <w:rPr>
          <w:color w:val="000000"/>
          <w:sz w:val="22"/>
          <w:szCs w:val="22"/>
        </w:rPr>
      </w:pPr>
      <w:r>
        <w:rPr>
          <w:color w:val="000000"/>
          <w:sz w:val="22"/>
          <w:szCs w:val="22"/>
        </w:rPr>
        <w:t>Государственной Думы по труду и социальной политике</w:t>
      </w:r>
    </w:p>
    <w:p>
      <w:pPr>
        <w:pStyle w:val="Normal"/>
        <w:shd w:fill="FFFFFF" w:val="clear"/>
        <w:autoSpaceDE w:val="false"/>
        <w:jc w:val="both"/>
        <w:rPr>
          <w:color w:val="000000"/>
          <w:sz w:val="22"/>
          <w:szCs w:val="22"/>
        </w:rPr>
      </w:pPr>
      <w:r>
        <w:rPr>
          <w:color w:val="000000"/>
          <w:sz w:val="22"/>
          <w:szCs w:val="22"/>
        </w:rPr>
        <w:t>Рецензенты:</w:t>
      </w:r>
    </w:p>
    <w:p>
      <w:pPr>
        <w:pStyle w:val="Normal"/>
        <w:shd w:fill="FFFFFF" w:val="clear"/>
        <w:autoSpaceDE w:val="false"/>
        <w:jc w:val="both"/>
        <w:rPr/>
      </w:pPr>
      <w:r>
        <w:rPr>
          <w:i/>
          <w:iCs/>
          <w:color w:val="000000"/>
          <w:sz w:val="22"/>
          <w:szCs w:val="22"/>
        </w:rPr>
        <w:t xml:space="preserve">В. Ф. Левичева, </w:t>
      </w:r>
      <w:r>
        <w:rPr>
          <w:color w:val="000000"/>
          <w:sz w:val="22"/>
          <w:szCs w:val="22"/>
        </w:rPr>
        <w:t xml:space="preserve">доктор философских наук, профессор </w:t>
      </w:r>
      <w:r>
        <w:rPr>
          <w:i/>
          <w:iCs/>
          <w:color w:val="000000"/>
          <w:sz w:val="22"/>
          <w:szCs w:val="22"/>
        </w:rPr>
        <w:t xml:space="preserve">Б. Ф. Усманов, </w:t>
      </w:r>
      <w:r>
        <w:rPr>
          <w:color w:val="000000"/>
          <w:sz w:val="22"/>
          <w:szCs w:val="22"/>
        </w:rPr>
        <w:t>доктор социологических наук, профессор</w:t>
      </w:r>
    </w:p>
    <w:p>
      <w:pPr>
        <w:pStyle w:val="Normal"/>
        <w:shd w:fill="FFFFFF" w:val="clear"/>
        <w:autoSpaceDE w:val="false"/>
        <w:jc w:val="both"/>
        <w:rPr>
          <w:b/>
          <w:b/>
          <w:bCs/>
          <w:color w:val="000000"/>
          <w:sz w:val="22"/>
          <w:szCs w:val="22"/>
        </w:rPr>
      </w:pPr>
      <w:r>
        <w:rPr>
          <w:b/>
          <w:bCs/>
          <w:color w:val="000000"/>
          <w:sz w:val="22"/>
          <w:szCs w:val="22"/>
        </w:rPr>
        <w:t>Луков В. А.</w:t>
      </w:r>
    </w:p>
    <w:p>
      <w:pPr>
        <w:pStyle w:val="Normal"/>
        <w:shd w:fill="FFFFFF" w:val="clear"/>
        <w:autoSpaceDE w:val="false"/>
        <w:jc w:val="both"/>
        <w:rPr>
          <w:color w:val="000000"/>
          <w:sz w:val="23"/>
          <w:szCs w:val="23"/>
        </w:rPr>
      </w:pPr>
      <w:r>
        <w:rPr>
          <w:color w:val="000000"/>
          <w:sz w:val="23"/>
          <w:szCs w:val="23"/>
        </w:rPr>
        <w:t>Л 84 Социальное проектирование: Учеб. пособие. - 4-е изд., испр. — М.: Изд-во Моск. гуманит.-социальн. академии: Флинта, 2003. - 240 с.</w:t>
      </w:r>
    </w:p>
    <w:p>
      <w:pPr>
        <w:pStyle w:val="Normal"/>
        <w:shd w:fill="FFFFFF" w:val="clear"/>
        <w:autoSpaceDE w:val="false"/>
        <w:jc w:val="both"/>
        <w:rPr>
          <w:color w:val="000000"/>
          <w:sz w:val="23"/>
          <w:szCs w:val="23"/>
        </w:rPr>
      </w:pPr>
      <w:r>
        <w:rPr>
          <w:color w:val="000000"/>
          <w:sz w:val="23"/>
          <w:szCs w:val="23"/>
        </w:rPr>
        <w:t>I8ВN 5-85085-747-8</w:t>
      </w:r>
    </w:p>
    <w:p>
      <w:pPr>
        <w:pStyle w:val="Normal"/>
        <w:shd w:fill="FFFFFF" w:val="clear"/>
        <w:autoSpaceDE w:val="false"/>
        <w:jc w:val="both"/>
        <w:rPr>
          <w:color w:val="000000"/>
          <w:sz w:val="23"/>
          <w:szCs w:val="23"/>
        </w:rPr>
      </w:pPr>
      <w:r>
        <w:rPr>
          <w:color w:val="000000"/>
          <w:sz w:val="23"/>
          <w:szCs w:val="23"/>
        </w:rPr>
        <w:t>I5ВN 5-89349-543-8</w:t>
      </w:r>
    </w:p>
    <w:p>
      <w:pPr>
        <w:pStyle w:val="Normal"/>
        <w:shd w:fill="FFFFFF" w:val="clear"/>
        <w:autoSpaceDE w:val="false"/>
        <w:jc w:val="both"/>
        <w:rPr>
          <w:color w:val="000000"/>
          <w:sz w:val="20"/>
          <w:szCs w:val="20"/>
        </w:rPr>
      </w:pPr>
      <w:r>
        <w:rPr>
          <w:color w:val="000000"/>
          <w:sz w:val="20"/>
          <w:szCs w:val="20"/>
        </w:rPr>
        <w:t>Учебное пособие проф. В. А. Лукова содержит систематическое из</w:t>
        <w:softHyphen/>
        <w:t>ложение теоретических принципов и технологии разработки социаль</w:t>
        <w:softHyphen/>
        <w:t>ного проекта, оценки его жизнеспособности и организационных основ его реализации. Автор развивает оригинальную теорию социального проектирования на основе выдвинутого им тезаурусного подхода.</w:t>
      </w:r>
    </w:p>
    <w:p>
      <w:pPr>
        <w:pStyle w:val="Normal"/>
        <w:shd w:fill="FFFFFF" w:val="clear"/>
        <w:autoSpaceDE w:val="false"/>
        <w:jc w:val="both"/>
        <w:rPr>
          <w:color w:val="000000"/>
          <w:sz w:val="20"/>
          <w:szCs w:val="20"/>
        </w:rPr>
      </w:pPr>
      <w:r>
        <w:rPr>
          <w:color w:val="000000"/>
          <w:sz w:val="20"/>
          <w:szCs w:val="20"/>
        </w:rPr>
        <w:t>Для студентов вузов по специальности «Социальная работа», а так</w:t>
        <w:softHyphen/>
        <w:t>же аспирантов, преподавателей факультетов социальной работы, соци</w:t>
        <w:softHyphen/>
        <w:t>ологии, менеджмента вузов, специалистов социальной сферы, практи</w:t>
        <w:softHyphen/>
        <w:t>ков в области социального проектирования.</w:t>
      </w:r>
    </w:p>
    <w:p>
      <w:pPr>
        <w:pStyle w:val="Normal"/>
        <w:shd w:fill="FFFFFF" w:val="clear"/>
        <w:autoSpaceDE w:val="false"/>
        <w:jc w:val="both"/>
        <w:rPr>
          <w:b/>
          <w:b/>
          <w:bCs/>
          <w:color w:val="000000"/>
          <w:sz w:val="19"/>
          <w:szCs w:val="19"/>
        </w:rPr>
      </w:pPr>
      <w:r>
        <w:rPr>
          <w:b/>
          <w:bCs/>
          <w:color w:val="000000"/>
          <w:sz w:val="19"/>
          <w:szCs w:val="19"/>
        </w:rPr>
        <w:t>ББК 60.5</w:t>
      </w:r>
    </w:p>
    <w:p>
      <w:pPr>
        <w:pStyle w:val="Normal"/>
        <w:shd w:fill="FFFFFF" w:val="clear"/>
        <w:autoSpaceDE w:val="false"/>
        <w:jc w:val="both"/>
        <w:rPr>
          <w:color w:val="000000"/>
          <w:sz w:val="23"/>
          <w:szCs w:val="23"/>
        </w:rPr>
      </w:pPr>
      <w:r>
        <w:rPr>
          <w:color w:val="000000"/>
          <w:sz w:val="23"/>
          <w:szCs w:val="23"/>
        </w:rPr>
        <w:t>5-85085-747-8 5-89349-543-8</w:t>
      </w:r>
    </w:p>
    <w:p>
      <w:pPr>
        <w:pStyle w:val="Normal"/>
        <w:shd w:fill="FFFFFF" w:val="clear"/>
        <w:autoSpaceDE w:val="false"/>
        <w:jc w:val="both"/>
        <w:rPr/>
      </w:pPr>
      <w:r>
        <w:rPr>
          <w:color w:val="000000"/>
          <w:sz w:val="18"/>
          <w:szCs w:val="18"/>
        </w:rPr>
        <w:t>©Луков В. А., 2003</w:t>
      </w:r>
    </w:p>
    <w:p>
      <w:pPr>
        <w:pStyle w:val="Normal"/>
        <w:shd w:fill="FFFFFF" w:val="clear"/>
        <w:autoSpaceDE w:val="false"/>
        <w:jc w:val="both"/>
        <w:rPr>
          <w:color w:val="000000"/>
          <w:sz w:val="18"/>
          <w:szCs w:val="18"/>
        </w:rPr>
      </w:pPr>
      <w:r>
        <w:rPr>
          <w:color w:val="000000"/>
          <w:sz w:val="18"/>
          <w:szCs w:val="18"/>
        </w:rPr>
        <w:t>© Издательство Московской гуманитарно-социальной академии, 2003</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rFonts w:ascii="Arial" w:hAnsi="Arial" w:cs="Arial"/>
          <w:color w:val="000000"/>
          <w:sz w:val="25"/>
          <w:szCs w:val="25"/>
        </w:rPr>
      </w:pPr>
      <w:r>
        <w:rPr>
          <w:rFonts w:cs="Arial" w:ascii="Arial" w:hAnsi="Arial"/>
          <w:color w:val="000000"/>
          <w:sz w:val="25"/>
          <w:szCs w:val="25"/>
        </w:rPr>
        <w:t>ПРЕДИСЛОВИЕ</w:t>
      </w:r>
    </w:p>
    <w:p>
      <w:pPr>
        <w:pStyle w:val="Normal"/>
        <w:shd w:fill="FFFFFF" w:val="clear"/>
        <w:autoSpaceDE w:val="false"/>
        <w:jc w:val="both"/>
        <w:rPr>
          <w:color w:val="000000"/>
          <w:sz w:val="23"/>
          <w:szCs w:val="23"/>
        </w:rPr>
      </w:pPr>
      <w:r>
        <w:rPr>
          <w:color w:val="000000"/>
          <w:sz w:val="23"/>
          <w:szCs w:val="23"/>
        </w:rPr>
        <w:t>Социальное проектирование — вид деятельности, которая име</w:t>
        <w:softHyphen/>
        <w:t>ет непосредственное отношение к развитию социальной сферы, организации эффективной социальной работы, преодолению раз</w:t>
        <w:softHyphen/>
        <w:t>нообразных социальных проблем. Возможности такой деятельно</w:t>
        <w:softHyphen/>
        <w:t>сти хорошо проявились в практике многих стран, и сегодня без применения проектных технологий трудно представить себе госу</w:t>
        <w:softHyphen/>
        <w:t>дарственную социальную политику. Но с самого начала скажем со всей определенностью: социальное проектирование — не только технология достижения ожидаемого результата в социальной сфе</w:t>
        <w:softHyphen/>
        <w:t>ре. Наше время выдвинуло на передний план более обширную по объему и более привлекательную для думающих людей задачу — утверждение в социальной практике проектного мышления (или мышления проектами).</w:t>
      </w:r>
    </w:p>
    <w:p>
      <w:pPr>
        <w:pStyle w:val="Normal"/>
        <w:shd w:fill="FFFFFF" w:val="clear"/>
        <w:autoSpaceDE w:val="false"/>
        <w:jc w:val="both"/>
        <w:rPr/>
      </w:pPr>
      <w:r>
        <w:rPr>
          <w:color w:val="000000"/>
          <w:sz w:val="23"/>
          <w:szCs w:val="23"/>
        </w:rPr>
        <w:t xml:space="preserve">Применение проектных технологий можно обнаружить даже в далекой древности. Любое из </w:t>
      </w:r>
      <w:r>
        <w:rPr>
          <w:i/>
          <w:iCs/>
          <w:color w:val="000000"/>
          <w:sz w:val="23"/>
          <w:szCs w:val="23"/>
        </w:rPr>
        <w:t xml:space="preserve">семи чудес света </w:t>
      </w:r>
      <w:r>
        <w:rPr>
          <w:color w:val="000000"/>
          <w:sz w:val="23"/>
          <w:szCs w:val="23"/>
        </w:rPr>
        <w:t>можно в опреде</w:t>
        <w:softHyphen/>
        <w:t>ленном смысле рассматривать как осуществленные социальные проекты. Но все же мышление проектами, сознательное и повсе</w:t>
        <w:softHyphen/>
        <w:t>местное применение проектного подхода в технике, бизнесе, нако</w:t>
        <w:softHyphen/>
        <w:t xml:space="preserve">нец, в социальной сфере — явление последней трети </w:t>
      </w:r>
      <w:r>
        <w:rPr>
          <w:color w:val="000000"/>
          <w:sz w:val="23"/>
          <w:szCs w:val="23"/>
          <w:lang w:val="en-US"/>
        </w:rPr>
        <w:t>XX</w:t>
      </w:r>
      <w:r>
        <w:rPr>
          <w:color w:val="000000"/>
          <w:sz w:val="23"/>
          <w:szCs w:val="23"/>
        </w:rPr>
        <w:t xml:space="preserve"> столетия. Впрочем, уже в начале ушедшего века отмечался взрыв проектных разработок, особенно мощный в инженерном деле. Конструиро</w:t>
        <w:softHyphen/>
        <w:t>вание вещей, машин, коммуникаций велось на основе технологии проектирования. В 20-е годы идея проекта просто витает в воз</w:t>
        <w:softHyphen/>
        <w:t>духе, захватывает самые разные сферы деятельности. Например, од</w:t>
        <w:softHyphen/>
        <w:t>ним из модных веяний в педагогике того времени было использо</w:t>
        <w:softHyphen/>
        <w:t xml:space="preserve">вание метода проектов, разработка которого на базе теоретических  </w:t>
      </w:r>
      <w:r>
        <w:rPr>
          <w:color w:val="000000"/>
        </w:rPr>
        <w:t>идей американского философа, педагога и психолога Джона Дьюи принадлежала Уильяму Херду Килпатрику и другим эксперимен</w:t>
        <w:softHyphen/>
        <w:t>таторам в сфере образования.</w:t>
      </w:r>
    </w:p>
    <w:p>
      <w:pPr>
        <w:pStyle w:val="Normal"/>
        <w:shd w:fill="FFFFFF" w:val="clear"/>
        <w:autoSpaceDE w:val="false"/>
        <w:jc w:val="both"/>
        <w:rPr>
          <w:color w:val="000000"/>
        </w:rPr>
      </w:pPr>
      <w:r>
        <w:rPr>
          <w:color w:val="000000"/>
        </w:rPr>
        <w:t>В те же годы приобретает зримые формы и социальное проек</w:t>
        <w:softHyphen/>
        <w:t>тирование. За Россией (СССР) остается приоритет в применении социального проектирования на макросоциальном уровне: первые советские пятилетние планы развития народного хозяйства (пяти</w:t>
        <w:softHyphen/>
        <w:t>летки) безусловно представляют собой не только крупнейшие эко</w:t>
        <w:softHyphen/>
        <w:t>номические, но и социальные проекты, подготовка которых учи</w:t>
        <w:softHyphen/>
        <w:t>тывала новейшие идеи советских экономистов и социологов. Но и на микросоциальном уровне наши достижения в этой области были впечатляющими. Выдающееся значение имеют социальные проекты А. С. Макаренко по работе с беспризорниками и малолет</w:t>
        <w:softHyphen/>
        <w:t>ними преступниками, сегодня изучаемые социальными работни</w:t>
        <w:softHyphen/>
        <w:t>ками и социальными педагогами во всем мире.</w:t>
      </w:r>
    </w:p>
    <w:p>
      <w:pPr>
        <w:pStyle w:val="Normal"/>
        <w:shd w:fill="FFFFFF" w:val="clear"/>
        <w:autoSpaceDE w:val="false"/>
        <w:jc w:val="both"/>
        <w:rPr>
          <w:color w:val="000000"/>
        </w:rPr>
      </w:pPr>
      <w:r>
        <w:rPr>
          <w:color w:val="000000"/>
        </w:rPr>
        <w:t>Изменения в системе власти, социально-экономическом плани</w:t>
        <w:softHyphen/>
        <w:t>ровании в нашей стране начиная с 30-х годов на долгое время огра</w:t>
        <w:softHyphen/>
        <w:t>ничили возможности для применения проектных идей в социаль</w:t>
        <w:softHyphen/>
        <w:t>ной сфере, хотя было бы неверно говорить об их отсутствии или исключении из практики деятельности государственных органов и общественных структур. Просто развитие социального проекти</w:t>
        <w:softHyphen/>
        <w:t>рования в СССР, в других бывших социалистических странах по</w:t>
        <w:softHyphen/>
        <w:t>шло в русле, которое не совпадало с социально-проектной деятель</w:t>
        <w:softHyphen/>
        <w:t>ностью в странах с рыночной экономикой, где в послевоенный пе</w:t>
        <w:softHyphen/>
        <w:t>риод этот способ осмысления и организации практических сторон общественной жизни все активнее проникал за пределы коммер</w:t>
        <w:softHyphen/>
        <w:t>ческой деятельности, захватывая социальную и культурную сферы, а в 90-е годы утверждаясь здесь как одна из основ менеджмента.</w:t>
      </w:r>
    </w:p>
    <w:p>
      <w:pPr>
        <w:pStyle w:val="Normal"/>
        <w:shd w:fill="FFFFFF" w:val="clear"/>
        <w:autoSpaceDE w:val="false"/>
        <w:jc w:val="both"/>
        <w:rPr>
          <w:color w:val="000000"/>
        </w:rPr>
      </w:pPr>
      <w:r>
        <w:rPr>
          <w:color w:val="000000"/>
        </w:rPr>
        <w:t>Социальная сфера, культурная жизнь общества остаются сла</w:t>
        <w:softHyphen/>
        <w:t>бо регулируемыми при помощи права, трудно поддающимися управленческому воздействию государства и негосударственных организаций. В этих еще малоосвоенных в организационном от</w:t>
        <w:softHyphen/>
        <w:t>ношении областях возникают и новые вопросы, не все из которых могут и должны решаться в рамках менеджмента. Поэтому соци</w:t>
        <w:softHyphen/>
        <w:t>альное проектирование, как и его разновидность — социокультур-ное проектирование (а для нас это равнозначные понятия), ока</w:t>
        <w:softHyphen/>
        <w:t>зывается пограничной областью социального знания и социальной деятельности.</w:t>
      </w:r>
    </w:p>
    <w:p>
      <w:pPr>
        <w:pStyle w:val="Normal"/>
        <w:shd w:fill="FFFFFF" w:val="clear"/>
        <w:autoSpaceDE w:val="false"/>
        <w:jc w:val="both"/>
        <w:rPr>
          <w:color w:val="000000"/>
        </w:rPr>
      </w:pPr>
      <w:r>
        <w:rPr>
          <w:color w:val="000000"/>
        </w:rPr>
        <w:t>Междисциплинарный характер социального проектирования как системы теоретических положений сочетается с многообрази</w:t>
        <w:softHyphen/>
        <w:t>ем практики разработки и реализации социальных проектов. Эта практика утвердилась и на уровне собственников и распорядите</w:t>
        <w:softHyphen/>
        <w:t>лей огромных по масштабам ресурсов (государство, межправитель</w:t>
        <w:softHyphen/>
        <w:t>ственные организации, крупный капитал, транснациональные кор</w:t>
        <w:softHyphen/>
        <w:t>порации и т. д,), и на уровне владельцев ресурсов, ограниченных личными возможностями и возможностями ближайшего родст</w:t>
        <w:softHyphen/>
        <w:t>венного и дружеского круга. Это обстоятельство следует особо отметить. Оно позволяет каждому человеку, каждому неболь</w:t>
        <w:softHyphen/>
        <w:t>шому сообществу людей и крупным организациям относиться к социальному проектированию как к делу, в котором можно про</w:t>
        <w:softHyphen/>
        <w:t>явить себя. Нужны только решимость действовать и определен</w:t>
        <w:softHyphen/>
        <w:t>ные знания, умения и навыки в этой сфере, вполне доступные для освоения в том или ином объеме практически каждому.</w:t>
      </w:r>
    </w:p>
    <w:p>
      <w:pPr>
        <w:pStyle w:val="Normal"/>
        <w:shd w:fill="FFFFFF" w:val="clear"/>
        <w:autoSpaceDE w:val="false"/>
        <w:jc w:val="both"/>
        <w:rPr>
          <w:color w:val="000000"/>
        </w:rPr>
      </w:pPr>
      <w:r>
        <w:rPr>
          <w:color w:val="000000"/>
        </w:rPr>
        <w:t>Подготовка специалиста по социальной работе предусматри</w:t>
        <w:softHyphen/>
        <w:t>вает изучение курса прогнозирования, проектирования и моде</w:t>
        <w:softHyphen/>
        <w:t>лирования в социальной работе. Его программа утверждена на ос</w:t>
        <w:softHyphen/>
        <w:t>нове нашего авторского проекта, но в разных вузах преподается он по-разному — в зависимости от сложившихся подходов к тому, что составляет главное в таком курсе. Распространен взгляд, что в рам</w:t>
        <w:softHyphen/>
        <w:t>ках курса надо сосредоточить внимание на усвоении определен</w:t>
        <w:softHyphen/>
        <w:t>ной системы понятий или определенного набора технологических приемов прогнозирования и моделирования. Он нашел отражение и в некоторых учебных пособиях по социальному проектированию. Наш опыт преподавания этого курса в Московской гуманитарно-социальной академии дает основание с уверенностью утверждать, что в основе курса должно стоять обучение практическим навы</w:t>
        <w:softHyphen/>
        <w:t>кам социального проектирования, которые дополняются отдельны</w:t>
        <w:softHyphen/>
        <w:t>ми — опять-таки практически доступными квалифицированному социальному работнику — технологиями прогностики, диагностики, моделирования социальных процессов и объектов. Почему так?</w:t>
      </w:r>
    </w:p>
    <w:p>
      <w:pPr>
        <w:pStyle w:val="Normal"/>
        <w:shd w:fill="FFFFFF" w:val="clear"/>
        <w:autoSpaceDE w:val="false"/>
        <w:jc w:val="both"/>
        <w:rPr>
          <w:color w:val="000000"/>
        </w:rPr>
      </w:pPr>
      <w:r>
        <w:rPr>
          <w:color w:val="000000"/>
        </w:rPr>
        <w:t>Среди предметов, изучаемых будущим специалистом по соци</w:t>
        <w:softHyphen/>
        <w:t>альной работе, пока еще мало тех, которые готовят его к специ</w:t>
        <w:softHyphen/>
        <w:t>фическим сторонам профессии как деятельности в реальных со</w:t>
        <w:softHyphen/>
        <w:t>циальных условиях. Данный курс обладает тем преимуществом  перед многими другими учебными предметами, что может по</w:t>
        <w:softHyphen/>
        <w:t>ставить в центр образовательного процесса практические вопро</w:t>
        <w:softHyphen/>
        <w:t>сы овладения профессией и на этой базе стимулировать интерес к теории. Мы много раз убеждались, что студенты, разработавшие свой социальный проект, готовы его отстаивать, аргументиро</w:t>
        <w:softHyphen/>
        <w:t>вать свою позицию, вести активную дискуссию с оппонентами — и в этих целях мотивированно осваивают теорию вопроса, хоро</w:t>
        <w:softHyphen/>
        <w:t>шо удерживают материал курса в памяти даже годы спустя.</w:t>
      </w:r>
    </w:p>
    <w:p>
      <w:pPr>
        <w:pStyle w:val="Normal"/>
        <w:shd w:fill="FFFFFF" w:val="clear"/>
        <w:autoSpaceDE w:val="false"/>
        <w:jc w:val="both"/>
        <w:rPr>
          <w:color w:val="000000"/>
        </w:rPr>
      </w:pPr>
      <w:r>
        <w:rPr>
          <w:color w:val="000000"/>
        </w:rPr>
        <w:t>Наконец, такой курс готовит студента не только к будущей профессии, но и к жизни (в самом широком смысле слова) в со</w:t>
        <w:softHyphen/>
        <w:t>временном обществе.</w:t>
      </w:r>
    </w:p>
    <w:p>
      <w:pPr>
        <w:pStyle w:val="Normal"/>
        <w:shd w:fill="FFFFFF" w:val="clear"/>
        <w:autoSpaceDE w:val="false"/>
        <w:jc w:val="both"/>
        <w:rPr>
          <w:color w:val="000000"/>
        </w:rPr>
      </w:pPr>
      <w:r>
        <w:rPr>
          <w:color w:val="000000"/>
        </w:rPr>
        <w:t>Данное учебное пособие представляет собой третье, перерабо</w:t>
        <w:softHyphen/>
        <w:t>танное и дополненное издание книги, впервые вышедшей в 1998 г. под названием «Социальное проектирование и прогнозирование». В новом издании сохранена ориентация на раскрытие технологии социально-проектной деятельности; в учебном пособии представ</w:t>
        <w:softHyphen/>
        <w:t>лены главным образом те аспекты теории, знание которых по</w:t>
        <w:softHyphen/>
        <w:t>могает усвоить навыки реального социального проектирования. Социальное проектирование в этом учебном пособии не сводится к узко понимаемым задачам социальной работы. Напротив, мы стремимся показать, что социально-проектный подход позволя</w:t>
        <w:softHyphen/>
        <w:t>ет объединить пути решения целого комплекса задач социокуль-турного характера, что и должно лежать в основе достижения целей социальной работы.</w:t>
      </w:r>
    </w:p>
    <w:p>
      <w:pPr>
        <w:pStyle w:val="Normal"/>
        <w:shd w:fill="FFFFFF" w:val="clear"/>
        <w:autoSpaceDE w:val="false"/>
        <w:jc w:val="both"/>
        <w:rPr/>
      </w:pPr>
      <w:r>
        <w:rPr>
          <w:rFonts w:cs="Arial" w:ascii="Arial" w:hAnsi="Arial"/>
          <w:i/>
          <w:iCs/>
          <w:color w:val="000000"/>
          <w:sz w:val="27"/>
          <w:szCs w:val="27"/>
        </w:rPr>
        <w:t xml:space="preserve">Глава   1 </w:t>
      </w:r>
      <w:r>
        <w:rPr>
          <w:rFonts w:cs="Arial" w:ascii="Arial" w:hAnsi="Arial"/>
          <w:color w:val="000000"/>
          <w:sz w:val="27"/>
          <w:szCs w:val="27"/>
        </w:rPr>
        <w:t>ТЕОРИЯ СОЦИАЛЬНОГО ПРОЕКТИРОВАНИЯ</w:t>
      </w:r>
    </w:p>
    <w:p>
      <w:pPr>
        <w:pStyle w:val="Normal"/>
        <w:shd w:fill="FFFFFF" w:val="clear"/>
        <w:autoSpaceDE w:val="false"/>
        <w:jc w:val="both"/>
        <w:rPr/>
      </w:pPr>
      <w:r>
        <w:rPr>
          <w:rFonts w:cs="Arial" w:ascii="Arial" w:hAnsi="Arial"/>
          <w:b/>
          <w:bCs/>
          <w:color w:val="000000"/>
        </w:rPr>
        <w:t>§ 1. Понятие социального проектирования</w:t>
      </w:r>
    </w:p>
    <w:p>
      <w:pPr>
        <w:pStyle w:val="Normal"/>
        <w:shd w:fill="FFFFFF" w:val="clear"/>
        <w:autoSpaceDE w:val="false"/>
        <w:jc w:val="both"/>
        <w:rPr/>
      </w:pPr>
      <w:r>
        <w:rPr>
          <w:i/>
          <w:iCs/>
          <w:color w:val="000000"/>
        </w:rPr>
        <w:t xml:space="preserve">Социальное проектирование </w:t>
      </w:r>
      <w:r>
        <w:rPr>
          <w:color w:val="000000"/>
        </w:rPr>
        <w:t xml:space="preserve">— </w:t>
      </w:r>
      <w:r>
        <w:rPr>
          <w:i/>
          <w:iCs/>
          <w:color w:val="000000"/>
        </w:rPr>
        <w:t>это конструирование индивидом, группой или организацией действия, направленного на достижение социально значимой цели и локализованного по месту, времени и ре</w:t>
        <w:softHyphen/>
        <w:t xml:space="preserve">сурсам. </w:t>
      </w:r>
      <w:r>
        <w:rPr>
          <w:color w:val="000000"/>
        </w:rPr>
        <w:t>Таково самое общее определение деятельности, которую мы будем изучать.</w:t>
      </w:r>
    </w:p>
    <w:p>
      <w:pPr>
        <w:pStyle w:val="Normal"/>
        <w:shd w:fill="FFFFFF" w:val="clear"/>
        <w:autoSpaceDE w:val="false"/>
        <w:jc w:val="both"/>
        <w:rPr/>
      </w:pPr>
      <w:r>
        <w:rPr>
          <w:b/>
          <w:bCs/>
          <w:color w:val="000000"/>
        </w:rPr>
        <w:t xml:space="preserve">Сущность социального проектирования. </w:t>
      </w:r>
      <w:r>
        <w:rPr>
          <w:color w:val="000000"/>
        </w:rPr>
        <w:t>Сущность социального проектирования состоит в конструировании желаемых состояний будущего. В отличие от конструирования будущего мечтателем или авантюристом создатель социального проекта ставит перед собой реальные цели и имеет в своем распоряжении необходи</w:t>
        <w:softHyphen/>
        <w:t>мые для осуществления проекта ресурсы.</w:t>
      </w:r>
    </w:p>
    <w:p>
      <w:pPr>
        <w:pStyle w:val="Normal"/>
        <w:shd w:fill="FFFFFF" w:val="clear"/>
        <w:autoSpaceDE w:val="false"/>
        <w:jc w:val="both"/>
        <w:rPr>
          <w:color w:val="000000"/>
        </w:rPr>
      </w:pPr>
      <w:r>
        <w:rPr>
          <w:color w:val="000000"/>
        </w:rPr>
        <w:t>Социальное конструирование реальности (понятие, разрабо</w:t>
        <w:softHyphen/>
        <w:t>танное известными современными социологами Питером Берге</w:t>
        <w:softHyphen/>
        <w:t>ром и Томасом Лукманом) представляет собой своеобразное до-думывание, придумывание, переструктурирование окружающего нас мира. Мы, разумеется, живем в мире, который существует объ</w:t>
        <w:softHyphen/>
        <w:t>ективно, независимо от нас. Однако нам он известен только в ка</w:t>
        <w:softHyphen/>
        <w:t>кой-то своей части, в определенных ракурсах. Что-то известно лучше, что-то хуже, что-то вообще не известно. Чем шире соци</w:t>
        <w:softHyphen/>
        <w:t>альный опыт, тем более определенны наши представления о ре</w:t>
        <w:softHyphen/>
        <w:t>альности, тем больше социальной обоснованности в нашем «при</w:t>
        <w:softHyphen/>
        <w:t>думывании мира».</w:t>
      </w:r>
    </w:p>
    <w:p>
      <w:pPr>
        <w:pStyle w:val="Normal"/>
        <w:shd w:fill="FFFFFF" w:val="clear"/>
        <w:autoSpaceDE w:val="false"/>
        <w:jc w:val="both"/>
        <w:rPr/>
      </w:pPr>
      <w:r>
        <w:rPr>
          <w:color w:val="000000"/>
        </w:rPr>
        <w:t>Однако в любом возрасте и при любом уровне практических зна</w:t>
        <w:softHyphen/>
        <w:t xml:space="preserve">ний, образованности, начитанности и т. п. мы воспринимаем свой обыденный мир целостным, завершенным. Почему? Потому что на основе имеющихся неполных данных мы конструируем его в своем  </w:t>
      </w:r>
      <w:r>
        <w:rPr>
          <w:color w:val="000000"/>
          <w:sz w:val="23"/>
          <w:szCs w:val="23"/>
        </w:rPr>
        <w:t>сознании, и эта конструкция позволяет нам достаточно уверенно действовать и оценивать действительность.</w:t>
      </w:r>
    </w:p>
    <w:p>
      <w:pPr>
        <w:pStyle w:val="Normal"/>
        <w:shd w:fill="FFFFFF" w:val="clear"/>
        <w:autoSpaceDE w:val="false"/>
        <w:jc w:val="both"/>
        <w:rPr/>
      </w:pPr>
      <w:r>
        <w:rPr>
          <w:color w:val="000000"/>
          <w:sz w:val="23"/>
          <w:szCs w:val="23"/>
        </w:rPr>
        <w:t>Механизмы социального конструирования реальности лежат в основе социального проектирования. В той или иной конкрет</w:t>
        <w:softHyphen/>
        <w:t>ной ситуации мы более или менее уверены, что проблема состоит в том-то и том-то, уверены, что для ее разрешения нужно сде</w:t>
        <w:softHyphen/>
        <w:t>лать то-то и то-то и что это в наших силах. В действительности про</w:t>
        <w:softHyphen/>
        <w:t>блема может быть сложнее, иметь другую природу и другие кон</w:t>
        <w:softHyphen/>
        <w:t>туры, а пути выхода из нее могли бы быть и иными, но — среди прочих — приемлема и наша конструкция, наш проект. Вот поче</w:t>
        <w:softHyphen/>
        <w:t xml:space="preserve">му есть основания утверждать, что </w:t>
      </w:r>
      <w:r>
        <w:rPr>
          <w:i/>
          <w:iCs/>
          <w:color w:val="000000"/>
          <w:sz w:val="23"/>
          <w:szCs w:val="23"/>
        </w:rPr>
        <w:t xml:space="preserve">социальный проект </w:t>
      </w:r>
      <w:r>
        <w:rPr>
          <w:color w:val="000000"/>
          <w:sz w:val="23"/>
          <w:szCs w:val="23"/>
        </w:rPr>
        <w:t xml:space="preserve">— </w:t>
      </w:r>
      <w:r>
        <w:rPr>
          <w:i/>
          <w:iCs/>
          <w:color w:val="000000"/>
          <w:sz w:val="23"/>
          <w:szCs w:val="23"/>
        </w:rPr>
        <w:t>инстру</w:t>
        <w:softHyphen/>
        <w:t>мент социальных изменений, основывающийся на природном человече</w:t>
        <w:softHyphen/>
        <w:t xml:space="preserve">ском свойстве конструировать реальность. </w:t>
      </w:r>
      <w:r>
        <w:rPr>
          <w:color w:val="000000"/>
          <w:sz w:val="23"/>
          <w:szCs w:val="23"/>
        </w:rPr>
        <w:t>Такое конструирование в очень малой степени произвольно, оно осуществляется в рамках данной культуры, данной системы общественных отношений, цен</w:t>
        <w:softHyphen/>
        <w:t>ностей и норм данного сообщества людей.</w:t>
      </w:r>
    </w:p>
    <w:p>
      <w:pPr>
        <w:pStyle w:val="Normal"/>
        <w:shd w:fill="FFFFFF" w:val="clear"/>
        <w:autoSpaceDE w:val="false"/>
        <w:jc w:val="both"/>
        <w:rPr/>
      </w:pPr>
      <w:r>
        <w:rPr>
          <w:b/>
          <w:bCs/>
          <w:color w:val="000000"/>
          <w:sz w:val="23"/>
          <w:szCs w:val="23"/>
        </w:rPr>
        <w:t xml:space="preserve">Контекст общих понятий. </w:t>
      </w:r>
      <w:r>
        <w:rPr>
          <w:color w:val="000000"/>
          <w:sz w:val="23"/>
          <w:szCs w:val="23"/>
        </w:rPr>
        <w:t>Понятие социального проектирова</w:t>
        <w:softHyphen/>
        <w:t>ния может быть поставлено в различный понятийный контекст. По избранному контексту, т. е. тому окружению, в отношении которого выявляются смысловые связи нашего понятия, можно безошибочно установить направленность той или иной концеп</w:t>
        <w:softHyphen/>
        <w:t>ции социального проектирования, ее основные черты.</w:t>
      </w:r>
    </w:p>
    <w:p>
      <w:pPr>
        <w:pStyle w:val="Normal"/>
        <w:shd w:fill="FFFFFF" w:val="clear"/>
        <w:autoSpaceDE w:val="false"/>
        <w:jc w:val="both"/>
        <w:rPr/>
      </w:pPr>
      <w:r>
        <w:rPr>
          <w:color w:val="000000"/>
          <w:sz w:val="23"/>
          <w:szCs w:val="23"/>
        </w:rPr>
        <w:t>В нашем случае контекст общих понятий для понятия социаль</w:t>
        <w:softHyphen/>
        <w:t xml:space="preserve">ного проектирования составят следующие: </w:t>
      </w:r>
      <w:r>
        <w:rPr>
          <w:i/>
          <w:iCs/>
          <w:color w:val="000000"/>
          <w:sz w:val="23"/>
          <w:szCs w:val="23"/>
        </w:rPr>
        <w:t>инновация, социальная субъектность, жизненные концепции, ценности, нормы, установки, идеал.</w:t>
      </w:r>
    </w:p>
    <w:p>
      <w:pPr>
        <w:pStyle w:val="Normal"/>
        <w:shd w:fill="FFFFFF" w:val="clear"/>
        <w:autoSpaceDE w:val="false"/>
        <w:jc w:val="both"/>
        <w:rPr/>
      </w:pPr>
      <w:r>
        <w:rPr>
          <w:b/>
          <w:bCs/>
          <w:color w:val="000000"/>
          <w:sz w:val="23"/>
          <w:szCs w:val="23"/>
        </w:rPr>
        <w:t xml:space="preserve">Инновация. </w:t>
      </w:r>
      <w:r>
        <w:rPr>
          <w:color w:val="000000"/>
          <w:sz w:val="23"/>
          <w:szCs w:val="23"/>
        </w:rPr>
        <w:t>Назначение любого социального проекта — изме</w:t>
        <w:softHyphen/>
        <w:t xml:space="preserve">нение социальной среды, осуществление инновации. </w:t>
      </w:r>
      <w:r>
        <w:rPr>
          <w:i/>
          <w:iCs/>
          <w:color w:val="000000"/>
          <w:sz w:val="23"/>
          <w:szCs w:val="23"/>
        </w:rPr>
        <w:t xml:space="preserve">Инновация — </w:t>
      </w:r>
      <w:r>
        <w:rPr>
          <w:color w:val="000000"/>
          <w:sz w:val="23"/>
          <w:szCs w:val="23"/>
        </w:rPr>
        <w:t>не просто обновление (а именно таково значение этого латинско</w:t>
        <w:softHyphen/>
        <w:t xml:space="preserve">го слова), </w:t>
      </w:r>
      <w:r>
        <w:rPr>
          <w:i/>
          <w:iCs/>
          <w:color w:val="000000"/>
          <w:sz w:val="23"/>
          <w:szCs w:val="23"/>
        </w:rPr>
        <w:t>это сознательная деятельность по конструированию но</w:t>
        <w:softHyphen/>
        <w:t>вого и его внедрению в жизнь на основе переосмысления предыдущего опыта.</w:t>
      </w:r>
    </w:p>
    <w:p>
      <w:pPr>
        <w:pStyle w:val="Normal"/>
        <w:shd w:fill="FFFFFF" w:val="clear"/>
        <w:autoSpaceDE w:val="false"/>
        <w:jc w:val="both"/>
        <w:rPr>
          <w:color w:val="000000"/>
          <w:sz w:val="23"/>
          <w:szCs w:val="23"/>
        </w:rPr>
      </w:pPr>
      <w:r>
        <w:rPr>
          <w:color w:val="000000"/>
          <w:sz w:val="23"/>
          <w:szCs w:val="23"/>
        </w:rPr>
        <w:t>Социальные инновации могут иметь разные формы, выбор ко</w:t>
        <w:softHyphen/>
        <w:t>торых обычно не случаен. Он диктуется временем, установками данной исторической эпохи и данного сообщества людей.</w:t>
      </w:r>
    </w:p>
    <w:p>
      <w:pPr>
        <w:pStyle w:val="Normal"/>
        <w:shd w:fill="FFFFFF" w:val="clear"/>
        <w:autoSpaceDE w:val="false"/>
        <w:jc w:val="both"/>
        <w:rPr/>
      </w:pPr>
      <w:r>
        <w:rPr>
          <w:color w:val="000000"/>
          <w:sz w:val="23"/>
          <w:szCs w:val="23"/>
        </w:rPr>
        <w:t>Социальное проектирование в своей основе предполагает оп</w:t>
        <w:softHyphen/>
        <w:t xml:space="preserve">ределенные </w:t>
      </w:r>
      <w:r>
        <w:rPr>
          <w:i/>
          <w:iCs/>
          <w:color w:val="000000"/>
          <w:sz w:val="23"/>
          <w:szCs w:val="23"/>
        </w:rPr>
        <w:t xml:space="preserve">социальные изменения. </w:t>
      </w:r>
      <w:r>
        <w:rPr>
          <w:color w:val="000000"/>
          <w:sz w:val="23"/>
          <w:szCs w:val="23"/>
        </w:rPr>
        <w:t xml:space="preserve">Эти изменения задумываются, получают обоснование, планируются. Иначе говоря, </w:t>
      </w:r>
      <w:r>
        <w:rPr>
          <w:i/>
          <w:iCs/>
          <w:color w:val="000000"/>
          <w:sz w:val="23"/>
          <w:szCs w:val="23"/>
        </w:rPr>
        <w:t>социальное про-</w:t>
      </w:r>
    </w:p>
    <w:p>
      <w:pPr>
        <w:pStyle w:val="Normal"/>
        <w:shd w:fill="FFFFFF" w:val="clear"/>
        <w:autoSpaceDE w:val="false"/>
        <w:jc w:val="both"/>
        <w:rPr/>
      </w:pPr>
      <w:r>
        <w:rPr>
          <w:rFonts w:cs="Arial" w:ascii="Arial" w:hAnsi="Arial"/>
          <w:color w:val="000000"/>
          <w:sz w:val="20"/>
          <w:szCs w:val="20"/>
        </w:rPr>
        <w:t>Теория социального проектирования</w:t>
      </w:r>
    </w:p>
    <w:p>
      <w:pPr>
        <w:pStyle w:val="Normal"/>
        <w:shd w:fill="FFFFFF" w:val="clear"/>
        <w:autoSpaceDE w:val="false"/>
        <w:jc w:val="both"/>
        <w:rPr/>
      </w:pPr>
      <w:r>
        <w:rPr>
          <w:i/>
          <w:iCs/>
          <w:color w:val="000000"/>
          <w:sz w:val="23"/>
          <w:szCs w:val="23"/>
        </w:rPr>
        <w:t>ектирование представляет собой разновидность инновационной дея</w:t>
        <w:softHyphen/>
        <w:t xml:space="preserve">тельности. </w:t>
      </w:r>
      <w:r>
        <w:rPr>
          <w:color w:val="000000"/>
          <w:sz w:val="23"/>
          <w:szCs w:val="23"/>
        </w:rPr>
        <w:t>В крупных социальных проектах многое сходно с со</w:t>
        <w:softHyphen/>
        <w:t>циальными реформами — и они тоже подвержены опасности пересмотра, отмены или ревизии в силу обстоятельств, которые связаны с особенностями функционирования высших уровней власти. Но есть и такие проекты, которые затрагивают интересы небольших групп людей, приближены к обыденным проблемам и меньше зависят от общеполитической обстановки, В тысячах проектов в конечном счете пробивает себе дорогу историческая не</w:t>
        <w:softHyphen/>
        <w:t>обходимость, и они таковы, каковыми их создает данная эпоха — но не сама по себе, а через деятельность инициатора проекта и уча</w:t>
        <w:softHyphen/>
        <w:t>стников его осуществления.</w:t>
      </w:r>
    </w:p>
    <w:p>
      <w:pPr>
        <w:pStyle w:val="Normal"/>
        <w:shd w:fill="FFFFFF" w:val="clear"/>
        <w:autoSpaceDE w:val="false"/>
        <w:jc w:val="both"/>
        <w:rPr/>
      </w:pPr>
      <w:r>
        <w:rPr>
          <w:b/>
          <w:bCs/>
          <w:color w:val="000000"/>
          <w:sz w:val="23"/>
          <w:szCs w:val="23"/>
        </w:rPr>
        <w:t xml:space="preserve">Социальная субъектность. </w:t>
      </w:r>
      <w:r>
        <w:rPr>
          <w:color w:val="000000"/>
          <w:sz w:val="23"/>
          <w:szCs w:val="23"/>
        </w:rPr>
        <w:t>Люди (по отдельности, в группе, в со</w:t>
        <w:softHyphen/>
        <w:t>ставе организации, а обобщенно — как сообщество, общность, об</w:t>
        <w:softHyphen/>
        <w:t>щество) выступают субъектом исторического процесса, т. е. своей деятельностью способны влиять на ход событий. Этот очевидный, ежедневно наблюдаемый факт мы теоретически осмысливаем че</w:t>
        <w:softHyphen/>
        <w:t>рез понятие «социальная субъектность».</w:t>
      </w:r>
    </w:p>
    <w:p>
      <w:pPr>
        <w:pStyle w:val="Normal"/>
        <w:shd w:fill="FFFFFF" w:val="clear"/>
        <w:autoSpaceDE w:val="false"/>
        <w:jc w:val="both"/>
        <w:rPr/>
      </w:pPr>
      <w:r>
        <w:rPr>
          <w:i/>
          <w:iCs/>
          <w:color w:val="000000"/>
          <w:sz w:val="23"/>
          <w:szCs w:val="23"/>
        </w:rPr>
        <w:t>Под социальной субъектностью понимается способность обще</w:t>
        <w:softHyphen/>
        <w:t xml:space="preserve">ства, социальных групп, человека выступать в качестве активного начала (деятеля, творца) социальной реальности. </w:t>
      </w:r>
      <w:r>
        <w:rPr>
          <w:color w:val="000000"/>
          <w:sz w:val="23"/>
          <w:szCs w:val="23"/>
        </w:rPr>
        <w:t>Эта активность проявляется в воспроизводстве и обновлении общественных отно</w:t>
        <w:softHyphen/>
        <w:t>шений, в социальном конструировании и проектировании реаль</w:t>
        <w:softHyphen/>
        <w:t>ности, в различных формах социальной деятельности.</w:t>
      </w:r>
    </w:p>
    <w:p>
      <w:pPr>
        <w:pStyle w:val="Normal"/>
        <w:shd w:fill="FFFFFF" w:val="clear"/>
        <w:autoSpaceDE w:val="false"/>
        <w:jc w:val="both"/>
        <w:rPr/>
      </w:pPr>
      <w:r>
        <w:rPr>
          <w:color w:val="000000"/>
          <w:sz w:val="22"/>
          <w:szCs w:val="22"/>
        </w:rPr>
        <w:t>Аналогом рассматриваемого понятия выступает юридическое поня</w:t>
        <w:softHyphen/>
        <w:t xml:space="preserve">тие </w:t>
      </w:r>
      <w:r>
        <w:rPr>
          <w:i/>
          <w:iCs/>
          <w:color w:val="000000"/>
          <w:sz w:val="22"/>
          <w:szCs w:val="22"/>
        </w:rPr>
        <w:t xml:space="preserve">правосубъектность, </w:t>
      </w:r>
      <w:r>
        <w:rPr>
          <w:color w:val="000000"/>
          <w:sz w:val="22"/>
          <w:szCs w:val="22"/>
        </w:rPr>
        <w:t xml:space="preserve">которое обозначает способность лиц быть носителями юридических прав и обязанностей. Правосубъектность разделяется на </w:t>
      </w:r>
      <w:r>
        <w:rPr>
          <w:i/>
          <w:iCs/>
          <w:color w:val="000000"/>
          <w:sz w:val="22"/>
          <w:szCs w:val="22"/>
        </w:rPr>
        <w:t xml:space="preserve">правоспособность </w:t>
      </w:r>
      <w:r>
        <w:rPr>
          <w:color w:val="000000"/>
          <w:sz w:val="22"/>
          <w:szCs w:val="22"/>
        </w:rPr>
        <w:t>(т. е. способность обладания пра</w:t>
        <w:softHyphen/>
        <w:t xml:space="preserve">вами и несения обязанностей) и </w:t>
      </w:r>
      <w:r>
        <w:rPr>
          <w:i/>
          <w:iCs/>
          <w:color w:val="000000"/>
          <w:sz w:val="22"/>
          <w:szCs w:val="22"/>
        </w:rPr>
        <w:t xml:space="preserve">дееспособность </w:t>
      </w:r>
      <w:r>
        <w:rPr>
          <w:color w:val="000000"/>
          <w:sz w:val="22"/>
          <w:szCs w:val="22"/>
        </w:rPr>
        <w:t>(т. е. способность к самостоятельному осуществлению прав и обязанностей). Подоб</w:t>
        <w:softHyphen/>
        <w:t>но этому социальная субъектность может быть рассмотрена в един</w:t>
        <w:softHyphen/>
        <w:t>стве двух сторон: 1) наличия у субъекта социально обусловленных воз</w:t>
        <w:softHyphen/>
        <w:t>можностей к осуществлению общественно значимой деятельности и 2) его способности к самостоятельному осуществлению такой дея</w:t>
        <w:softHyphen/>
        <w:t>тельности.</w:t>
      </w:r>
    </w:p>
    <w:p>
      <w:pPr>
        <w:pStyle w:val="Normal"/>
        <w:shd w:fill="FFFFFF" w:val="clear"/>
        <w:autoSpaceDE w:val="false"/>
        <w:jc w:val="both"/>
        <w:rPr/>
      </w:pPr>
      <w:r>
        <w:rPr>
          <w:color w:val="000000"/>
          <w:sz w:val="23"/>
          <w:szCs w:val="23"/>
        </w:rPr>
        <w:t>Признание за человеком права активно воздействовать на со</w:t>
        <w:softHyphen/>
        <w:t xml:space="preserve">циальное окружение и на себя самого как частицу общественного </w:t>
      </w:r>
      <w:r>
        <w:rPr>
          <w:color w:val="000000"/>
        </w:rPr>
        <w:t>организма составляет морально-философское основание социаль</w:t>
        <w:softHyphen/>
        <w:t>ного проектирования.</w:t>
      </w:r>
    </w:p>
    <w:p>
      <w:pPr>
        <w:pStyle w:val="Normal"/>
        <w:shd w:fill="FFFFFF" w:val="clear"/>
        <w:autoSpaceDE w:val="false"/>
        <w:jc w:val="both"/>
        <w:rPr/>
      </w:pPr>
      <w:r>
        <w:rPr>
          <w:b/>
          <w:bCs/>
          <w:color w:val="000000"/>
        </w:rPr>
        <w:t xml:space="preserve">Жизненные концепции. </w:t>
      </w:r>
      <w:r>
        <w:rPr>
          <w:color w:val="000000"/>
        </w:rPr>
        <w:t>Социальная субъектность преобразует</w:t>
        <w:softHyphen/>
        <w:t>ся в формы жизнедеятельности в соответствии с общественными условиями и несет на себе отпечаток принятых в обществе моде</w:t>
        <w:softHyphen/>
        <w:t>лей поведения. Социальное поведение людей чрезвычайно разно</w:t>
        <w:softHyphen/>
        <w:t xml:space="preserve">образно, если смотреть на него как на серию событий. Но за этим разнообразием стоит довольно ограниченное число </w:t>
      </w:r>
      <w:r>
        <w:rPr>
          <w:i/>
          <w:iCs/>
          <w:color w:val="000000"/>
        </w:rPr>
        <w:t>жизненных концепций — наиболее общих линий социального поведения, отноше</w:t>
        <w:softHyphen/>
        <w:t>ния к жизни.</w:t>
      </w:r>
    </w:p>
    <w:p>
      <w:pPr>
        <w:pStyle w:val="Normal"/>
        <w:shd w:fill="FFFFFF" w:val="clear"/>
        <w:autoSpaceDE w:val="false"/>
        <w:jc w:val="both"/>
        <w:rPr>
          <w:color w:val="000000"/>
        </w:rPr>
      </w:pPr>
      <w:r>
        <w:rPr>
          <w:color w:val="000000"/>
        </w:rPr>
        <w:t>Возможны различные классификации жизненных концепций. Для наших целей мы объединим различные линии социального по</w:t>
        <w:softHyphen/>
        <w:t>ведения в три жизненные концепции людей (как индивидов, так и сообществ).</w:t>
      </w:r>
    </w:p>
    <w:p>
      <w:pPr>
        <w:pStyle w:val="Normal"/>
        <w:shd w:fill="FFFFFF" w:val="clear"/>
        <w:autoSpaceDE w:val="false"/>
        <w:jc w:val="both"/>
        <w:rPr/>
      </w:pPr>
      <w:r>
        <w:rPr>
          <w:i/>
          <w:iCs/>
          <w:color w:val="000000"/>
        </w:rPr>
        <w:t xml:space="preserve">Первая жизненная концепция: двигаться по воле жизненных волн. </w:t>
      </w:r>
      <w:r>
        <w:rPr>
          <w:color w:val="000000"/>
        </w:rPr>
        <w:t>Эта концепция нашла свое теоретическое обоснование в скепти</w:t>
        <w:softHyphen/>
        <w:t>цизме — идущем из далекой древности философском учении.</w:t>
      </w:r>
    </w:p>
    <w:p>
      <w:pPr>
        <w:pStyle w:val="Normal"/>
        <w:shd w:fill="FFFFFF" w:val="clear"/>
        <w:autoSpaceDE w:val="false"/>
        <w:jc w:val="both"/>
        <w:rPr/>
      </w:pPr>
      <w:r>
        <w:rPr>
          <w:color w:val="000000"/>
          <w:sz w:val="22"/>
          <w:szCs w:val="22"/>
        </w:rPr>
        <w:t>Отец скептицизма древнегреческий философ Пиррон (ок. 360 — ок. 270 до н. э.) сформулировал исходный тезис этой жизненной кон</w:t>
        <w:softHyphen/>
        <w:t>цепции в словах: «Ничто не есть в большей степени одно, чем дру</w:t>
        <w:softHyphen/>
        <w:t>гое»</w:t>
      </w:r>
      <w:r>
        <w:rPr>
          <w:color w:val="000000"/>
          <w:sz w:val="22"/>
          <w:szCs w:val="22"/>
          <w:vertAlign w:val="superscript"/>
        </w:rPr>
        <w:t>1</w:t>
      </w:r>
      <w:r>
        <w:rPr>
          <w:color w:val="000000"/>
          <w:sz w:val="22"/>
          <w:szCs w:val="22"/>
        </w:rPr>
        <w:t>. Смысл этой формулы таков: человек имеет дело с формами ве</w:t>
        <w:softHyphen/>
        <w:t>щей, но ему не известны свойства вещей; потому-то следует воздер</w:t>
        <w:softHyphen/>
        <w:t>живаться от решений и проявлять апатию (невозмутимость). Атараксия (бездеятельность) — наилучшая позиция для человека, который в ре</w:t>
        <w:softHyphen/>
        <w:t>альности должен следовать правдоподобию, традициям и природе.</w:t>
      </w:r>
    </w:p>
    <w:p>
      <w:pPr>
        <w:pStyle w:val="Normal"/>
        <w:shd w:fill="FFFFFF" w:val="clear"/>
        <w:autoSpaceDE w:val="false"/>
        <w:jc w:val="both"/>
        <w:rPr>
          <w:color w:val="000000"/>
        </w:rPr>
      </w:pPr>
      <w:r>
        <w:rPr>
          <w:color w:val="000000"/>
        </w:rPr>
        <w:t>Эта жизненная концепция достаточно распространена в одних странах (в частности, в странах, где исповедуется буддизм) и ме</w:t>
        <w:softHyphen/>
        <w:t>нее распространена в других (например, в протестантских).</w:t>
      </w:r>
    </w:p>
    <w:p>
      <w:pPr>
        <w:pStyle w:val="Normal"/>
        <w:shd w:fill="FFFFFF" w:val="clear"/>
        <w:autoSpaceDE w:val="false"/>
        <w:jc w:val="both"/>
        <w:rPr/>
      </w:pPr>
      <w:r>
        <w:rPr>
          <w:i/>
          <w:iCs/>
          <w:color w:val="000000"/>
        </w:rPr>
        <w:t xml:space="preserve">Вторая жизненная концепция: активно защищать традиции, устои. </w:t>
      </w:r>
      <w:r>
        <w:rPr>
          <w:color w:val="000000"/>
        </w:rPr>
        <w:t>Определенная часть людей очень жестко придерживается этой позиции. Это характерно для патриархальной семьи, для не</w:t>
        <w:softHyphen/>
        <w:t>которых закрытых сообществ, нередко консервативная тенденция проявляется среди политиков и деятелей искусства, везде, где но</w:t>
        <w:softHyphen/>
        <w:t>ваторские веяния небезопасны для традиции.</w:t>
      </w:r>
    </w:p>
    <w:p>
      <w:pPr>
        <w:pStyle w:val="Normal"/>
        <w:shd w:fill="FFFFFF" w:val="clear"/>
        <w:autoSpaceDE w:val="false"/>
        <w:jc w:val="both"/>
        <w:rPr>
          <w:color w:val="000000"/>
        </w:rPr>
      </w:pPr>
      <w:r>
        <w:rPr>
          <w:color w:val="000000"/>
        </w:rPr>
        <w:t>Активная защита устоев от нововведений не раз давала самые ре</w:t>
        <w:softHyphen/>
        <w:t>альные результаты, о чем свидетельствуют факты истории, которые одновременно можно рассматривать и как социологические факты.</w:t>
      </w:r>
    </w:p>
    <w:p>
      <w:pPr>
        <w:pStyle w:val="Normal"/>
        <w:shd w:fill="FFFFFF" w:val="clear"/>
        <w:autoSpaceDE w:val="false"/>
        <w:jc w:val="both"/>
        <w:rPr/>
      </w:pPr>
      <w:r>
        <w:rPr>
          <w:color w:val="000000"/>
          <w:sz w:val="22"/>
          <w:szCs w:val="22"/>
        </w:rPr>
        <w:t>Приведем пример из отечественной истории. В Орловской обла</w:t>
        <w:softHyphen/>
        <w:t xml:space="preserve">сти есть город Волхов, старинный город, известный с </w:t>
      </w:r>
      <w:r>
        <w:rPr>
          <w:color w:val="000000"/>
          <w:sz w:val="22"/>
          <w:szCs w:val="22"/>
          <w:lang w:val="en-US"/>
        </w:rPr>
        <w:t>XIII</w:t>
      </w:r>
      <w:r>
        <w:rPr>
          <w:color w:val="000000"/>
          <w:sz w:val="22"/>
          <w:szCs w:val="22"/>
        </w:rPr>
        <w:t xml:space="preserve"> века. В этом районном центре около 13 тыс. жителей, он находится в 50 км от железнодорожной станции Мценск, в 56 км от Орла</w:t>
      </w:r>
      <w:r>
        <w:rPr>
          <w:color w:val="000000"/>
          <w:sz w:val="22"/>
          <w:szCs w:val="22"/>
          <w:vertAlign w:val="superscript"/>
        </w:rPr>
        <w:t>2</w:t>
      </w:r>
      <w:r>
        <w:rPr>
          <w:color w:val="000000"/>
          <w:sz w:val="22"/>
          <w:szCs w:val="22"/>
        </w:rPr>
        <w:t xml:space="preserve">. В </w:t>
      </w:r>
      <w:r>
        <w:rPr>
          <w:color w:val="000000"/>
          <w:sz w:val="22"/>
          <w:szCs w:val="22"/>
          <w:lang w:val="en-US"/>
        </w:rPr>
        <w:t>XIX</w:t>
      </w:r>
      <w:r>
        <w:rPr>
          <w:color w:val="000000"/>
          <w:sz w:val="22"/>
          <w:szCs w:val="22"/>
        </w:rPr>
        <w:t xml:space="preserve"> веке Волхов и Орел были примерно одинаковы, и когда встал вопрос о строительстве железной дороги, то в столице предпочли вести ее через Волхов. Но болховские купцы, опасаясь, что «желез</w:t>
        <w:softHyphen/>
        <w:t>ка» подорвет их благополучие, собрали средства, чтобы дать взятку столичным чиновникам. Их проект полностью удался: планы были изменены, и дорога прошла не через Волхов, а через Орел, что и оп</w:t>
        <w:softHyphen/>
        <w:t>ределило последующую судьбу обоих городов.</w:t>
      </w:r>
    </w:p>
    <w:p>
      <w:pPr>
        <w:pStyle w:val="Normal"/>
        <w:shd w:fill="FFFFFF" w:val="clear"/>
        <w:autoSpaceDE w:val="false"/>
        <w:jc w:val="both"/>
        <w:rPr/>
      </w:pPr>
      <w:r>
        <w:rPr>
          <w:i/>
          <w:iCs/>
          <w:color w:val="000000"/>
        </w:rPr>
        <w:t xml:space="preserve">Третья жизненная концепция: изменять мир. </w:t>
      </w:r>
      <w:r>
        <w:rPr>
          <w:color w:val="000000"/>
        </w:rPr>
        <w:t>Здесь есть две разно</w:t>
        <w:softHyphen/>
        <w:t>видности, точнее — две разные линии социального поведения.</w:t>
      </w:r>
    </w:p>
    <w:p>
      <w:pPr>
        <w:pStyle w:val="Normal"/>
        <w:shd w:fill="FFFFFF" w:val="clear"/>
        <w:autoSpaceDE w:val="false"/>
        <w:jc w:val="both"/>
        <w:rPr/>
      </w:pPr>
      <w:r>
        <w:rPr>
          <w:color w:val="000000"/>
        </w:rPr>
        <w:t xml:space="preserve">Одна из этих линий ведет человека или сообщество </w:t>
      </w:r>
      <w:r>
        <w:rPr>
          <w:i/>
          <w:iCs/>
          <w:color w:val="000000"/>
        </w:rPr>
        <w:t>к изме</w:t>
        <w:softHyphen/>
        <w:t xml:space="preserve">нению мира путем личного самосовершенствования, </w:t>
      </w:r>
      <w:r>
        <w:rPr>
          <w:color w:val="000000"/>
        </w:rPr>
        <w:t>воздействия моральным примером, критики несовершенства общественного устройства. Это путь уединившегося на берегу Уодденского озе</w:t>
        <w:softHyphen/>
        <w:t>ра американского писателя и философа Генри Торо (1817-1862), великого русского писателя и социального мыслителя Льва Нико</w:t>
        <w:softHyphen/>
        <w:t>лаевича Толстого (1828-1910), одного из руководителей националь</w:t>
        <w:softHyphen/>
        <w:t>но-освободительного движения в Индии Мохандаса Карамчанда Ганди (1869-1948), прозванного в народе Махатмой — Великой душой.</w:t>
      </w:r>
    </w:p>
    <w:p>
      <w:pPr>
        <w:pStyle w:val="Normal"/>
        <w:shd w:fill="FFFFFF" w:val="clear"/>
        <w:autoSpaceDE w:val="false"/>
        <w:jc w:val="both"/>
        <w:rPr>
          <w:color w:val="000000"/>
          <w:sz w:val="22"/>
          <w:szCs w:val="22"/>
        </w:rPr>
      </w:pPr>
      <w:r>
        <w:rPr>
          <w:color w:val="000000"/>
          <w:sz w:val="22"/>
          <w:szCs w:val="22"/>
        </w:rPr>
        <w:t>Л. Н. Толстой утверждал: насилие между людьми должно быть пре</w:t>
        <w:softHyphen/>
        <w:t>одолено непротивлением (непротивление злу насилием), самосовер</w:t>
        <w:softHyphen/>
        <w:t>шенствованием. К упразднению государства надо идти путем мирно</w:t>
        <w:softHyphen/>
        <w:t>го и пассивного воздержания, отказа каждого члена общества от всех государственных обязанностей и должностей, от участия в политике.</w:t>
      </w:r>
    </w:p>
    <w:p>
      <w:pPr>
        <w:pStyle w:val="Normal"/>
        <w:shd w:fill="FFFFFF" w:val="clear"/>
        <w:autoSpaceDE w:val="false"/>
        <w:jc w:val="both"/>
        <w:rPr/>
      </w:pPr>
      <w:r>
        <w:rPr>
          <w:color w:val="000000"/>
        </w:rPr>
        <w:t xml:space="preserve">Другая линия — </w:t>
      </w:r>
      <w:r>
        <w:rPr>
          <w:i/>
          <w:iCs/>
          <w:color w:val="000000"/>
        </w:rPr>
        <w:t>действия по изменению общества путем инно</w:t>
        <w:softHyphen/>
        <w:t xml:space="preserve">ваций. </w:t>
      </w:r>
      <w:r>
        <w:rPr>
          <w:color w:val="000000"/>
        </w:rPr>
        <w:t>Иногда инновации становятся всеохватными и потрясают основы общественного устройства. Это всегда характерно для со</w:t>
        <w:softHyphen/>
        <w:t>циальных революций, а иногда — и для реформ.</w:t>
      </w:r>
    </w:p>
    <w:p>
      <w:pPr>
        <w:pStyle w:val="Normal"/>
        <w:shd w:fill="FFFFFF" w:val="clear"/>
        <w:autoSpaceDE w:val="false"/>
        <w:jc w:val="both"/>
        <w:rPr/>
      </w:pPr>
      <w:r>
        <w:rPr>
          <w:color w:val="000000"/>
          <w:sz w:val="22"/>
          <w:szCs w:val="22"/>
        </w:rPr>
        <w:t xml:space="preserve">Яркие примеры активной реформаторской деятельности дает эпоха Просвещения. Приведем один из них. Иохан Фредерик Струэнсе (1737—1772), врач датского короля Кристиана </w:t>
      </w:r>
      <w:r>
        <w:rPr>
          <w:color w:val="000000"/>
          <w:sz w:val="22"/>
          <w:szCs w:val="22"/>
          <w:lang w:val="en-US"/>
        </w:rPr>
        <w:t>VII</w:t>
      </w:r>
      <w:r>
        <w:rPr>
          <w:color w:val="000000"/>
          <w:sz w:val="22"/>
          <w:szCs w:val="22"/>
        </w:rPr>
        <w:t>, став фаворитом при слабом и больном монархе, провел в Дании в 1770—1772 гг. серию реформ. Он реализовал идеи Монтескье о разделении властей, впер</w:t>
        <w:softHyphen/>
        <w:t>вые в мире провозгласил равенство всех сословий перед судом, от</w:t>
        <w:softHyphen/>
        <w:t>менил телесные наказания, прекратил процессы ведьм. Был отменен закон о праве отца посадить сына в тюрьму, при Струэнсе перестали привлекать к уголовной ответственности за нарушение супружеской верности, прошла перестройка армии: чины стали даваться по заслу</w:t>
        <w:softHyphen/>
        <w:t>гам, а не по знатности. Струэнсе отменил празднование Рождества, Пасхи и ряда других религиозных праздников (поскольку они «слу</w:t>
        <w:softHyphen/>
        <w:t>жат только поводом для пьянства и распутства»), впервые в Европе была провозглашена свобода совести для всех вероисповеданий, при</w:t>
        <w:softHyphen/>
        <w:t>знано равноправие евреев и открыт им доступ в цехи и магистраты, прекращена постройка и реставрация церквей, часть церквей^тре-врашена в больницы и дома престарелых, учрежден воспитательный дом для подкидышей (по петербургскому образцу), упразднен поли</w:t>
        <w:softHyphen/>
        <w:t>цейский надзор за проституцией, все сословия получили право запря</w:t>
        <w:softHyphen/>
        <w:t>гать карету цугом и носить башмаки с драгоценными пряжками. Присвоив себе право издавать законы именем короля, Струэнсе спе</w:t>
        <w:softHyphen/>
        <w:t>шил провести их как можно больше, чтобы на основе права регули</w:t>
        <w:softHyphen/>
        <w:t>ровать все стороны жизни. За 18 месяцев он издал 1069 новых зако</w:t>
        <w:softHyphen/>
        <w:t>нов, но после его казни в 1772 г. все эти акты были отменены (кроме закона о создании воспитательного дома)</w:t>
      </w:r>
      <w:r>
        <w:rPr>
          <w:color w:val="000000"/>
          <w:sz w:val="22"/>
          <w:szCs w:val="22"/>
          <w:vertAlign w:val="superscript"/>
        </w:rPr>
        <w:t>3</w:t>
      </w:r>
      <w:r>
        <w:rPr>
          <w:color w:val="000000"/>
          <w:sz w:val="22"/>
          <w:szCs w:val="22"/>
        </w:rPr>
        <w:t>.</w:t>
      </w:r>
    </w:p>
    <w:p>
      <w:pPr>
        <w:pStyle w:val="Normal"/>
        <w:shd w:fill="FFFFFF" w:val="clear"/>
        <w:autoSpaceDE w:val="false"/>
        <w:jc w:val="both"/>
        <w:rPr>
          <w:color w:val="000000"/>
        </w:rPr>
      </w:pPr>
      <w:r>
        <w:rPr>
          <w:color w:val="000000"/>
        </w:rPr>
        <w:t>Здесь проявились особенности реформаторской деятельности, осуществляемой на верхнем этаже власти: социальные реформы масштабны, нормативны и основываются на идеологии и техно</w:t>
        <w:softHyphen/>
        <w:t>логии отказа от предшествующего опыта, но нередко неглубоки, не укореняются в обыденной жизни и сознании людей и легко мо</w:t>
        <w:softHyphen/>
        <w:t>гут быть отменены тем же путем, что и были приняты.</w:t>
      </w:r>
    </w:p>
    <w:p>
      <w:pPr>
        <w:pStyle w:val="Normal"/>
        <w:shd w:fill="FFFFFF" w:val="clear"/>
        <w:autoSpaceDE w:val="false"/>
        <w:jc w:val="both"/>
        <w:rPr>
          <w:color w:val="000000"/>
        </w:rPr>
      </w:pPr>
      <w:r>
        <w:rPr>
          <w:color w:val="000000"/>
        </w:rPr>
        <w:t>Итак, социальная субъектность — непременное условие рож</w:t>
        <w:softHyphen/>
        <w:t>дения социального проекта, но сама она теснейшим образом за</w:t>
        <w:softHyphen/>
        <w:t>висит от той или иной жизненной концепции. В этом смысле бу</w:t>
        <w:softHyphen/>
        <w:t>дут существенно различаться и социальные проекты, поскольку проявления социальной субъектности обычно не произвольны, они управляются ценностно-нормативной системой, принятой обще</w:t>
        <w:softHyphen/>
        <w:t>ством, сообществом, индивидом.</w:t>
      </w:r>
    </w:p>
    <w:p>
      <w:pPr>
        <w:pStyle w:val="Normal"/>
        <w:shd w:fill="FFFFFF" w:val="clear"/>
        <w:autoSpaceDE w:val="false"/>
        <w:jc w:val="both"/>
        <w:rPr/>
      </w:pPr>
      <w:r>
        <w:rPr>
          <w:b/>
          <w:bCs/>
          <w:color w:val="000000"/>
        </w:rPr>
        <w:t xml:space="preserve">Ценности и нормы. </w:t>
      </w:r>
      <w:r>
        <w:rPr>
          <w:color w:val="000000"/>
        </w:rPr>
        <w:t>Реальности человеческой жизни — это как бы два мира. Один — мир людей и вещей, другой — мир ценнос</w:t>
        <w:softHyphen/>
        <w:t>тей и норм.</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3</w:t>
      </w:r>
    </w:p>
    <w:p>
      <w:pPr>
        <w:pStyle w:val="Normal"/>
        <w:shd w:fill="FFFFFF" w:val="clear"/>
        <w:autoSpaceDE w:val="false"/>
        <w:jc w:val="both"/>
        <w:rPr/>
      </w:pPr>
      <w:r>
        <w:rPr>
          <w:i/>
          <w:iCs/>
          <w:color w:val="000000"/>
        </w:rPr>
        <w:t>Ценности — это разделяемые в обществе (сообществе) убежде</w:t>
        <w:softHyphen/>
        <w:t>ния относительно целей, к которым люди должны стремиться (тер</w:t>
        <w:softHyphen/>
        <w:t>минальные ценности), и основных средств их достижения (инстру</w:t>
        <w:softHyphen/>
        <w:t xml:space="preserve">ментальные ценности)*. </w:t>
      </w:r>
      <w:r>
        <w:rPr>
          <w:color w:val="000000"/>
        </w:rPr>
        <w:t>Ценность — то, что позволяет нам ори</w:t>
        <w:softHyphen/>
        <w:t>ентироваться в социальной среде, реализуя наши стратегические интересы. Ценности императивны, они образуют основу социо-культурных позитивных установок и запретов (социокультур-ных кодов) и базируется на противопоставлении «добра» и «зла», «своего» и «чужого». Именно это разделяет ценности и антицен</w:t>
        <w:softHyphen/>
        <w:t>ности.</w:t>
      </w:r>
    </w:p>
    <w:p>
      <w:pPr>
        <w:pStyle w:val="Normal"/>
        <w:shd w:fill="FFFFFF" w:val="clear"/>
        <w:autoSpaceDE w:val="false"/>
        <w:jc w:val="both"/>
        <w:rPr>
          <w:color w:val="000000"/>
        </w:rPr>
      </w:pPr>
      <w:r>
        <w:rPr>
          <w:color w:val="000000"/>
        </w:rPr>
        <w:t>В роли ценностей могут выступить цели (в технологии управ</w:t>
        <w:softHyphen/>
        <w:t>ления проектами неслучайно часто используется понятие «цели-ценности») и социальные проекты, и в этом случае они также при</w:t>
        <w:softHyphen/>
        <w:t>обретают императивное значение. Эти императивы регулируют нередко обширные зоны человеческой жизнедеятельности.</w:t>
      </w:r>
    </w:p>
    <w:p>
      <w:pPr>
        <w:pStyle w:val="Normal"/>
        <w:shd w:fill="FFFFFF" w:val="clear"/>
        <w:autoSpaceDE w:val="false"/>
        <w:jc w:val="both"/>
        <w:rPr>
          <w:color w:val="000000"/>
        </w:rPr>
      </w:pPr>
      <w:r>
        <w:rPr>
          <w:color w:val="000000"/>
        </w:rPr>
        <w:t>Роль ценностных факторов в социальной жизни во многом оп</w:t>
        <w:softHyphen/>
        <w:t>ределяющая. И главное — ценности обладают принудительным действием, которое вытекает из их нормативного содержания. Иначе говоря, при помощи ценностей поведение людей вводится в рамки определенных социальных устоев, подчиняется общим правилам коллективной жизни.</w:t>
      </w:r>
    </w:p>
    <w:p>
      <w:pPr>
        <w:pStyle w:val="Normal"/>
        <w:shd w:fill="FFFFFF" w:val="clear"/>
        <w:autoSpaceDE w:val="false"/>
        <w:jc w:val="both"/>
        <w:rPr>
          <w:color w:val="000000"/>
        </w:rPr>
      </w:pPr>
      <w:r>
        <w:rPr>
          <w:color w:val="000000"/>
        </w:rPr>
        <w:t>Есть и более прикладное понимание ценностей. Ценности мо</w:t>
        <w:softHyphen/>
        <w:t>гут рассматриваться как все то, что имеет значение для человека в его жизни. В этом случае к ценностям относятся и предметы ма</w:t>
        <w:softHyphen/>
        <w:t>териального мира (вещи, здания, еда и т.д.), и произведения ис</w:t>
        <w:softHyphen/>
        <w:t>кусства, и различные услуги, в которых люди нуждаются, и многое другое из сферы обыденной жизни. Это понимание ценностей ближе к социальным проектам в том смысле, что сосредоточива</w:t>
        <w:softHyphen/>
        <w:t>ет внимание на конкретных вещах, свойствах, отношениях. Одна</w:t>
        <w:softHyphen/>
        <w:t>ко и здесь сохраняется природа ценностей как жизненных ориен</w:t>
        <w:softHyphen/>
        <w:t>тиров человека, как регуляторов отношений между людьми.</w:t>
      </w:r>
    </w:p>
    <w:p>
      <w:pPr>
        <w:pStyle w:val="Normal"/>
        <w:shd w:fill="FFFFFF" w:val="clear"/>
        <w:autoSpaceDE w:val="false"/>
        <w:jc w:val="both"/>
        <w:rPr>
          <w:color w:val="000000"/>
        </w:rPr>
      </w:pPr>
      <w:r>
        <w:rPr>
          <w:color w:val="000000"/>
        </w:rPr>
        <w:t>Упорядоченность общества на основе признанных ценностей обеспечивается через механизмы социальной нормы.</w:t>
      </w:r>
    </w:p>
    <w:p>
      <w:pPr>
        <w:pStyle w:val="Normal"/>
        <w:shd w:fill="FFFFFF" w:val="clear"/>
        <w:autoSpaceDE w:val="false"/>
        <w:jc w:val="both"/>
        <w:rPr/>
      </w:pPr>
      <w:r>
        <w:rPr>
          <w:i/>
          <w:iCs/>
          <w:color w:val="000000"/>
          <w:sz w:val="23"/>
          <w:szCs w:val="23"/>
        </w:rPr>
        <w:t xml:space="preserve">Социальная норма </w:t>
      </w:r>
      <w:r>
        <w:rPr>
          <w:color w:val="000000"/>
          <w:sz w:val="23"/>
          <w:szCs w:val="23"/>
        </w:rPr>
        <w:t>(лат. погта — мерило, руководство, прави</w:t>
        <w:softHyphen/>
        <w:t xml:space="preserve">ло, закон) —- </w:t>
      </w:r>
      <w:r>
        <w:rPr>
          <w:i/>
          <w:iCs/>
          <w:color w:val="000000"/>
          <w:sz w:val="23"/>
          <w:szCs w:val="23"/>
        </w:rPr>
        <w:t>образец, правило, принцип деятельности, признанные со</w:t>
        <w:softHyphen/>
        <w:t xml:space="preserve">циальной организацией (системой, группой) и в той или иной мере заданные для исполнения ее членам. </w:t>
      </w:r>
      <w:r>
        <w:rPr>
          <w:color w:val="000000"/>
          <w:sz w:val="23"/>
          <w:szCs w:val="23"/>
        </w:rPr>
        <w:t xml:space="preserve">Если ценности осуществляют самую общую, стратегическую регуляцию поведения, то нормы </w:t>
      </w:r>
      <w:r>
        <w:rPr>
          <w:color w:val="000000"/>
          <w:sz w:val="22"/>
          <w:szCs w:val="22"/>
        </w:rPr>
        <w:t xml:space="preserve"> </w:t>
      </w:r>
      <w:r>
        <w:rPr>
          <w:color w:val="000000"/>
          <w:sz w:val="23"/>
          <w:szCs w:val="23"/>
        </w:rPr>
        <w:t>конкретно предписывают, какие поступки, какие действия долж</w:t>
        <w:softHyphen/>
        <w:t>ны совершать люди.</w:t>
      </w:r>
    </w:p>
    <w:p>
      <w:pPr>
        <w:pStyle w:val="Normal"/>
        <w:shd w:fill="FFFFFF" w:val="clear"/>
        <w:autoSpaceDE w:val="false"/>
        <w:jc w:val="both"/>
        <w:rPr>
          <w:color w:val="000000"/>
          <w:sz w:val="23"/>
          <w:szCs w:val="23"/>
        </w:rPr>
      </w:pPr>
      <w:r>
        <w:rPr>
          <w:color w:val="000000"/>
          <w:sz w:val="23"/>
          <w:szCs w:val="23"/>
        </w:rPr>
        <w:t>Ценности и нормы образуют ценностно-нормативную систему, преобразующую естественные человеческие потребности и лежа</w:t>
        <w:softHyphen/>
        <w:t>щую в основе культуры. Системы, по которым имеется более или менее общий консенсус, сосуществуют с системами групп и страт, с системами небольших сообществ, организаций, семей, индиви</w:t>
        <w:softHyphen/>
        <w:t>дуумов. Человек живет в мире, наполненном и переструктуриро</w:t>
        <w:softHyphen/>
        <w:t>ванном значениями.</w:t>
      </w:r>
    </w:p>
    <w:p>
      <w:pPr>
        <w:pStyle w:val="Normal"/>
        <w:shd w:fill="FFFFFF" w:val="clear"/>
        <w:autoSpaceDE w:val="false"/>
        <w:jc w:val="both"/>
        <w:rPr/>
      </w:pPr>
      <w:r>
        <w:rPr>
          <w:b/>
          <w:bCs/>
          <w:color w:val="000000"/>
          <w:sz w:val="23"/>
          <w:szCs w:val="23"/>
        </w:rPr>
        <w:t xml:space="preserve">Установки. </w:t>
      </w:r>
      <w:r>
        <w:rPr>
          <w:color w:val="000000"/>
          <w:sz w:val="23"/>
          <w:szCs w:val="23"/>
        </w:rPr>
        <w:t>Ценностно-нормативная система в общественной жизни обнаруживает себя главным образом через установки субъ</w:t>
        <w:softHyphen/>
        <w:t>екта (индивида, группы, общества в целом).</w:t>
      </w:r>
    </w:p>
    <w:p>
      <w:pPr>
        <w:pStyle w:val="Normal"/>
        <w:shd w:fill="FFFFFF" w:val="clear"/>
        <w:autoSpaceDE w:val="false"/>
        <w:jc w:val="both"/>
        <w:rPr/>
      </w:pPr>
      <w:r>
        <w:rPr>
          <w:i/>
          <w:iCs/>
          <w:color w:val="000000"/>
          <w:sz w:val="23"/>
          <w:szCs w:val="23"/>
        </w:rPr>
        <w:t xml:space="preserve">Установка </w:t>
      </w:r>
      <w:r>
        <w:rPr>
          <w:color w:val="000000"/>
          <w:sz w:val="23"/>
          <w:szCs w:val="23"/>
        </w:rPr>
        <w:t xml:space="preserve">— </w:t>
      </w:r>
      <w:r>
        <w:rPr>
          <w:i/>
          <w:iCs/>
          <w:color w:val="000000"/>
          <w:sz w:val="23"/>
          <w:szCs w:val="23"/>
        </w:rPr>
        <w:t>это состояние сознания, выражающееся в потен</w:t>
        <w:softHyphen/>
        <w:t xml:space="preserve">циальной активности по отношению к ценностным объектам. </w:t>
      </w:r>
      <w:r>
        <w:rPr>
          <w:color w:val="000000"/>
          <w:sz w:val="23"/>
          <w:szCs w:val="23"/>
        </w:rPr>
        <w:t>Одни и те же события, люди, решения, ситуации вызывают нередко раз</w:t>
        <w:softHyphen/>
        <w:t>ные, иногда прямо противоположные реакции. Это различие и от</w:t>
        <w:softHyphen/>
        <w:t>ражает готовность принять ту или иную информацию и дейст</w:t>
        <w:softHyphen/>
        <w:t>вовать в соответствии с ней. Позитивные, нейтральные, негатив</w:t>
        <w:softHyphen/>
        <w:t>ные реакции и оценки в этом случае основываются на социальных установках.</w:t>
      </w:r>
    </w:p>
    <w:p>
      <w:pPr>
        <w:pStyle w:val="Normal"/>
        <w:shd w:fill="FFFFFF" w:val="clear"/>
        <w:autoSpaceDE w:val="false"/>
        <w:jc w:val="both"/>
        <w:rPr/>
      </w:pPr>
      <w:r>
        <w:rPr>
          <w:color w:val="000000"/>
          <w:sz w:val="22"/>
          <w:szCs w:val="22"/>
        </w:rPr>
        <w:t>Понятие социальной установки было раскрыто в исследованиях Чикагской социологической школы, прежде всего в работах Уилья</w:t>
        <w:softHyphen/>
        <w:t>ма Айзека Томаса (1863—1947) и Флориана Знанецкого (1882—1958). По Томасу и Знанецкому, установка (аиКийе) представляет собой субъективную ориентацию членов группы по отношению к ценнос</w:t>
        <w:softHyphen/>
        <w:t>тям (это «субъективная сторона ценности»)</w:t>
      </w:r>
      <w:r>
        <w:rPr>
          <w:color w:val="000000"/>
          <w:sz w:val="22"/>
          <w:szCs w:val="22"/>
          <w:vertAlign w:val="superscript"/>
        </w:rPr>
        <w:t>5</w:t>
      </w:r>
      <w:r>
        <w:rPr>
          <w:color w:val="000000"/>
          <w:sz w:val="22"/>
          <w:szCs w:val="22"/>
        </w:rPr>
        <w:t>. В одной из своих позд</w:t>
        <w:softHyphen/>
        <w:t>них работ Ф. Знанецкий напрямую связал понятие установки (с уточ</w:t>
        <w:softHyphen/>
        <w:t>нением: «установки деятеля») с понятием «определение ситуации деятелем», соединив таким образом психологическую готовность с культурными явлениями, поскольку ситуация осмысливается сквозь призму культуры</w:t>
      </w:r>
      <w:r>
        <w:rPr>
          <w:color w:val="000000"/>
          <w:sz w:val="22"/>
          <w:szCs w:val="22"/>
          <w:vertAlign w:val="superscript"/>
        </w:rPr>
        <w:t>6</w:t>
      </w:r>
      <w:r>
        <w:rPr>
          <w:color w:val="000000"/>
          <w:sz w:val="22"/>
          <w:szCs w:val="22"/>
        </w:rPr>
        <w:t>.</w:t>
      </w:r>
    </w:p>
    <w:p>
      <w:pPr>
        <w:pStyle w:val="Normal"/>
        <w:shd w:fill="FFFFFF" w:val="clear"/>
        <w:autoSpaceDE w:val="false"/>
        <w:jc w:val="both"/>
        <w:rPr/>
      </w:pPr>
      <w:r>
        <w:rPr>
          <w:b/>
          <w:bCs/>
          <w:color w:val="000000"/>
          <w:sz w:val="23"/>
          <w:szCs w:val="23"/>
        </w:rPr>
        <w:t xml:space="preserve">Идеал. </w:t>
      </w:r>
      <w:r>
        <w:rPr>
          <w:color w:val="000000"/>
          <w:sz w:val="23"/>
          <w:szCs w:val="23"/>
        </w:rPr>
        <w:t>Ценностная ориентация социального проектирования выдвигает на заметное место в его современных теориях проб</w:t>
        <w:softHyphen/>
        <w:t xml:space="preserve">лему идеала. </w:t>
      </w:r>
      <w:r>
        <w:rPr>
          <w:i/>
          <w:iCs/>
          <w:color w:val="000000"/>
          <w:sz w:val="23"/>
          <w:szCs w:val="23"/>
        </w:rPr>
        <w:t>Идеал — наивысшее мыслительное выражение желае</w:t>
        <w:softHyphen/>
        <w:t xml:space="preserve">мого и должного. </w:t>
      </w:r>
      <w:r>
        <w:rPr>
          <w:color w:val="000000"/>
          <w:sz w:val="23"/>
          <w:szCs w:val="23"/>
        </w:rPr>
        <w:t>Он конструируется и облекается в образную фор</w:t>
        <w:softHyphen/>
        <w:t>му по измерениям своего времени и наиболее ясно выражает тен</w:t>
        <w:softHyphen/>
        <w:t>денции эпохи, доминирующие жизненные концепции. Различение</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color w:val="000000"/>
          <w:sz w:val="22"/>
          <w:szCs w:val="22"/>
        </w:rPr>
      </w:pPr>
      <w:r>
        <w:rPr>
          <w:color w:val="000000"/>
          <w:sz w:val="22"/>
          <w:szCs w:val="22"/>
        </w:rPr>
        <w:t>15</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sz w:val="23"/>
          <w:szCs w:val="23"/>
        </w:rPr>
      </w:pPr>
      <w:r>
        <w:rPr>
          <w:color w:val="000000"/>
          <w:sz w:val="23"/>
          <w:szCs w:val="23"/>
        </w:rPr>
        <w:t>эпох в социокультурном смысле — это различение присущих им идеалов, которые могут выражаться в нравственных образцах и мо</w:t>
        <w:softHyphen/>
        <w:t>де, философских воззрениях и представлениях об общественном устройстве.</w:t>
      </w:r>
    </w:p>
    <w:p>
      <w:pPr>
        <w:pStyle w:val="Normal"/>
        <w:shd w:fill="FFFFFF" w:val="clear"/>
        <w:autoSpaceDE w:val="false"/>
        <w:jc w:val="both"/>
        <w:rPr>
          <w:color w:val="000000"/>
          <w:sz w:val="23"/>
          <w:szCs w:val="23"/>
        </w:rPr>
      </w:pPr>
      <w:r>
        <w:rPr>
          <w:color w:val="000000"/>
          <w:sz w:val="23"/>
          <w:szCs w:val="23"/>
        </w:rPr>
        <w:t>Вступая на почву достижения идеалов, социальное проектирова</w:t>
        <w:softHyphen/>
        <w:t>ние также приобретает черты наглядных свидетельств своей эпохи.</w:t>
      </w:r>
    </w:p>
    <w:p>
      <w:pPr>
        <w:pStyle w:val="Normal"/>
        <w:shd w:fill="FFFFFF" w:val="clear"/>
        <w:autoSpaceDE w:val="false"/>
        <w:jc w:val="both"/>
        <w:rPr/>
      </w:pPr>
      <w:r>
        <w:rPr>
          <w:color w:val="000000"/>
          <w:sz w:val="22"/>
          <w:szCs w:val="22"/>
        </w:rPr>
        <w:t>Если мы делаем проект, направленный на внедрение здорового обра</w:t>
        <w:softHyphen/>
        <w:t>за жизни, и при этом исходим из распространенного толкования здо</w:t>
        <w:softHyphen/>
        <w:t>ровья, не занимаясь теоретическими изысканиями на эту тему в рам</w:t>
        <w:softHyphen/>
        <w:t>ках проекта, то мы все же ориентированы не на здоровье вообще, а на присущий нашей культуре и нашему времени идеал. Известный немецко-американский социолог и психолог Эрих Фромм (1900— 1980) отмечал: «То, что мы называем здоровым человеком, зависит от общей системы отношений и понятий данной культуры. Для гер</w:t>
        <w:softHyphen/>
        <w:t>манских "берсерков" человек, который мог бы вести себя подобно дикому зверю, был "здоровым". Сегодня такой человек считался бы психопатом»</w:t>
      </w:r>
      <w:r>
        <w:rPr>
          <w:color w:val="000000"/>
          <w:sz w:val="22"/>
          <w:szCs w:val="22"/>
          <w:vertAlign w:val="superscript"/>
        </w:rPr>
        <w:t>7</w:t>
      </w:r>
      <w:r>
        <w:rPr>
          <w:color w:val="000000"/>
          <w:sz w:val="22"/>
          <w:szCs w:val="22"/>
        </w:rPr>
        <w:t>.</w:t>
      </w:r>
    </w:p>
    <w:p>
      <w:pPr>
        <w:pStyle w:val="Normal"/>
        <w:shd w:fill="FFFFFF" w:val="clear"/>
        <w:autoSpaceDE w:val="false"/>
        <w:jc w:val="both"/>
        <w:rPr>
          <w:color w:val="000000"/>
          <w:sz w:val="23"/>
          <w:szCs w:val="23"/>
        </w:rPr>
      </w:pPr>
      <w:r>
        <w:rPr>
          <w:color w:val="000000"/>
          <w:sz w:val="23"/>
          <w:szCs w:val="23"/>
        </w:rPr>
        <w:t>Направленность на достижение идеала — еще одна сторона со</w:t>
        <w:softHyphen/>
        <w:t>циального проектирования, связывающая его с социологической традицией познания человека и общества.</w:t>
      </w:r>
    </w:p>
    <w:p>
      <w:pPr>
        <w:pStyle w:val="Normal"/>
        <w:shd w:fill="FFFFFF" w:val="clear"/>
        <w:autoSpaceDE w:val="false"/>
        <w:jc w:val="both"/>
        <w:rPr>
          <w:color w:val="000000"/>
          <w:sz w:val="23"/>
          <w:szCs w:val="23"/>
        </w:rPr>
      </w:pPr>
      <w:r>
        <w:rPr>
          <w:color w:val="000000"/>
          <w:sz w:val="23"/>
          <w:szCs w:val="23"/>
        </w:rPr>
        <w:t>Контекст общих понятий позволяет точнее очертить современ</w:t>
        <w:softHyphen/>
        <w:t>ные представления о социальном проектировании. Такими поня</w:t>
        <w:softHyphen/>
        <w:t>тиями в нашем изложении стали не эффективность, бюджет, план, а инновация, социальная субъектность, жизненные концепции, ценности, нормы, установки и даже идеал. Почему избран такой ряд? Прояснить это позволит обзор современных концепций со</w:t>
        <w:softHyphen/>
        <w:t>циально-проектной деятельности, который содержится в следую</w:t>
        <w:softHyphen/>
        <w:t>щем параграфе.</w:t>
      </w:r>
    </w:p>
    <w:p>
      <w:pPr>
        <w:pStyle w:val="Normal"/>
        <w:shd w:fill="FFFFFF" w:val="clear"/>
        <w:autoSpaceDE w:val="false"/>
        <w:jc w:val="both"/>
        <w:rPr/>
      </w:pPr>
      <w:r>
        <w:rPr>
          <w:rFonts w:cs="Arial" w:ascii="Arial" w:hAnsi="Arial"/>
          <w:b/>
          <w:bCs/>
          <w:color w:val="000000"/>
          <w:sz w:val="23"/>
          <w:szCs w:val="23"/>
        </w:rPr>
        <w:t>§ 2. Современные концепции социально-проектной деятельности</w:t>
      </w:r>
    </w:p>
    <w:p>
      <w:pPr>
        <w:pStyle w:val="Normal"/>
        <w:shd w:fill="FFFFFF" w:val="clear"/>
        <w:autoSpaceDE w:val="false"/>
        <w:jc w:val="both"/>
        <w:rPr/>
      </w:pPr>
      <w:r>
        <w:rPr>
          <w:color w:val="000000"/>
          <w:sz w:val="23"/>
          <w:szCs w:val="23"/>
        </w:rPr>
        <w:t>Интерес к социальному проектированию в странах с рыноч</w:t>
        <w:softHyphen/>
        <w:t xml:space="preserve">ной экономикой быстро возрастал начиная с 50-х годов </w:t>
      </w:r>
      <w:r>
        <w:rPr>
          <w:color w:val="000000"/>
          <w:sz w:val="23"/>
          <w:szCs w:val="23"/>
          <w:lang w:val="en-US"/>
        </w:rPr>
        <w:t>XX</w:t>
      </w:r>
      <w:r>
        <w:rPr>
          <w:color w:val="000000"/>
          <w:sz w:val="23"/>
          <w:szCs w:val="23"/>
        </w:rPr>
        <w:t xml:space="preserve"> ве</w:t>
        <w:softHyphen/>
        <w:t xml:space="preserve">ка. Импульс для этого дало широчайшее применение проектов </w:t>
      </w:r>
      <w:r>
        <w:rPr>
          <w:color w:val="000000"/>
        </w:rPr>
        <w:t>в коммерческой сфере, где этот путь показал свою бесспорную эф</w:t>
        <w:softHyphen/>
        <w:t>фективность в условиях нараставшей конкуренции произво</w:t>
        <w:softHyphen/>
        <w:t>дителей товаров и услуг. Но в социальной сфере проекты были скромнее, менее системными и осуществлялись в известном отры</w:t>
        <w:softHyphen/>
        <w:t>ве теории от практики. Видимо, этому способствовало и то, что биз</w:t>
        <w:softHyphen/>
        <w:t>нес-проектное мышление (опережавшее технологические идеи со</w:t>
        <w:softHyphen/>
        <w:t>циального проектирования и задававшее ему образцы) оценивало успешность проекта исключительно по показателям экономиче</w:t>
        <w:softHyphen/>
        <w:t>ской эффективности, а такой подход мало применим в социаль</w:t>
        <w:softHyphen/>
        <w:t>ной работе и другой деятельности социокультурного характера.</w:t>
      </w:r>
    </w:p>
    <w:p>
      <w:pPr>
        <w:pStyle w:val="Normal"/>
        <w:shd w:fill="FFFFFF" w:val="clear"/>
        <w:autoSpaceDE w:val="false"/>
        <w:jc w:val="both"/>
        <w:rPr/>
      </w:pPr>
      <w:r>
        <w:rPr>
          <w:color w:val="000000"/>
        </w:rPr>
        <w:t>Концепции социального проектирования развиваются в тес</w:t>
        <w:softHyphen/>
        <w:t>ной связи с рядом социологических теорий и подходов, из кото</w:t>
        <w:softHyphen/>
        <w:t xml:space="preserve">рых выделим </w:t>
      </w:r>
      <w:r>
        <w:rPr>
          <w:i/>
          <w:iCs/>
          <w:color w:val="000000"/>
        </w:rPr>
        <w:t xml:space="preserve">социальную инженерию </w:t>
      </w:r>
      <w:r>
        <w:rPr>
          <w:color w:val="000000"/>
        </w:rPr>
        <w:t xml:space="preserve">и </w:t>
      </w:r>
      <w:r>
        <w:rPr>
          <w:i/>
          <w:iCs/>
          <w:color w:val="000000"/>
        </w:rPr>
        <w:t xml:space="preserve">социальную утопию. </w:t>
      </w:r>
      <w:r>
        <w:rPr>
          <w:color w:val="000000"/>
        </w:rPr>
        <w:t>Пер</w:t>
        <w:softHyphen/>
        <w:t>вая из них представляет собой прагматическую концепцию само</w:t>
        <w:softHyphen/>
        <w:t>го конкретного свойства, основанную на эмпирическом знании, на эксперименте и касающуюся задач, которые надо решать «здесь и сейчас». Она стоит на грани с технологией и, собственно, в этом качестве продолжает развиваться. Вторая — почти и не социо</w:t>
        <w:softHyphen/>
        <w:t>логическая концепция, она находится за гранью эмпирической проверки, скорее — в области философии и художественного твор</w:t>
        <w:softHyphen/>
        <w:t>чества. Но мы увидим тесную связь с социальным проектирова</w:t>
        <w:softHyphen/>
        <w:t>нием и той и другой концепций. Они, можно сказать, составляют полюса социологического понимания социально-проектной дея</w:t>
        <w:softHyphen/>
        <w:t>тельности.</w:t>
      </w:r>
    </w:p>
    <w:p>
      <w:pPr>
        <w:pStyle w:val="Normal"/>
        <w:shd w:fill="FFFFFF" w:val="clear"/>
        <w:autoSpaceDE w:val="false"/>
        <w:jc w:val="both"/>
        <w:rPr/>
      </w:pPr>
      <w:r>
        <w:rPr>
          <w:b/>
          <w:bCs/>
          <w:color w:val="000000"/>
        </w:rPr>
        <w:t xml:space="preserve">Социальная инженерия. </w:t>
      </w:r>
      <w:r>
        <w:rPr>
          <w:color w:val="000000"/>
        </w:rPr>
        <w:t>В странах с рыночной экономикой получила определенное распространение такая форма применения на практике социологического знания, как социальная инжене</w:t>
        <w:softHyphen/>
        <w:t>рия, которую ныне определяют как деятельность по проектирова</w:t>
        <w:softHyphen/>
        <w:t>нию, конструированию, созданию и изменению организационных структур и социальных институтов, а также комплекс прикладных методов социологии и других социальных дисциплин, составляю</w:t>
        <w:softHyphen/>
        <w:t>щих инструментарий такой деятельности</w:t>
      </w:r>
      <w:r>
        <w:rPr>
          <w:color w:val="000000"/>
          <w:vertAlign w:val="superscript"/>
        </w:rPr>
        <w:t>8</w:t>
      </w:r>
      <w:r>
        <w:rPr>
          <w:color w:val="000000"/>
        </w:rPr>
        <w:t>.</w:t>
      </w:r>
    </w:p>
    <w:p>
      <w:pPr>
        <w:pStyle w:val="Normal"/>
        <w:shd w:fill="FFFFFF" w:val="clear"/>
        <w:autoSpaceDE w:val="false"/>
        <w:jc w:val="both"/>
        <w:rPr/>
      </w:pPr>
      <w:r>
        <w:rPr>
          <w:color w:val="000000"/>
          <w:sz w:val="22"/>
          <w:szCs w:val="22"/>
        </w:rPr>
        <w:t xml:space="preserve">Термин впервые появился в 20-е годы </w:t>
      </w:r>
      <w:r>
        <w:rPr>
          <w:b/>
          <w:bCs/>
          <w:color w:val="000000"/>
          <w:sz w:val="22"/>
          <w:szCs w:val="22"/>
          <w:lang w:val="en-US"/>
        </w:rPr>
        <w:t>XX</w:t>
      </w:r>
      <w:r>
        <w:rPr>
          <w:b/>
          <w:bCs/>
          <w:color w:val="000000"/>
          <w:sz w:val="22"/>
          <w:szCs w:val="22"/>
        </w:rPr>
        <w:t xml:space="preserve"> </w:t>
      </w:r>
      <w:r>
        <w:rPr>
          <w:color w:val="000000"/>
          <w:sz w:val="22"/>
          <w:szCs w:val="22"/>
        </w:rPr>
        <w:t>века (С. и Б. Веббы, Р. Па-унд). Роско Паунд употреблял его в значении постепенных, частных («р!есетеа1») социальных преобразований</w:t>
      </w:r>
      <w:r>
        <w:rPr>
          <w:color w:val="000000"/>
          <w:sz w:val="22"/>
          <w:szCs w:val="22"/>
          <w:vertAlign w:val="superscript"/>
        </w:rPr>
        <w:t>9</w:t>
      </w:r>
      <w:r>
        <w:rPr>
          <w:color w:val="000000"/>
          <w:sz w:val="22"/>
          <w:szCs w:val="22"/>
        </w:rPr>
        <w:t>. Такого рода социальную инженерию — постепенную, поэтапную — положил в конце 30-х го</w:t>
        <w:softHyphen/>
        <w:t>дов в основу своей концепции открытого общества известный анг</w:t>
        <w:softHyphen/>
        <w:t>лийский теоретик Карл Поппер (1902-1994).</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7</w:t>
      </w:r>
    </w:p>
    <w:p>
      <w:pPr>
        <w:pStyle w:val="Normal"/>
        <w:shd w:fill="FFFFFF" w:val="clear"/>
        <w:autoSpaceDE w:val="false"/>
        <w:jc w:val="both"/>
        <w:rPr/>
      </w:pPr>
      <w:r>
        <w:rPr>
          <w:color w:val="000000"/>
          <w:sz w:val="22"/>
          <w:szCs w:val="22"/>
        </w:rPr>
        <w:t>Поппер писал в своей книге «Открытое общество и его враги» (1945): «Сторонник социальной инженерии не задает вопросов об историче</w:t>
        <w:softHyphen/>
        <w:t>ских тенденциях или о предназначении человека. Он верит, что чело</w:t>
        <w:softHyphen/>
        <w:t>век — хозяин своей судьбы и что мы можем влиять на историю или изменять ее в соответствии с нашими целями, подобно тому, как мы уже изменили лицо земли. Он не верит, что эти цели навязаны нам условиями или тенденциями истории, но полагает, что они выбира</w:t>
        <w:softHyphen/>
        <w:t>ются или даже создаются нами самими, подобно тому, как мы созда</w:t>
        <w:softHyphen/>
        <w:t>ем новые идеи, новые произведения искусства, новые дома или но</w:t>
        <w:softHyphen/>
        <w:t>вую технику»</w:t>
      </w:r>
      <w:r>
        <w:rPr>
          <w:color w:val="000000"/>
          <w:sz w:val="22"/>
          <w:szCs w:val="22"/>
          <w:vertAlign w:val="superscript"/>
        </w:rPr>
        <w:t>10</w:t>
      </w:r>
      <w:r>
        <w:rPr>
          <w:color w:val="000000"/>
          <w:sz w:val="22"/>
          <w:szCs w:val="22"/>
        </w:rPr>
        <w:t>.</w:t>
      </w:r>
    </w:p>
    <w:p>
      <w:pPr>
        <w:pStyle w:val="Normal"/>
        <w:shd w:fill="FFFFFF" w:val="clear"/>
        <w:autoSpaceDE w:val="false"/>
        <w:jc w:val="both"/>
        <w:rPr>
          <w:color w:val="000000"/>
        </w:rPr>
      </w:pPr>
      <w:r>
        <w:rPr>
          <w:color w:val="000000"/>
        </w:rPr>
        <w:t>Теория социальной инженерии и практика ее применения в даль</w:t>
        <w:softHyphen/>
        <w:t>нейшем исходили из задач совершенствования управленческого процесса на базе социологического знания. В этой связи разраба</w:t>
        <w:softHyphen/>
        <w:t>тывались такие сферы применения социальной инженерии, как проектирование правил рационального воздействия на социальные процессы, определение этапности таких воздействий, эффектив</w:t>
        <w:softHyphen/>
        <w:t>ных методов социальных преобразований. Но эта деятельность, по</w:t>
        <w:softHyphen/>
        <w:t>лучившая широкое распространение на Западе в 60-е годы, изна</w:t>
        <w:softHyphen/>
        <w:t>чально не ставила целей смены социальной системы, напротив, ее основное назначение — сглаживание конфликтов на производ</w:t>
        <w:softHyphen/>
        <w:t>стве. В этом она опиралась на идеи «человеческой инженерии» — социологической концепции, сформировавшейся в межвоенный период на базе задач по обеспечению безопасности труда и эффек</w:t>
        <w:softHyphen/>
        <w:t>тивности системы «человек-машина». Специалисты в области со</w:t>
        <w:softHyphen/>
        <w:t>циальной инженерии изучают вопросы удовлетворенности рабо</w:t>
        <w:softHyphen/>
        <w:t>чих зарплатой, условиями и организацией труда и на этом осно</w:t>
        <w:softHyphen/>
        <w:t>вании делают отчеты с рекомендациями для менеджеров по улучшению политики в сфере трудовых отношений.</w:t>
      </w:r>
    </w:p>
    <w:p>
      <w:pPr>
        <w:pStyle w:val="Normal"/>
        <w:shd w:fill="FFFFFF" w:val="clear"/>
        <w:autoSpaceDE w:val="false"/>
        <w:jc w:val="both"/>
        <w:rPr>
          <w:color w:val="000000"/>
        </w:rPr>
      </w:pPr>
      <w:r>
        <w:rPr>
          <w:color w:val="000000"/>
        </w:rPr>
        <w:t>Другой подход к социальной инженерии формировался у нас в стране в начале 20-х годов. Централизация управления эко</w:t>
        <w:softHyphen/>
        <w:t>номикой вызывала необходимость повсеместного планирования, в том числе и в социальной сфере. В планировании виделся путь к рационализации действий, экономии ресурсов, повышению эф</w:t>
        <w:softHyphen/>
        <w:t>фективности труда. Это, в частности, проявилось в теории науч</w:t>
        <w:softHyphen/>
        <w:t>ной организации труда (НОТ) и практике ее применения на про</w:t>
        <w:softHyphen/>
        <w:t>изводстве.</w:t>
      </w:r>
    </w:p>
    <w:p>
      <w:pPr>
        <w:pStyle w:val="Normal"/>
        <w:shd w:fill="FFFFFF" w:val="clear"/>
        <w:autoSpaceDE w:val="false"/>
        <w:jc w:val="both"/>
        <w:rPr/>
      </w:pPr>
      <w:r>
        <w:rPr>
          <w:color w:val="000000"/>
        </w:rPr>
        <w:t>Новые идеи в области НОТ выдвинул видный революционер, литератор, позже — руководитель крупных промышленных пред</w:t>
      </w:r>
      <w:r>
        <w:rPr>
          <w:color w:val="000000"/>
          <w:sz w:val="23"/>
          <w:szCs w:val="23"/>
        </w:rPr>
        <w:t>приятии Алексей Капитонович Гастев (1882-1941), возглавивший в 1920 г. Институт труда. Свою теоретическую концепцию он на</w:t>
        <w:softHyphen/>
        <w:t>звал «социальной инженерией».</w:t>
      </w:r>
    </w:p>
    <w:p>
      <w:pPr>
        <w:pStyle w:val="Normal"/>
        <w:shd w:fill="FFFFFF" w:val="clear"/>
        <w:autoSpaceDE w:val="false"/>
        <w:jc w:val="both"/>
        <w:rPr/>
      </w:pPr>
      <w:r>
        <w:rPr>
          <w:color w:val="000000"/>
          <w:sz w:val="21"/>
          <w:szCs w:val="21"/>
        </w:rPr>
        <w:t>В статье «Наши задачи» (1921) Гастев сформулировал следующие три принципа, на которых базировалась его концепция «социальной ин</w:t>
        <w:softHyphen/>
        <w:t>женерии»: 1) для развития организации труда необходимы техника и технологии, для применения которых необходим новый тип работ</w:t>
        <w:softHyphen/>
        <w:t>ника; 2) в условиях поточно-массового производства каждый станок должен стать исследовательской лабораторией для поиска всего но</w:t>
        <w:softHyphen/>
        <w:t>вого, рационального и экономного; 3) культура труда должна осно</w:t>
        <w:softHyphen/>
        <w:t>вываться на аналитизме, учете массовых величин, нормировке, при</w:t>
        <w:softHyphen/>
        <w:t>вносимых машинной работой</w:t>
      </w:r>
      <w:r>
        <w:rPr>
          <w:color w:val="000000"/>
          <w:sz w:val="21"/>
          <w:szCs w:val="21"/>
          <w:vertAlign w:val="superscript"/>
        </w:rPr>
        <w:t>11</w:t>
      </w:r>
      <w:r>
        <w:rPr>
          <w:color w:val="000000"/>
          <w:sz w:val="21"/>
          <w:szCs w:val="21"/>
        </w:rPr>
        <w:t>.</w:t>
      </w:r>
    </w:p>
    <w:p>
      <w:pPr>
        <w:pStyle w:val="Normal"/>
        <w:shd w:fill="FFFFFF" w:val="clear"/>
        <w:autoSpaceDE w:val="false"/>
        <w:jc w:val="both"/>
        <w:rPr/>
      </w:pPr>
      <w:r>
        <w:rPr>
          <w:color w:val="000000"/>
          <w:sz w:val="23"/>
          <w:szCs w:val="23"/>
        </w:rPr>
        <w:t>В те же годы российский специалист по научной организации труда Н. А. Витке предложил развивать социальную инженерию как техническую деятельность по совершенствованию организации производства, которая строится на учете социальных факторов и направлена на улучшение условий труда. Этапы такой деятель</w:t>
        <w:softHyphen/>
        <w:t>ности, по Витке, включают: разработку социально-технического проекта (карты организации рабочего места, хронокарты рабоче</w:t>
        <w:softHyphen/>
        <w:t>го и внерабочего времени, оперограмм); внедрение практических рекомендаций (процесс социотехнического нововведения); эксплу</w:t>
        <w:softHyphen/>
        <w:t>атацию внедренной системы в условиях нормальной работы пред</w:t>
        <w:softHyphen/>
        <w:t>приятия</w:t>
      </w:r>
      <w:r>
        <w:rPr>
          <w:color w:val="000000"/>
          <w:sz w:val="23"/>
          <w:szCs w:val="23"/>
          <w:vertAlign w:val="superscript"/>
        </w:rPr>
        <w:t>12</w:t>
      </w:r>
      <w:r>
        <w:rPr>
          <w:color w:val="000000"/>
          <w:sz w:val="23"/>
          <w:szCs w:val="23"/>
        </w:rPr>
        <w:t>.</w:t>
      </w:r>
    </w:p>
    <w:p>
      <w:pPr>
        <w:pStyle w:val="Normal"/>
        <w:shd w:fill="FFFFFF" w:val="clear"/>
        <w:autoSpaceDE w:val="false"/>
        <w:jc w:val="both"/>
        <w:rPr>
          <w:color w:val="000000"/>
          <w:sz w:val="23"/>
          <w:szCs w:val="23"/>
        </w:rPr>
      </w:pPr>
      <w:r>
        <w:rPr>
          <w:color w:val="000000"/>
          <w:sz w:val="23"/>
          <w:szCs w:val="23"/>
        </w:rPr>
        <w:t>Движение к проектному мышлению и социальной инженерии после десятилетий сталинских репрессий (когда погибли мно</w:t>
        <w:softHyphen/>
        <w:t>гие специалисты по НОТ, психотехнике, среди них и А. К. Гастев) вновь обозначилось в нашей стране в середине 50-х годов.</w:t>
      </w:r>
    </w:p>
    <w:p>
      <w:pPr>
        <w:pStyle w:val="Normal"/>
        <w:shd w:fill="FFFFFF" w:val="clear"/>
        <w:autoSpaceDE w:val="false"/>
        <w:jc w:val="both"/>
        <w:rPr/>
      </w:pPr>
      <w:r>
        <w:rPr>
          <w:color w:val="000000"/>
          <w:sz w:val="23"/>
          <w:szCs w:val="23"/>
        </w:rPr>
        <w:t>Один из крупнейший экономистов академик Василий Серге</w:t>
        <w:softHyphen/>
        <w:t>евич Немчинов (1894-1964) в 1955 г сформулировал позицию, согласно которой при социализме социологи и экономисты пре</w:t>
        <w:softHyphen/>
        <w:t>вращаются в своеобразных «социальных инженеров». Эта позиция отражала стремление общества к крупным социальным переменам после смерти Сталина, но в официальной науке и управленческой системе вызвала шок</w:t>
      </w:r>
      <w:r>
        <w:rPr>
          <w:color w:val="000000"/>
          <w:sz w:val="23"/>
          <w:szCs w:val="23"/>
          <w:vertAlign w:val="superscript"/>
        </w:rPr>
        <w:t>13</w:t>
      </w:r>
      <w:r>
        <w:rPr>
          <w:color w:val="000000"/>
          <w:sz w:val="23"/>
          <w:szCs w:val="23"/>
        </w:rPr>
        <w:t>.</w:t>
      </w:r>
    </w:p>
    <w:p>
      <w:pPr>
        <w:pStyle w:val="Normal"/>
        <w:shd w:fill="FFFFFF" w:val="clear"/>
        <w:autoSpaceDE w:val="false"/>
        <w:jc w:val="both"/>
        <w:rPr>
          <w:color w:val="000000"/>
          <w:sz w:val="23"/>
          <w:szCs w:val="23"/>
        </w:rPr>
      </w:pPr>
      <w:r>
        <w:rPr>
          <w:color w:val="000000"/>
          <w:sz w:val="23"/>
          <w:szCs w:val="23"/>
        </w:rPr>
        <w:t>В дальнейшем в России сохранилось представление о социаль</w:t>
        <w:softHyphen/>
        <w:t>ной инженерии как о концепции западной социологии, которая основывается на прагматизме и представляет собой «социальное</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9</w:t>
      </w:r>
    </w:p>
    <w:p>
      <w:pPr>
        <w:pStyle w:val="Normal"/>
        <w:shd w:fill="FFFFFF" w:val="clear"/>
        <w:autoSpaceDE w:val="false"/>
        <w:jc w:val="both"/>
        <w:rPr/>
      </w:pPr>
      <w:r>
        <w:rPr>
          <w:color w:val="000000"/>
          <w:sz w:val="23"/>
          <w:szCs w:val="23"/>
        </w:rPr>
        <w:t>конструирование» в рамках частных процессов. Концепция кри</w:t>
        <w:softHyphen/>
        <w:t>тиковалась за близость к либеральным традициям «малых дел» и реформизма, за направленность на сглаживание социальных конфликтов</w:t>
      </w:r>
      <w:r>
        <w:rPr>
          <w:color w:val="000000"/>
          <w:sz w:val="23"/>
          <w:szCs w:val="23"/>
          <w:vertAlign w:val="superscript"/>
        </w:rPr>
        <w:t>14</w:t>
      </w:r>
      <w:r>
        <w:rPr>
          <w:color w:val="000000"/>
          <w:sz w:val="23"/>
          <w:szCs w:val="23"/>
        </w:rPr>
        <w:t>. Но именно эти стороны социальной инженерии се</w:t>
        <w:softHyphen/>
        <w:t>годня приобретают особую значимость — в силу новых проблем, вставших перед человечеством.</w:t>
      </w:r>
    </w:p>
    <w:p>
      <w:pPr>
        <w:pStyle w:val="Normal"/>
        <w:shd w:fill="FFFFFF" w:val="clear"/>
        <w:autoSpaceDE w:val="false"/>
        <w:jc w:val="both"/>
        <w:rPr/>
      </w:pPr>
      <w:r>
        <w:rPr>
          <w:b/>
          <w:bCs/>
          <w:color w:val="000000"/>
          <w:sz w:val="23"/>
          <w:szCs w:val="23"/>
        </w:rPr>
        <w:t xml:space="preserve">Социальная утопия. </w:t>
      </w:r>
      <w:r>
        <w:rPr>
          <w:color w:val="000000"/>
          <w:sz w:val="23"/>
          <w:szCs w:val="23"/>
        </w:rPr>
        <w:t>Название этого способа конструирования социального идеала восходит к книге английского философа То</w:t>
        <w:softHyphen/>
        <w:t>маса Мора (1478-1535) «Утопия» (1516), написанной по-латыни для гуманистов и просвещенных монархов. Утопия — место, ко</w:t>
        <w:softHyphen/>
        <w:t>торого нигде нет. Именно в таком несуществующем месте стано</w:t>
        <w:softHyphen/>
        <w:t>вится возможной идеальная социальная организация.</w:t>
      </w:r>
    </w:p>
    <w:p>
      <w:pPr>
        <w:pStyle w:val="Normal"/>
        <w:shd w:fill="FFFFFF" w:val="clear"/>
        <w:autoSpaceDE w:val="false"/>
        <w:jc w:val="both"/>
        <w:rPr>
          <w:color w:val="000000"/>
          <w:sz w:val="23"/>
          <w:szCs w:val="23"/>
        </w:rPr>
      </w:pPr>
      <w:r>
        <w:rPr>
          <w:color w:val="000000"/>
          <w:sz w:val="23"/>
          <w:szCs w:val="23"/>
        </w:rPr>
        <w:t>Платон, Мор и другие социальные мыслители, конструировав</w:t>
        <w:softHyphen/>
        <w:t>шие идеальную общественную организацию, ставили преграды несправедливости, господствовавшей в реальной жизни, введени</w:t>
        <w:softHyphen/>
        <w:t>ем, во-первых, узаконенного однообразия и, во-вторых, рациона</w:t>
        <w:softHyphen/>
        <w:t>лизации общественной жизни. Надо сказать, что эти установки ста</w:t>
        <w:softHyphen/>
        <w:t>ли применяться многими социологами с самого начала развития социологии как науки: уже в теории Огюста Конта (1798 — 1857), создателя слова «социология», ставилась задачи научного пред</w:t>
        <w:softHyphen/>
        <w:t>видения будущего состояния общества и непосредственной под</w:t>
        <w:softHyphen/>
        <w:t>готовки социальных реформ. Подобные выходы на прогноз и про</w:t>
        <w:softHyphen/>
        <w:t>ектирование мы обнаруживаем в большей или меньшей степени у всех ведущих социологов, а в некоторых случаях, например в ра</w:t>
        <w:softHyphen/>
        <w:t>ботах Роберта Парка (1864-1944), Эрнста Берджесса (1886-1966) и других представителей Чикагской социологической школы, про</w:t>
        <w:softHyphen/>
        <w:t>ектные задачи так сплавлены с социологической теорией, что вне проекта теория не проявляет свои существенные черты.</w:t>
      </w:r>
    </w:p>
    <w:p>
      <w:pPr>
        <w:pStyle w:val="Normal"/>
        <w:shd w:fill="FFFFFF" w:val="clear"/>
        <w:autoSpaceDE w:val="false"/>
        <w:jc w:val="both"/>
        <w:rPr/>
      </w:pPr>
      <w:r>
        <w:rPr>
          <w:color w:val="000000"/>
          <w:sz w:val="21"/>
          <w:szCs w:val="21"/>
        </w:rPr>
        <w:t>Связь социологии и проектирования в нормативной форме выражает концепция «дизайн-социологии», с которой в 1983 г. выступил Б.ван Штинберген: социолог должен принять роль социального архитекто</w:t>
        <w:softHyphen/>
        <w:t>ра, и на этом основании возникают новые задачи макросоциологии. Ван Штинберген прогнозирует неизбежное слияние проектного под</w:t>
        <w:softHyphen/>
        <w:t>хода и макросоциологии в «дизайн-социологию», которая станет уча</w:t>
        <w:softHyphen/>
        <w:t>стником формулирования и обоснования социальных целей</w:t>
      </w:r>
      <w:r>
        <w:rPr>
          <w:color w:val="000000"/>
          <w:sz w:val="21"/>
          <w:szCs w:val="21"/>
          <w:vertAlign w:val="superscript"/>
        </w:rPr>
        <w:t>15</w:t>
      </w:r>
      <w:r>
        <w:rPr>
          <w:color w:val="000000"/>
          <w:sz w:val="21"/>
          <w:szCs w:val="21"/>
        </w:rPr>
        <w:t>.</w:t>
      </w:r>
    </w:p>
    <w:p>
      <w:pPr>
        <w:pStyle w:val="Normal"/>
        <w:shd w:fill="FFFFFF" w:val="clear"/>
        <w:autoSpaceDE w:val="false"/>
        <w:jc w:val="both"/>
        <w:rPr/>
      </w:pPr>
      <w:r>
        <w:rPr>
          <w:color w:val="000000"/>
          <w:sz w:val="23"/>
          <w:szCs w:val="23"/>
        </w:rPr>
        <w:t>Утопическое мышление — вовсе не рудимент социальной фило</w:t>
        <w:softHyphen/>
        <w:t xml:space="preserve">софии и социологии. Утопизм (в обновленных формах) — живое </w:t>
      </w:r>
      <w:r>
        <w:rPr>
          <w:color w:val="000000"/>
        </w:rPr>
        <w:t>явление и нашего времени. Он исключительно современен, вне его нет сегодняшней интеллектуальной жизни.</w:t>
      </w:r>
    </w:p>
    <w:p>
      <w:pPr>
        <w:pStyle w:val="Normal"/>
        <w:shd w:fill="FFFFFF" w:val="clear"/>
        <w:autoSpaceDE w:val="false"/>
        <w:jc w:val="both"/>
        <w:rPr/>
      </w:pPr>
      <w:r>
        <w:rPr>
          <w:color w:val="000000"/>
        </w:rPr>
        <w:t>Мышление утопиями следует осознать как важнейшее условие социального проектирования в макросоциальном масштабе. Это не значит, что ему следует придавать нормативную роль. Карл Поп-пер хорошо показал опасность «утопической инженерии»: «...по</w:t>
        <w:softHyphen/>
        <w:t>пытка достигнуть идеального государства, используя проект обще</w:t>
        <w:softHyphen/>
        <w:t>ства в целом, требует сильной централизованной власти немногих и чаще всего ведет к диктатуре»</w:t>
      </w:r>
      <w:r>
        <w:rPr>
          <w:color w:val="000000"/>
          <w:vertAlign w:val="superscript"/>
        </w:rPr>
        <w:t>16</w:t>
      </w:r>
      <w:r>
        <w:rPr>
          <w:color w:val="000000"/>
        </w:rPr>
        <w:t>. Но если не ставить знака равен</w:t>
        <w:softHyphen/>
        <w:t>ства между утопией и реализуемым управленческим решением (что не раз имело место в истории многих народов), то она раскро</w:t>
        <w:softHyphen/>
        <w:t>ет свои созидательные черты.</w:t>
      </w:r>
    </w:p>
    <w:p>
      <w:pPr>
        <w:pStyle w:val="Normal"/>
        <w:shd w:fill="FFFFFF" w:val="clear"/>
        <w:autoSpaceDE w:val="false"/>
        <w:jc w:val="both"/>
        <w:rPr>
          <w:color w:val="000000"/>
        </w:rPr>
      </w:pPr>
      <w:r>
        <w:rPr>
          <w:color w:val="000000"/>
        </w:rPr>
        <w:t>Утопии несут на себе следы социальной реальности и меняют</w:t>
        <w:softHyphen/>
        <w:t>ся под воздействием социальных изменений. В этих новых моди</w:t>
        <w:softHyphen/>
        <w:t>фикациях они оказываются напрямую связанными с социально-проектной деятельностью. Так, появление «экоутопии» сопровож</w:t>
        <w:softHyphen/>
        <w:t>дало разработки в области глобального научно-культурного проектирования. Известный американский футуролог Алвин Тоф-флер (род. 1928) выступил создателем «практопии» — системы со</w:t>
        <w:softHyphen/>
        <w:t>циальных реформ, направленных на построение не идеального, но лучшего, чем нынешний, мира.</w:t>
      </w:r>
    </w:p>
    <w:p>
      <w:pPr>
        <w:pStyle w:val="Normal"/>
        <w:shd w:fill="FFFFFF" w:val="clear"/>
        <w:autoSpaceDE w:val="false"/>
        <w:jc w:val="both"/>
        <w:rPr/>
      </w:pPr>
      <w:r>
        <w:rPr>
          <w:color w:val="000000"/>
          <w:sz w:val="22"/>
          <w:szCs w:val="22"/>
        </w:rPr>
        <w:t>То, что Тоффлер называет «практопией», он определяет как «не луч</w:t>
        <w:softHyphen/>
        <w:t>ший и не худший из возможных миров, но мир практичный и более благоприятный для человека, чем тот, в котором мы живем». Соглас</w:t>
        <w:softHyphen/>
        <w:t>но авторскому представлению, «практопия предлагает позитивную и даже революционную и тем не менее реалистичную альтернативу»</w:t>
      </w:r>
      <w:r>
        <w:rPr>
          <w:color w:val="000000"/>
          <w:sz w:val="22"/>
          <w:szCs w:val="22"/>
          <w:vertAlign w:val="superscript"/>
        </w:rPr>
        <w:t>17</w:t>
      </w:r>
      <w:r>
        <w:rPr>
          <w:color w:val="000000"/>
          <w:sz w:val="22"/>
          <w:szCs w:val="22"/>
        </w:rPr>
        <w:t>.</w:t>
      </w:r>
    </w:p>
    <w:p>
      <w:pPr>
        <w:pStyle w:val="Normal"/>
        <w:shd w:fill="FFFFFF" w:val="clear"/>
        <w:autoSpaceDE w:val="false"/>
        <w:jc w:val="both"/>
        <w:rPr/>
      </w:pPr>
      <w:r>
        <w:rPr>
          <w:color w:val="000000"/>
        </w:rPr>
        <w:t>Разновидность утопии «эупсихия» развивается как программа стабилизации и раскрепощения душевного и духовного мира лич</w:t>
        <w:softHyphen/>
        <w:t>ности с помощью социальной терапии</w:t>
      </w:r>
      <w:r>
        <w:rPr>
          <w:color w:val="000000"/>
          <w:vertAlign w:val="superscript"/>
        </w:rPr>
        <w:t>18</w:t>
      </w:r>
      <w:r>
        <w:rPr>
          <w:color w:val="000000"/>
        </w:rPr>
        <w:t>.</w:t>
      </w:r>
    </w:p>
    <w:p>
      <w:pPr>
        <w:pStyle w:val="Normal"/>
        <w:shd w:fill="FFFFFF" w:val="clear"/>
        <w:autoSpaceDE w:val="false"/>
        <w:jc w:val="both"/>
        <w:rPr/>
      </w:pPr>
      <w:r>
        <w:rPr>
          <w:b/>
          <w:bCs/>
          <w:color w:val="000000"/>
        </w:rPr>
        <w:t xml:space="preserve">Антиутопии и дистопии. </w:t>
      </w:r>
      <w:r>
        <w:rPr>
          <w:color w:val="000000"/>
        </w:rPr>
        <w:t>Ценностный подход в проектировании ведет к расширению проектной проблематики и многообразию ее обоснований. В этой связи проектное мышление все теснее смы</w:t>
        <w:softHyphen/>
        <w:t>кается и с антиутопиями и дистопиями.</w:t>
      </w:r>
    </w:p>
    <w:p>
      <w:pPr>
        <w:pStyle w:val="Normal"/>
        <w:shd w:fill="FFFFFF" w:val="clear"/>
        <w:autoSpaceDE w:val="false"/>
        <w:jc w:val="both"/>
        <w:rPr>
          <w:color w:val="000000"/>
        </w:rPr>
      </w:pPr>
      <w:r>
        <w:rPr>
          <w:color w:val="000000"/>
        </w:rPr>
        <w:t>Антиутопии представляют прекрасно организованное будущее общество как враждебное человеку. Именно такую картину тоталь</w:t>
        <w:softHyphen/>
        <w:t>но управляемого общества рисуют Евгений Иванович Замятин (1884—1937) в романе «Мы», Джордж Оруэлл (1903—1950) в рома-</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1</w:t>
      </w:r>
    </w:p>
    <w:p>
      <w:pPr>
        <w:pStyle w:val="Normal"/>
        <w:shd w:fill="FFFFFF" w:val="clear"/>
        <w:autoSpaceDE w:val="false"/>
        <w:jc w:val="both"/>
        <w:rPr>
          <w:color w:val="000000"/>
        </w:rPr>
      </w:pPr>
      <w:r>
        <w:rPr>
          <w:color w:val="000000"/>
        </w:rPr>
        <w:t>не «1984»: в высокоорганизованном обществе человек оказыва</w:t>
        <w:softHyphen/>
        <w:t>ется предельно несвободным.</w:t>
      </w:r>
    </w:p>
    <w:p>
      <w:pPr>
        <w:pStyle w:val="Normal"/>
        <w:shd w:fill="FFFFFF" w:val="clear"/>
        <w:autoSpaceDE w:val="false"/>
        <w:jc w:val="both"/>
        <w:rPr>
          <w:color w:val="000000"/>
        </w:rPr>
      </w:pPr>
      <w:r>
        <w:rPr>
          <w:color w:val="000000"/>
        </w:rPr>
        <w:t>Дистопии также рисуют негативный образ будущего. Но в от</w:t>
        <w:softHyphen/>
        <w:t>личие от антиутопий дистопии выводят его не из отрицательных последствий для человека идеальной социальной организации, а из негативных тенденций, обнаруживаемых сегодня: экологи</w:t>
        <w:softHyphen/>
        <w:t>ческого кризиса, преступности, войн, биологической и психиче</w:t>
        <w:softHyphen/>
        <w:t>ской деградации человека под воздействием наркотиков и т.д.</w:t>
      </w:r>
    </w:p>
    <w:p>
      <w:pPr>
        <w:pStyle w:val="Normal"/>
        <w:shd w:fill="FFFFFF" w:val="clear"/>
        <w:autoSpaceDE w:val="false"/>
        <w:jc w:val="both"/>
        <w:rPr/>
      </w:pPr>
      <w:r>
        <w:rPr>
          <w:color w:val="000000"/>
          <w:sz w:val="22"/>
          <w:szCs w:val="22"/>
        </w:rPr>
        <w:t xml:space="preserve">Пример дистопии дает известный фильм «Безумный Макс </w:t>
      </w:r>
      <w:r>
        <w:rPr>
          <w:color w:val="000000"/>
          <w:sz w:val="22"/>
          <w:szCs w:val="22"/>
          <w:lang w:val="en-US"/>
        </w:rPr>
        <w:t>II</w:t>
      </w:r>
      <w:r>
        <w:rPr>
          <w:color w:val="000000"/>
          <w:sz w:val="22"/>
          <w:szCs w:val="22"/>
        </w:rPr>
        <w:t xml:space="preserve">: Воин дороги» («Мае! Мах </w:t>
      </w:r>
      <w:r>
        <w:rPr>
          <w:color w:val="000000"/>
          <w:sz w:val="22"/>
          <w:szCs w:val="22"/>
          <w:lang w:val="en-US"/>
        </w:rPr>
        <w:t>II</w:t>
      </w:r>
      <w:r>
        <w:rPr>
          <w:color w:val="000000"/>
          <w:sz w:val="22"/>
          <w:szCs w:val="22"/>
        </w:rPr>
        <w:t>: ТЬе Коас! ХУагпог», 1981, реж. Дж. Миллер) с Мелом Гибсоном в главной роли: в пустыне остатки человеческого сообщества ведут смертельную борьбу с рокерами за последнюю ци</w:t>
        <w:softHyphen/>
        <w:t>стерну нефти.</w:t>
      </w:r>
    </w:p>
    <w:p>
      <w:pPr>
        <w:pStyle w:val="Normal"/>
        <w:shd w:fill="FFFFFF" w:val="clear"/>
        <w:autoSpaceDE w:val="false"/>
        <w:jc w:val="both"/>
        <w:rPr>
          <w:color w:val="000000"/>
        </w:rPr>
      </w:pPr>
      <w:r>
        <w:rPr>
          <w:color w:val="000000"/>
        </w:rPr>
        <w:t>В конечном счете утопии, антиутопии и дистопии — лишь иная форма представления социального прогноза, который хоть и вы</w:t>
        <w:softHyphen/>
        <w:t>полняется с применением методов научного исследования, но все же содержит немало интуитивного знания, домыслов и ценност</w:t>
        <w:softHyphen/>
        <w:t>ных положений, идущих от исследователей и от экспертов — ис</w:t>
        <w:softHyphen/>
        <w:t>точников значительного числа данных, обрабатываемых как про</w:t>
        <w:softHyphen/>
        <w:t>гнозная информация.</w:t>
      </w:r>
    </w:p>
    <w:p>
      <w:pPr>
        <w:pStyle w:val="Normal"/>
        <w:shd w:fill="FFFFFF" w:val="clear"/>
        <w:autoSpaceDE w:val="false"/>
        <w:jc w:val="both"/>
        <w:rPr/>
      </w:pPr>
      <w:r>
        <w:rPr>
          <w:color w:val="000000"/>
        </w:rPr>
        <w:t xml:space="preserve">Разумеется, утопии, антиутопии, дистопии не заменяют собой научного знания, необходимого для обоснования социального проекта. Но эти вымышленные социальные конструкции реальны в смысле </w:t>
      </w:r>
      <w:r>
        <w:rPr>
          <w:i/>
          <w:iCs/>
          <w:color w:val="000000"/>
        </w:rPr>
        <w:t xml:space="preserve">ценностного отношения </w:t>
      </w:r>
      <w:r>
        <w:rPr>
          <w:color w:val="000000"/>
        </w:rPr>
        <w:t>к окружающему миру. Вот поче</w:t>
        <w:softHyphen/>
        <w:t>му в социальном проектировании с недавнего времени они стали замечаться, учитываться.</w:t>
      </w:r>
    </w:p>
    <w:p>
      <w:pPr>
        <w:pStyle w:val="Normal"/>
        <w:shd w:fill="FFFFFF" w:val="clear"/>
        <w:autoSpaceDE w:val="false"/>
        <w:jc w:val="both"/>
        <w:rPr/>
      </w:pPr>
      <w:r>
        <w:rPr>
          <w:b/>
          <w:bCs/>
          <w:color w:val="000000"/>
        </w:rPr>
        <w:t xml:space="preserve">Поиск путей оптимизации социального проектирования. </w:t>
      </w:r>
      <w:r>
        <w:rPr>
          <w:color w:val="000000"/>
        </w:rPr>
        <w:t>Выде</w:t>
        <w:softHyphen/>
        <w:t>лению социального проектирования в относительно самостоя</w:t>
        <w:softHyphen/>
        <w:t>тельную сферу деятельности в наибольшей мере способствовало осознание мировым сообществом глобальных проблем современ</w:t>
        <w:softHyphen/>
        <w:t>ности, и прежде всего экологической проблемы. После Чернобыль</w:t>
        <w:softHyphen/>
        <w:t>ской катастрофы (1986) конкретизировалось понимание опасно</w:t>
        <w:softHyphen/>
        <w:t>сти человеческой деятельности для судеб человечества, если она выходит за пределы экологически допустимых границ, что и оп</w:t>
        <w:softHyphen/>
        <w:t xml:space="preserve">ределило, среди прочего, решительный перелом в проектировании социальных изменений и оценке социальных проектов. Исходные вопросы социального проектирования — какие состояния желаемы </w:t>
      </w:r>
      <w:r>
        <w:rPr>
          <w:color w:val="000000"/>
          <w:sz w:val="23"/>
          <w:szCs w:val="23"/>
        </w:rPr>
        <w:t>и какие ресурсы есть для их достижения — в современных услови</w:t>
        <w:softHyphen/>
        <w:t>ях раскрываются иначе, с иными акцентами и оттенками, чем еще 15-20 лет назад.</w:t>
      </w:r>
    </w:p>
    <w:p>
      <w:pPr>
        <w:pStyle w:val="Normal"/>
        <w:shd w:fill="FFFFFF" w:val="clear"/>
        <w:autoSpaceDE w:val="false"/>
        <w:jc w:val="both"/>
        <w:rPr>
          <w:color w:val="000000"/>
          <w:sz w:val="23"/>
          <w:szCs w:val="23"/>
        </w:rPr>
      </w:pPr>
      <w:r>
        <w:rPr>
          <w:color w:val="000000"/>
          <w:sz w:val="23"/>
          <w:szCs w:val="23"/>
        </w:rPr>
        <w:t>Раньше ценностная природа целенаправленных социальных изменений не осмысливалась в связи с конкретными проектны</w:t>
        <w:softHyphen/>
        <w:t>ми разработками и технологией проектирования, это была сфера чистой теории. Проектной деятельности была присуща установка на немедленную реализацию проекта. В качестве ведущих факто</w:t>
        <w:softHyphen/>
        <w:t>ров успеха рассматривались скорость работ и наличие финансовых, кадровых и материально-вещественных ресурсов.</w:t>
      </w:r>
    </w:p>
    <w:p>
      <w:pPr>
        <w:pStyle w:val="Normal"/>
        <w:shd w:fill="FFFFFF" w:val="clear"/>
        <w:autoSpaceDE w:val="false"/>
        <w:jc w:val="both"/>
        <w:rPr>
          <w:color w:val="000000"/>
          <w:sz w:val="23"/>
          <w:szCs w:val="23"/>
        </w:rPr>
      </w:pPr>
      <w:r>
        <w:rPr>
          <w:color w:val="000000"/>
          <w:sz w:val="23"/>
          <w:szCs w:val="23"/>
        </w:rPr>
        <w:t>Теперь успех как достижение цели стал недостаточной характе</w:t>
        <w:softHyphen/>
        <w:t>ристикой эффективности проекта. В новой парадигме мышления внимание уделяется не столько связи цели проекта и ее достиже</w:t>
        <w:softHyphen/>
        <w:t>ния, сколько самой постановке цели. Здесь сложилась новая мо</w:t>
        <w:softHyphen/>
        <w:t>раль проектирования и новая его технология при выработке целей проекта: они должны устанавливаться после изучения последствий инновации для ценностного мира, в рамках которого будет реали</w:t>
        <w:softHyphen/>
        <w:t>зовываться проект.</w:t>
      </w:r>
    </w:p>
    <w:p>
      <w:pPr>
        <w:pStyle w:val="Normal"/>
        <w:shd w:fill="FFFFFF" w:val="clear"/>
        <w:autoSpaceDE w:val="false"/>
        <w:jc w:val="both"/>
        <w:rPr/>
      </w:pPr>
      <w:r>
        <w:rPr>
          <w:color w:val="000000"/>
          <w:sz w:val="23"/>
          <w:szCs w:val="23"/>
        </w:rPr>
        <w:t>Проблема желаемого состояния общества приобрела явные чер</w:t>
        <w:softHyphen/>
        <w:t>ты экофобии. Социальный проект не должен разрушить хрупкое равновесие в системах «человек — природа», «человек — чело</w:t>
        <w:softHyphen/>
        <w:t>век» — такая концептуальная установка ведет к утверждению эко</w:t>
        <w:softHyphen/>
        <w:t>логически ориентированных параметров в качестве определяющих при оценке социальных проектов. Эти новые параметры отража</w:t>
        <w:softHyphen/>
        <w:t xml:space="preserve">ют, во-первых, </w:t>
      </w:r>
      <w:r>
        <w:rPr>
          <w:i/>
          <w:iCs/>
          <w:color w:val="000000"/>
          <w:sz w:val="23"/>
          <w:szCs w:val="23"/>
        </w:rPr>
        <w:t xml:space="preserve">мультипликационный </w:t>
      </w:r>
      <w:r>
        <w:rPr>
          <w:color w:val="000000"/>
          <w:sz w:val="23"/>
          <w:szCs w:val="23"/>
        </w:rPr>
        <w:t>(многофакторный, множест</w:t>
        <w:softHyphen/>
        <w:t>венный по последствиям) эффект любого планируемого социаль</w:t>
        <w:softHyphen/>
        <w:t>ного изменения: оно не может не затронуть целой группы соци</w:t>
        <w:softHyphen/>
        <w:t>альных потребностей, интересов и ценностей, как бы ни были скромны задачи проекта и какой бы малой общности он ни был адресован. Они, во-вторых, учитывают кумулятивный (накопитель</w:t>
        <w:softHyphen/>
        <w:t>ный) характер последствий, к которым ведет любая социальная инновация: изменение, порождаемое успешной реализацией про</w:t>
        <w:softHyphen/>
        <w:t>екта, нарастает и со временем может пересечь экологическую гра</w:t>
        <w:softHyphen/>
        <w:t>ницу, за которой положительные последствия инновации будут перевешиваться ее негативными последствиями.</w:t>
      </w:r>
    </w:p>
    <w:p>
      <w:pPr>
        <w:pStyle w:val="Normal"/>
        <w:shd w:fill="FFFFFF" w:val="clear"/>
        <w:autoSpaceDE w:val="false"/>
        <w:jc w:val="both"/>
        <w:rPr>
          <w:color w:val="000000"/>
          <w:sz w:val="23"/>
          <w:szCs w:val="23"/>
        </w:rPr>
      </w:pPr>
      <w:r>
        <w:rPr>
          <w:color w:val="000000"/>
          <w:sz w:val="23"/>
          <w:szCs w:val="23"/>
        </w:rPr>
        <w:t>Отсюда — стремление к оптимизации социально-проектной деятельности, ее постановке под контроль не столько государства, сколько общественности. Идея участия населения в выработке</w:t>
      </w:r>
    </w:p>
    <w:p>
      <w:pPr>
        <w:pStyle w:val="Normal"/>
        <w:shd w:fill="FFFFFF" w:val="clear"/>
        <w:autoSpaceDE w:val="false"/>
        <w:jc w:val="both"/>
        <w:rPr/>
      </w:pPr>
      <w:r>
        <w:rPr>
          <w:color w:val="000000"/>
          <w:sz w:val="23"/>
          <w:szCs w:val="23"/>
        </w:rPr>
        <w:t>и принятии решения по проектам, их корректировке, в недопу</w:t>
        <w:softHyphen/>
        <w:t>щении произвольных социальных решений властей, администра</w:t>
        <w:softHyphen/>
        <w:t xml:space="preserve">ции всех уровней или частных лиц стала одной из общепринятых основ практики социального проектирования во многих странах. </w:t>
      </w:r>
      <w:r>
        <w:rPr>
          <w:i/>
          <w:iCs/>
          <w:color w:val="000000"/>
          <w:sz w:val="23"/>
          <w:szCs w:val="23"/>
        </w:rPr>
        <w:t xml:space="preserve">Доктрина «общественного участия» </w:t>
      </w:r>
      <w:r>
        <w:rPr>
          <w:color w:val="000000"/>
          <w:sz w:val="23"/>
          <w:szCs w:val="23"/>
        </w:rPr>
        <w:t>(«риЬНс раПлс1ра1юп»), разви</w:t>
        <w:softHyphen/>
        <w:t>вающаяся в США и Европе с 60-х годов, более всего затрагивает градостроительные решения (ее зародыш содержался в критике планирования городского развития без учета интересов потреби</w:t>
        <w:softHyphen/>
        <w:t>телей, отказе от практики осуществления архитектурных решений, исходя из представления о рациональном городе, о функциональ</w:t>
        <w:softHyphen/>
        <w:t>ной основе жизни людей). Доктрина строится на переходе от функ</w:t>
        <w:softHyphen/>
        <w:t xml:space="preserve">ционального к </w:t>
      </w:r>
      <w:r>
        <w:rPr>
          <w:i/>
          <w:iCs/>
          <w:color w:val="000000"/>
          <w:sz w:val="23"/>
          <w:szCs w:val="23"/>
        </w:rPr>
        <w:t xml:space="preserve">средовому </w:t>
      </w:r>
      <w:r>
        <w:rPr>
          <w:color w:val="000000"/>
          <w:sz w:val="23"/>
          <w:szCs w:val="23"/>
        </w:rPr>
        <w:t>(епУ1гоптеп1а!) подходу — с активным уча</w:t>
        <w:softHyphen/>
        <w:t>стием жителей города в разработке и осуществлении социальных проектов.</w:t>
      </w:r>
    </w:p>
    <w:p>
      <w:pPr>
        <w:pStyle w:val="Normal"/>
        <w:shd w:fill="FFFFFF" w:val="clear"/>
        <w:autoSpaceDE w:val="false"/>
        <w:jc w:val="both"/>
        <w:rPr/>
      </w:pPr>
      <w:r>
        <w:rPr>
          <w:color w:val="000000"/>
          <w:sz w:val="23"/>
          <w:szCs w:val="23"/>
        </w:rPr>
        <w:t>Ядро (концепция, оценка результативности) социально-проект</w:t>
        <w:softHyphen/>
        <w:t xml:space="preserve">ной деятельности </w:t>
      </w:r>
      <w:r>
        <w:rPr>
          <w:i/>
          <w:iCs/>
          <w:color w:val="000000"/>
          <w:sz w:val="23"/>
          <w:szCs w:val="23"/>
        </w:rPr>
        <w:t xml:space="preserve">все больше смещается в ценностную сферу. </w:t>
      </w:r>
      <w:r>
        <w:rPr>
          <w:color w:val="000000"/>
          <w:sz w:val="23"/>
          <w:szCs w:val="23"/>
        </w:rPr>
        <w:t>Имен</w:t>
        <w:softHyphen/>
        <w:t>но в силу этого обстоятельства возникает возможность взглянуть с новой точки зрения на утвердившиеся у нас в стране подходы к социальному проектированию.</w:t>
      </w:r>
    </w:p>
    <w:p>
      <w:pPr>
        <w:pStyle w:val="Normal"/>
        <w:shd w:fill="FFFFFF" w:val="clear"/>
        <w:autoSpaceDE w:val="false"/>
        <w:jc w:val="both"/>
        <w:rPr/>
      </w:pPr>
      <w:r>
        <w:rPr>
          <w:b/>
          <w:bCs/>
          <w:color w:val="000000"/>
          <w:sz w:val="23"/>
          <w:szCs w:val="23"/>
        </w:rPr>
        <w:t xml:space="preserve">Объектно-ориентированный подход. </w:t>
      </w:r>
      <w:r>
        <w:rPr>
          <w:color w:val="000000"/>
          <w:sz w:val="23"/>
          <w:szCs w:val="23"/>
        </w:rPr>
        <w:t>В современной России на</w:t>
        <w:softHyphen/>
        <w:t>иболее распространен объектно-ориентированный подход к соци</w:t>
        <w:softHyphen/>
        <w:t>альному проектированию. Этот термин предложен известной ис</w:t>
        <w:softHyphen/>
        <w:t>следовательницей проблем социального проектирования Тамарой Моисеевной Дридзе (1930-2001)</w:t>
      </w:r>
      <w:r>
        <w:rPr>
          <w:color w:val="000000"/>
          <w:sz w:val="23"/>
          <w:szCs w:val="23"/>
          <w:vertAlign w:val="superscript"/>
        </w:rPr>
        <w:t>19</w:t>
      </w:r>
      <w:r>
        <w:rPr>
          <w:color w:val="000000"/>
          <w:sz w:val="23"/>
          <w:szCs w:val="23"/>
        </w:rPr>
        <w:t xml:space="preserve"> для обозначения концепций, разработанных Г. А. Антонюком, Н. А. Аитовым, Н. И. Лапиным, Ж-Т. Тоцденко и др. Социальный проект с позиций такого подхо</w:t>
        <w:softHyphen/>
        <w:t>да имеет целью создание нового или реконструкцию имеющегося обьекта, выполняющего важную социокультурную функцию, Это может быть школа, больница, спортивный комплекс, но в качест</w:t>
        <w:softHyphen/>
        <w:t>ве объекта проектирования могут выступать также социальные связи и отношения.</w:t>
      </w:r>
    </w:p>
    <w:p>
      <w:pPr>
        <w:pStyle w:val="Normal"/>
        <w:jc w:val="both"/>
        <w:rPr>
          <w:color w:val="000000"/>
          <w:sz w:val="23"/>
          <w:szCs w:val="23"/>
        </w:rPr>
      </w:pPr>
      <w:r>
        <w:rPr>
          <w:color w:val="000000"/>
          <w:sz w:val="23"/>
          <w:szCs w:val="23"/>
        </w:rPr>
        <w:t>По определению видного российского социолога Жана Терентьевича Тощенко (род. 1935), «социальное проектирование — это специфическая деятельность, связанная с научно обоснованным определением вариантов развития новых социальных процессов и явлений и с целенаправленным коренным изменением конкретных социальных институтов»</w:t>
      </w:r>
      <w:r>
        <w:rPr>
          <w:color w:val="000000"/>
          <w:sz w:val="23"/>
          <w:szCs w:val="23"/>
          <w:vertAlign w:val="superscript"/>
        </w:rPr>
        <w:t>20</w:t>
      </w:r>
      <w:r>
        <w:rPr>
          <w:color w:val="000000"/>
          <w:sz w:val="23"/>
          <w:szCs w:val="23"/>
        </w:rPr>
        <w:t>.</w:t>
      </w:r>
    </w:p>
    <w:p>
      <w:pPr>
        <w:pStyle w:val="Normal"/>
        <w:shd w:fill="FFFFFF" w:val="clear"/>
        <w:autoSpaceDE w:val="false"/>
        <w:jc w:val="both"/>
        <w:rPr/>
      </w:pPr>
      <w:r>
        <w:rPr>
          <w:color w:val="000000"/>
          <w:sz w:val="21"/>
          <w:szCs w:val="21"/>
        </w:rPr>
        <w:t>Придерживающиеся близких позиций В. И. Курбатов и О. В. Курба</w:t>
        <w:softHyphen/>
        <w:t>това определяют социальное проектирование как «проектирование со</w:t>
        <w:softHyphen/>
        <w:t>циальных объектов, социальных качеств, социальных процессов и от</w:t>
        <w:softHyphen/>
        <w:t>ношений»</w:t>
      </w:r>
      <w:r>
        <w:rPr>
          <w:color w:val="000000"/>
          <w:sz w:val="21"/>
          <w:szCs w:val="21"/>
          <w:vertAlign w:val="superscript"/>
        </w:rPr>
        <w:t>21</w:t>
      </w:r>
      <w:r>
        <w:rPr>
          <w:color w:val="000000"/>
          <w:sz w:val="21"/>
          <w:szCs w:val="21"/>
        </w:rPr>
        <w:t>. Специфику же социального проектирования они прямо связывают с характеристиками социального объекта: его противо</w:t>
        <w:softHyphen/>
        <w:t>речивостью, многовекторностью, невозможностью его описания ко</w:t>
        <w:softHyphen/>
        <w:t>нечным числом терминов любой социальной теории, многофактор</w:t>
        <w:softHyphen/>
        <w:t>ностью его бытия и т. д.</w:t>
      </w:r>
    </w:p>
    <w:p>
      <w:pPr>
        <w:pStyle w:val="Normal"/>
        <w:shd w:fill="FFFFFF" w:val="clear"/>
        <w:autoSpaceDE w:val="false"/>
        <w:jc w:val="both"/>
        <w:rPr/>
      </w:pPr>
      <w:r>
        <w:rPr>
          <w:color w:val="000000"/>
        </w:rPr>
        <w:t>Социальное проектирование в рамках этого подхода рассмат</w:t>
        <w:softHyphen/>
        <w:t>ривается как специфическая плановая деятельность, «суть кото</w:t>
        <w:softHyphen/>
        <w:t>рой — в научно обоснованном определении параметров форми</w:t>
        <w:softHyphen/>
        <w:t>рования будущих социальных объектов или процессов с целью обеспечения оптимальных условий для возникновения, функцио</w:t>
        <w:softHyphen/>
        <w:t>нирования и развития новых или реконструируемых объектов». Диапазон социальных проектов «полностью совпадает с диапазо</w:t>
        <w:softHyphen/>
        <w:t>ном социальных прогнозов и социальных нововведений»</w:t>
      </w:r>
      <w:r>
        <w:rPr>
          <w:color w:val="000000"/>
          <w:vertAlign w:val="superscript"/>
        </w:rPr>
        <w:t>22</w:t>
      </w:r>
      <w:r>
        <w:rPr>
          <w:color w:val="000000"/>
        </w:rPr>
        <w:t>.</w:t>
      </w:r>
    </w:p>
    <w:p>
      <w:pPr>
        <w:pStyle w:val="Normal"/>
        <w:shd w:fill="FFFFFF" w:val="clear"/>
        <w:autoSpaceDE w:val="false"/>
        <w:jc w:val="both"/>
        <w:rPr/>
      </w:pPr>
      <w:r>
        <w:rPr>
          <w:color w:val="000000"/>
        </w:rPr>
        <w:t>В рамках объектно-ориентированного подхода к социальному проекту предъявляются требования конкретности, научной обо</w:t>
        <w:softHyphen/>
        <w:t>снованности, прямой связи с управлением обществом. Согласно Ж. Т. Тощенко, «проектирование — ответственный этап, требую</w:t>
        <w:softHyphen/>
        <w:t>щий знания законов общественного развития. Оно не должно опираться (ориентироваться) на субъективные желания и устрем</w:t>
        <w:softHyphen/>
        <w:t>ления людей, какими бы благими намерениями они ни сопровож</w:t>
        <w:softHyphen/>
        <w:t>дались. Избавиться от субъективизма в проектировании можно, только опираясь на научные методы»</w:t>
      </w:r>
      <w:r>
        <w:rPr>
          <w:color w:val="000000"/>
          <w:vertAlign w:val="superscript"/>
        </w:rPr>
        <w:t>23</w:t>
      </w:r>
      <w:r>
        <w:rPr>
          <w:color w:val="000000"/>
        </w:rPr>
        <w:t>.</w:t>
      </w:r>
    </w:p>
    <w:p>
      <w:pPr>
        <w:pStyle w:val="Normal"/>
        <w:shd w:fill="FFFFFF" w:val="clear"/>
        <w:autoSpaceDE w:val="false"/>
        <w:jc w:val="both"/>
        <w:rPr>
          <w:color w:val="000000"/>
        </w:rPr>
      </w:pPr>
      <w:r>
        <w:rPr>
          <w:color w:val="000000"/>
        </w:rPr>
        <w:t>Достоинства подхода видятся в локализации задач социально-проектной деятельности и проработке нормативных аспектов про</w:t>
        <w:softHyphen/>
        <w:t>ектирования социальных объектов. Однако утверждение предста</w:t>
        <w:softHyphen/>
        <w:t>вителей объектно-ориентированного подхода о закономерном ха</w:t>
        <w:softHyphen/>
        <w:t>рактере проекта, его научной обоснованности как объективности представляется дискуссионным. Проблема состоит в толковании объективности и научности в социальной сфере. Детерминация со</w:t>
        <w:softHyphen/>
        <w:t>циальных инноваций вариативна.</w:t>
      </w:r>
    </w:p>
    <w:p>
      <w:pPr>
        <w:pStyle w:val="Normal"/>
        <w:shd w:fill="FFFFFF" w:val="clear"/>
        <w:autoSpaceDE w:val="false"/>
        <w:jc w:val="both"/>
        <w:rPr>
          <w:color w:val="000000"/>
          <w:sz w:val="21"/>
          <w:szCs w:val="21"/>
        </w:rPr>
      </w:pPr>
      <w:r>
        <w:rPr>
          <w:color w:val="000000"/>
          <w:sz w:val="21"/>
          <w:szCs w:val="21"/>
        </w:rPr>
        <w:t>Русский философ и социолог Сергей Николаевич Булгаков (1871-1944) справедливо замечал: «Хотя социальная политика вообще спо</w:t>
        <w:softHyphen/>
        <w:t>собна обладать научностью, однако это вовсе не значит, чтобы из дан</w:t>
        <w:softHyphen/>
        <w:t>ных научных посылок с необходимостью следовала только одна си-</w:t>
      </w:r>
    </w:p>
    <w:p>
      <w:pPr>
        <w:pStyle w:val="Normal"/>
        <w:shd w:fill="FFFFFF" w:val="clear"/>
        <w:autoSpaceDE w:val="false"/>
        <w:jc w:val="both"/>
        <w:rPr/>
      </w:pPr>
      <w:r>
        <w:rPr>
          <w:rFonts w:cs="Arial" w:ascii="Arial" w:hAnsi="Arial"/>
          <w:color w:val="000000"/>
          <w:sz w:val="19"/>
          <w:szCs w:val="19"/>
        </w:rPr>
        <w:t>Теория социального проектирования 25</w:t>
      </w:r>
    </w:p>
    <w:p>
      <w:pPr>
        <w:pStyle w:val="Normal"/>
        <w:shd w:fill="FFFFFF" w:val="clear"/>
        <w:autoSpaceDE w:val="false"/>
        <w:jc w:val="both"/>
        <w:rPr/>
      </w:pPr>
      <w:r>
        <w:rPr>
          <w:color w:val="000000"/>
          <w:sz w:val="21"/>
          <w:szCs w:val="21"/>
        </w:rPr>
        <w:t>стема политики, и именно она-то и была единственно научной. На</w:t>
        <w:softHyphen/>
        <w:t>против, из одних и тех же научных данных могут вытекать различные, но в то же время с одинаковой степенью научности обоснованные направления социальной политики, другими словами, из данного научного инструмента может быть сделано различное употребление. Только благодаря неправильному пониманию природы науки и гра</w:t>
        <w:softHyphen/>
        <w:t>ниц социального детерминизма получает силу широко распространен</w:t>
        <w:softHyphen/>
        <w:t>ное представление о том, что возможна только одна научная социаль</w:t>
        <w:softHyphen/>
        <w:t>ная политика»</w:t>
      </w:r>
      <w:r>
        <w:rPr>
          <w:color w:val="000000"/>
          <w:sz w:val="21"/>
          <w:szCs w:val="21"/>
          <w:vertAlign w:val="superscript"/>
        </w:rPr>
        <w:t>24</w:t>
      </w:r>
      <w:r>
        <w:rPr>
          <w:color w:val="000000"/>
          <w:sz w:val="21"/>
          <w:szCs w:val="21"/>
        </w:rPr>
        <w:t>.</w:t>
      </w:r>
    </w:p>
    <w:p>
      <w:pPr>
        <w:pStyle w:val="Normal"/>
        <w:shd w:fill="FFFFFF" w:val="clear"/>
        <w:autoSpaceDE w:val="false"/>
        <w:jc w:val="both"/>
        <w:rPr>
          <w:color w:val="000000"/>
        </w:rPr>
      </w:pPr>
      <w:r>
        <w:rPr>
          <w:color w:val="000000"/>
        </w:rPr>
        <w:t>Научная обоснованность проектируемого объекта, таким обра</w:t>
        <w:softHyphen/>
        <w:t>зом, доказуема лишь в самых общих положениях и спорна в отно</w:t>
        <w:softHyphen/>
        <w:t>шении конкретного управленческого решения.</w:t>
      </w:r>
    </w:p>
    <w:p>
      <w:pPr>
        <w:pStyle w:val="Normal"/>
        <w:shd w:fill="FFFFFF" w:val="clear"/>
        <w:autoSpaceDE w:val="false"/>
        <w:jc w:val="both"/>
        <w:rPr/>
      </w:pPr>
      <w:r>
        <w:rPr>
          <w:b/>
          <w:bCs/>
          <w:color w:val="000000"/>
        </w:rPr>
        <w:t xml:space="preserve">Проблемно-ориентированный подход. </w:t>
      </w:r>
      <w:r>
        <w:rPr>
          <w:color w:val="000000"/>
        </w:rPr>
        <w:t>В 1986 г. на базе Институ</w:t>
        <w:softHyphen/>
        <w:t>та социологии РАН был создан Межотраслевой научный кол</w:t>
        <w:softHyphen/>
        <w:t xml:space="preserve">лектив «Прогнозное социальное проектирование: теория, метод, технология», который работал под руководством Т. М. Дридзе. Коллектив (а в его составе известные ученые — Э. А. Орлова, О. Е. Трущенко, О. Н. Яницкий и др.) сформировал концепцию прогнозного социального проектирования, которая основывается на теоретико-методологических основаниях, получивших название проблемно-ориентированного (проблемно-целевого, прогнозного) подхода. Исследователи поставили перед собой задачу разработать фундаментальную теорию и методологию </w:t>
      </w:r>
      <w:r>
        <w:rPr>
          <w:i/>
          <w:iCs/>
          <w:color w:val="000000"/>
        </w:rPr>
        <w:t>«прогнозной социально-проектной деятельности как специфической социальной технологии, ориентированной на интеграцию гуманитарного знания в процесс выработки вариантных образцов решений текущих и перспективных социально значимых проблем с учетом данных социально-диагности</w:t>
        <w:softHyphen/>
        <w:t>ческих исследований, доступных ресурсов и намечаемых целей разви</w:t>
        <w:softHyphen/>
        <w:t>тия регулируемой социальной ситуации»^.</w:t>
      </w:r>
    </w:p>
    <w:p>
      <w:pPr>
        <w:pStyle w:val="Normal"/>
        <w:jc w:val="both"/>
        <w:rPr/>
      </w:pPr>
      <w:r>
        <w:rPr>
          <w:color w:val="000000"/>
        </w:rPr>
        <w:t>Для проблемно-ориентированного подхода характерны: 1) рас</w:t>
        <w:softHyphen/>
        <w:t>смотрение объективных и субъективных факторов социального вос</w:t>
        <w:softHyphen/>
        <w:t>производства в качестве равноправных; 2) понимание проектирова</w:t>
        <w:softHyphen/>
        <w:t>ния как органичного и завершающего этапа социально-диагности</w:t>
        <w:softHyphen/>
        <w:t>ческой работы; 3) упор на обратную связь между диагностической и конструктивной стадиями процесса выработки решения. Именно эти обстоятельства позволяют видеть специфику рассматриваемо</w:t>
        <w:softHyphen/>
        <w:t>го подхода в его проблемной (целевой, прогнозной) ориентации</w:t>
      </w:r>
      <w:r>
        <w:rPr>
          <w:color w:val="000000"/>
          <w:vertAlign w:val="superscript"/>
        </w:rPr>
        <w:t>26</w:t>
      </w:r>
      <w:r>
        <w:rPr>
          <w:color w:val="000000"/>
        </w:rPr>
        <w:t>.</w:t>
      </w:r>
    </w:p>
    <w:p>
      <w:pPr>
        <w:pStyle w:val="Normal"/>
        <w:shd w:fill="FFFFFF" w:val="clear"/>
        <w:autoSpaceDE w:val="false"/>
        <w:jc w:val="both"/>
        <w:rPr/>
      </w:pPr>
      <w:r>
        <w:rPr>
          <w:color w:val="000000"/>
          <w:sz w:val="23"/>
          <w:szCs w:val="23"/>
        </w:rPr>
        <w:t>Концепция имеет четко выраженную эколого-гуманитарную направленность, что, в частности, проявилось в одном из круп</w:t>
        <w:softHyphen/>
        <w:t>ных теоретических достижений проблемно-ориентированного под</w:t>
        <w:softHyphen/>
        <w:t xml:space="preserve">хода — разработке вопросов </w:t>
      </w:r>
      <w:r>
        <w:rPr>
          <w:i/>
          <w:iCs/>
          <w:color w:val="000000"/>
          <w:sz w:val="23"/>
          <w:szCs w:val="23"/>
        </w:rPr>
        <w:t xml:space="preserve">социальной инфраструктуры </w:t>
      </w:r>
      <w:r>
        <w:rPr>
          <w:color w:val="000000"/>
          <w:sz w:val="23"/>
          <w:szCs w:val="23"/>
        </w:rPr>
        <w:t>в связи с задачами социального проектирования.</w:t>
      </w:r>
    </w:p>
    <w:p>
      <w:pPr>
        <w:pStyle w:val="Normal"/>
        <w:shd w:fill="FFFFFF" w:val="clear"/>
        <w:autoSpaceDE w:val="false"/>
        <w:jc w:val="both"/>
        <w:rPr/>
      </w:pPr>
      <w:r>
        <w:rPr>
          <w:color w:val="000000"/>
          <w:sz w:val="23"/>
          <w:szCs w:val="23"/>
        </w:rPr>
        <w:t>На этом эколого-гуманитарном фоне в концепции развернут и важнейший принцип современной социально-проектной дея</w:t>
        <w:softHyphen/>
        <w:t xml:space="preserve">тельности — </w:t>
      </w:r>
      <w:r>
        <w:rPr>
          <w:i/>
          <w:iCs/>
          <w:color w:val="000000"/>
          <w:sz w:val="23"/>
          <w:szCs w:val="23"/>
        </w:rPr>
        <w:t xml:space="preserve">принцип социального участия </w:t>
      </w:r>
      <w:r>
        <w:rPr>
          <w:color w:val="000000"/>
          <w:sz w:val="23"/>
          <w:szCs w:val="23"/>
        </w:rPr>
        <w:t>(«участия всех субъектов, заинтересованных в выработке решений, затрагивающих их судь</w:t>
        <w:softHyphen/>
        <w:t>бу, путем перманентного расширения «коммуникативного круга» с постепенным «втягиванием» в него все большего числа лиц с их «разномотивированными» критериями оценки социальной ситуа</w:t>
        <w:softHyphen/>
        <w:t>ции и социально значимых решений»</w:t>
      </w:r>
      <w:r>
        <w:rPr>
          <w:color w:val="000000"/>
          <w:sz w:val="23"/>
          <w:szCs w:val="23"/>
          <w:vertAlign w:val="superscript"/>
        </w:rPr>
        <w:t>27</w:t>
      </w:r>
      <w:r>
        <w:rPr>
          <w:color w:val="000000"/>
          <w:sz w:val="23"/>
          <w:szCs w:val="23"/>
        </w:rPr>
        <w:t>).</w:t>
      </w:r>
    </w:p>
    <w:p>
      <w:pPr>
        <w:pStyle w:val="Normal"/>
        <w:shd w:fill="FFFFFF" w:val="clear"/>
        <w:autoSpaceDE w:val="false"/>
        <w:jc w:val="both"/>
        <w:rPr>
          <w:color w:val="000000"/>
          <w:sz w:val="23"/>
          <w:szCs w:val="23"/>
        </w:rPr>
      </w:pPr>
      <w:r>
        <w:rPr>
          <w:color w:val="000000"/>
          <w:sz w:val="23"/>
          <w:szCs w:val="23"/>
        </w:rPr>
        <w:t>В то же время для разработки конкретного проекта в описани</w:t>
        <w:softHyphen/>
        <w:t>ях прогнозного социального проектирования не достает техноло</w:t>
        <w:softHyphen/>
        <w:t>гии проектной работы, которая представлена лишь на уровне принципов. Проектирование как бы остается привилегией узкого круга лиц.</w:t>
      </w:r>
    </w:p>
    <w:p>
      <w:pPr>
        <w:pStyle w:val="Normal"/>
        <w:shd w:fill="FFFFFF" w:val="clear"/>
        <w:autoSpaceDE w:val="false"/>
        <w:jc w:val="both"/>
        <w:rPr/>
      </w:pPr>
      <w:r>
        <w:rPr>
          <w:color w:val="000000"/>
          <w:sz w:val="22"/>
          <w:szCs w:val="22"/>
        </w:rPr>
        <w:t>Авторы концепции утверждают: «Функцию интеграции научного зна</w:t>
        <w:softHyphen/>
        <w:t>ния с практикой... призваны брать на себя ученые — специалисты в области прогнозного социального проектирования...»</w:t>
      </w:r>
      <w:r>
        <w:rPr>
          <w:color w:val="000000"/>
          <w:sz w:val="22"/>
          <w:szCs w:val="22"/>
          <w:vertAlign w:val="superscript"/>
        </w:rPr>
        <w:t>28</w:t>
      </w:r>
      <w:r>
        <w:rPr>
          <w:color w:val="000000"/>
          <w:sz w:val="22"/>
          <w:szCs w:val="22"/>
        </w:rPr>
        <w:t>. Следова</w:t>
        <w:softHyphen/>
        <w:t>тельно, большинство из тех, кто на практике занимается социально-проектной деятельностью, для нее не подходят.</w:t>
      </w:r>
    </w:p>
    <w:p>
      <w:pPr>
        <w:pStyle w:val="Normal"/>
        <w:shd w:fill="FFFFFF" w:val="clear"/>
        <w:autoSpaceDE w:val="false"/>
        <w:jc w:val="both"/>
        <w:rPr/>
      </w:pPr>
      <w:r>
        <w:rPr>
          <w:color w:val="000000"/>
          <w:sz w:val="23"/>
          <w:szCs w:val="23"/>
        </w:rPr>
        <w:t>Две черты концепции прогнозного социального проектирова</w:t>
        <w:softHyphen/>
        <w:t>ния представляются особо перспективными для последующих раз</w:t>
        <w:softHyphen/>
        <w:t>работок в этой области. Одна из них — обоснование сращения теоретико-методических вопросов социального проектирования с теоретической социологией. Другая — обозначение субъектно-ситуационного подхода и выделение уровней субъектности в ги</w:t>
        <w:softHyphen/>
        <w:t>потетической модели социокультурной динамики</w:t>
      </w:r>
      <w:r>
        <w:rPr>
          <w:color w:val="000000"/>
          <w:sz w:val="23"/>
          <w:szCs w:val="23"/>
          <w:vertAlign w:val="superscript"/>
        </w:rPr>
        <w:t>29</w:t>
      </w:r>
      <w:r>
        <w:rPr>
          <w:color w:val="000000"/>
          <w:sz w:val="23"/>
          <w:szCs w:val="23"/>
        </w:rPr>
        <w:t>. Т. М. Дридзе намечала путь к более тесной увязке проектных задач с субъектом социального действия. Правда, имелась в виду субъектность, как бы разлитая в обществе: ее связь с проектированием обозначена скорее в средовом отношении. Но это — мост к концепциям, в ко</w:t>
        <w:softHyphen/>
        <w:t>торых субъектности может быть придан более существенный для социального проектирования смысл — как ценностно-норматив</w:t>
        <w:softHyphen/>
        <w:t>ный, так и организационно-управленческий.</w:t>
      </w:r>
    </w:p>
    <w:p>
      <w:pPr>
        <w:pStyle w:val="Normal"/>
        <w:shd w:fill="FFFFFF" w:val="clear"/>
        <w:autoSpaceDE w:val="false"/>
        <w:jc w:val="both"/>
        <w:rPr>
          <w:color w:val="000000"/>
          <w:sz w:val="23"/>
          <w:szCs w:val="23"/>
        </w:rPr>
      </w:pPr>
      <w:r>
        <w:rPr>
          <w:color w:val="000000"/>
          <w:sz w:val="23"/>
          <w:szCs w:val="23"/>
        </w:rPr>
        <w:t>Субъектно-ориентированный (тезаурусный) подход. Можно заме</w:t>
        <w:softHyphen/>
        <w:t>тить, что объектно-ориентированный и проблемно-ориентирован</w:t>
        <w:softHyphen/>
        <w:t>ный подходы связаны прежде всего с созданием и реализацией крупных проектов, где они при определенных условиях могут эф</w:t>
        <w:softHyphen/>
        <w:t>фективно использоваться. Но если речь идет о малых проектах и о проектах, которые мы ниже назовем микропроектами (проек</w:t>
        <w:softHyphen/>
        <w:t>тами с минимальным числом участников и с небольшим объемом деятельности, нередко индивидуальной), то базовые положения этих подходов оказываются недостаточными или требуют специ</w:t>
        <w:softHyphen/>
        <w:t>альной интерпретации.</w:t>
      </w:r>
    </w:p>
    <w:p>
      <w:pPr>
        <w:pStyle w:val="Normal"/>
        <w:shd w:fill="FFFFFF" w:val="clear"/>
        <w:autoSpaceDE w:val="false"/>
        <w:jc w:val="both"/>
        <w:rPr/>
      </w:pPr>
      <w:r>
        <w:rPr>
          <w:color w:val="000000"/>
          <w:sz w:val="23"/>
          <w:szCs w:val="23"/>
        </w:rPr>
        <w:t xml:space="preserve">Предлагаемый нами </w:t>
      </w:r>
      <w:r>
        <w:rPr>
          <w:i/>
          <w:iCs/>
          <w:color w:val="000000"/>
          <w:sz w:val="23"/>
          <w:szCs w:val="23"/>
        </w:rPr>
        <w:t xml:space="preserve">субъектно-ориентированный подход </w:t>
      </w:r>
      <w:r>
        <w:rPr>
          <w:color w:val="000000"/>
          <w:sz w:val="23"/>
          <w:szCs w:val="23"/>
        </w:rPr>
        <w:t>(назовем его так, продолжая терминологический ряд, начатый Т. М. Дридзе) позволяет теоретически обобщить многообразный опыт социаль</w:t>
        <w:softHyphen/>
        <w:t>ного проектирования на уровне разработки и осуществления как крупных, так и малых и микропроектов. Другое название подхо</w:t>
        <w:softHyphen/>
        <w:t xml:space="preserve">да — </w:t>
      </w:r>
      <w:r>
        <w:rPr>
          <w:i/>
          <w:iCs/>
          <w:color w:val="000000"/>
          <w:sz w:val="23"/>
          <w:szCs w:val="23"/>
        </w:rPr>
        <w:t xml:space="preserve">тезаурусный </w:t>
      </w:r>
      <w:r>
        <w:rPr>
          <w:color w:val="000000"/>
          <w:sz w:val="23"/>
          <w:szCs w:val="23"/>
        </w:rPr>
        <w:t>— связано с использованием в нем механизма социальной и культурной ориентации, основанного на различии и сходстве тезаурусов людей.</w:t>
      </w:r>
    </w:p>
    <w:p>
      <w:pPr>
        <w:pStyle w:val="Normal"/>
        <w:shd w:fill="FFFFFF" w:val="clear"/>
        <w:autoSpaceDE w:val="false"/>
        <w:jc w:val="both"/>
        <w:rPr>
          <w:i/>
          <w:i/>
          <w:iCs/>
          <w:color w:val="000000"/>
          <w:sz w:val="23"/>
          <w:szCs w:val="23"/>
        </w:rPr>
      </w:pPr>
      <w:r>
        <w:rPr>
          <w:i/>
          <w:iCs/>
          <w:color w:val="000000"/>
          <w:sz w:val="23"/>
          <w:szCs w:val="23"/>
        </w:rPr>
        <w:t>Тезаурус представляет собой полный систематизированный состав информации (знаний) и установок в той или иной области жизнедея</w:t>
        <w:softHyphen/>
        <w:t>тельности, позволяющий в ней ориентироваться.</w:t>
      </w:r>
    </w:p>
    <w:p>
      <w:pPr>
        <w:pStyle w:val="Normal"/>
        <w:shd w:fill="FFFFFF" w:val="clear"/>
        <w:autoSpaceDE w:val="false"/>
        <w:jc w:val="both"/>
        <w:rPr/>
      </w:pPr>
      <w:r>
        <w:rPr>
          <w:color w:val="000000"/>
          <w:sz w:val="23"/>
          <w:szCs w:val="23"/>
        </w:rPr>
        <w:t>Итак, тезаурус характеризует полнота, но это не хаотическое нагромождение всех сведений и готовностей, а иерархическая система, которая имеет целью ориентацию в окружающей среде. Значит, для разных людей тезаурусы различны, поскольку неоди</w:t>
        <w:softHyphen/>
        <w:t>наковы как их личностные свойства, так и среда их жизнедеятель</w:t>
        <w:softHyphen/>
        <w:t xml:space="preserve">ности. Тезаурус отражает иерархию субъективных представлений о мире, он может рассматриваться как часть действительности, освоенная субъектом. Тезаурус обладает своеобразным свойством структуры информации: </w:t>
      </w:r>
      <w:r>
        <w:rPr>
          <w:i/>
          <w:iCs/>
          <w:color w:val="000000"/>
          <w:sz w:val="23"/>
          <w:szCs w:val="23"/>
        </w:rPr>
        <w:t xml:space="preserve">иерархия знаний в его пределах строится не от общего к частному, а от своего к чужому. </w:t>
      </w:r>
      <w:r>
        <w:rPr>
          <w:color w:val="000000"/>
          <w:sz w:val="23"/>
          <w:szCs w:val="23"/>
        </w:rPr>
        <w:t>В этом отличие теза-урусной иерархии знаний от научной. В тезаурусе знания сплавле</w:t>
        <w:softHyphen/>
        <w:t>ны с установками и существуют по законам ценностно-норматив</w:t>
        <w:softHyphen/>
        <w:t>ной системы.</w:t>
      </w:r>
    </w:p>
    <w:p>
      <w:pPr>
        <w:pStyle w:val="Normal"/>
        <w:shd w:fill="FFFFFF" w:val="clear"/>
        <w:autoSpaceDE w:val="false"/>
        <w:jc w:val="both"/>
        <w:rPr/>
      </w:pPr>
      <w:r>
        <w:rPr>
          <w:i/>
          <w:iCs/>
          <w:color w:val="000000"/>
          <w:sz w:val="23"/>
          <w:szCs w:val="23"/>
        </w:rPr>
        <w:t xml:space="preserve">«Свой—чужой» </w:t>
      </w:r>
      <w:r>
        <w:rPr>
          <w:color w:val="000000"/>
          <w:sz w:val="23"/>
          <w:szCs w:val="23"/>
        </w:rPr>
        <w:t xml:space="preserve">или </w:t>
      </w:r>
      <w:r>
        <w:rPr>
          <w:i/>
          <w:iCs/>
          <w:color w:val="000000"/>
          <w:sz w:val="23"/>
          <w:szCs w:val="23"/>
        </w:rPr>
        <w:t xml:space="preserve">«свое—чужое» </w:t>
      </w:r>
      <w:r>
        <w:rPr>
          <w:color w:val="000000"/>
          <w:sz w:val="23"/>
          <w:szCs w:val="23"/>
        </w:rPr>
        <w:t>— наиболее определенное цен</w:t>
        <w:softHyphen/>
        <w:t>ностное отношение, выполняющее функцию социальной ориен</w:t>
        <w:softHyphen/>
        <w:t xml:space="preserve">тации. Оно изначально имеет социальный характер: «свой»— тот, кто принадлежит мне, «свое» —то, что принадлежит мне, но в то </w:t>
      </w:r>
      <w:r>
        <w:rPr>
          <w:color w:val="000000"/>
        </w:rPr>
        <w:t>же время и в такой же мере «свой»— из того круга, к которому при</w:t>
        <w:softHyphen/>
        <w:t>надлежу я, «свое» —из тех вещей, свойств или отношений, от ко</w:t>
        <w:softHyphen/>
        <w:t>торых завишу я (зависят моя безопасность, удовольствие, счастье и т.д.). В логическом плане антоним «своего» — «не-свой», а в цен</w:t>
        <w:softHyphen/>
        <w:t>ностном плане — «чужой».</w:t>
      </w:r>
    </w:p>
    <w:p>
      <w:pPr>
        <w:pStyle w:val="Normal"/>
        <w:shd w:fill="FFFFFF" w:val="clear"/>
        <w:autoSpaceDE w:val="false"/>
        <w:jc w:val="both"/>
        <w:rPr>
          <w:color w:val="000000"/>
        </w:rPr>
      </w:pPr>
      <w:r>
        <w:rPr>
          <w:color w:val="000000"/>
        </w:rPr>
        <w:t>«Чужой», «чужое» — знаки не только находящегося за предела</w:t>
        <w:softHyphen/>
        <w:t>ми «своего», но и противопоставленного «своему», враждебного ему. Именно в парадигме «свое-чужое» воспринимают действи</w:t>
        <w:softHyphen/>
        <w:t>тельность человек, группа, сообщество. Пара «свое-чужое» об</w:t>
        <w:softHyphen/>
        <w:t>разует стержень тезауруса и придает ему социальную значимость. На этом строятся «картины мира», которые постепенно, по мере социализации и обретения социальной идентичности людей фор</w:t>
        <w:softHyphen/>
        <w:t>мируются в их сознании.</w:t>
      </w:r>
    </w:p>
    <w:p>
      <w:pPr>
        <w:pStyle w:val="Normal"/>
        <w:shd w:fill="FFFFFF" w:val="clear"/>
        <w:autoSpaceDE w:val="false"/>
        <w:jc w:val="both"/>
        <w:rPr/>
      </w:pPr>
      <w:r>
        <w:rPr>
          <w:color w:val="000000"/>
        </w:rPr>
        <w:t>Следствиями тезаурусного способа жизненной ориентации яв</w:t>
        <w:softHyphen/>
        <w:t>ляются, во-первых, несовпадение субъективных миров (их согла</w:t>
        <w:softHyphen/>
        <w:t>сованность наблюдается лишь по ограниченному кругу парамет</w:t>
        <w:softHyphen/>
        <w:t>ров и в известных пределах); во-вторых, преимущественно цен</w:t>
        <w:softHyphen/>
        <w:t>ностная регуляция социального поведения (преобразующая все факторы и детерминанты такого поведения); в-третьих, актив</w:t>
        <w:softHyphen/>
        <w:t>ность поведения социального субъекта в социальной среде. Эти обстоятельства пока слабо осознаются в теории социального проектирования, между тем они позволяют увидеть особое зна</w:t>
        <w:softHyphen/>
        <w:t xml:space="preserve">чение создателя проекта (инициатора, автора, разработчика) не только как «зеркала» определенной общественной потребности, но и как реализатора </w:t>
      </w:r>
      <w:r>
        <w:rPr>
          <w:i/>
          <w:iCs/>
          <w:color w:val="000000"/>
        </w:rPr>
        <w:t xml:space="preserve">собственного интереса, </w:t>
      </w:r>
      <w:r>
        <w:rPr>
          <w:color w:val="000000"/>
        </w:rPr>
        <w:t>соответствующего его тезаурусу.</w:t>
      </w:r>
    </w:p>
    <w:p>
      <w:pPr>
        <w:pStyle w:val="Normal"/>
        <w:shd w:fill="FFFFFF" w:val="clear"/>
        <w:autoSpaceDE w:val="false"/>
        <w:jc w:val="both"/>
        <w:rPr>
          <w:color w:val="000000"/>
        </w:rPr>
      </w:pPr>
      <w:r>
        <w:rPr>
          <w:color w:val="000000"/>
        </w:rPr>
        <w:t>Уникальность жизненных миров и их связанность, различаю</w:t>
        <w:softHyphen/>
        <w:t>щаяся на разных этажах общественной организации, в том числе имеющая особые формы и способы реализации на уровне повсед</w:t>
        <w:softHyphen/>
        <w:t>невности, — это свойства и социальной среды проектирования, и субъекта проектирования. Здесь нет симметрии участия: преж</w:t>
        <w:softHyphen/>
        <w:t>де всего, создатель проекта не существует вне социальной среды, он отражает в себе ее свойства, однако при этом он творчески пе</w:t>
        <w:softHyphen/>
        <w:t>реструктурирует их, что и дает импульс проекту. Среда возбуж</w:t>
        <w:softHyphen/>
        <w:t>дает проектирование неудовлетворенной потребностью, но сам проект есть акт творчества не среды, а субъекта проектирования, который, таким образом, вырастает в центральную фигуру соци</w:t>
        <w:softHyphen/>
        <w:t>ально-проектной деятельности.</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color w:val="000000"/>
          <w:sz w:val="22"/>
          <w:szCs w:val="22"/>
        </w:rPr>
      </w:pPr>
      <w:r>
        <w:rPr>
          <w:color w:val="000000"/>
          <w:sz w:val="22"/>
          <w:szCs w:val="22"/>
        </w:rPr>
        <w:t>29</w:t>
      </w:r>
    </w:p>
    <w:p>
      <w:pPr>
        <w:pStyle w:val="Normal"/>
        <w:shd w:fill="FFFFFF" w:val="clear"/>
        <w:autoSpaceDE w:val="false"/>
        <w:jc w:val="both"/>
        <w:rPr/>
      </w:pPr>
      <w:r>
        <w:rPr>
          <w:i/>
          <w:iCs/>
          <w:color w:val="000000"/>
        </w:rPr>
        <w:t>Субъектно-ориентированный подход к социальному проектиро</w:t>
        <w:softHyphen/>
        <w:t xml:space="preserve">ванию базируется на признании тезауруса создателя проекта основным источником проектной идеи. </w:t>
      </w:r>
      <w:r>
        <w:rPr>
          <w:color w:val="000000"/>
        </w:rPr>
        <w:t>Этим не умаляется значение объективных факторов разработки и осуществления проекта (на</w:t>
        <w:softHyphen/>
        <w:t>зревшая общественная проблема, высокий спрос на предостав</w:t>
        <w:softHyphen/>
        <w:t>ляемые услуги, заказ, наличие ресурсов и т.д.), и в частности того обстоятельства, что в результате осуществления проекта возника</w:t>
        <w:softHyphen/>
        <w:t>ет новый или трансформируется имевшийся социальный объект. Субъектно-ориентированный подход к социальному проектиро</w:t>
        <w:softHyphen/>
        <w:t>ванию не устраняет причинность и обусловленность проектов и проектной деятельности, а идея тезаурусов не означает утери свя</w:t>
        <w:softHyphen/>
        <w:t>занности социальной среды. Напротив, тезаурусный подход поз</w:t>
        <w:softHyphen/>
        <w:t>воляет обосновать многообразие и многоуровневость социально-проектной деятельности, понять причины несовпадения замысла и исполнения, провала «сильных» и успеха «слабых» проектов.</w:t>
      </w:r>
    </w:p>
    <w:p>
      <w:pPr>
        <w:pStyle w:val="Normal"/>
        <w:shd w:fill="FFFFFF" w:val="clear"/>
        <w:autoSpaceDE w:val="false"/>
        <w:jc w:val="both"/>
        <w:rPr>
          <w:color w:val="000000"/>
        </w:rPr>
      </w:pPr>
      <w:r>
        <w:rPr>
          <w:color w:val="000000"/>
        </w:rPr>
        <w:t>Тезаурусный подход устанавливает связь реальных импульсов и обстоятельств социального проектирования. В современных ус</w:t>
        <w:softHyphen/>
        <w:t>ловиях субъектная ориентация проектирования отражает и но</w:t>
        <w:softHyphen/>
        <w:t>вые, в прошлом менее свойственные общественному устройству черты. Наиболее важными для социально-проектной деятельнос</w:t>
        <w:softHyphen/>
        <w:t>ти мы считаем три особенности современной социальной органи</w:t>
        <w:softHyphen/>
        <w:t>зации европейского типа: 1) трансформацию традиции и ее регу</w:t>
        <w:softHyphen/>
        <w:t>лирующей роли, 2) фрагментарность воспринимаемого мира, 3) вы</w:t>
        <w:softHyphen/>
        <w:t>сокую скорость и слабую предсказуемость социальных изменений.</w:t>
      </w:r>
    </w:p>
    <w:p>
      <w:pPr>
        <w:pStyle w:val="Normal"/>
        <w:shd w:fill="FFFFFF" w:val="clear"/>
        <w:autoSpaceDE w:val="false"/>
        <w:jc w:val="both"/>
        <w:rPr/>
      </w:pPr>
      <w:r>
        <w:rPr>
          <w:color w:val="000000"/>
          <w:sz w:val="22"/>
          <w:szCs w:val="22"/>
        </w:rPr>
        <w:t>Эти три особенности сформулированы с учетом положений, выдви</w:t>
        <w:softHyphen/>
        <w:t>нутых видным немецким социологом Юргеном Хабермасом (род. 1929) и рядом других исследователей современного общества. По Хабер-масу, в обществе растет сознание морально-политической автономии: а это значит, что и мы сами оказались перед задачей принимать ре</w:t>
        <w:softHyphen/>
        <w:t>шения о том, что нормально и что нет, основываясь на собственных критериях (т. е. не имея возможности опереться на традицию, рели</w:t>
        <w:softHyphen/>
        <w:t>гию, авторитет вождя и т.д.). Человек создает «полностью индиви</w:t>
        <w:softHyphen/>
        <w:t>дуальный жизненный проект», чтобы оставаться самим собой в из</w:t>
        <w:softHyphen/>
        <w:t>менчивой реальности. В этих условиях «объединенным в общество индивидам остается только возможность рискованного самоуправ</w:t>
        <w:softHyphen/>
        <w:t>ления посредством в высшей степени абстрактной тождественности Я»</w:t>
      </w:r>
      <w:r>
        <w:rPr>
          <w:color w:val="000000"/>
          <w:sz w:val="22"/>
          <w:szCs w:val="22"/>
          <w:vertAlign w:val="superscript"/>
        </w:rPr>
        <w:t>30</w:t>
      </w:r>
      <w:r>
        <w:rPr>
          <w:color w:val="000000"/>
          <w:sz w:val="22"/>
          <w:szCs w:val="22"/>
        </w:rPr>
        <w:t xml:space="preserve">. Развивая идею новых социальных рисков, Хабермас показывает </w:t>
      </w:r>
      <w:r>
        <w:rPr>
          <w:color w:val="000000"/>
          <w:sz w:val="21"/>
          <w:szCs w:val="21"/>
        </w:rPr>
        <w:t>в своих новых работах значение признания «другого» как базы со</w:t>
        <w:softHyphen/>
        <w:t>временной политики. Он подчеркивает: «Частная автономия равно</w:t>
        <w:softHyphen/>
        <w:t>правных граждан может быть обеспечена лишь синхронно с активи</w:t>
        <w:softHyphen/>
        <w:t>зацией их гражданской автономии»^. Это — один из путей к пробле</w:t>
        <w:softHyphen/>
        <w:t>матике «свой-чужой», где признание «другого» (или «чужого») ведет к расширению границ «Мы» (общества, сообщества). Таким образом общественная солидарность выходит за пределы нации, этноса, стра</w:t>
        <w:softHyphen/>
        <w:t>ны и обеспечивается «включением другого», установлением с ним диалога, достижением компромисса и взаимных договоренностей. «Другой» при этом не теряет присущих ему черт.</w:t>
      </w:r>
    </w:p>
    <w:p>
      <w:pPr>
        <w:pStyle w:val="Normal"/>
        <w:shd w:fill="FFFFFF" w:val="clear"/>
        <w:autoSpaceDE w:val="false"/>
        <w:jc w:val="both"/>
        <w:rPr>
          <w:color w:val="000000"/>
        </w:rPr>
      </w:pPr>
      <w:r>
        <w:rPr>
          <w:color w:val="000000"/>
        </w:rPr>
        <w:t>Если признать справедливость этой позиции, то для социаль</w:t>
        <w:softHyphen/>
        <w:t>ного проектирования из этого следует, что:</w:t>
      </w:r>
    </w:p>
    <w:p>
      <w:pPr>
        <w:pStyle w:val="Normal"/>
        <w:shd w:fill="FFFFFF" w:val="clear"/>
        <w:autoSpaceDE w:val="false"/>
        <w:jc w:val="both"/>
        <w:rPr>
          <w:color w:val="000000"/>
        </w:rPr>
      </w:pPr>
      <w:r>
        <w:rPr>
          <w:color w:val="000000"/>
        </w:rPr>
        <w:t>1. В наше время приемлемы такие планируемые социальные изменения, которые: а) ограничены в масштабе, б) ограничены в ресурсах, в) ограничены во времени, г) соответствуют принятым в сообществе ценностно-нормативным требованиям. Стремление проекта к всеобъемлющим результатам (всеобщее счастье и проч.) противоречит особенностям современного мира.</w:t>
      </w:r>
    </w:p>
    <w:p>
      <w:pPr>
        <w:pStyle w:val="Normal"/>
        <w:shd w:fill="FFFFFF" w:val="clear"/>
        <w:autoSpaceDE w:val="false"/>
        <w:jc w:val="both"/>
        <w:rPr/>
      </w:pPr>
      <w:r>
        <w:rPr>
          <w:color w:val="000000"/>
        </w:rPr>
        <w:t xml:space="preserve">2. Проектирование в социальной области не должно придавать значение только достижению некоего </w:t>
      </w:r>
      <w:r>
        <w:rPr>
          <w:i/>
          <w:iCs/>
          <w:color w:val="000000"/>
        </w:rPr>
        <w:t xml:space="preserve">результата. </w:t>
      </w:r>
      <w:r>
        <w:rPr>
          <w:color w:val="000000"/>
        </w:rPr>
        <w:t>Ценным явля</w:t>
        <w:softHyphen/>
        <w:t xml:space="preserve">ется и сам </w:t>
      </w:r>
      <w:r>
        <w:rPr>
          <w:i/>
          <w:iCs/>
          <w:color w:val="000000"/>
        </w:rPr>
        <w:t xml:space="preserve">процесс </w:t>
      </w:r>
      <w:r>
        <w:rPr>
          <w:color w:val="000000"/>
        </w:rPr>
        <w:t>разработки проекта (от его замысла, от рожде</w:t>
        <w:softHyphen/>
        <w:t>ния идеи) и его реализации. Процессуальная сторона проектиро</w:t>
        <w:softHyphen/>
        <w:t>вания во многих случаях выходит на первое место.</w:t>
      </w:r>
    </w:p>
    <w:p>
      <w:pPr>
        <w:pStyle w:val="Normal"/>
        <w:shd w:fill="FFFFFF" w:val="clear"/>
        <w:autoSpaceDE w:val="false"/>
        <w:jc w:val="both"/>
        <w:rPr>
          <w:color w:val="000000"/>
        </w:rPr>
      </w:pPr>
      <w:r>
        <w:rPr>
          <w:color w:val="000000"/>
        </w:rPr>
        <w:t>3. Во фрагментарном и хаотичном социальном мире целостность общественно значимых действий обеспечивается тезаурусами ак</w:t>
        <w:softHyphen/>
        <w:t>тивной части общества (в нашем случае — тезаурусами, принадле</w:t>
        <w:softHyphen/>
        <w:t>жащими инициаторам социальных проектов).</w:t>
      </w:r>
    </w:p>
    <w:p>
      <w:pPr>
        <w:pStyle w:val="Normal"/>
        <w:shd w:fill="FFFFFF" w:val="clear"/>
        <w:autoSpaceDE w:val="false"/>
        <w:jc w:val="both"/>
        <w:rPr/>
      </w:pPr>
      <w:r>
        <w:rPr>
          <w:color w:val="000000"/>
        </w:rPr>
        <w:t>Социальный проект как тип организации жизненного простран</w:t>
        <w:softHyphen/>
        <w:t>ства наилучшим образом соответствует ограничениям и требова</w:t>
        <w:softHyphen/>
        <w:t>ниям нашего времени. Исходя из тезаурусного подхода, социаль</w:t>
        <w:softHyphen/>
        <w:t xml:space="preserve">ное проектирование — не узкоспециализированная деятельность </w:t>
      </w:r>
      <w:r>
        <w:rPr>
          <w:i/>
          <w:iCs/>
          <w:color w:val="000000"/>
        </w:rPr>
        <w:t xml:space="preserve">ученых-теоретиков, </w:t>
      </w:r>
      <w:r>
        <w:rPr>
          <w:color w:val="000000"/>
        </w:rPr>
        <w:t xml:space="preserve">а многообразная, разноуровневая работа </w:t>
      </w:r>
      <w:r>
        <w:rPr>
          <w:i/>
          <w:iCs/>
          <w:color w:val="000000"/>
        </w:rPr>
        <w:t>прак</w:t>
        <w:softHyphen/>
        <w:t xml:space="preserve">тиков, </w:t>
      </w:r>
      <w:r>
        <w:rPr>
          <w:color w:val="000000"/>
        </w:rPr>
        <w:t xml:space="preserve">вооруженных </w:t>
      </w:r>
      <w:r>
        <w:rPr>
          <w:i/>
          <w:iCs/>
          <w:color w:val="000000"/>
        </w:rPr>
        <w:t xml:space="preserve">простыми </w:t>
      </w:r>
      <w:r>
        <w:rPr>
          <w:color w:val="000000"/>
        </w:rPr>
        <w:t>алгоритмами действий с учетом имеющихся ресурсов и последствий предлагаемых социальных ин</w:t>
        <w:softHyphen/>
        <w:t>новаций. В этой работе, разумеется, есть место и для теоретиков, но в конкретных проектах востребованы главным образом их при</w:t>
        <w:softHyphen/>
        <w:t>кладные знания.</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color w:val="000000"/>
          <w:sz w:val="21"/>
          <w:szCs w:val="21"/>
        </w:rPr>
      </w:pPr>
      <w:r>
        <w:rPr>
          <w:color w:val="000000"/>
          <w:sz w:val="21"/>
          <w:szCs w:val="21"/>
        </w:rPr>
        <w:t>31</w:t>
      </w:r>
    </w:p>
    <w:p>
      <w:pPr>
        <w:pStyle w:val="Normal"/>
        <w:shd w:fill="FFFFFF" w:val="clear"/>
        <w:autoSpaceDE w:val="false"/>
        <w:jc w:val="both"/>
        <w:rPr/>
      </w:pPr>
      <w:r>
        <w:rPr>
          <w:b/>
          <w:bCs/>
          <w:color w:val="000000"/>
        </w:rPr>
        <w:t xml:space="preserve">Философия социального проектирования. </w:t>
      </w:r>
      <w:r>
        <w:rPr>
          <w:color w:val="000000"/>
        </w:rPr>
        <w:t>Технологическим раз</w:t>
        <w:softHyphen/>
        <w:t>работкам в области социального проектирования должно предше</w:t>
        <w:softHyphen/>
        <w:t>ствовать философское осмысление его оснований, целей и преде</w:t>
        <w:softHyphen/>
        <w:t>лов применения. Но оно не обязательно должно носить слишком общий характер. В менеджменте есть и более прикладное исполь</w:t>
        <w:softHyphen/>
        <w:t>зование термина «философия»: говорят о «философии фирмы», «философии маркетинга» и т. д.</w:t>
      </w:r>
    </w:p>
    <w:p>
      <w:pPr>
        <w:pStyle w:val="Normal"/>
        <w:shd w:fill="FFFFFF" w:val="clear"/>
        <w:autoSpaceDE w:val="false"/>
        <w:jc w:val="both"/>
        <w:rPr>
          <w:color w:val="000000"/>
        </w:rPr>
      </w:pPr>
      <w:r>
        <w:rPr>
          <w:color w:val="000000"/>
        </w:rPr>
        <w:t>В рамках тезаурусного подхода философию социального проек</w:t>
        <w:softHyphen/>
        <w:t>тирования выражают несколько кардинальных идей и положений:</w:t>
      </w:r>
    </w:p>
    <w:p>
      <w:pPr>
        <w:pStyle w:val="Normal"/>
        <w:shd w:fill="FFFFFF" w:val="clear"/>
        <w:autoSpaceDE w:val="false"/>
        <w:jc w:val="both"/>
        <w:rPr/>
      </w:pPr>
      <w:r>
        <w:rPr>
          <w:color w:val="000000"/>
        </w:rPr>
        <w:t xml:space="preserve">1. </w:t>
      </w:r>
      <w:r>
        <w:rPr>
          <w:i/>
          <w:iCs/>
          <w:color w:val="000000"/>
        </w:rPr>
        <w:t xml:space="preserve">Надо экспериментировать. </w:t>
      </w:r>
      <w:r>
        <w:rPr>
          <w:color w:val="000000"/>
        </w:rPr>
        <w:t>Человек открыт социальным из</w:t>
        <w:softHyphen/>
        <w:t>менениям, он по своей природе социальный экспериментатор — такова установка инициатора социального проекта. Конечно, всем известна и консервативность людей, нежелание перемен. Но ини</w:t>
        <w:softHyphen/>
        <w:t>циатор социального проекта не может не ставить на первое место те черты самоорганизации людей, которые позволяют задумывать, планировать и осуществлять социальные нововведения. Нам сле</w:t>
        <w:softHyphen/>
        <w:t>дует помнить слова Бенедикта из шекспировской комедии «Мно</w:t>
        <w:softHyphen/>
        <w:t xml:space="preserve">го шуму из ничего»: </w:t>
      </w:r>
      <w:r>
        <w:rPr>
          <w:i/>
          <w:iCs/>
          <w:color w:val="000000"/>
        </w:rPr>
        <w:t xml:space="preserve">человек </w:t>
      </w:r>
      <w:r>
        <w:rPr>
          <w:color w:val="000000"/>
        </w:rPr>
        <w:t xml:space="preserve">— </w:t>
      </w:r>
      <w:r>
        <w:rPr>
          <w:i/>
          <w:iCs/>
          <w:color w:val="000000"/>
        </w:rPr>
        <w:t>существо непостоянное.</w:t>
      </w:r>
    </w:p>
    <w:p>
      <w:pPr>
        <w:pStyle w:val="Normal"/>
        <w:shd w:fill="FFFFFF" w:val="clear"/>
        <w:autoSpaceDE w:val="false"/>
        <w:jc w:val="both"/>
        <w:rPr>
          <w:color w:val="000000"/>
        </w:rPr>
      </w:pPr>
      <w:r>
        <w:rPr>
          <w:color w:val="000000"/>
        </w:rPr>
        <w:t>Открытость к нововведениям — предварительное условие их разработки и осуществления. Социальные изменения желанны, но мера желания существенно различается и по типам общества, и по ситуации, сложившейся в данном месте и в данное время, и по осо</w:t>
        <w:softHyphen/>
        <w:t>бенностям мировосприятия отдельных людей и их сообществ. Особое стремление к изменениям свойственно переходным эпохам, в наи</w:t>
        <w:softHyphen/>
        <w:t>большей мере стимулирующим социально-проектную деятель</w:t>
        <w:softHyphen/>
        <w:t>ность.</w:t>
      </w:r>
    </w:p>
    <w:p>
      <w:pPr>
        <w:pStyle w:val="Normal"/>
        <w:shd w:fill="FFFFFF" w:val="clear"/>
        <w:autoSpaceDE w:val="false"/>
        <w:jc w:val="both"/>
        <w:rPr>
          <w:color w:val="000000"/>
        </w:rPr>
      </w:pPr>
      <w:r>
        <w:rPr>
          <w:color w:val="000000"/>
        </w:rPr>
        <w:t>Но открытость нововведениям вовсе не означает возможности безграничного социального эксперимента. Это открытость в рам</w:t>
        <w:softHyphen/>
        <w:t>ках социально приемлемых решений, соответствующих принятой ценностно-нормативной системе. Общество парадоксальным об</w:t>
        <w:softHyphen/>
        <w:t>разом сочетает проницаемость и упругость: исходя из ценностей и установок своего времени оно нередко принимает даже слабые проекты, успешно сопротивляется даже сильным.</w:t>
      </w:r>
    </w:p>
    <w:p>
      <w:pPr>
        <w:pStyle w:val="Normal"/>
        <w:jc w:val="both"/>
        <w:rPr/>
      </w:pPr>
      <w:r>
        <w:rPr>
          <w:color w:val="000000"/>
        </w:rPr>
        <w:t xml:space="preserve">2. </w:t>
      </w:r>
      <w:r>
        <w:rPr>
          <w:i/>
          <w:iCs/>
          <w:color w:val="000000"/>
        </w:rPr>
        <w:t xml:space="preserve">Проект интересен не для всех — но для многих. </w:t>
      </w:r>
      <w:r>
        <w:rPr>
          <w:color w:val="000000"/>
        </w:rPr>
        <w:t>Человек как целое уникален, в отдельных же свойствах и отношениях он типи</w:t>
        <w:softHyphen/>
        <w:t>чен. Неопределенность и мозаичность жизненного пространства преодолевается в области социального проектирования введени</w:t>
        <w:softHyphen/>
        <w:t>ем параметра типичности:</w:t>
      </w:r>
    </w:p>
    <w:p>
      <w:pPr>
        <w:pStyle w:val="Normal"/>
        <w:shd w:fill="FFFFFF" w:val="clear"/>
        <w:autoSpaceDE w:val="false"/>
        <w:jc w:val="both"/>
        <w:rPr/>
      </w:pPr>
      <w:r>
        <w:rPr>
          <w:color w:val="000000"/>
          <w:sz w:val="23"/>
          <w:szCs w:val="23"/>
        </w:rPr>
        <w:t xml:space="preserve">а) </w:t>
      </w:r>
      <w:r>
        <w:rPr>
          <w:i/>
          <w:iCs/>
          <w:color w:val="000000"/>
          <w:sz w:val="23"/>
          <w:szCs w:val="23"/>
        </w:rPr>
        <w:t xml:space="preserve">потребности людей типичны </w:t>
      </w:r>
      <w:r>
        <w:rPr>
          <w:color w:val="000000"/>
          <w:sz w:val="23"/>
          <w:szCs w:val="23"/>
        </w:rPr>
        <w:t>(что подходит для одного, то под</w:t>
        <w:softHyphen/>
        <w:t>ходит для многих);</w:t>
      </w:r>
    </w:p>
    <w:p>
      <w:pPr>
        <w:pStyle w:val="Normal"/>
        <w:shd w:fill="FFFFFF" w:val="clear"/>
        <w:autoSpaceDE w:val="false"/>
        <w:jc w:val="both"/>
        <w:rPr/>
      </w:pPr>
      <w:r>
        <w:rPr>
          <w:color w:val="000000"/>
          <w:sz w:val="23"/>
          <w:szCs w:val="23"/>
        </w:rPr>
        <w:t xml:space="preserve">б) </w:t>
      </w:r>
      <w:r>
        <w:rPr>
          <w:i/>
          <w:iCs/>
          <w:color w:val="000000"/>
          <w:sz w:val="23"/>
          <w:szCs w:val="23"/>
        </w:rPr>
        <w:t xml:space="preserve">жизненные траектории людей типичны </w:t>
      </w:r>
      <w:r>
        <w:rPr>
          <w:color w:val="000000"/>
          <w:sz w:val="23"/>
          <w:szCs w:val="23"/>
        </w:rPr>
        <w:t>(формы жизнедеятель</w:t>
        <w:softHyphen/>
        <w:t>ности одного есть формы жизнедеятельности многих);</w:t>
      </w:r>
    </w:p>
    <w:p>
      <w:pPr>
        <w:pStyle w:val="Normal"/>
        <w:shd w:fill="FFFFFF" w:val="clear"/>
        <w:autoSpaceDE w:val="false"/>
        <w:jc w:val="both"/>
        <w:rPr/>
      </w:pPr>
      <w:r>
        <w:rPr>
          <w:color w:val="000000"/>
          <w:sz w:val="23"/>
          <w:szCs w:val="23"/>
        </w:rPr>
        <w:t xml:space="preserve">в) </w:t>
      </w:r>
      <w:r>
        <w:rPr>
          <w:i/>
          <w:iCs/>
          <w:color w:val="000000"/>
          <w:sz w:val="23"/>
          <w:szCs w:val="23"/>
        </w:rPr>
        <w:t xml:space="preserve">поведенческие реакции людей типичны </w:t>
      </w:r>
      <w:r>
        <w:rPr>
          <w:color w:val="000000"/>
          <w:sz w:val="23"/>
          <w:szCs w:val="23"/>
        </w:rPr>
        <w:t>(сходные стимулы рож</w:t>
        <w:softHyphen/>
        <w:t>дают в определенной социальной среде сходные реакции);</w:t>
      </w:r>
    </w:p>
    <w:p>
      <w:pPr>
        <w:pStyle w:val="Normal"/>
        <w:shd w:fill="FFFFFF" w:val="clear"/>
        <w:autoSpaceDE w:val="false"/>
        <w:jc w:val="both"/>
        <w:rPr/>
      </w:pPr>
      <w:r>
        <w:rPr>
          <w:color w:val="000000"/>
          <w:sz w:val="23"/>
          <w:szCs w:val="23"/>
        </w:rPr>
        <w:t xml:space="preserve">г) всегда найдется определенный тип, а значит, и группа людей, которые </w:t>
      </w:r>
      <w:r>
        <w:rPr>
          <w:i/>
          <w:iCs/>
          <w:color w:val="000000"/>
          <w:sz w:val="23"/>
          <w:szCs w:val="23"/>
        </w:rPr>
        <w:t>поддержат предлагаемый проект или нуждаются в его осу</w:t>
        <w:softHyphen/>
        <w:t>ществлении.</w:t>
      </w:r>
    </w:p>
    <w:p>
      <w:pPr>
        <w:pStyle w:val="Normal"/>
        <w:shd w:fill="FFFFFF" w:val="clear"/>
        <w:autoSpaceDE w:val="false"/>
        <w:jc w:val="both"/>
        <w:rPr>
          <w:color w:val="000000"/>
          <w:sz w:val="23"/>
          <w:szCs w:val="23"/>
        </w:rPr>
      </w:pPr>
      <w:r>
        <w:rPr>
          <w:color w:val="000000"/>
          <w:sz w:val="23"/>
          <w:szCs w:val="23"/>
        </w:rPr>
        <w:t>Но типичное не есть характерное для всего общества. Идея осчастливить всех остается утопией.</w:t>
      </w:r>
    </w:p>
    <w:p>
      <w:pPr>
        <w:pStyle w:val="Normal"/>
        <w:shd w:fill="FFFFFF" w:val="clear"/>
        <w:autoSpaceDE w:val="false"/>
        <w:jc w:val="both"/>
        <w:rPr/>
      </w:pPr>
      <w:r>
        <w:rPr>
          <w:color w:val="000000"/>
          <w:sz w:val="23"/>
          <w:szCs w:val="23"/>
        </w:rPr>
        <w:t xml:space="preserve">3. </w:t>
      </w:r>
      <w:r>
        <w:rPr>
          <w:i/>
          <w:iCs/>
          <w:color w:val="000000"/>
          <w:sz w:val="23"/>
          <w:szCs w:val="23"/>
        </w:rPr>
        <w:t xml:space="preserve">«Мы» всегда лучше, чем «они». </w:t>
      </w:r>
      <w:r>
        <w:rPr>
          <w:color w:val="000000"/>
          <w:sz w:val="23"/>
          <w:szCs w:val="23"/>
        </w:rPr>
        <w:t>Деление на «мы» и «они», «свои» и «чужие» — естественный для человека способ субъект</w:t>
        <w:softHyphen/>
        <w:t>ного переструктурирования общества, преодоления социальных различий, с одной стороны, и установления социальных дистан</w:t>
        <w:softHyphen/>
        <w:t>ций, с другой. Социальные проекты активно участвуют в таком пе</w:t>
        <w:softHyphen/>
        <w:t>реструктурировании, сближая участников проекта, преобразуя ха</w:t>
        <w:softHyphen/>
        <w:t>отическую массу в нечто определенное, устойчивое и связанное внутренними значениями (ценностно-нормативной системой).</w:t>
      </w:r>
    </w:p>
    <w:p>
      <w:pPr>
        <w:pStyle w:val="Normal"/>
        <w:shd w:fill="FFFFFF" w:val="clear"/>
        <w:autoSpaceDE w:val="false"/>
        <w:jc w:val="both"/>
        <w:rPr>
          <w:color w:val="000000"/>
          <w:sz w:val="23"/>
          <w:szCs w:val="23"/>
        </w:rPr>
      </w:pPr>
      <w:r>
        <w:rPr>
          <w:color w:val="000000"/>
          <w:sz w:val="23"/>
          <w:szCs w:val="23"/>
        </w:rPr>
        <w:t>Среди социальных ценностей людей солидарность — одна из высших. Явной или латентной (скрытой, подспудной) целью со</w:t>
        <w:softHyphen/>
        <w:t>циального проекта всегда является достижение солидарности лю</w:t>
        <w:softHyphen/>
        <w:t>дей, включая и групповую солидарность непосредственных участ</w:t>
        <w:softHyphen/>
        <w:t>ников проекта. Разделение на «мы» и «они» и укрепление чувства преданности и доверия «своим» свойственны даже тем, кто стре</w:t>
        <w:softHyphen/>
        <w:t>мится к социальному единству и всеобщему взаимопониманию: в конечном счете это путь к расширению «мы», а не к преодоле</w:t>
        <w:softHyphen/>
        <w:t>нию дистанции между «мы» и «они».</w:t>
      </w:r>
    </w:p>
    <w:p>
      <w:pPr>
        <w:pStyle w:val="Normal"/>
        <w:shd w:fill="FFFFFF" w:val="clear"/>
        <w:autoSpaceDE w:val="false"/>
        <w:jc w:val="both"/>
        <w:rPr/>
      </w:pPr>
      <w:r>
        <w:rPr>
          <w:color w:val="000000"/>
          <w:sz w:val="23"/>
          <w:szCs w:val="23"/>
        </w:rPr>
        <w:t xml:space="preserve">4. </w:t>
      </w:r>
      <w:r>
        <w:rPr>
          <w:i/>
          <w:iCs/>
          <w:color w:val="000000"/>
          <w:sz w:val="23"/>
          <w:szCs w:val="23"/>
        </w:rPr>
        <w:t xml:space="preserve">Надо создавать возможное. </w:t>
      </w:r>
      <w:r>
        <w:rPr>
          <w:color w:val="000000"/>
          <w:sz w:val="23"/>
          <w:szCs w:val="23"/>
        </w:rPr>
        <w:t>Границы проектирования социаль</w:t>
        <w:softHyphen/>
        <w:t>ных изменений определяются «интересом эпохи». В творче</w:t>
        <w:softHyphen/>
        <w:t>ском плане этим не отменяется разработка запредельных идей, и на предварительных этапах работы, включая концептуальный этап, можно «требовать невозможного», что лишь оттеняет устрем</w:t>
        <w:softHyphen/>
        <w:t>ление к созданию возможного.</w:t>
      </w:r>
    </w:p>
    <w:p>
      <w:pPr>
        <w:pStyle w:val="Normal"/>
        <w:shd w:fill="FFFFFF" w:val="clear"/>
        <w:autoSpaceDE w:val="false"/>
        <w:jc w:val="both"/>
        <w:rPr/>
      </w:pPr>
      <w:r>
        <w:rPr>
          <w:color w:val="000000"/>
          <w:sz w:val="23"/>
          <w:szCs w:val="23"/>
        </w:rPr>
        <w:t xml:space="preserve">5. </w:t>
      </w:r>
      <w:r>
        <w:rPr>
          <w:i/>
          <w:iCs/>
          <w:color w:val="000000"/>
          <w:sz w:val="23"/>
          <w:szCs w:val="23"/>
        </w:rPr>
        <w:t xml:space="preserve">Надо искать союзников. </w:t>
      </w:r>
      <w:r>
        <w:rPr>
          <w:color w:val="000000"/>
          <w:sz w:val="23"/>
          <w:szCs w:val="23"/>
        </w:rPr>
        <w:t>Инициатор социального проекта до</w:t>
        <w:softHyphen/>
        <w:t>стигает успеха там, где его проект не навязывается людям, а выби</w:t>
        <w:softHyphen/>
        <w:t>рается ими. Инициатор проекта стремится к лучшему будущему, но он должен убедить других в том, что это и для них лучшее будущее.</w:t>
      </w:r>
    </w:p>
    <w:p>
      <w:pPr>
        <w:pStyle w:val="Normal"/>
        <w:shd w:fill="FFFFFF" w:val="clear"/>
        <w:autoSpaceDE w:val="false"/>
        <w:jc w:val="both"/>
        <w:rPr/>
      </w:pPr>
      <w:r>
        <w:rPr>
          <w:rFonts w:cs="Arial" w:ascii="Arial" w:hAnsi="Arial"/>
          <w:color w:val="000000"/>
          <w:sz w:val="19"/>
          <w:szCs w:val="19"/>
        </w:rPr>
        <w:t>Теория социального проектирования</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33</w:t>
      </w:r>
    </w:p>
    <w:p>
      <w:pPr>
        <w:pStyle w:val="Normal"/>
        <w:shd w:fill="FFFFFF" w:val="clear"/>
        <w:autoSpaceDE w:val="false"/>
        <w:jc w:val="both"/>
        <w:rPr>
          <w:color w:val="000000"/>
          <w:sz w:val="23"/>
          <w:szCs w:val="23"/>
        </w:rPr>
      </w:pPr>
      <w:r>
        <w:rPr>
          <w:color w:val="000000"/>
          <w:sz w:val="23"/>
          <w:szCs w:val="23"/>
        </w:rPr>
        <w:t>Тезаурусный подход к социальному проектированию эффекти</w:t>
        <w:softHyphen/>
        <w:t>вен в условиях рыночной экономики. Субъектная ориентация про</w:t>
        <w:softHyphen/>
        <w:t>екта, его связь с тезаурусом инициатора — не единственная ха</w:t>
        <w:softHyphen/>
        <w:t>рактеристика творческой свободы, реализованной в проекте: в вы</w:t>
        <w:softHyphen/>
        <w:t>боре или отвержении данного проекта проявляется творческая свобода других субъектов жизнедеятельности.</w:t>
      </w:r>
    </w:p>
    <w:p>
      <w:pPr>
        <w:pStyle w:val="Normal"/>
        <w:shd w:fill="FFFFFF" w:val="clear"/>
        <w:autoSpaceDE w:val="false"/>
        <w:jc w:val="both"/>
        <w:rPr/>
      </w:pPr>
      <w:r>
        <w:rPr>
          <w:rFonts w:cs="Arial" w:ascii="Arial" w:hAnsi="Arial"/>
          <w:b/>
          <w:bCs/>
          <w:color w:val="000000"/>
          <w:sz w:val="23"/>
          <w:szCs w:val="23"/>
        </w:rPr>
        <w:t>Вопросы для повторения и практические задания</w:t>
      </w:r>
    </w:p>
    <w:p>
      <w:pPr>
        <w:pStyle w:val="Normal"/>
        <w:shd w:fill="FFFFFF" w:val="clear"/>
        <w:autoSpaceDE w:val="false"/>
        <w:jc w:val="both"/>
        <w:rPr>
          <w:color w:val="000000"/>
          <w:sz w:val="21"/>
          <w:szCs w:val="21"/>
        </w:rPr>
      </w:pPr>
      <w:r>
        <w:rPr>
          <w:color w:val="000000"/>
          <w:sz w:val="21"/>
          <w:szCs w:val="21"/>
        </w:rPr>
        <w:t>1. Почему в современных условиях при проектировании социальных ин</w:t>
        <w:softHyphen/>
        <w:t>новаций основное внимание придается учету ценностных ориентиров че</w:t>
        <w:softHyphen/>
        <w:t>ловека, сообщества, общества?</w:t>
      </w:r>
    </w:p>
    <w:p>
      <w:pPr>
        <w:pStyle w:val="Normal"/>
        <w:shd w:fill="FFFFFF" w:val="clear"/>
        <w:autoSpaceDE w:val="false"/>
        <w:jc w:val="both"/>
        <w:rPr>
          <w:color w:val="000000"/>
          <w:sz w:val="21"/>
          <w:szCs w:val="21"/>
        </w:rPr>
      </w:pPr>
      <w:r>
        <w:rPr>
          <w:color w:val="000000"/>
          <w:sz w:val="21"/>
          <w:szCs w:val="21"/>
        </w:rPr>
        <w:t>2. Можно ли считать, что три выделенных подхода к социальному про</w:t>
        <w:softHyphen/>
        <w:t>ектированию (объектно-, проблемно- и субъектно-ориентированный под</w:t>
        <w:softHyphen/>
        <w:t>ходы) существенно различаются? Разве при любом из выбранных подхо</w:t>
        <w:softHyphen/>
        <w:t>дов не создается социальный объект или не решается та или иная соци</w:t>
        <w:softHyphen/>
        <w:t>альная проблема и т. д.?</w:t>
      </w:r>
    </w:p>
    <w:p>
      <w:pPr>
        <w:pStyle w:val="Normal"/>
        <w:shd w:fill="FFFFFF" w:val="clear"/>
        <w:autoSpaceDE w:val="false"/>
        <w:jc w:val="both"/>
        <w:rPr>
          <w:color w:val="000000"/>
          <w:sz w:val="21"/>
          <w:szCs w:val="21"/>
        </w:rPr>
      </w:pPr>
      <w:r>
        <w:rPr>
          <w:color w:val="000000"/>
          <w:sz w:val="21"/>
          <w:szCs w:val="21"/>
        </w:rPr>
        <w:t>3. Попытайтесь схематично представить основу Вашего тезауруса. Для этого начните с фиксации своих основных жизненных целей, позиций, устремлений и с определения того, что Вы считаете «своим», а что «чужим».</w:t>
      </w:r>
    </w:p>
    <w:p>
      <w:pPr>
        <w:pStyle w:val="Normal"/>
        <w:shd w:fill="FFFFFF" w:val="clear"/>
        <w:autoSpaceDE w:val="false"/>
        <w:jc w:val="both"/>
        <w:rPr>
          <w:color w:val="000000"/>
          <w:sz w:val="21"/>
          <w:szCs w:val="21"/>
        </w:rPr>
      </w:pPr>
      <w:r>
        <w:rPr>
          <w:color w:val="000000"/>
          <w:sz w:val="21"/>
          <w:szCs w:val="21"/>
        </w:rPr>
        <w:t>4. Проанализируйте два эпизода из знаменитого сатирического рома</w:t>
        <w:softHyphen/>
        <w:t>на Ильи Ильфа и Евгения Петрова «Двенадцать стульев» с точки зрения соотношения замысла предложенных Остапом Бендером проектов и ресур</w:t>
        <w:softHyphen/>
        <w:t>сов их осуществления.</w:t>
      </w:r>
    </w:p>
    <w:p>
      <w:pPr>
        <w:pStyle w:val="Normal"/>
        <w:shd w:fill="FFFFFF" w:val="clear"/>
        <w:autoSpaceDE w:val="false"/>
        <w:jc w:val="both"/>
        <w:rPr/>
      </w:pPr>
      <w:r>
        <w:rPr>
          <w:i/>
          <w:iCs/>
          <w:color w:val="000000"/>
          <w:sz w:val="21"/>
          <w:szCs w:val="21"/>
        </w:rPr>
        <w:t xml:space="preserve">Первый эпизод. </w:t>
      </w:r>
      <w:r>
        <w:rPr>
          <w:color w:val="000000"/>
          <w:sz w:val="21"/>
          <w:szCs w:val="21"/>
        </w:rPr>
        <w:t>Остап Бендер натыкается в Васкжах на шахматную сек</w:t>
        <w:softHyphen/>
        <w:t>цию и говорит васюкинкам из шахсекции: «Почему в провинции нет ни</w:t>
        <w:softHyphen/>
        <w:t>какой игры мысли? Например, вот ваша шахсекция. Так она и называет</w:t>
        <w:softHyphen/>
        <w:t>ся: шахсекция. Скучно, девушки!.. Назвали бы, например, вашу секцию: «Шахматный клуб четырех коней», или «Красный эндшпиль», или «Поте</w:t>
        <w:softHyphen/>
        <w:t>ря качества при выигрыше темпа». Хорошо было бы! Звучно!». Переиме</w:t>
        <w:softHyphen/>
        <w:t>нование секции в «Шахсекция четырех коней» тут же состоялось, и «гросс</w:t>
        <w:softHyphen/>
        <w:t>мейстер собственноручно... художественно выполнил на листе картона вывеску с четырьмя конями с соответствующей надписью».</w:t>
      </w:r>
    </w:p>
    <w:p>
      <w:pPr>
        <w:pStyle w:val="Normal"/>
        <w:shd w:fill="FFFFFF" w:val="clear"/>
        <w:autoSpaceDE w:val="false"/>
        <w:jc w:val="both"/>
        <w:rPr/>
      </w:pPr>
      <w:r>
        <w:rPr>
          <w:i/>
          <w:iCs/>
          <w:color w:val="000000"/>
          <w:sz w:val="21"/>
          <w:szCs w:val="21"/>
        </w:rPr>
        <w:t xml:space="preserve">Второй эпизод. </w:t>
      </w:r>
      <w:r>
        <w:rPr>
          <w:color w:val="000000"/>
          <w:sz w:val="21"/>
          <w:szCs w:val="21"/>
        </w:rPr>
        <w:t>Остап Бендер разворачивает перед васюкинцами про</w:t>
        <w:softHyphen/>
        <w:t>ект проведения в их городке международного шахматного турнира. Он рисует картины приезда Капабланки, Ласкера, Алехина. Аргументация Остапа: такое созвездие шахматных имен привлечет любителей шахмат со всего мира — и средства на обновление города. Мраморные отели, желез</w:t>
        <w:softHyphen/>
        <w:t>ная дорога «Москва — Васюки», аэропорт «Большие Васюки» — лишь часть нарисованных бендеровским воображением объектов, которые неминуемо должны возникнуть. Он неудержим в обещаниях: «...мой проект гаранти</w:t>
        <w:softHyphen/>
        <w:t>рует вашему городу неслыханный расцвет производительных сил. Подумай</w:t>
        <w:softHyphen/>
        <w:t>те, что будет, когда турнир окончится и когда уедут все гости. Жители Моск</w:t>
        <w:softHyphen/>
        <w:t>вы, стесненные жилищным кризисом, бросятся в ваш великолепный го</w:t>
        <w:softHyphen/>
        <w:t>род. Столица автоматически переходит в Васюки. Сюда приезжает правительство. Васюки переименовываются в Нью-Москву, Москва — в Старые Васюки... Нью-Москва становится элегантнейшим центром Европы, а скоро и всего мира.</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Всего мира!!! — застонали оглушенные васкжинцы.</w:t>
      </w:r>
    </w:p>
    <w:p>
      <w:pPr>
        <w:pStyle w:val="Normal"/>
        <w:shd w:fill="FFFFFF" w:val="clear"/>
        <w:autoSpaceDE w:val="false"/>
        <w:jc w:val="both"/>
        <w:rPr/>
      </w:pPr>
      <w:r>
        <w:rPr>
          <w:i/>
          <w:iCs/>
          <w:color w:val="000000"/>
          <w:sz w:val="21"/>
          <w:szCs w:val="21"/>
        </w:rPr>
        <w:t xml:space="preserve">— </w:t>
      </w:r>
      <w:r>
        <w:rPr>
          <w:color w:val="000000"/>
          <w:sz w:val="21"/>
          <w:szCs w:val="21"/>
        </w:rPr>
        <w:t>Да! А впоследствии и вселенной... Из Васюков полетят сигналы на Марс, Юпитер и Нептун. А там, как знать, может быть, лет через восемь в Васюках состоится первый в истории мироздания междупланетный шах</w:t>
        <w:softHyphen/>
        <w:t>матный конгресс!»</w:t>
      </w:r>
      <w:r>
        <w:rPr>
          <w:color w:val="000000"/>
          <w:sz w:val="21"/>
          <w:szCs w:val="21"/>
          <w:vertAlign w:val="superscript"/>
        </w:rPr>
        <w:t>32</w:t>
      </w:r>
      <w:r>
        <w:rPr>
          <w:color w:val="000000"/>
          <w:sz w:val="21"/>
          <w:szCs w:val="21"/>
        </w:rPr>
        <w:t>.</w:t>
      </w:r>
    </w:p>
    <w:p>
      <w:pPr>
        <w:pStyle w:val="Normal"/>
        <w:shd w:fill="FFFFFF" w:val="clear"/>
        <w:autoSpaceDE w:val="false"/>
        <w:jc w:val="both"/>
        <w:rPr>
          <w:color w:val="000000"/>
          <w:sz w:val="21"/>
          <w:szCs w:val="21"/>
        </w:rPr>
      </w:pPr>
      <w:r>
        <w:rPr>
          <w:color w:val="000000"/>
          <w:sz w:val="21"/>
          <w:szCs w:val="21"/>
        </w:rPr>
        <w:t>На исполнение проекта Остапу, по его оценке, требуется всего 100 руб</w:t>
        <w:softHyphen/>
        <w:t>лей (чтобы разослать телеграммы великим шахматистам), в кассе «Шах-секции четырех коней» оказалось 21 руб. 16 коп.</w:t>
      </w:r>
    </w:p>
    <w:p>
      <w:pPr>
        <w:pStyle w:val="Normal"/>
        <w:shd w:fill="FFFFFF" w:val="clear"/>
        <w:autoSpaceDE w:val="false"/>
        <w:jc w:val="both"/>
        <w:rPr>
          <w:color w:val="000000"/>
          <w:sz w:val="21"/>
          <w:szCs w:val="21"/>
        </w:rPr>
      </w:pPr>
      <w:r>
        <w:rPr>
          <w:color w:val="000000"/>
          <w:sz w:val="21"/>
          <w:szCs w:val="21"/>
        </w:rPr>
        <w:t>Дайте вашу оценку реалистичности этих двух проектов.</w:t>
      </w:r>
    </w:p>
    <w:p>
      <w:pPr>
        <w:pStyle w:val="Normal"/>
        <w:shd w:fill="FFFFFF" w:val="clear"/>
        <w:autoSpaceDE w:val="false"/>
        <w:jc w:val="both"/>
        <w:rPr/>
      </w:pPr>
      <w:r>
        <w:rPr>
          <w:rFonts w:cs="Arial" w:ascii="Arial" w:hAnsi="Arial"/>
          <w:i/>
          <w:iCs/>
          <w:color w:val="000000"/>
          <w:sz w:val="25"/>
          <w:szCs w:val="25"/>
        </w:rPr>
        <w:t xml:space="preserve">Глава 2 </w:t>
      </w:r>
      <w:r>
        <w:rPr>
          <w:rFonts w:cs="Arial" w:ascii="Arial" w:hAnsi="Arial"/>
          <w:color w:val="000000"/>
          <w:sz w:val="25"/>
          <w:szCs w:val="25"/>
        </w:rPr>
        <w:t>СОЦИАЛЬНЫЙ ПРОЕКТ</w:t>
      </w:r>
    </w:p>
    <w:p>
      <w:pPr>
        <w:pStyle w:val="Normal"/>
        <w:shd w:fill="FFFFFF" w:val="clear"/>
        <w:autoSpaceDE w:val="false"/>
        <w:jc w:val="both"/>
        <w:rPr/>
      </w:pPr>
      <w:r>
        <w:rPr>
          <w:rFonts w:cs="Courier New" w:ascii="Courier New" w:hAnsi="Courier New"/>
          <w:b/>
          <w:bCs/>
          <w:color w:val="000000"/>
          <w:sz w:val="26"/>
          <w:szCs w:val="26"/>
        </w:rPr>
        <w:t>§ 1. Понятие социального проекта</w:t>
      </w:r>
    </w:p>
    <w:p>
      <w:pPr>
        <w:pStyle w:val="Normal"/>
        <w:shd w:fill="FFFFFF" w:val="clear"/>
        <w:autoSpaceDE w:val="false"/>
        <w:jc w:val="both"/>
        <w:rPr>
          <w:color w:val="000000"/>
        </w:rPr>
      </w:pPr>
      <w:r>
        <w:rPr>
          <w:color w:val="000000"/>
        </w:rPr>
        <w:t>Латинское ргсдгсю переводится как «бросаю вперед», «держу перед собой», рго]ес1ш буквально означает «брошенный вперед». Современное понятие «проект» сохранило следы древнего значе</w:t>
        <w:softHyphen/>
        <w:t>ния. Когда говорят о проекте, то имеют в виду мыслительную кон</w:t>
        <w:softHyphen/>
        <w:t>струкцию какого-нибудь изменения, которое заранее спланиро</w:t>
        <w:softHyphen/>
        <w:t>вано и в принципе может быть осуществлено. Такая конструкция может предстать в виде модели, прототипа, прообраза, и в ней есть непременный волевой компонент — решимость осуществить заду</w:t>
        <w:softHyphen/>
        <w:t>манное изменение.</w:t>
      </w:r>
    </w:p>
    <w:p>
      <w:pPr>
        <w:pStyle w:val="Normal"/>
        <w:shd w:fill="FFFFFF" w:val="clear"/>
        <w:autoSpaceDE w:val="false"/>
        <w:jc w:val="both"/>
        <w:rPr/>
      </w:pPr>
      <w:r>
        <w:rPr>
          <w:b/>
          <w:bCs/>
          <w:color w:val="000000"/>
        </w:rPr>
        <w:t xml:space="preserve">Понятие проекта, применяемое в рпуес* тапа§етеп1. </w:t>
      </w:r>
      <w:r>
        <w:rPr>
          <w:color w:val="000000"/>
        </w:rPr>
        <w:t>В научной и учебной дисциплине «управление проектами» (рго]ес1: тапа^е-теШ) под проектом понимается система сформулированных в его рамках целей, создаваемых или модернизируемых для их реали</w:t>
        <w:softHyphen/>
        <w:t>зации физических объектов, технологических процессов; техни</w:t>
        <w:softHyphen/>
        <w:t>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w:t>
      </w:r>
      <w:r>
        <w:rPr>
          <w:color w:val="000000"/>
          <w:vertAlign w:val="superscript"/>
        </w:rPr>
        <w:t>1</w:t>
      </w:r>
      <w:r>
        <w:rPr>
          <w:color w:val="000000"/>
        </w:rPr>
        <w:t>.</w:t>
      </w:r>
    </w:p>
    <w:p>
      <w:pPr>
        <w:pStyle w:val="Normal"/>
        <w:shd w:fill="FFFFFF" w:val="clear"/>
        <w:autoSpaceDE w:val="false"/>
        <w:jc w:val="both"/>
        <w:rPr>
          <w:color w:val="000000"/>
        </w:rPr>
      </w:pPr>
      <w:r>
        <w:rPr>
          <w:color w:val="000000"/>
        </w:rPr>
        <w:t>В этом определении обращают на себя внимание две вещи. Во-первых, в одном понятии объединены два, для которых в русском языке используется одно слово («проект»), а в английском — два слова («рго]ес!» и «(Зезщп»). По-английски ргозес! — это что-либо, что задумывается или планируется, то, что изменяет наш мир; что касается английского ёе$1§п, то этим словом обозначается докумен</w:t>
        <w:softHyphen/>
        <w:t>тально оформленный план сооружения или конструкции.</w:t>
      </w:r>
    </w:p>
    <w:p>
      <w:pPr>
        <w:pStyle w:val="Normal"/>
        <w:shd w:fill="FFFFFF" w:val="clear"/>
        <w:autoSpaceDE w:val="false"/>
        <w:jc w:val="both"/>
        <w:rPr/>
      </w:pPr>
      <w:r>
        <w:rPr>
          <w:color w:val="000000"/>
          <w:sz w:val="21"/>
          <w:szCs w:val="21"/>
        </w:rPr>
        <w:t>В литературе по системным исследованиям встречается несколько от</w:t>
        <w:softHyphen/>
        <w:t>личающееся от обеих этих трактовок толкование понятия «проект» как  способа представления продукта, результата. Способ же достижения результата связывается с понятием «программы» (это «проект систе</w:t>
        <w:softHyphen/>
        <w:t>мы действий по реализации проекта»)</w:t>
      </w:r>
      <w:r>
        <w:rPr>
          <w:color w:val="000000"/>
          <w:sz w:val="21"/>
          <w:szCs w:val="21"/>
          <w:vertAlign w:val="superscript"/>
        </w:rPr>
        <w:t>2</w:t>
      </w:r>
      <w:r>
        <w:rPr>
          <w:color w:val="000000"/>
          <w:sz w:val="21"/>
          <w:szCs w:val="21"/>
        </w:rPr>
        <w:t>. В практике социального про</w:t>
        <w:softHyphen/>
        <w:t>ектирования представлено и такое понимание проекта.</w:t>
      </w:r>
    </w:p>
    <w:p>
      <w:pPr>
        <w:pStyle w:val="Normal"/>
        <w:shd w:fill="FFFFFF" w:val="clear"/>
        <w:autoSpaceDE w:val="false"/>
        <w:jc w:val="both"/>
        <w:rPr>
          <w:color w:val="000000"/>
        </w:rPr>
      </w:pPr>
      <w:r>
        <w:rPr>
          <w:color w:val="000000"/>
        </w:rPr>
        <w:t>Во-вторых, в приведенном определении ясно выражен объект</w:t>
        <w:softHyphen/>
        <w:t>но-ориентированный подход к проектированию. Он вполне есте</w:t>
        <w:softHyphen/>
        <w:t>ствен для проектов, предполагающих строительные работы, соз</w:t>
        <w:softHyphen/>
        <w:t>дание новых предприятий, и для других видов проектирования, связанных с бизнесом. Это не значит, что здесь отрицается или преуменьшается значение субъективных факторов. Специалисты в области технологии управления проектами дают легкозапоми</w:t>
        <w:softHyphen/>
        <w:t>нающееся представление о проекте: всякий раз, когда вы хотите что-то изменить, а это требует времени и средств, — это проект. Такое рабочее определение проекта вполне соответствует тезаурус-ному подходу к социальному проектированию: в нем ясно пока</w:t>
        <w:softHyphen/>
        <w:t>зана роль важнейшего источника проекта — его автора и испол</w:t>
        <w:softHyphen/>
        <w:t>нителя.</w:t>
      </w:r>
    </w:p>
    <w:p>
      <w:pPr>
        <w:pStyle w:val="Normal"/>
        <w:shd w:fill="FFFFFF" w:val="clear"/>
        <w:autoSpaceDE w:val="false"/>
        <w:jc w:val="both"/>
        <w:rPr/>
      </w:pPr>
      <w:r>
        <w:rPr>
          <w:b/>
          <w:bCs/>
          <w:color w:val="000000"/>
        </w:rPr>
        <w:t xml:space="preserve">Определение понятия «социальный проект». </w:t>
      </w:r>
      <w:r>
        <w:rPr>
          <w:color w:val="000000"/>
        </w:rPr>
        <w:t>Если исходить из те-заурусного подхода к социальному проектированию, то в опреде</w:t>
        <w:softHyphen/>
        <w:t xml:space="preserve">лении социального проекта необходимо выделить </w:t>
      </w:r>
      <w:r>
        <w:rPr>
          <w:i/>
          <w:iCs/>
          <w:color w:val="000000"/>
        </w:rPr>
        <w:t xml:space="preserve">его ценностную природу и ведущую роль субъекта проектной деятельности. С </w:t>
      </w:r>
      <w:r>
        <w:rPr>
          <w:color w:val="000000"/>
        </w:rPr>
        <w:t>уче</w:t>
        <w:softHyphen/>
        <w:t>том этого определение приобретает следующий вид.</w:t>
      </w:r>
    </w:p>
    <w:p>
      <w:pPr>
        <w:pStyle w:val="Normal"/>
        <w:shd w:fill="FFFFFF" w:val="clear"/>
        <w:autoSpaceDE w:val="false"/>
        <w:jc w:val="both"/>
        <w:rPr/>
      </w:pPr>
      <w:r>
        <w:rPr>
          <w:i/>
          <w:iCs/>
          <w:color w:val="000000"/>
          <w:sz w:val="23"/>
          <w:szCs w:val="23"/>
        </w:rPr>
        <w:t xml:space="preserve">Социальный проект </w:t>
      </w:r>
      <w:r>
        <w:rPr>
          <w:color w:val="000000"/>
          <w:sz w:val="23"/>
          <w:szCs w:val="23"/>
        </w:rPr>
        <w:t xml:space="preserve">— </w:t>
      </w:r>
      <w:r>
        <w:rPr>
          <w:i/>
          <w:iCs/>
          <w:color w:val="000000"/>
          <w:sz w:val="23"/>
          <w:szCs w:val="23"/>
        </w:rPr>
        <w:t>это сконструированное инициатором проекта социальное нововведение, (1) целью которого является создание, модернизация или поддержание в изменившейся среде ма</w:t>
        <w:softHyphen/>
        <w:t>териальной или духовной ценности, (2) которое имеет простран</w:t>
        <w:softHyphen/>
        <w:t>ственно-временные и ресурсные границы и (3) воздействие кото</w:t>
        <w:softHyphen/>
        <w:t>рого на людей признается положительным по своему социальному значению.</w:t>
      </w:r>
    </w:p>
    <w:p>
      <w:pPr>
        <w:pStyle w:val="Normal"/>
        <w:shd w:fill="FFFFFF" w:val="clear"/>
        <w:autoSpaceDE w:val="false"/>
        <w:jc w:val="both"/>
        <w:rPr/>
      </w:pPr>
      <w:r>
        <w:rPr>
          <w:color w:val="000000"/>
        </w:rPr>
        <w:t xml:space="preserve">Под </w:t>
      </w:r>
      <w:r>
        <w:rPr>
          <w:i/>
          <w:iCs/>
          <w:color w:val="000000"/>
        </w:rPr>
        <w:t xml:space="preserve">социальным нововведением </w:t>
      </w:r>
      <w:r>
        <w:rPr>
          <w:color w:val="000000"/>
        </w:rPr>
        <w:t>понимается разновидность уп</w:t>
        <w:softHyphen/>
        <w:t>равленческого решения, замысел которого предусматривает целе</w:t>
        <w:softHyphen/>
        <w:t>направленное изменение того или иного социального явления или процесса, а реализация состоит в осуществлении этого замысла.</w:t>
      </w:r>
    </w:p>
    <w:p>
      <w:pPr>
        <w:pStyle w:val="Normal"/>
        <w:shd w:fill="FFFFFF" w:val="clear"/>
        <w:autoSpaceDE w:val="false"/>
        <w:jc w:val="both"/>
        <w:rPr/>
      </w:pPr>
      <w:r>
        <w:rPr>
          <w:i/>
          <w:iCs/>
          <w:color w:val="000000"/>
        </w:rPr>
        <w:t xml:space="preserve">Инициатором проекта </w:t>
      </w:r>
      <w:r>
        <w:rPr>
          <w:color w:val="000000"/>
        </w:rPr>
        <w:t>может быть как отдельный человек, так и организация или сообщество.</w:t>
      </w:r>
    </w:p>
    <w:p>
      <w:pPr>
        <w:pStyle w:val="Normal"/>
        <w:shd w:fill="FFFFFF" w:val="clear"/>
        <w:autoSpaceDE w:val="false"/>
        <w:jc w:val="both"/>
        <w:rPr>
          <w:color w:val="000000"/>
        </w:rPr>
      </w:pPr>
      <w:r>
        <w:rPr>
          <w:color w:val="000000"/>
        </w:rPr>
        <w:t>Поясним и другие элементы определения.</w:t>
      </w:r>
    </w:p>
    <w:p>
      <w:pPr>
        <w:pStyle w:val="Normal"/>
        <w:jc w:val="both"/>
        <w:rPr/>
      </w:pPr>
      <w:r>
        <w:rPr>
          <w:color w:val="000000"/>
        </w:rPr>
        <w:t>Воздействие формируемой ценности на людей, как обозначе</w:t>
        <w:softHyphen/>
        <w:t xml:space="preserve">но в определении, </w:t>
      </w:r>
      <w:r>
        <w:rPr>
          <w:i/>
          <w:iCs/>
          <w:color w:val="000000"/>
        </w:rPr>
        <w:t xml:space="preserve">признается положительным. </w:t>
      </w:r>
      <w:r>
        <w:rPr>
          <w:color w:val="000000"/>
        </w:rPr>
        <w:t>Кем признается?</w:t>
      </w:r>
    </w:p>
    <w:p>
      <w:pPr>
        <w:pStyle w:val="Normal"/>
        <w:shd w:fill="FFFFFF" w:val="clear"/>
        <w:autoSpaceDE w:val="false"/>
        <w:jc w:val="both"/>
        <w:rPr>
          <w:color w:val="000000"/>
        </w:rPr>
      </w:pPr>
      <w:r>
        <w:rPr>
          <w:color w:val="000000"/>
        </w:rPr>
        <w:t>В зависимости от целей и масштаба проекта это могут быть и ма</w:t>
        <w:softHyphen/>
        <w:t>лая группа, и сообщество более крупное, это может быть и такой широкий круг, мнение которого принято называть общественным мнением. Объединим все эти источники признания нашего про</w:t>
        <w:softHyphen/>
        <w:t>екта неопределенным указанием: проект должен быть признан многими. Неопределенность снимается, когда мы станем анали</w:t>
        <w:softHyphen/>
        <w:t>зировать оценки по каждому конкретному проекту отдельно.</w:t>
      </w:r>
    </w:p>
    <w:p>
      <w:pPr>
        <w:pStyle w:val="Normal"/>
        <w:shd w:fill="FFFFFF" w:val="clear"/>
        <w:autoSpaceDE w:val="false"/>
        <w:jc w:val="both"/>
        <w:rPr/>
      </w:pPr>
      <w:r>
        <w:rPr>
          <w:color w:val="000000"/>
        </w:rPr>
        <w:t xml:space="preserve">Далее. Что значит </w:t>
      </w:r>
      <w:r>
        <w:rPr>
          <w:i/>
          <w:iCs/>
          <w:color w:val="000000"/>
        </w:rPr>
        <w:t>«положительное по своему социальному зна</w:t>
        <w:softHyphen/>
        <w:t xml:space="preserve">чению» </w:t>
      </w:r>
      <w:r>
        <w:rPr>
          <w:color w:val="000000"/>
        </w:rPr>
        <w:t>воздействие? Будем тол ковать его как «полезное», «благое», «прекрасное», «желаемое» и т. д., опять-таки сообразуясь с содер</w:t>
        <w:softHyphen/>
        <w:t>жанием каждого конкретного проекта. Все это ценностные харак</w:t>
        <w:softHyphen/>
        <w:t>теристики.</w:t>
      </w:r>
    </w:p>
    <w:p>
      <w:pPr>
        <w:pStyle w:val="Normal"/>
        <w:shd w:fill="FFFFFF" w:val="clear"/>
        <w:autoSpaceDE w:val="false"/>
        <w:jc w:val="both"/>
        <w:rPr/>
      </w:pPr>
      <w:r>
        <w:rPr>
          <w:color w:val="000000"/>
        </w:rPr>
        <w:t>Более простая (для запоминания) формулировка определяемо</w:t>
        <w:softHyphen/>
        <w:t xml:space="preserve">го понятия такова: </w:t>
      </w:r>
      <w:r>
        <w:rPr>
          <w:i/>
          <w:iCs/>
          <w:color w:val="000000"/>
        </w:rPr>
        <w:t>социальный проект — это целевая авторская кон</w:t>
        <w:softHyphen/>
        <w:t>струкция позитивного социального нововведения при ограниченно</w:t>
        <w:softHyphen/>
        <w:t xml:space="preserve">сти ресурсов его осуществления. </w:t>
      </w:r>
      <w:r>
        <w:rPr>
          <w:color w:val="000000"/>
        </w:rPr>
        <w:t>Здесь тоже обращено внимание на тезаурус инициатора проекта («целевая авторская конструкция»).</w:t>
      </w:r>
    </w:p>
    <w:p>
      <w:pPr>
        <w:pStyle w:val="Normal"/>
        <w:shd w:fill="FFFFFF" w:val="clear"/>
        <w:autoSpaceDE w:val="false"/>
        <w:jc w:val="both"/>
        <w:rPr/>
      </w:pPr>
      <w:r>
        <w:rPr>
          <w:b/>
          <w:bCs/>
          <w:color w:val="000000"/>
        </w:rPr>
        <w:t xml:space="preserve">Предмет социального проектирования. </w:t>
      </w:r>
      <w:r>
        <w:rPr>
          <w:color w:val="000000"/>
        </w:rPr>
        <w:t>Что проектируется? — Такой вопрос мы ставим, когда хотим выяснить предмет социаль</w:t>
        <w:softHyphen/>
        <w:t xml:space="preserve">ного проектирования. На категоричный вопрос в рамках тезаурус-ного подхода есть и столь же однозначный ответ: </w:t>
      </w:r>
      <w:r>
        <w:rPr>
          <w:i/>
          <w:iCs/>
          <w:color w:val="000000"/>
        </w:rPr>
        <w:t>проектируется создание ценности.</w:t>
      </w:r>
    </w:p>
    <w:p>
      <w:pPr>
        <w:pStyle w:val="Normal"/>
        <w:shd w:fill="FFFFFF" w:val="clear"/>
        <w:autoSpaceDE w:val="false"/>
        <w:jc w:val="both"/>
        <w:rPr>
          <w:color w:val="000000"/>
        </w:rPr>
      </w:pPr>
      <w:r>
        <w:rPr>
          <w:color w:val="000000"/>
        </w:rPr>
        <w:t>Вспомним, что ценности трактуются и как наиболее общие ориентиры в постижении, оценке, освоении и преобразовании мира, и как достаточно конкретные значения вещей, свойств, от</w:t>
        <w:softHyphen/>
        <w:t>ношений, с которыми имеет дело человек и которые для него по тем или иным причинам особенно важны. В данном случае вто</w:t>
        <w:softHyphen/>
        <w:t>рое понимание ближе к социальным проектам, поскольку они не могут не быть конкретными. Ценность, таким образом, здесь то, что значимо для человека, для сообществ, организаций. Не вся</w:t>
        <w:softHyphen/>
        <w:t>кий раз создание ценности означает появление чего-то совершен</w:t>
        <w:softHyphen/>
        <w:t>но нового. Нередко создание ценности идет по пути модерниза</w:t>
        <w:softHyphen/>
        <w:t>ции той, что уже есть, или сохранения имеющейся ценности в из</w:t>
        <w:softHyphen/>
        <w:t>менившейся среде.</w:t>
      </w:r>
    </w:p>
    <w:p>
      <w:pPr>
        <w:pStyle w:val="Normal"/>
        <w:shd w:fill="FFFFFF" w:val="clear"/>
        <w:autoSpaceDE w:val="false"/>
        <w:jc w:val="both"/>
        <w:rPr>
          <w:color w:val="000000"/>
        </w:rPr>
      </w:pPr>
      <w:r>
        <w:rPr>
          <w:color w:val="000000"/>
        </w:rPr>
        <w:t>Формы, в которых новая ценность предстанет в ходе реализа</w:t>
        <w:softHyphen/>
        <w:t>ции проекта, разнообразны.</w:t>
      </w:r>
    </w:p>
    <w:p>
      <w:pPr>
        <w:pStyle w:val="Normal"/>
        <w:shd w:fill="FFFFFF" w:val="clear"/>
        <w:autoSpaceDE w:val="false"/>
        <w:jc w:val="both"/>
        <w:rPr/>
      </w:pPr>
      <w:r>
        <w:rPr>
          <w:b/>
          <w:bCs/>
          <w:color w:val="000000"/>
        </w:rPr>
        <w:t xml:space="preserve">Новая вещь. </w:t>
      </w:r>
      <w:r>
        <w:rPr>
          <w:color w:val="000000"/>
        </w:rPr>
        <w:t>В результате реализации проекта может появить</w:t>
        <w:softHyphen/>
        <w:t xml:space="preserve">ся новая вещь, предмет. Это может быть некое изделие, нечто, чем </w:t>
      </w:r>
      <w:r>
        <w:rPr>
          <w:color w:val="000000"/>
          <w:sz w:val="23"/>
          <w:szCs w:val="23"/>
        </w:rPr>
        <w:t>пользуются в быту, а может быть и оборудование, здание, соору</w:t>
        <w:softHyphen/>
        <w:t>жение, комплекс, город и т. д.</w:t>
      </w:r>
    </w:p>
    <w:p>
      <w:pPr>
        <w:pStyle w:val="Normal"/>
        <w:shd w:fill="FFFFFF" w:val="clear"/>
        <w:autoSpaceDE w:val="false"/>
        <w:jc w:val="both"/>
        <w:rPr/>
      </w:pPr>
      <w:r>
        <w:rPr>
          <w:color w:val="000000"/>
          <w:sz w:val="22"/>
          <w:szCs w:val="22"/>
        </w:rPr>
        <w:t xml:space="preserve">Сравним улицу Варварку в Москве и улицу Зодчего Росси в Санкт-Петербурге. Варварка известна еще с </w:t>
      </w:r>
      <w:r>
        <w:rPr>
          <w:color w:val="000000"/>
          <w:sz w:val="22"/>
          <w:szCs w:val="22"/>
          <w:lang w:val="en-US"/>
        </w:rPr>
        <w:t>XIV</w:t>
      </w:r>
      <w:r>
        <w:rPr>
          <w:color w:val="000000"/>
          <w:sz w:val="22"/>
          <w:szCs w:val="22"/>
        </w:rPr>
        <w:t xml:space="preserve"> века, по ней проходил с войсками Дмитрий Донской, в пределах этой короткой улицы на протяжение пяти столетий были и кузница, и кладбище, и кабак, и двор будущего царского рода Романовых, и монастырь, и гостиный двор. Сейчас здесь стоят рядом здания Аглицкого двора времен Ива</w:t>
        <w:softHyphen/>
        <w:t>на Грозного и крупнейшая в столице гостиница «Россия», построен</w:t>
        <w:softHyphen/>
        <w:t xml:space="preserve">ная в 60-е годы </w:t>
      </w:r>
      <w:r>
        <w:rPr>
          <w:color w:val="000000"/>
          <w:sz w:val="22"/>
          <w:szCs w:val="22"/>
          <w:lang w:val="en-US"/>
        </w:rPr>
        <w:t>XX</w:t>
      </w:r>
      <w:r>
        <w:rPr>
          <w:color w:val="000000"/>
          <w:sz w:val="22"/>
          <w:szCs w:val="22"/>
        </w:rPr>
        <w:t xml:space="preserve"> века. Напротив, улица Зодчего Росси строилась вся сразу, в 1828-1834 гг., по единому проекту. Длина фасадов двух зданий, которые и составляют две стороны улицы, точно соотнесе</w:t>
        <w:softHyphen/>
        <w:t>на с их высотой (220 и 22 м). Ясно, что особенности жизни обеих улиц принципиально различаются, и во втором случае они непосред</w:t>
        <w:softHyphen/>
        <w:t>ственно вытекают из заранее определенных целей, из социального и, как его следствие, архитектурного проекта. Проект в известной мере ограничивает функциональное разнообразие улицы, но в до</w:t>
        <w:softHyphen/>
        <w:t>стижении конкретной цели создает преимущества. Например, в од</w:t>
        <w:softHyphen/>
        <w:t>ном из зданий на улице Зодчего Росси до революции 1917 г, распо</w:t>
        <w:softHyphen/>
        <w:t>лагалось Министерство народного просвещения, потом, в советское время, Главное архитектурно-планировочное управление Ленгорис-полкома, потом другие органы управления и учреждения. Но никог</w:t>
        <w:softHyphen/>
        <w:t>да здесь не было, допустим, места отдыха: здесь это неуместно.</w:t>
      </w:r>
    </w:p>
    <w:p>
      <w:pPr>
        <w:pStyle w:val="Normal"/>
        <w:shd w:fill="FFFFFF" w:val="clear"/>
        <w:autoSpaceDE w:val="false"/>
        <w:jc w:val="both"/>
        <w:rPr/>
      </w:pPr>
      <w:r>
        <w:rPr>
          <w:b/>
          <w:bCs/>
          <w:color w:val="000000"/>
          <w:sz w:val="23"/>
          <w:szCs w:val="23"/>
        </w:rPr>
        <w:t xml:space="preserve">Новые свойства старой вещи. </w:t>
      </w:r>
      <w:r>
        <w:rPr>
          <w:color w:val="000000"/>
          <w:sz w:val="23"/>
          <w:szCs w:val="23"/>
        </w:rPr>
        <w:t>Проектироваться могут новые свойства — назначение и функции старой вещи. Каждый имеет опыт такого перепрофилирования старых вещей в обыденной жиз</w:t>
        <w:softHyphen/>
        <w:t>ни, и от этого опыта — только шаг для применения аналогичной технологии в социальном проектировании.</w:t>
      </w:r>
    </w:p>
    <w:p>
      <w:pPr>
        <w:pStyle w:val="Normal"/>
        <w:shd w:fill="FFFFFF" w:val="clear"/>
        <w:autoSpaceDE w:val="false"/>
        <w:jc w:val="both"/>
        <w:rPr>
          <w:color w:val="000000"/>
          <w:sz w:val="22"/>
          <w:szCs w:val="22"/>
        </w:rPr>
      </w:pPr>
      <w:r>
        <w:rPr>
          <w:color w:val="000000"/>
          <w:sz w:val="22"/>
          <w:szCs w:val="22"/>
        </w:rPr>
        <w:t>Замечательный пример такой деятельности — Международная строи</w:t>
        <w:softHyphen/>
        <w:t>тельная выставка (1ВА), представившая за десятилетие своего суще</w:t>
        <w:softHyphen/>
        <w:t>ствования (с 1989 г.) более 100 проектов, которые реализовали идею преобразования индустриального региона в «ландшафт сферы услуг» при особом внимании к культуре и экологии. Представленные на вы</w:t>
        <w:softHyphen/>
        <w:t>ставке 1999 г. («Эмшер парк») проекты возникли в Руре — инду</w:t>
        <w:softHyphen/>
        <w:t>стриальной области Германии, где ландшафт изуродован (как до осуществления этих проектов считали) шахтами, коксовальными</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39</w:t>
      </w:r>
    </w:p>
    <w:p>
      <w:pPr>
        <w:pStyle w:val="Normal"/>
        <w:shd w:fill="FFFFFF" w:val="clear"/>
        <w:autoSpaceDE w:val="false"/>
        <w:jc w:val="both"/>
        <w:rPr/>
      </w:pPr>
      <w:r>
        <w:rPr>
          <w:color w:val="000000"/>
          <w:sz w:val="22"/>
          <w:szCs w:val="22"/>
        </w:rPr>
        <w:t>и металлургическими заводами, плохо обустроенными рабочими по</w:t>
        <w:softHyphen/>
        <w:t>селками. Когда началось массовое закрытие шахт, рурские земли ис</w:t>
        <w:softHyphen/>
        <w:t>пытали немалую социальную напряженность, устаревшие промыш</w:t>
        <w:softHyphen/>
        <w:t>ленные объекты безжалостно сносились. Инициатор нового подхо</w:t>
        <w:softHyphen/>
        <w:t>да к использованию старых промышленных сооружений Рура Карл Ганзер предложил пойти по линии осуществления серии проектов под общим контролем 1ВА, смысл которых — возрождение бывших про</w:t>
        <w:softHyphen/>
        <w:t>мышленных предприятий в новом качестве. Например, шахта «Цоль-ферайн» на севере Эссена, построенная в начале 30-х годов, после ее закрытия была превращена в ландшафтный парк (место отдыха «в контрастном ландшафте»). Бывшая котельная стала Центром ди</w:t>
        <w:softHyphen/>
        <w:t>зайна, другие помещения были переделаны в галереи, в залы для мас</w:t>
        <w:softHyphen/>
        <w:t>штабных мероприятий. В бывшей коксовальной установке дли</w:t>
        <w:softHyphen/>
        <w:t>ной 800 м разворачивается выставка «Солнце, Луна и звезды». «Еще более театрализованное представление, — пишет журнал «Оеи1$сЬ-1апё», — ландшафтный парк Дуйсбург-Майдерих ночью. Джонатан Пак превратил причудливую композицию из зданий, стальных опор, простых и дымовых труб в кричаще пеструю симфонию света. Из внутренних помещений заброшенного доменного завода 1ВА сдела</w:t>
        <w:softHyphen/>
        <w:t>ла парк экстравагантных развлечений. В заполненном водой газголь</w:t>
        <w:softHyphen/>
        <w:t>дере работает школа аквалангистов, союз альпинистов использует для тренировок бетонные стены охладительного бассейна...»</w:t>
      </w:r>
      <w:r>
        <w:rPr>
          <w:color w:val="000000"/>
          <w:sz w:val="22"/>
          <w:szCs w:val="22"/>
          <w:vertAlign w:val="superscript"/>
        </w:rPr>
        <w:t>3</w:t>
      </w:r>
      <w:r>
        <w:rPr>
          <w:color w:val="000000"/>
          <w:sz w:val="22"/>
          <w:szCs w:val="22"/>
        </w:rPr>
        <w:t>. Этот проект демонстрирует, как с относительно небольшими затратами, но при ясной идее можно решать крупные задачи социального ха</w:t>
        <w:softHyphen/>
        <w:t>рактера. В данном случае немаловажной была установка, которую сформулировал инициатор проекта К. Ганзер: «Регион, который в хо</w:t>
        <w:softHyphen/>
        <w:t>де структурных преобразований впадает в уныние, должен учиться быть легкомысленным, если хочет иметь будущее»</w:t>
      </w:r>
      <w:r>
        <w:rPr>
          <w:color w:val="000000"/>
          <w:sz w:val="22"/>
          <w:szCs w:val="22"/>
          <w:vertAlign w:val="superscript"/>
        </w:rPr>
        <w:t>4</w:t>
      </w:r>
      <w:r>
        <w:rPr>
          <w:color w:val="000000"/>
          <w:sz w:val="22"/>
          <w:szCs w:val="22"/>
        </w:rPr>
        <w:t>.</w:t>
      </w:r>
    </w:p>
    <w:p>
      <w:pPr>
        <w:pStyle w:val="Normal"/>
        <w:shd w:fill="FFFFFF" w:val="clear"/>
        <w:autoSpaceDE w:val="false"/>
        <w:jc w:val="both"/>
        <w:rPr/>
      </w:pPr>
      <w:r>
        <w:rPr>
          <w:b/>
          <w:bCs/>
          <w:color w:val="000000"/>
          <w:sz w:val="23"/>
          <w:szCs w:val="23"/>
        </w:rPr>
        <w:t xml:space="preserve">Услуга. </w:t>
      </w:r>
      <w:r>
        <w:rPr>
          <w:color w:val="000000"/>
          <w:sz w:val="23"/>
          <w:szCs w:val="23"/>
        </w:rPr>
        <w:t xml:space="preserve">Предметом социального проектирования может стать услуга. </w:t>
      </w:r>
      <w:r>
        <w:rPr>
          <w:i/>
          <w:iCs/>
          <w:color w:val="000000"/>
          <w:sz w:val="23"/>
          <w:szCs w:val="23"/>
        </w:rPr>
        <w:t>Услугами называют результат полезной деятельности от</w:t>
        <w:softHyphen/>
        <w:t>дельных лиц, а также организаций, направленной на удовлетворе</w:t>
        <w:softHyphen/>
        <w:t xml:space="preserve">ние определенных потребностей людей. </w:t>
      </w:r>
      <w:r>
        <w:rPr>
          <w:color w:val="000000"/>
          <w:sz w:val="23"/>
          <w:szCs w:val="23"/>
        </w:rPr>
        <w:t>Особенностями услуг явля</w:t>
        <w:softHyphen/>
        <w:t>ются их невещественный характер, отсутствие (в большинстве случаев) взаимозаменяемости, невозможность накопления, хране</w:t>
        <w:softHyphen/>
        <w:t>ния, транспортировки</w:t>
      </w:r>
      <w:r>
        <w:rPr>
          <w:color w:val="000000"/>
          <w:sz w:val="23"/>
          <w:szCs w:val="23"/>
          <w:vertAlign w:val="superscript"/>
        </w:rPr>
        <w:t>5</w:t>
      </w:r>
      <w:r>
        <w:rPr>
          <w:color w:val="000000"/>
          <w:sz w:val="23"/>
          <w:szCs w:val="23"/>
        </w:rPr>
        <w:t>.</w:t>
      </w:r>
    </w:p>
    <w:p>
      <w:pPr>
        <w:pStyle w:val="Normal"/>
        <w:shd w:fill="FFFFFF" w:val="clear"/>
        <w:autoSpaceDE w:val="false"/>
        <w:jc w:val="both"/>
        <w:rPr>
          <w:color w:val="000000"/>
          <w:sz w:val="23"/>
          <w:szCs w:val="23"/>
        </w:rPr>
      </w:pPr>
      <w:r>
        <w:rPr>
          <w:color w:val="000000"/>
          <w:sz w:val="23"/>
          <w:szCs w:val="23"/>
        </w:rPr>
        <w:t>Кроме того, сфера услуг имеет специфику (в сравнении со сфе</w:t>
        <w:softHyphen/>
        <w:t>рой производства) с точки зрения управления. Во-первых, потребитель услуги обычно присутствует при ее предоставлении, из че</w:t>
        <w:softHyphen/>
        <w:t>го следует более тесное взаимодействие потребителя и произво</w:t>
        <w:softHyphen/>
        <w:t>дителя услуги. Во-вторых, продукт в сфере услуг более индивиду</w:t>
        <w:softHyphen/>
        <w:t>ален, чем в сфере производства вещей. В-третьих, работы в сфе</w:t>
        <w:softHyphen/>
        <w:t>ре услуг более трудоемки, чем в промышленной сфере. Из этого следуют особенности проектирования услуг.</w:t>
      </w:r>
    </w:p>
    <w:p>
      <w:pPr>
        <w:pStyle w:val="Normal"/>
        <w:shd w:fill="FFFFFF" w:val="clear"/>
        <w:autoSpaceDE w:val="false"/>
        <w:jc w:val="both"/>
        <w:rPr/>
      </w:pPr>
      <w:r>
        <w:rPr>
          <w:color w:val="000000"/>
          <w:sz w:val="22"/>
          <w:szCs w:val="22"/>
        </w:rPr>
        <w:t>В известной книге по основам менеджмента М. Мескона, М. Аль</w:t>
        <w:softHyphen/>
        <w:t>берта и Ф. Хедоури выделяются десять таких особенностей. Среди них следующие: (1) месторасположение предприятия по предостав</w:t>
        <w:softHyphen/>
        <w:t>лению услуг в основном определяется месторасположением потре</w:t>
        <w:softHyphen/>
        <w:t>бителей, а не исходных материалов или какими-либо другими фак</w:t>
        <w:softHyphen/>
        <w:t>торами; (2) потребности и желания потребителей обычно идут впере</w:t>
        <w:softHyphen/>
        <w:t>ди соображений эффективности; (3) календарное планирование работ зависит в основном от потребителей; (4) определение и измерение качества может оказаться затруднительным; (5) работники должны владеть хорошими навыками общения с потребителями; (6) произ</w:t>
        <w:softHyphen/>
        <w:t>водственные мощности обычно рассчитываются по «пиковому» спро</w:t>
        <w:softHyphen/>
        <w:t>су со стороны потребителей, а не по среднему уровню спроса; (7) со</w:t>
        <w:softHyphen/>
        <w:t>здание запасов продукции в периоды низкого спроса для их исполь</w:t>
        <w:softHyphen/>
        <w:t>зования при «пиках» спроса обычно не представляется возможным; (8) эффективность работы служащего с трудом поддается измерению, поскольку низкая производительность может быть обусловлена отсут</w:t>
        <w:softHyphen/>
        <w:t>ствием спроса со стороны потребителей, а не плохой работой служа</w:t>
        <w:softHyphen/>
        <w:t>щего; (9) крупные предприятия в сфере услуг нетипичны; (10) мар</w:t>
        <w:softHyphen/>
        <w:t>кетинг и производство иногда трудно отличить друг от друга</w:t>
      </w:r>
      <w:r>
        <w:rPr>
          <w:color w:val="000000"/>
          <w:sz w:val="22"/>
          <w:szCs w:val="22"/>
          <w:vertAlign w:val="superscript"/>
        </w:rPr>
        <w:t>6</w:t>
      </w:r>
      <w:r>
        <w:rPr>
          <w:color w:val="000000"/>
          <w:sz w:val="22"/>
          <w:szCs w:val="22"/>
        </w:rPr>
        <w:t>.</w:t>
      </w:r>
    </w:p>
    <w:p>
      <w:pPr>
        <w:pStyle w:val="Normal"/>
        <w:shd w:fill="FFFFFF" w:val="clear"/>
        <w:autoSpaceDE w:val="false"/>
        <w:jc w:val="both"/>
        <w:rPr/>
      </w:pPr>
      <w:r>
        <w:rPr>
          <w:color w:val="000000"/>
          <w:sz w:val="22"/>
          <w:szCs w:val="22"/>
        </w:rPr>
        <w:t>Все эти характеристики свойственны и проектированию соци</w:t>
        <w:softHyphen/>
        <w:t xml:space="preserve">альных услуг. </w:t>
      </w:r>
      <w:r>
        <w:rPr>
          <w:i/>
          <w:iCs/>
          <w:color w:val="000000"/>
          <w:sz w:val="22"/>
          <w:szCs w:val="22"/>
        </w:rPr>
        <w:t xml:space="preserve">Социальными услугами обычно признаются такие, которые направлены на оказание поддержки и помощи слабо защищенным слоям населения. </w:t>
      </w:r>
      <w:r>
        <w:rPr>
          <w:color w:val="000000"/>
          <w:sz w:val="22"/>
          <w:szCs w:val="22"/>
        </w:rPr>
        <w:t>Они предоставляются стационар</w:t>
        <w:softHyphen/>
        <w:t>ными или нестационарными учреждениями социального обеспе</w:t>
        <w:softHyphen/>
        <w:t>чения. Если нестационарные учреждения предоставляют услуги в форме консультаций, помощи на дому, помощи в трудоустрой</w:t>
        <w:softHyphen/>
        <w:t>стве и т. д.,то стационарные связаны с проживанием в них. Это дома-интернаты для престарелых и инвалидов, детские дома, хо</w:t>
        <w:softHyphen/>
        <w:t>списы (волонтерские службы по поддержке умирающих) и т.д.</w:t>
      </w:r>
      <w:r>
        <w:rPr>
          <w:color w:val="000000"/>
          <w:sz w:val="22"/>
          <w:szCs w:val="22"/>
          <w:vertAlign w:val="superscript"/>
        </w:rPr>
        <w:t>7</w:t>
      </w:r>
    </w:p>
    <w:p>
      <w:pPr>
        <w:pStyle w:val="Normal"/>
        <w:shd w:fill="FFFFFF" w:val="clear"/>
        <w:autoSpaceDE w:val="false"/>
        <w:jc w:val="both"/>
        <w:rPr>
          <w:color w:val="000000"/>
          <w:sz w:val="22"/>
          <w:szCs w:val="22"/>
        </w:rPr>
      </w:pPr>
      <w:r>
        <w:rPr>
          <w:color w:val="000000"/>
          <w:sz w:val="22"/>
          <w:szCs w:val="22"/>
        </w:rPr>
        <w:t>Первый хоспис в современном смысле слова был создан в 1967 г. в Лондоне по инициативе Сисели Саундерс. Она продумала систе-</w:t>
      </w:r>
    </w:p>
    <w:p>
      <w:pPr>
        <w:pStyle w:val="Normal"/>
        <w:shd w:fill="FFFFFF" w:val="clear"/>
        <w:autoSpaceDE w:val="false"/>
        <w:jc w:val="both"/>
        <w:rPr/>
      </w:pPr>
      <w:r>
        <w:rPr>
          <w:rFonts w:cs="Arial" w:ascii="Arial" w:hAnsi="Arial"/>
          <w:color w:val="000000"/>
          <w:sz w:val="20"/>
          <w:szCs w:val="20"/>
        </w:rPr>
        <w:t xml:space="preserve">Социальный проект_____ </w:t>
      </w:r>
      <w:r>
        <w:rPr>
          <w:rFonts w:cs="Arial" w:ascii="Arial" w:hAnsi="Arial"/>
          <w:color w:val="000000"/>
          <w:sz w:val="20"/>
          <w:szCs w:val="20"/>
          <w:vertAlign w:val="subscript"/>
        </w:rPr>
        <w:t>41</w:t>
      </w:r>
    </w:p>
    <w:p>
      <w:pPr>
        <w:pStyle w:val="Normal"/>
        <w:shd w:fill="FFFFFF" w:val="clear"/>
        <w:autoSpaceDE w:val="false"/>
        <w:jc w:val="both"/>
        <w:rPr/>
      </w:pPr>
      <w:r>
        <w:rPr>
          <w:color w:val="000000"/>
          <w:sz w:val="22"/>
          <w:szCs w:val="22"/>
        </w:rPr>
        <w:t>му целостной опеки над умирающими от рака. Из бесед с одним смер</w:t>
        <w:softHyphen/>
        <w:t>тельно больным человеком она извлекла идею о создании такого ме</w:t>
        <w:softHyphen/>
        <w:t>ста, где умирающие от неизлечимых болезней могли бы не только получать медицинские услуги, но и «на какое-то время задержаться, привести свои дела в порядок, в покое и умиротворении, освободив</w:t>
        <w:softHyphen/>
        <w:t>шись, хотя бы на время, от изнуряющей боли»</w:t>
      </w:r>
      <w:r>
        <w:rPr>
          <w:color w:val="000000"/>
          <w:sz w:val="22"/>
          <w:szCs w:val="22"/>
          <w:vertAlign w:val="superscript"/>
        </w:rPr>
        <w:t>8</w:t>
      </w:r>
      <w:r>
        <w:rPr>
          <w:color w:val="000000"/>
          <w:sz w:val="22"/>
          <w:szCs w:val="22"/>
        </w:rPr>
        <w:t>. Хосписы возникли во многих странах. Так, в Польше к середине 90-х годов действова</w:t>
        <w:softHyphen/>
        <w:t>ло уже 35 хосписов</w:t>
      </w:r>
      <w:r>
        <w:rPr>
          <w:color w:val="000000"/>
          <w:sz w:val="22"/>
          <w:szCs w:val="22"/>
          <w:vertAlign w:val="superscript"/>
        </w:rPr>
        <w:t>9</w:t>
      </w:r>
      <w:r>
        <w:rPr>
          <w:color w:val="000000"/>
          <w:sz w:val="22"/>
          <w:szCs w:val="22"/>
        </w:rPr>
        <w:t>. По мере развития хосписного движения услу</w:t>
        <w:softHyphen/>
        <w:t>ги хосписов стали выходить за пределы поддержки умирающего. В Хосписе св. Иоанна Евангелиста (Щецин, Польша) волонтеры с 1999 г. организуют выезды в зимние каникулы на отдых детей уми</w:t>
        <w:softHyphen/>
        <w:t>рающих родителей, опекаемых хосписом</w:t>
      </w:r>
      <w:r>
        <w:rPr>
          <w:color w:val="000000"/>
          <w:sz w:val="22"/>
          <w:szCs w:val="22"/>
          <w:vertAlign w:val="superscript"/>
        </w:rPr>
        <w:t>10</w:t>
      </w:r>
      <w:r>
        <w:rPr>
          <w:color w:val="000000"/>
          <w:sz w:val="22"/>
          <w:szCs w:val="22"/>
        </w:rPr>
        <w:t>.</w:t>
      </w:r>
    </w:p>
    <w:p>
      <w:pPr>
        <w:pStyle w:val="Normal"/>
        <w:shd w:fill="FFFFFF" w:val="clear"/>
        <w:autoSpaceDE w:val="false"/>
        <w:jc w:val="both"/>
        <w:rPr>
          <w:color w:val="000000"/>
          <w:sz w:val="23"/>
          <w:szCs w:val="23"/>
        </w:rPr>
      </w:pPr>
      <w:r>
        <w:rPr>
          <w:color w:val="000000"/>
          <w:sz w:val="23"/>
          <w:szCs w:val="23"/>
        </w:rPr>
        <w:t>Некоторые проекты по предоставлению социальных услуг не предполагают тесных контактов нуждающихся со стационарны</w:t>
        <w:softHyphen/>
        <w:t>ми или нестационарными учреждениями.</w:t>
      </w:r>
    </w:p>
    <w:p>
      <w:pPr>
        <w:pStyle w:val="Normal"/>
        <w:shd w:fill="FFFFFF" w:val="clear"/>
        <w:autoSpaceDE w:val="false"/>
        <w:jc w:val="both"/>
        <w:rPr>
          <w:color w:val="000000"/>
          <w:sz w:val="22"/>
          <w:szCs w:val="22"/>
        </w:rPr>
      </w:pPr>
      <w:r>
        <w:rPr>
          <w:color w:val="000000"/>
          <w:sz w:val="22"/>
          <w:szCs w:val="22"/>
        </w:rPr>
        <w:t>Таков, например, один из проектов конца 90-х годов, осуществлен</w:t>
        <w:softHyphen/>
        <w:t>ных в Великобритании: создание телефона для глухих. Цель про</w:t>
        <w:softHyphen/>
        <w:t>екта — предоставление нового вида социальных услуг — в данном случае не предполагает организацию специального социального уч</w:t>
        <w:softHyphen/>
        <w:t>реждения.</w:t>
      </w:r>
    </w:p>
    <w:p>
      <w:pPr>
        <w:pStyle w:val="Normal"/>
        <w:shd w:fill="FFFFFF" w:val="clear"/>
        <w:autoSpaceDE w:val="false"/>
        <w:jc w:val="both"/>
        <w:rPr>
          <w:color w:val="000000"/>
          <w:sz w:val="23"/>
          <w:szCs w:val="23"/>
        </w:rPr>
      </w:pPr>
      <w:r>
        <w:rPr>
          <w:color w:val="000000"/>
          <w:sz w:val="23"/>
          <w:szCs w:val="23"/>
        </w:rPr>
        <w:t>Подобных проектов множество в разных странах. Иногда они направлены на создание не отдельной услуги, а целой инфраст</w:t>
        <w:softHyphen/>
        <w:t>руктуры услуг.</w:t>
      </w:r>
    </w:p>
    <w:p>
      <w:pPr>
        <w:pStyle w:val="Normal"/>
        <w:shd w:fill="FFFFFF" w:val="clear"/>
        <w:autoSpaceDE w:val="false"/>
        <w:jc w:val="both"/>
        <w:rPr/>
      </w:pPr>
      <w:r>
        <w:rPr>
          <w:color w:val="000000"/>
          <w:sz w:val="22"/>
          <w:szCs w:val="22"/>
        </w:rPr>
        <w:t>Так, в частности, строится деятельность различных объединений предпринимателей, предоставляющих своим членам комплекс инфор</w:t>
        <w:softHyphen/>
        <w:t>мационных, коммуникативных, консультативных и других услуг, ко</w:t>
        <w:softHyphen/>
        <w:t>торые входят компонентом в социальную инфраструктуру поддерж</w:t>
        <w:softHyphen/>
        <w:t>ки бизнеса</w:t>
      </w:r>
      <w:r>
        <w:rPr>
          <w:color w:val="000000"/>
          <w:sz w:val="22"/>
          <w:szCs w:val="22"/>
          <w:vertAlign w:val="superscript"/>
        </w:rPr>
        <w:t>11</w:t>
      </w:r>
      <w:r>
        <w:rPr>
          <w:color w:val="000000"/>
          <w:sz w:val="22"/>
          <w:szCs w:val="22"/>
        </w:rPr>
        <w:t>. Аналогичным образом (хотя в существенно меньшем объеме и с меньшими ресурсами) строится поддержка различных инициативных проектов в сфере социальной работы, где чаще все</w:t>
        <w:softHyphen/>
        <w:t>го действуют механизмы грантовой политики государства и различ</w:t>
        <w:softHyphen/>
        <w:t>ных негосударственных организаций.</w:t>
      </w:r>
    </w:p>
    <w:p>
      <w:pPr>
        <w:pStyle w:val="Normal"/>
        <w:shd w:fill="FFFFFF" w:val="clear"/>
        <w:autoSpaceDE w:val="false"/>
        <w:jc w:val="both"/>
        <w:rPr/>
      </w:pPr>
      <w:r>
        <w:rPr>
          <w:b/>
          <w:bCs/>
          <w:color w:val="000000"/>
          <w:sz w:val="23"/>
          <w:szCs w:val="23"/>
        </w:rPr>
        <w:t xml:space="preserve">Организация. </w:t>
      </w:r>
      <w:r>
        <w:rPr>
          <w:color w:val="000000"/>
          <w:sz w:val="23"/>
          <w:szCs w:val="23"/>
        </w:rPr>
        <w:t>Один из объектов проектирования — организа-^ия. Хотя обычно понятно, что имеют в виду, когда говорят</w:t>
      </w:r>
    </w:p>
    <w:p>
      <w:pPr>
        <w:pStyle w:val="Normal"/>
        <w:jc w:val="both"/>
        <w:rPr/>
      </w:pPr>
      <w:r>
        <w:rPr>
          <w:color w:val="000000"/>
          <w:sz w:val="23"/>
          <w:szCs w:val="23"/>
        </w:rPr>
        <w:t xml:space="preserve">организации, все же уточним, что организацию принято рас--матривать как 1) </w:t>
      </w:r>
      <w:r>
        <w:rPr>
          <w:i/>
          <w:iCs/>
          <w:color w:val="000000"/>
          <w:sz w:val="23"/>
          <w:szCs w:val="23"/>
        </w:rPr>
        <w:t xml:space="preserve">объект </w:t>
      </w:r>
      <w:r>
        <w:rPr>
          <w:color w:val="000000"/>
          <w:sz w:val="23"/>
          <w:szCs w:val="23"/>
        </w:rPr>
        <w:t>(искусственное объединение людей для</w:t>
      </w:r>
    </w:p>
    <w:p>
      <w:pPr>
        <w:pStyle w:val="Normal"/>
        <w:shd w:fill="FFFFFF" w:val="clear"/>
        <w:autoSpaceDE w:val="false"/>
        <w:jc w:val="both"/>
        <w:rPr>
          <w:color w:val="000000"/>
        </w:rPr>
      </w:pPr>
      <w:r>
        <w:rPr>
          <w:color w:val="000000"/>
        </w:rPr>
        <w:t>битель услуги обычно присутствует при ее предоставлении, из че</w:t>
        <w:softHyphen/>
        <w:t>го следует более тесное взаимодействие потребителя и произво</w:t>
        <w:softHyphen/>
        <w:t>дителя услуги. Во-вторых, продукт в сфере услуг более индивиду</w:t>
        <w:softHyphen/>
        <w:t>ален, чем в сфере производства вещей. В-третьих, работы в сфе</w:t>
        <w:softHyphen/>
        <w:t>ре услуг более трудоемки, чем в промышленной сфере. Из этого следуют особенности проектирования услуг.</w:t>
      </w:r>
    </w:p>
    <w:p>
      <w:pPr>
        <w:pStyle w:val="Normal"/>
        <w:shd w:fill="FFFFFF" w:val="clear"/>
        <w:autoSpaceDE w:val="false"/>
        <w:jc w:val="both"/>
        <w:rPr/>
      </w:pPr>
      <w:r>
        <w:rPr>
          <w:color w:val="000000"/>
          <w:sz w:val="22"/>
          <w:szCs w:val="22"/>
        </w:rPr>
        <w:t>В известной книге по основам менеджмента М. Мескона, М.Аль</w:t>
        <w:softHyphen/>
        <w:t>берта и Ф. Хедоури выделяются десять таких особенностей. Среди них следующие: (1) месторасположение предприятия по предостав</w:t>
        <w:softHyphen/>
        <w:t>лению услуг в основном определяется месторасположением потре</w:t>
        <w:softHyphen/>
        <w:t>бителей, а не исходных материалов или какими-либо другими фак</w:t>
        <w:softHyphen/>
        <w:t>торами; (2) потребности и желания потребителей обычно идут впере</w:t>
        <w:softHyphen/>
        <w:t>ди соображений эффективности; (3) календарное планирование работ зависит в основном от потребителей; (4) определение и измерение качества может оказаться затруднительным; (5) работники должны владеть хорошими навыками общения с потребителями; (6) произ</w:t>
        <w:softHyphen/>
        <w:t>водственные мощности обычно рассчитываются по «пиковому» спро</w:t>
        <w:softHyphen/>
        <w:t>су со стороны потребителей, а не по среднему уровню спроса; (7) со</w:t>
        <w:softHyphen/>
        <w:t>здание запасов продукции в периоды низкого спроса для их исполь</w:t>
        <w:softHyphen/>
        <w:t>зования при «пиках» спроса обычно не представляется возможным; (8) эффективность работы служащего с трудом поддается измерению, поскольку низкая производительность может быть обусловлена отсут</w:t>
        <w:softHyphen/>
        <w:t>ствием спроса со стороны потребителей, а не плохой работой служа</w:t>
        <w:softHyphen/>
        <w:t>щего; (9) крупные предприятия в сфере услуг нетипичны; (10) мар</w:t>
        <w:softHyphen/>
        <w:t>кетинг и производство иногда трудно отличить друг от друга</w:t>
      </w:r>
      <w:r>
        <w:rPr>
          <w:color w:val="000000"/>
          <w:sz w:val="22"/>
          <w:szCs w:val="22"/>
          <w:vertAlign w:val="superscript"/>
        </w:rPr>
        <w:t>6</w:t>
      </w:r>
      <w:r>
        <w:rPr>
          <w:color w:val="000000"/>
          <w:sz w:val="22"/>
          <w:szCs w:val="22"/>
        </w:rPr>
        <w:t>.</w:t>
      </w:r>
    </w:p>
    <w:p>
      <w:pPr>
        <w:pStyle w:val="Normal"/>
        <w:shd w:fill="FFFFFF" w:val="clear"/>
        <w:autoSpaceDE w:val="false"/>
        <w:jc w:val="both"/>
        <w:rPr/>
      </w:pPr>
      <w:r>
        <w:rPr>
          <w:color w:val="000000"/>
          <w:sz w:val="22"/>
          <w:szCs w:val="22"/>
        </w:rPr>
        <w:t>Все эти характеристики свойственны и проектированию соци</w:t>
        <w:softHyphen/>
        <w:t xml:space="preserve">альных услуг. </w:t>
      </w:r>
      <w:r>
        <w:rPr>
          <w:i/>
          <w:iCs/>
          <w:color w:val="000000"/>
          <w:sz w:val="22"/>
          <w:szCs w:val="22"/>
        </w:rPr>
        <w:t xml:space="preserve">Социальными услугами обычно признаются такие, которые направлены на оказание поддержки и помощи слабо защищенным слоям населения. </w:t>
      </w:r>
      <w:r>
        <w:rPr>
          <w:color w:val="000000"/>
          <w:sz w:val="22"/>
          <w:szCs w:val="22"/>
        </w:rPr>
        <w:t>Они предоставляются стационар</w:t>
        <w:softHyphen/>
        <w:t>ными или нестационарными учреждениями социального обеспе</w:t>
        <w:softHyphen/>
        <w:t>чения. Если нестационарные учреждения предоставляют услуги в форме консультаций, помощи на дому, помощи в трудоустрой</w:t>
        <w:softHyphen/>
        <w:t>стве и т. д.,то стационарные связаны с проживанием в них. Это дома-интернаты для престарелых и инвалидов, детские дома, хо</w:t>
        <w:softHyphen/>
        <w:t>списы (волонтерские службы по поддержке умирающих) и т.д.</w:t>
      </w:r>
      <w:r>
        <w:rPr>
          <w:color w:val="000000"/>
          <w:sz w:val="22"/>
          <w:szCs w:val="22"/>
          <w:vertAlign w:val="superscript"/>
        </w:rPr>
        <w:t>7</w:t>
      </w:r>
    </w:p>
    <w:p>
      <w:pPr>
        <w:pStyle w:val="Normal"/>
        <w:shd w:fill="FFFFFF" w:val="clear"/>
        <w:autoSpaceDE w:val="false"/>
        <w:jc w:val="both"/>
        <w:rPr>
          <w:color w:val="000000"/>
          <w:sz w:val="22"/>
          <w:szCs w:val="22"/>
        </w:rPr>
      </w:pPr>
      <w:r>
        <w:rPr>
          <w:color w:val="000000"/>
          <w:sz w:val="22"/>
          <w:szCs w:val="22"/>
        </w:rPr>
        <w:t>Первый хоспис в современном смысле слова был создан в 1967 г.</w:t>
      </w:r>
    </w:p>
    <w:p>
      <w:pPr>
        <w:pStyle w:val="Normal"/>
        <w:shd w:fill="FFFFFF" w:val="clear"/>
        <w:autoSpaceDE w:val="false"/>
        <w:jc w:val="both"/>
        <w:rPr/>
      </w:pPr>
      <w:r>
        <w:rPr>
          <w:color w:val="000000"/>
          <w:sz w:val="22"/>
          <w:szCs w:val="22"/>
        </w:rPr>
        <w:t>в Лондоне по инициативе Сисели Саундерс. Она продумала систему целостной опеки над умирающими от рака. Из бесед с одним смер</w:t>
        <w:softHyphen/>
        <w:t>тельно больным человеком она извлекла идею о создании такого ме</w:t>
        <w:softHyphen/>
        <w:t>ста, где умирающие от неизлечимых болезней могли бы не только получать медицинские услуги, но и «на какое-то время задержаться, привести свои дела в порядок, в покое и умиротворении, освободив</w:t>
        <w:softHyphen/>
        <w:t>шись, хотя бы на время, от изнуряющей боли»</w:t>
      </w:r>
      <w:r>
        <w:rPr>
          <w:color w:val="000000"/>
          <w:sz w:val="22"/>
          <w:szCs w:val="22"/>
          <w:vertAlign w:val="superscript"/>
        </w:rPr>
        <w:t>8</w:t>
      </w:r>
      <w:r>
        <w:rPr>
          <w:color w:val="000000"/>
          <w:sz w:val="22"/>
          <w:szCs w:val="22"/>
        </w:rPr>
        <w:t>. Хосписы возникли во многих странах. Так, в Польше к середине 90-х годов действова</w:t>
        <w:softHyphen/>
        <w:t>ло уже 35 хосписов</w:t>
      </w:r>
      <w:r>
        <w:rPr>
          <w:color w:val="000000"/>
          <w:sz w:val="22"/>
          <w:szCs w:val="22"/>
          <w:vertAlign w:val="superscript"/>
        </w:rPr>
        <w:t>9</w:t>
      </w:r>
      <w:r>
        <w:rPr>
          <w:color w:val="000000"/>
          <w:sz w:val="22"/>
          <w:szCs w:val="22"/>
        </w:rPr>
        <w:t>. По мере развития хосписного движения услу</w:t>
        <w:softHyphen/>
        <w:t>ги хосписов стали выходить за пределы поддержки умирающего. В Хосписе св. Иоанна Евангелиста (Щецин, Польша) волонтеры с 1999 г. организуют выезды в зимние каникулы на отдых детей уми</w:t>
        <w:softHyphen/>
        <w:t>рающих родителей, опекаемых хосписом</w:t>
      </w:r>
      <w:r>
        <w:rPr>
          <w:color w:val="000000"/>
          <w:sz w:val="22"/>
          <w:szCs w:val="22"/>
          <w:vertAlign w:val="superscript"/>
        </w:rPr>
        <w:t>10</w:t>
      </w:r>
      <w:r>
        <w:rPr>
          <w:color w:val="000000"/>
          <w:sz w:val="22"/>
          <w:szCs w:val="22"/>
        </w:rPr>
        <w:t>.</w:t>
      </w:r>
    </w:p>
    <w:p>
      <w:pPr>
        <w:pStyle w:val="Normal"/>
        <w:shd w:fill="FFFFFF" w:val="clear"/>
        <w:autoSpaceDE w:val="false"/>
        <w:jc w:val="both"/>
        <w:rPr>
          <w:color w:val="000000"/>
        </w:rPr>
      </w:pPr>
      <w:r>
        <w:rPr>
          <w:color w:val="000000"/>
        </w:rPr>
        <w:t>Некоторые проекты по предоставлению социальных услуг не предполагают тесных контактов нуждающихся со стационарны</w:t>
        <w:softHyphen/>
        <w:t>ми или нестационарными учреждениями.</w:t>
      </w:r>
    </w:p>
    <w:p>
      <w:pPr>
        <w:pStyle w:val="Normal"/>
        <w:shd w:fill="FFFFFF" w:val="clear"/>
        <w:autoSpaceDE w:val="false"/>
        <w:jc w:val="both"/>
        <w:rPr>
          <w:color w:val="000000"/>
          <w:sz w:val="22"/>
          <w:szCs w:val="22"/>
        </w:rPr>
      </w:pPr>
      <w:r>
        <w:rPr>
          <w:color w:val="000000"/>
          <w:sz w:val="22"/>
          <w:szCs w:val="22"/>
        </w:rPr>
        <w:t>Таков, например, один из проектов конца 90-х годов, осуществлен</w:t>
        <w:softHyphen/>
        <w:t>ных в Великобритании: создание телефона для глухих. Цель про</w:t>
        <w:softHyphen/>
        <w:t>екта — предоставление нового вида социальных услуг — в данном случае не предполагает организацию специального социального уч</w:t>
        <w:softHyphen/>
        <w:t>реждения.</w:t>
      </w:r>
    </w:p>
    <w:p>
      <w:pPr>
        <w:pStyle w:val="Normal"/>
        <w:shd w:fill="FFFFFF" w:val="clear"/>
        <w:autoSpaceDE w:val="false"/>
        <w:jc w:val="both"/>
        <w:rPr>
          <w:color w:val="000000"/>
        </w:rPr>
      </w:pPr>
      <w:r>
        <w:rPr>
          <w:color w:val="000000"/>
        </w:rPr>
        <w:t>Подобных проектов множество в разных странах. Иногда они направлены на создание не отдельной услуги, а целой инфраст</w:t>
        <w:softHyphen/>
        <w:t>руктуры услуг.</w:t>
      </w:r>
    </w:p>
    <w:p>
      <w:pPr>
        <w:pStyle w:val="Normal"/>
        <w:shd w:fill="FFFFFF" w:val="clear"/>
        <w:autoSpaceDE w:val="false"/>
        <w:jc w:val="both"/>
        <w:rPr/>
      </w:pPr>
      <w:r>
        <w:rPr>
          <w:color w:val="000000"/>
          <w:sz w:val="22"/>
          <w:szCs w:val="22"/>
        </w:rPr>
        <w:t>Так, в частности, строится деятельность различных объединений предпринимателей, предоставляющих своим членам комплекс инфор</w:t>
        <w:softHyphen/>
        <w:t>мационных, коммуникативных, консультативных и других услуг, ко</w:t>
        <w:softHyphen/>
        <w:t>торые входят компонентом в социальную инфраструктуру поддерж</w:t>
        <w:softHyphen/>
        <w:t>ки бизнеса</w:t>
      </w:r>
      <w:r>
        <w:rPr>
          <w:color w:val="000000"/>
          <w:sz w:val="22"/>
          <w:szCs w:val="22"/>
          <w:vertAlign w:val="superscript"/>
        </w:rPr>
        <w:t>11</w:t>
      </w:r>
      <w:r>
        <w:rPr>
          <w:color w:val="000000"/>
          <w:sz w:val="22"/>
          <w:szCs w:val="22"/>
        </w:rPr>
        <w:t>. Аналогичным образом (хотя в существенно меньшем объеме и с меньшими ресурсами) строится поддержка различных инициативных проектов в сфере социальной работы, где чаще все</w:t>
        <w:softHyphen/>
        <w:t>го действуют механизмы грантовой политики государства и различ</w:t>
        <w:softHyphen/>
        <w:t>ных негосударственных организаций.</w:t>
      </w:r>
    </w:p>
    <w:p>
      <w:pPr>
        <w:pStyle w:val="Normal"/>
        <w:jc w:val="both"/>
        <w:rPr/>
      </w:pPr>
      <w:r>
        <w:rPr>
          <w:b/>
          <w:bCs/>
          <w:color w:val="000000"/>
        </w:rPr>
        <w:t xml:space="preserve">Организация. </w:t>
      </w:r>
      <w:r>
        <w:rPr>
          <w:color w:val="000000"/>
        </w:rPr>
        <w:t>Один из объектов проектирования — организа</w:t>
        <w:softHyphen/>
        <w:t>ция. Хотя обычно понятно, что имеют в виду, когда говорят об организации, все же уточним, что организацию принято рас</w:t>
        <w:softHyphen/>
        <w:t xml:space="preserve">сматривать как 1) </w:t>
      </w:r>
      <w:r>
        <w:rPr>
          <w:i/>
          <w:iCs/>
          <w:color w:val="000000"/>
        </w:rPr>
        <w:t xml:space="preserve">объект </w:t>
      </w:r>
      <w:r>
        <w:rPr>
          <w:color w:val="000000"/>
        </w:rPr>
        <w:t>(искусственное объединение людей для</w:t>
      </w:r>
    </w:p>
    <w:p>
      <w:pPr>
        <w:pStyle w:val="Normal"/>
        <w:shd w:fill="FFFFFF" w:val="clear"/>
        <w:autoSpaceDE w:val="false"/>
        <w:jc w:val="both"/>
        <w:rPr/>
      </w:pPr>
      <w:r>
        <w:rPr>
          <w:color w:val="000000"/>
          <w:sz w:val="23"/>
          <w:szCs w:val="23"/>
        </w:rPr>
        <w:t xml:space="preserve">достижения определенной цели), 2) </w:t>
      </w:r>
      <w:r>
        <w:rPr>
          <w:i/>
          <w:iCs/>
          <w:color w:val="000000"/>
          <w:sz w:val="23"/>
          <w:szCs w:val="23"/>
        </w:rPr>
        <w:t xml:space="preserve">процесс </w:t>
      </w:r>
      <w:r>
        <w:rPr>
          <w:color w:val="000000"/>
          <w:sz w:val="23"/>
          <w:szCs w:val="23"/>
        </w:rPr>
        <w:t>(совокупность дейст</w:t>
        <w:softHyphen/>
        <w:t xml:space="preserve">вий, ведущих к образованию и совершенствованию взаимосвязей между частями целого), 3) </w:t>
      </w:r>
      <w:r>
        <w:rPr>
          <w:i/>
          <w:iCs/>
          <w:color w:val="000000"/>
          <w:sz w:val="23"/>
          <w:szCs w:val="23"/>
        </w:rPr>
        <w:t xml:space="preserve">воздействие </w:t>
      </w:r>
      <w:r>
        <w:rPr>
          <w:color w:val="000000"/>
          <w:sz w:val="23"/>
          <w:szCs w:val="23"/>
        </w:rPr>
        <w:t>(упорядочение или нала</w:t>
        <w:softHyphen/>
        <w:t>живание действия какого-либо объекта)</w:t>
      </w:r>
      <w:r>
        <w:rPr>
          <w:color w:val="000000"/>
          <w:sz w:val="23"/>
          <w:szCs w:val="23"/>
          <w:vertAlign w:val="superscript"/>
        </w:rPr>
        <w:t>12</w:t>
      </w:r>
      <w:r>
        <w:rPr>
          <w:color w:val="000000"/>
          <w:sz w:val="23"/>
          <w:szCs w:val="23"/>
        </w:rPr>
        <w:t>.</w:t>
      </w:r>
    </w:p>
    <w:p>
      <w:pPr>
        <w:pStyle w:val="Normal"/>
        <w:shd w:fill="FFFFFF" w:val="clear"/>
        <w:autoSpaceDE w:val="false"/>
        <w:jc w:val="both"/>
        <w:rPr/>
      </w:pPr>
      <w:r>
        <w:rPr>
          <w:color w:val="000000"/>
          <w:sz w:val="23"/>
          <w:szCs w:val="23"/>
        </w:rPr>
        <w:t>Все формы организации предполагают наличие по крайней мере одного человека и хотя бы одной цели, направленной на удовле</w:t>
        <w:softHyphen/>
        <w:t>творение общественных или личных потребностей, а также созда</w:t>
        <w:softHyphen/>
        <w:t>ние какого-то продукта в различных формах (материальной, духов</w:t>
        <w:softHyphen/>
        <w:t>ной, информационной)</w:t>
      </w:r>
      <w:r>
        <w:rPr>
          <w:color w:val="000000"/>
          <w:sz w:val="23"/>
          <w:szCs w:val="23"/>
          <w:vertAlign w:val="superscript"/>
        </w:rPr>
        <w:t>13</w:t>
      </w:r>
      <w:r>
        <w:rPr>
          <w:color w:val="000000"/>
          <w:sz w:val="23"/>
          <w:szCs w:val="23"/>
        </w:rPr>
        <w:t>. Эти характеристики показывают, в каком направлении ведется проектирование разных организаций — общественного объединения, фирмы, реабилитационного центра, художественной студии и т. п.</w:t>
      </w:r>
    </w:p>
    <w:p>
      <w:pPr>
        <w:pStyle w:val="Normal"/>
        <w:shd w:fill="FFFFFF" w:val="clear"/>
        <w:autoSpaceDE w:val="false"/>
        <w:jc w:val="both"/>
        <w:rPr/>
      </w:pPr>
      <w:r>
        <w:rPr>
          <w:color w:val="000000"/>
          <w:sz w:val="22"/>
          <w:szCs w:val="22"/>
        </w:rPr>
        <w:t>В сфере социальной работы активно идет процесс создания новых организаций. Так, после принятия в 1991 г. Закона СССР «Об общих началах государственной молодежной политики в СССР», где впер</w:t>
        <w:softHyphen/>
        <w:t>вые появилась норма, предусматривающая создание социальных служб для молодежи, такие учреждения — и государственные, и при различных общественных объединениях — стали появляться в раз</w:t>
        <w:softHyphen/>
        <w:t>ных концах нашей страны. Согласно государственному докладу о по</w:t>
        <w:softHyphen/>
        <w:t>ложении молодежи в Российской Федерации (2002), в систему таких служб входят 142 службы трудоустройства и профоринтации молоде</w:t>
        <w:softHyphen/>
        <w:t>жи (молодежные биржи труда), около 900 социальных служб орга</w:t>
        <w:softHyphen/>
        <w:t>нов по делам молодежи, 55 информационных центров для молодежи, 41 центр содействия малому предпринимательству молодежи, более 1350 молодежных клубов по месту жительства и т.д.</w:t>
      </w:r>
      <w:r>
        <w:rPr>
          <w:color w:val="000000"/>
          <w:sz w:val="22"/>
          <w:szCs w:val="22"/>
          <w:vertAlign w:val="superscript"/>
        </w:rPr>
        <w:t>14</w:t>
      </w:r>
      <w:r>
        <w:rPr>
          <w:color w:val="000000"/>
          <w:sz w:val="22"/>
          <w:szCs w:val="22"/>
        </w:rPr>
        <w:t>. Все эти служ</w:t>
        <w:softHyphen/>
        <w:t>бы, центры, клубы создавались как организации — в соответствии с законодательством и по моделям, принятым в данной сфере дея</w:t>
        <w:softHyphen/>
        <w:t>тельности.</w:t>
      </w:r>
    </w:p>
    <w:p>
      <w:pPr>
        <w:pStyle w:val="Normal"/>
        <w:shd w:fill="FFFFFF" w:val="clear"/>
        <w:autoSpaceDE w:val="false"/>
        <w:jc w:val="both"/>
        <w:rPr/>
      </w:pPr>
      <w:r>
        <w:rPr>
          <w:color w:val="000000"/>
          <w:sz w:val="23"/>
          <w:szCs w:val="23"/>
        </w:rPr>
        <w:t>В рамках проектирования организаций могут реализовывать</w:t>
        <w:softHyphen/>
        <w:t>ся замыслы разного масштаба. Одно дело — проектировать уч</w:t>
        <w:softHyphen/>
        <w:t xml:space="preserve">реждение социальной службы, другое — </w:t>
      </w:r>
      <w:r>
        <w:rPr>
          <w:i/>
          <w:iCs/>
          <w:color w:val="000000"/>
          <w:sz w:val="23"/>
          <w:szCs w:val="23"/>
        </w:rPr>
        <w:t>формировать отрасль про</w:t>
        <w:softHyphen/>
        <w:t xml:space="preserve">изводства, отрасль управления. </w:t>
      </w:r>
      <w:r>
        <w:rPr>
          <w:color w:val="000000"/>
          <w:sz w:val="23"/>
          <w:szCs w:val="23"/>
        </w:rPr>
        <w:t>На уровне отраслей потребность в создании новых объектов в социальной сфере возникает, как правило, в переходные периоды, когда сложившаяся отраслевая система уже не выполняет своего назначения. В переходные пе</w:t>
        <w:softHyphen/>
        <w:t>риоды могут возникать и новые управленческие задачи, которые ранее не считались существенными.</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43</w:t>
      </w:r>
    </w:p>
    <w:p>
      <w:pPr>
        <w:pStyle w:val="Normal"/>
        <w:shd w:fill="FFFFFF" w:val="clear"/>
        <w:autoSpaceDE w:val="false"/>
        <w:jc w:val="both"/>
        <w:rPr>
          <w:color w:val="000000"/>
          <w:sz w:val="22"/>
          <w:szCs w:val="22"/>
        </w:rPr>
      </w:pPr>
      <w:r>
        <w:rPr>
          <w:color w:val="000000"/>
          <w:sz w:val="22"/>
          <w:szCs w:val="22"/>
        </w:rPr>
        <w:t>Таково выделение социальной работы как отрасли в постсоветской России. Собственно, начало отраслевого строительства социальной работы относится к последним годам СССР. В 1991 г. в Квалифи</w:t>
        <w:softHyphen/>
        <w:t>кационный справочник должностей руководителей, специалистов и служащих постановлением Государственного комитета СССР по труду и социальным вопросам была введена должность «специалист по социальной работе». В том же году появилась вузовская специ</w:t>
        <w:softHyphen/>
        <w:t>альность с тем же названием. Эти решения способствовали появле</w:t>
        <w:softHyphen/>
        <w:t>нию и рабочих мест для специалистов по социальной работе, и фа</w:t>
        <w:softHyphen/>
        <w:t>культетов, отделений и т.д., готовящих таких специалистов. Посте</w:t>
        <w:softHyphen/>
        <w:t>пенно сформировались структуры управления данной отраслью и на федеральном уровне, и на уровне субъектов Российской Федерации, и на уровне органов местного самоуправления.</w:t>
      </w:r>
    </w:p>
    <w:p>
      <w:pPr>
        <w:pStyle w:val="Normal"/>
        <w:shd w:fill="FFFFFF" w:val="clear"/>
        <w:autoSpaceDE w:val="false"/>
        <w:jc w:val="both"/>
        <w:rPr>
          <w:color w:val="000000"/>
          <w:sz w:val="23"/>
          <w:szCs w:val="23"/>
        </w:rPr>
      </w:pPr>
      <w:r>
        <w:rPr>
          <w:color w:val="000000"/>
          <w:sz w:val="23"/>
          <w:szCs w:val="23"/>
        </w:rPr>
        <w:t>Специфика проектирования организации в случаях проекти</w:t>
        <w:softHyphen/>
        <w:t>рования отраслей производства или отраслей управления состоит в том, что таковая организация должна иметь в качестве управ</w:t>
        <w:softHyphen/>
        <w:t>ляющего звена систему органов государственной власти, органов местного самоуправления. Очевидно, что решение подобных за</w:t>
        <w:softHyphen/>
        <w:t>дач осуществляется на определенной нормативно-правовой базе и при наличии уже имеющегося в системе государственного или муниципального управления органа, которому поручено такие задачи выполнять. В его распоряжении находятся соответствующие материально-технические и финансовые ресурсы.</w:t>
      </w:r>
    </w:p>
    <w:p>
      <w:pPr>
        <w:pStyle w:val="Normal"/>
        <w:shd w:fill="FFFFFF" w:val="clear"/>
        <w:autoSpaceDE w:val="false"/>
        <w:jc w:val="both"/>
        <w:rPr/>
      </w:pPr>
      <w:r>
        <w:rPr>
          <w:color w:val="000000"/>
          <w:sz w:val="23"/>
          <w:szCs w:val="23"/>
        </w:rPr>
        <w:t xml:space="preserve">Создание организаций может сопровождать </w:t>
      </w:r>
      <w:r>
        <w:rPr>
          <w:i/>
          <w:iCs/>
          <w:color w:val="000000"/>
          <w:sz w:val="23"/>
          <w:szCs w:val="23"/>
        </w:rPr>
        <w:t>национальные и меж</w:t>
        <w:softHyphen/>
        <w:t xml:space="preserve">дународные проекты, направленные на глобальные изменения </w:t>
      </w:r>
      <w:r>
        <w:rPr>
          <w:color w:val="000000"/>
          <w:sz w:val="23"/>
          <w:szCs w:val="23"/>
        </w:rPr>
        <w:t>(пре</w:t>
        <w:softHyphen/>
        <w:t>одоление мировой продовольственной проблемы, установление нового мирового экономического порядка, реализация идеи ново</w:t>
        <w:softHyphen/>
        <w:t xml:space="preserve">го мирового информационного порядка и т. д.). В таких случаях, как и в других крупных проектах, часто создаются </w:t>
      </w:r>
      <w:r>
        <w:rPr>
          <w:i/>
          <w:iCs/>
          <w:color w:val="000000"/>
          <w:sz w:val="23"/>
          <w:szCs w:val="23"/>
        </w:rPr>
        <w:t xml:space="preserve">консорциумы </w:t>
      </w:r>
      <w:r>
        <w:rPr>
          <w:color w:val="000000"/>
          <w:sz w:val="23"/>
          <w:szCs w:val="23"/>
        </w:rPr>
        <w:t>(о них речь пойдет ниже, в главе 5).</w:t>
      </w:r>
    </w:p>
    <w:p>
      <w:pPr>
        <w:pStyle w:val="Normal"/>
        <w:jc w:val="both"/>
        <w:rPr>
          <w:color w:val="000000"/>
          <w:sz w:val="23"/>
          <w:szCs w:val="23"/>
        </w:rPr>
      </w:pPr>
      <w:r>
        <w:rPr>
          <w:b/>
          <w:bCs/>
          <w:color w:val="000000"/>
          <w:sz w:val="23"/>
          <w:szCs w:val="23"/>
        </w:rPr>
        <w:t xml:space="preserve">Мероприятие. </w:t>
      </w:r>
      <w:r>
        <w:rPr>
          <w:color w:val="000000"/>
          <w:sz w:val="23"/>
          <w:szCs w:val="23"/>
        </w:rPr>
        <w:t>Подготовка мероприятий также может вестись с применением подходов, характерных для социального проекти</w:t>
        <w:softHyphen/>
        <w:t>рования. Это прежде всего относится к массовым праздникам (Олимпийские игры, праздники городов, выставки и т.д.). В по</w:t>
        <w:softHyphen/>
        <w:t>следние годы все чаще специализированные массовые праздни</w:t>
        <w:softHyphen/>
        <w:t>ки стали приобретать комплексный характер, что значительно расширяет зону их воздействия на человека.</w:t>
      </w:r>
    </w:p>
    <w:p>
      <w:pPr>
        <w:pStyle w:val="Normal"/>
        <w:shd w:fill="FFFFFF" w:val="clear"/>
        <w:autoSpaceDE w:val="false"/>
        <w:jc w:val="both"/>
        <w:rPr/>
      </w:pPr>
      <w:r>
        <w:rPr>
          <w:color w:val="000000"/>
          <w:sz w:val="22"/>
          <w:szCs w:val="22"/>
        </w:rPr>
        <w:t xml:space="preserve">Во время торжественного открытия </w:t>
      </w:r>
      <w:r>
        <w:rPr>
          <w:color w:val="000000"/>
          <w:sz w:val="22"/>
          <w:szCs w:val="22"/>
          <w:lang w:val="en-US"/>
        </w:rPr>
        <w:t>XIV</w:t>
      </w:r>
      <w:r>
        <w:rPr>
          <w:color w:val="000000"/>
          <w:sz w:val="22"/>
          <w:szCs w:val="22"/>
        </w:rPr>
        <w:t xml:space="preserve"> чемпионата мира по футболу (Италия, 1990 г.) были включены телекамеры, находившиеся на сце</w:t>
        <w:softHyphen/>
        <w:t>не оперного театра Ла Скала, и на огромном экране стадиона появи</w:t>
        <w:softHyphen/>
        <w:t>лись десятки певцов, исполнявших в этот момент хор из оперы Джу-зеппе Верди «Набукко». Этот хор — символ независимости Италии, а спустя полтора столетия после написания опера соединилась с фут</w:t>
        <w:softHyphen/>
        <w:t>болом как новое средство возвышения духа нации. Позже подобные соединения спорта и художественного творчества (классика, аван</w:t>
        <w:softHyphen/>
        <w:t>гард, высокая мода и т.д.), выходящие за пределы прямого назначе</w:t>
        <w:softHyphen/>
        <w:t>ния того или иного праздника, стали использоваться гораздо шире.</w:t>
      </w:r>
    </w:p>
    <w:p>
      <w:pPr>
        <w:pStyle w:val="Normal"/>
        <w:shd w:fill="FFFFFF" w:val="clear"/>
        <w:autoSpaceDE w:val="false"/>
        <w:jc w:val="both"/>
        <w:rPr/>
      </w:pPr>
      <w:r>
        <w:rPr>
          <w:b/>
          <w:bCs/>
          <w:color w:val="000000"/>
        </w:rPr>
        <w:t xml:space="preserve">Невещные свойства и отношения как предмет проектирования. </w:t>
      </w:r>
      <w:r>
        <w:rPr>
          <w:color w:val="000000"/>
        </w:rPr>
        <w:t>Сре</w:t>
        <w:softHyphen/>
        <w:t>ди других предметов социального проектирования выделяются такие, которые не предполагают производства той или иной ве</w:t>
        <w:softHyphen/>
        <w:t>щи, создания чего-то материально ощутимого. Точнее, в некото</w:t>
        <w:softHyphen/>
        <w:t>рых случаях появляется и вещь, и даже, по видимости, именно вещи придается особое значение, но на деле создаваемой ценно</w:t>
        <w:softHyphen/>
        <w:t>стью становится нечто другое.</w:t>
      </w:r>
    </w:p>
    <w:p>
      <w:pPr>
        <w:pStyle w:val="Normal"/>
        <w:shd w:fill="FFFFFF" w:val="clear"/>
        <w:autoSpaceDE w:val="false"/>
        <w:jc w:val="both"/>
        <w:rPr/>
      </w:pPr>
      <w:r>
        <w:rPr>
          <w:color w:val="000000"/>
        </w:rPr>
        <w:t xml:space="preserve">Такова, например, </w:t>
      </w:r>
      <w:r>
        <w:rPr>
          <w:i/>
          <w:iCs/>
          <w:color w:val="000000"/>
        </w:rPr>
        <w:t xml:space="preserve">мода. </w:t>
      </w:r>
      <w:r>
        <w:rPr>
          <w:color w:val="000000"/>
        </w:rPr>
        <w:t>Ее производство охватывает деятель</w:t>
        <w:softHyphen/>
        <w:t>ность огромного числа людей, выполняющих многообразные зада</w:t>
        <w:softHyphen/>
        <w:t>чи. И все же главное не в конкретном образце одежды или мебе</w:t>
        <w:softHyphen/>
        <w:t>ли, принимаемом в обществе за модный, а в том, что называют «модным поведением»</w:t>
      </w:r>
      <w:r>
        <w:rPr>
          <w:color w:val="000000"/>
          <w:vertAlign w:val="superscript"/>
        </w:rPr>
        <w:t>15</w:t>
      </w:r>
      <w:r>
        <w:rPr>
          <w:color w:val="000000"/>
        </w:rPr>
        <w:t>, особым ценностным отношением к ок</w:t>
        <w:softHyphen/>
        <w:t>ружающему миру, строящемся на представлениях о престиже.</w:t>
      </w:r>
    </w:p>
    <w:p>
      <w:pPr>
        <w:pStyle w:val="Normal"/>
        <w:shd w:fill="FFFFFF" w:val="clear"/>
        <w:autoSpaceDE w:val="false"/>
        <w:jc w:val="both"/>
        <w:rPr/>
      </w:pPr>
      <w:r>
        <w:rPr>
          <w:color w:val="000000"/>
        </w:rPr>
        <w:t>Мода — территория инноваций, неординарных, нередко очень субъективных решений, которые через механизмы подражания получают широкое распространение. Характерно высказывание ку</w:t>
        <w:softHyphen/>
        <w:t>тюрье Джанни Версаче: «Я никогда не ошибаюсь — я создаю ошибки». Здесь вырабатывается свой язык, стилистика, правила, иногда очень специфичные. Таково, например, правило американ</w:t>
        <w:softHyphen/>
        <w:t xml:space="preserve">ской моды, которому следовали дизайнеры в 90-е годы: </w:t>
      </w:r>
      <w:r>
        <w:rPr>
          <w:i/>
          <w:iCs/>
          <w:color w:val="000000"/>
        </w:rPr>
        <w:t>то, что мерцает вечером, должно сиять ночью.</w:t>
      </w:r>
    </w:p>
    <w:p>
      <w:pPr>
        <w:pStyle w:val="Normal"/>
        <w:shd w:fill="FFFFFF" w:val="clear"/>
        <w:autoSpaceDE w:val="false"/>
        <w:jc w:val="both"/>
        <w:rPr>
          <w:color w:val="000000"/>
        </w:rPr>
      </w:pPr>
      <w:r>
        <w:rPr>
          <w:color w:val="000000"/>
        </w:rPr>
        <w:t>Слабая связь произведений моды с практическим нуждами, а иногда и прямой вызов функциональному назначению вещей свидетельствуют, что дело здесь чаще всего не в обеспечении той или иной утилитарной потребности людей, а в достижении ино</w:t>
        <w:softHyphen/>
        <w:t>го эффекта. Это эффект разных тезаурусов: мода создается глав</w:t>
        <w:softHyphen/>
        <w:t>ным образом как средство социальной дифференциации. Ориен-</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45</w:t>
      </w:r>
    </w:p>
    <w:p>
      <w:pPr>
        <w:pStyle w:val="Normal"/>
        <w:shd w:fill="FFFFFF" w:val="clear"/>
        <w:autoSpaceDE w:val="false"/>
        <w:jc w:val="both"/>
        <w:rPr>
          <w:color w:val="000000"/>
        </w:rPr>
      </w:pPr>
      <w:r>
        <w:rPr>
          <w:color w:val="000000"/>
        </w:rPr>
        <w:t>тация на моду одновременно представляет собой ориентацию на ту или иную элитную группу общества (референтную группу).</w:t>
      </w:r>
    </w:p>
    <w:p>
      <w:pPr>
        <w:pStyle w:val="Normal"/>
        <w:shd w:fill="FFFFFF" w:val="clear"/>
        <w:autoSpaceDE w:val="false"/>
        <w:jc w:val="both"/>
        <w:rPr/>
      </w:pPr>
      <w:r>
        <w:rPr>
          <w:color w:val="000000"/>
        </w:rPr>
        <w:t xml:space="preserve">Близкие механизмы лежат в проектировании </w:t>
      </w:r>
      <w:r>
        <w:rPr>
          <w:i/>
          <w:iCs/>
          <w:color w:val="000000"/>
        </w:rPr>
        <w:t>систем воздейст</w:t>
        <w:softHyphen/>
        <w:t xml:space="preserve">вия — </w:t>
      </w:r>
      <w:r>
        <w:rPr>
          <w:color w:val="000000"/>
        </w:rPr>
        <w:t>идеологий, систем воспитания, рекламы и т. д. В этих си</w:t>
        <w:softHyphen/>
        <w:t xml:space="preserve">стемах имеет значение и идейная конструкция (концепция), и соответствующие инструменты внедрения идей в головы людей. Здесь — широкий простор для разработки соответствующих </w:t>
      </w:r>
      <w:r>
        <w:rPr>
          <w:i/>
          <w:iCs/>
          <w:color w:val="000000"/>
        </w:rPr>
        <w:t>соци</w:t>
        <w:softHyphen/>
        <w:t xml:space="preserve">альных технологий, </w:t>
      </w:r>
      <w:r>
        <w:rPr>
          <w:color w:val="000000"/>
        </w:rPr>
        <w:t xml:space="preserve">для проектирования </w:t>
      </w:r>
      <w:r>
        <w:rPr>
          <w:i/>
          <w:iCs/>
          <w:color w:val="000000"/>
        </w:rPr>
        <w:t>новых каналов коммуника</w:t>
        <w:softHyphen/>
        <w:t xml:space="preserve">ции </w:t>
      </w:r>
      <w:r>
        <w:rPr>
          <w:color w:val="000000"/>
        </w:rPr>
        <w:t>(примером чего стал в последнее десятилетие Интернет). В ито</w:t>
        <w:softHyphen/>
        <w:t xml:space="preserve">ге проектируется </w:t>
      </w:r>
      <w:r>
        <w:rPr>
          <w:i/>
          <w:iCs/>
          <w:color w:val="000000"/>
        </w:rPr>
        <w:t xml:space="preserve">запрограммированное поведение, реакция </w:t>
      </w:r>
      <w:r>
        <w:rPr>
          <w:color w:val="000000"/>
        </w:rPr>
        <w:t>(таковы действия рекламы, маркетинговых мероприятий).</w:t>
      </w:r>
    </w:p>
    <w:p>
      <w:pPr>
        <w:pStyle w:val="Normal"/>
        <w:shd w:fill="FFFFFF" w:val="clear"/>
        <w:autoSpaceDE w:val="false"/>
        <w:jc w:val="both"/>
        <w:rPr/>
      </w:pPr>
      <w:r>
        <w:rPr>
          <w:color w:val="000000"/>
        </w:rPr>
        <w:t xml:space="preserve">Специальным предметом проектирования в нематериальной сфере стал </w:t>
      </w:r>
      <w:r>
        <w:rPr>
          <w:i/>
          <w:iCs/>
          <w:color w:val="000000"/>
        </w:rPr>
        <w:t xml:space="preserve">имидж </w:t>
      </w:r>
      <w:r>
        <w:rPr>
          <w:color w:val="000000"/>
        </w:rPr>
        <w:t>лидера, организации, товара и т. д. с целью за</w:t>
        <w:softHyphen/>
        <w:t xml:space="preserve">крепления положительной реакции на него людей. Имиджем </w:t>
      </w:r>
      <w:r>
        <w:rPr>
          <w:i/>
          <w:iCs/>
          <w:color w:val="000000"/>
        </w:rPr>
        <w:t xml:space="preserve">(англ. </w:t>
      </w:r>
      <w:r>
        <w:rPr>
          <w:color w:val="000000"/>
        </w:rPr>
        <w:t>1та§е — образ, изображение) называют не обычное отражение в зеркале, как это следует из смысла слова, а особый набор соци</w:t>
        <w:softHyphen/>
        <w:t>ально-психологических импульсов, который создаст у «значимо</w:t>
        <w:softHyphen/>
        <w:t>го другого» положительную реакцию на носителя имиджа. Здесь важно то, что имидж призван воздействовать позитивно вовсе не на любого человека, а на того, положительную реакцию которо</w:t>
        <w:softHyphen/>
        <w:t>го проектируют. Это и есть «значимый другой» — инвестор, кли</w:t>
        <w:softHyphen/>
        <w:t>ент и т.д. Кроме того, когда говорим о «носителе имиджа», име</w:t>
        <w:softHyphen/>
        <w:t>ем в виду, что человек или организация, производящие позитив</w:t>
        <w:softHyphen/>
        <w:t xml:space="preserve">ное впечатление, совсем не обязательно ему соответствуют. В этом плане оправдана точка зрения на имидж как на производное от </w:t>
      </w:r>
      <w:r>
        <w:rPr>
          <w:i/>
          <w:iCs/>
          <w:color w:val="000000"/>
        </w:rPr>
        <w:t xml:space="preserve">мифа, </w:t>
      </w:r>
      <w:r>
        <w:rPr>
          <w:color w:val="000000"/>
        </w:rPr>
        <w:t xml:space="preserve">как на искусство </w:t>
      </w:r>
      <w:r>
        <w:rPr>
          <w:i/>
          <w:iCs/>
          <w:color w:val="000000"/>
        </w:rPr>
        <w:t>управлять впечатлениями</w:t>
      </w:r>
      <w:r>
        <w:rPr>
          <w:i/>
          <w:iCs/>
          <w:color w:val="000000"/>
          <w:vertAlign w:val="superscript"/>
        </w:rPr>
        <w:t>16</w:t>
      </w:r>
      <w:r>
        <w:rPr>
          <w:i/>
          <w:iCs/>
          <w:color w:val="000000"/>
        </w:rPr>
        <w:t>.</w:t>
      </w:r>
    </w:p>
    <w:p>
      <w:pPr>
        <w:pStyle w:val="Normal"/>
        <w:shd w:fill="FFFFFF" w:val="clear"/>
        <w:autoSpaceDE w:val="false"/>
        <w:jc w:val="both"/>
        <w:rPr/>
      </w:pPr>
      <w:r>
        <w:rPr>
          <w:color w:val="000000"/>
        </w:rPr>
        <w:t>Работа по созданию имиджей стала профессиональной дея</w:t>
        <w:softHyphen/>
        <w:t xml:space="preserve">тельностью особых специалистов — </w:t>
      </w:r>
      <w:r>
        <w:rPr>
          <w:i/>
          <w:iCs/>
          <w:color w:val="000000"/>
        </w:rPr>
        <w:t>имиджмейкеров.</w:t>
      </w:r>
    </w:p>
    <w:p>
      <w:pPr>
        <w:pStyle w:val="Normal"/>
        <w:shd w:fill="FFFFFF" w:val="clear"/>
        <w:autoSpaceDE w:val="false"/>
        <w:jc w:val="both"/>
        <w:rPr/>
      </w:pPr>
      <w:r>
        <w:rPr>
          <w:color w:val="000000"/>
          <w:sz w:val="22"/>
          <w:szCs w:val="22"/>
        </w:rPr>
        <w:t>Приведем занимательное свидетельство о некоторых сторонах рабо</w:t>
        <w:softHyphen/>
        <w:t>ты специалистов по имиджу. Представитель американской фирмы обратился к одному российскому политологу (который и описывает происходившие события) с предложением поработать над его ими</w:t>
        <w:softHyphen/>
        <w:t>джем. В течение часа американец делал разного рода пометки: рост, вес, цвет глаз и т. д. Затем через месяц политолог получил от фирмы письмо, где писалось, среди прочего, следующее: «Если Вы и даже окружающие Вас люди удовлетворены тем, как Вы одеты сегодня, этого недостаточно для успеха. Развитие Вашей карьеры в меньшей степени зависит от прошлого, чем от перспективы. В некоторых си</w:t>
        <w:softHyphen/>
        <w:t>туациях Вы захотите выглядеть авторитетно, в других — рядовым чле</w:t>
        <w:softHyphen/>
        <w:t xml:space="preserve">ном команды; в любом случае рекомендации 8ЮМ1А &lt;название фирмы. — </w:t>
      </w:r>
      <w:r>
        <w:rPr>
          <w:i/>
          <w:iCs/>
          <w:color w:val="000000"/>
          <w:sz w:val="22"/>
          <w:szCs w:val="22"/>
        </w:rPr>
        <w:t xml:space="preserve">В. Л.&gt; </w:t>
      </w:r>
      <w:r>
        <w:rPr>
          <w:color w:val="000000"/>
          <w:sz w:val="22"/>
          <w:szCs w:val="22"/>
        </w:rPr>
        <w:t>помогут Вам найти верный путь невербальных ком</w:t>
        <w:softHyphen/>
        <w:t>муникаций, способный сформировать Ваш «победный имидж». Мы научим Вас, как правильно выбирать подходящую Вам прическу, цвета одежды и даже форму очков»</w:t>
      </w:r>
      <w:r>
        <w:rPr>
          <w:color w:val="000000"/>
          <w:sz w:val="22"/>
          <w:szCs w:val="22"/>
          <w:vertAlign w:val="superscript"/>
        </w:rPr>
        <w:t>17</w:t>
      </w:r>
      <w:r>
        <w:rPr>
          <w:color w:val="000000"/>
          <w:sz w:val="22"/>
          <w:szCs w:val="22"/>
        </w:rPr>
        <w:t>. К письму, пишет автор, при</w:t>
        <w:softHyphen/>
        <w:t>лагался альбом с иллюстрациями и описанием предназначенных на каждый день, для торжественных случаев и досуга костюмов, руба</w:t>
        <w:softHyphen/>
        <w:t>шек, галстуков, ботинок, курток, свитеров, головных уборов и т. д. В еще одном приложении были представлены цветовые гаммы для различных видов одежды. В других рекомендациях имидж включает не только одежду или шире — внешность, но и поставленный голос, умение держаться, выступать перед публикой и вести диалог</w:t>
      </w:r>
      <w:r>
        <w:rPr>
          <w:color w:val="000000"/>
          <w:sz w:val="22"/>
          <w:szCs w:val="22"/>
          <w:vertAlign w:val="superscript"/>
        </w:rPr>
        <w:t>18</w:t>
      </w:r>
      <w:r>
        <w:rPr>
          <w:color w:val="000000"/>
          <w:sz w:val="22"/>
          <w:szCs w:val="22"/>
        </w:rPr>
        <w:t>.</w:t>
      </w:r>
    </w:p>
    <w:p>
      <w:pPr>
        <w:pStyle w:val="Normal"/>
        <w:shd w:fill="FFFFFF" w:val="clear"/>
        <w:autoSpaceDE w:val="false"/>
        <w:jc w:val="both"/>
        <w:rPr>
          <w:color w:val="000000"/>
        </w:rPr>
      </w:pPr>
      <w:r>
        <w:rPr>
          <w:color w:val="000000"/>
        </w:rPr>
        <w:t>В более широких трактовках имиджа к нему относят все, что «у них» может создать хорошее впечатление «о нас». Здесь пре</w:t>
        <w:softHyphen/>
        <w:t>следуются вполне прагматические цели. Они важны не только при производстве и реализации того или иного товара. В соци</w:t>
        <w:softHyphen/>
        <w:t>альной сфере, например, также важно работать над имиджем тех, кто предоставляет услуги, кто создает свои проекты. Но нельзя не заметить, что имиджмейкерство нередко способствует ошибочно</w:t>
        <w:softHyphen/>
        <w:t>му выбору, что хорошо видно в политических кампаниях.</w:t>
      </w:r>
    </w:p>
    <w:p>
      <w:pPr>
        <w:pStyle w:val="Normal"/>
        <w:shd w:fill="FFFFFF" w:val="clear"/>
        <w:autoSpaceDE w:val="false"/>
        <w:jc w:val="both"/>
        <w:rPr/>
      </w:pPr>
      <w:r>
        <w:rPr>
          <w:color w:val="000000"/>
        </w:rPr>
        <w:t>Если отбросить вероятную лживость образа, который может быть искусственно создан с корыстной целью, и увидеть в рабо</w:t>
        <w:softHyphen/>
        <w:t>те над имиджем стремление человека или организации дейст</w:t>
        <w:softHyphen/>
        <w:t xml:space="preserve">вительно двинуться вперед, то такой путь можно связать с более обширной задачей </w:t>
      </w:r>
      <w:r>
        <w:rPr>
          <w:i/>
          <w:iCs/>
          <w:color w:val="000000"/>
        </w:rPr>
        <w:t xml:space="preserve">проектирования самого себя. </w:t>
      </w:r>
      <w:r>
        <w:rPr>
          <w:color w:val="000000"/>
        </w:rPr>
        <w:t>Здесь есть и тех</w:t>
        <w:softHyphen/>
        <w:t>нологические аспекты, например, выработка навыков планирова</w:t>
        <w:softHyphen/>
        <w:t>ния времени, согласования позиций, принятия решений, и аспек</w:t>
        <w:softHyphen/>
        <w:t>ты личностного развития.</w:t>
      </w:r>
    </w:p>
    <w:p>
      <w:pPr>
        <w:pStyle w:val="Normal"/>
        <w:shd w:fill="FFFFFF" w:val="clear"/>
        <w:autoSpaceDE w:val="false"/>
        <w:jc w:val="both"/>
        <w:rPr/>
      </w:pPr>
      <w:r>
        <w:rPr>
          <w:b/>
          <w:bCs/>
          <w:color w:val="000000"/>
        </w:rPr>
        <w:t xml:space="preserve">Законопроект. </w:t>
      </w:r>
      <w:r>
        <w:rPr>
          <w:color w:val="000000"/>
        </w:rPr>
        <w:t>Особым предметом социального проектирова</w:t>
        <w:softHyphen/>
        <w:t>ния является законопроект или проект другого нормативного пра</w:t>
        <w:softHyphen/>
        <w:t>вового акта. Такая деятельность имеет свои возможности и свои ограничения, определяемые правовой формой, которую имеет ожидаемый результат.</w:t>
      </w:r>
    </w:p>
    <w:p>
      <w:pPr>
        <w:pStyle w:val="Normal"/>
        <w:shd w:fill="FFFFFF" w:val="clear"/>
        <w:autoSpaceDE w:val="false"/>
        <w:jc w:val="both"/>
        <w:rPr>
          <w:color w:val="000000"/>
        </w:rPr>
      </w:pPr>
      <w:r>
        <w:rPr>
          <w:color w:val="000000"/>
        </w:rPr>
        <w:t>Не каждый законопроект превращается в социальный проект. Очевидно, что, кроме обычной правотворческой технологии, предполагающей работу специалистов над текстом законопроекта, должно быть еще нечто, что позволило бы видеть здесь социаль</w:t>
        <w:softHyphen/>
        <w:t>но-проектную деятельность. Это «нечто» проявляется в ситуаци</w:t>
        <w:softHyphen/>
        <w:t>ях, когда работа над законопроектом выходит за стены кабинета юриста-профессионала, выполняющего рутинную работу по пред</w:t>
        <w:softHyphen/>
        <w:t>ставлению некой социальной проблемы и способов ее решения в форме правовых норм.</w:t>
      </w:r>
    </w:p>
    <w:p>
      <w:pPr>
        <w:pStyle w:val="Normal"/>
        <w:shd w:fill="FFFFFF" w:val="clear"/>
        <w:autoSpaceDE w:val="false"/>
        <w:jc w:val="both"/>
        <w:rPr>
          <w:color w:val="000000"/>
        </w:rPr>
      </w:pPr>
      <w:r>
        <w:rPr>
          <w:color w:val="000000"/>
        </w:rPr>
        <w:t>Одним из ярких примеров превращения работы над законопро</w:t>
        <w:softHyphen/>
        <w:t>ектом в социальный проект можно считать подготовку проекта Закона СССР «Об общих началах государственной молодежной политики в СССР».</w:t>
      </w:r>
    </w:p>
    <w:p>
      <w:pPr>
        <w:pStyle w:val="Normal"/>
        <w:shd w:fill="FFFFFF" w:val="clear"/>
        <w:autoSpaceDE w:val="false"/>
        <w:jc w:val="both"/>
        <w:rPr/>
      </w:pPr>
      <w:r>
        <w:rPr>
          <w:color w:val="000000"/>
          <w:sz w:val="22"/>
          <w:szCs w:val="22"/>
        </w:rPr>
        <w:t>Еще в 60—70-е годы руководство страны выдвигало задачу создания «закона о молодежи», но в силу разных причин этого сделать не уда</w:t>
        <w:softHyphen/>
        <w:t>лось. Вновь такая задача была выдвинута в период горбачевской пере</w:t>
        <w:softHyphen/>
        <w:t>стройки, когда начался демонтаж административно-командной си</w:t>
        <w:softHyphen/>
        <w:t>стемы и в этих целях было необходимо существенно изменить зако</w:t>
        <w:softHyphen/>
        <w:t>нодательство, провести правовую реформу. На этот раз идея принятия такого закона исходила из зафиксированных исследованиями симп</w:t>
        <w:softHyphen/>
        <w:t>томов нарастания неблагополучия в советском обществе во всем, что касалось молодежи (нарушение прав человека, слабость норматив</w:t>
        <w:softHyphen/>
        <w:t>но-правовой базы для осуществления защитных мер, наличие жилищ</w:t>
        <w:softHyphen/>
        <w:t xml:space="preserve">ной проблемы, сложности трудоустройства в соответствии с личным выбором молодого человека и т.д.). На </w:t>
      </w:r>
      <w:r>
        <w:rPr>
          <w:color w:val="000000"/>
          <w:sz w:val="22"/>
          <w:szCs w:val="22"/>
          <w:lang w:val="en-US"/>
        </w:rPr>
        <w:t>XX</w:t>
      </w:r>
      <w:r>
        <w:rPr>
          <w:color w:val="000000"/>
          <w:sz w:val="22"/>
          <w:szCs w:val="22"/>
        </w:rPr>
        <w:t xml:space="preserve"> съезде комсомола (1987г.) была выдвинута идея об инициировании соответствующей законо</w:t>
        <w:softHyphen/>
        <w:t>творческой работы. В Высшей комсомольской школе была созда</w:t>
        <w:softHyphen/>
        <w:t>на группа специалистов во главе с И. М. Ильинским для написания текста законопроекта. В рамках поставленной задачи возник Времен</w:t>
        <w:softHyphen/>
        <w:t>ный молодежный творческий коллектив «Закон о молодежи», на ко</w:t>
        <w:softHyphen/>
        <w:t>торый легла прежде всего миссия разработать концепцию закона, а это было необходимо, поскольку «закон о молодежи» как идея не укладывался в сложившуюся систему права, вот почему в конеч</w:t>
        <w:softHyphen/>
        <w:t>ном итоге он изменил свою предметную область и стал «законом о государственной молодежной политике». Но это был лишь первый шаг. Требовалось подготовить текст законопроекта. Это второй шаг, и опять-таки не последний. Дело в том, что разработчики зако</w:t>
        <w:softHyphen/>
        <w:t>нопроекта оказались (в том числе по своей инициативе) в центре общественной дискуссии о положении молодежи в стране. Они участвовали в телемостах, радиоэфирах, публиковались в газетах и журналах, выступали перед молодежью в разных концах страны, выезжали за рубеж, делали доклады на крупных научных конферен</w:t>
        <w:softHyphen/>
        <w:t>циях, читали лекции студентам и в ЖЭКах — в общем, активно воз</w:t>
        <w:softHyphen/>
        <w:t>действовали на общественное мнение в стране. Все это сказалось и на законопроекте, в нем были представлены новые положения относительно всей системы государственной молодежной политики (как уже говорилось, среди организационных механизмов принятый закон утвердил и социальные службы для молодежи). Работа ВМТК, как показывает И.М.Ильинский в своей книге «Молодежь и моло</w:t>
        <w:softHyphen/>
        <w:t>дежная политика», имела важные последствия для утверждения идей молодежной политики</w:t>
      </w:r>
      <w:r>
        <w:rPr>
          <w:color w:val="000000"/>
          <w:sz w:val="22"/>
          <w:szCs w:val="22"/>
          <w:vertAlign w:val="superscript"/>
        </w:rPr>
        <w:t>19</w:t>
      </w:r>
      <w:r>
        <w:rPr>
          <w:color w:val="000000"/>
          <w:sz w:val="22"/>
          <w:szCs w:val="22"/>
        </w:rPr>
        <w:t>. Она также способствовала выдвижению молодых участников этой работы на крупные государственный по</w:t>
        <w:softHyphen/>
        <w:t>сты, ответственные должности в сфере бизнеса, видные позиции в науке и образовании.</w:t>
      </w:r>
    </w:p>
    <w:p>
      <w:pPr>
        <w:pStyle w:val="Normal"/>
        <w:shd w:fill="FFFFFF" w:val="clear"/>
        <w:autoSpaceDE w:val="false"/>
        <w:jc w:val="both"/>
        <w:rPr>
          <w:color w:val="000000"/>
        </w:rPr>
      </w:pPr>
      <w:r>
        <w:rPr>
          <w:color w:val="000000"/>
        </w:rPr>
        <w:t>В целом подготовка законопроекта «Об общих началах госу</w:t>
        <w:softHyphen/>
        <w:t>дарственной молодежной политики в СССР» заняла почти четы</w:t>
        <w:softHyphen/>
        <w:t>ре года (1987-1991). Такая долгая работа отражала особенность за</w:t>
        <w:softHyphen/>
        <w:t>конопроекта как проекта социального: потребовалось решать не только вопросы сугубо профессиональные (подготовка текста как текста юридического), но и широкий круг исследовательских про</w:t>
        <w:softHyphen/>
        <w:t>блем для оценки реалистичности предлагаемых мер, вести рабо</w:t>
        <w:softHyphen/>
        <w:t>ту по распространению идеи в общественном создании в мас</w:t>
        <w:softHyphen/>
        <w:t>штабах страны, формировать условия для принятия закона и т. д. Такого рода законопроект как по своей тематике, так и, прежде всего, по технологии подготовки представлял собой социальный проект. Следствием его осуществления стала модель государст</w:t>
        <w:softHyphen/>
        <w:t>венной молодежной политики, принятая в Российской Федера</w:t>
        <w:softHyphen/>
        <w:t>ции, в почти половине субъектов Российской Федерации, в ряде стран — бывших республиках СССР.</w:t>
      </w:r>
    </w:p>
    <w:p>
      <w:pPr>
        <w:pStyle w:val="Normal"/>
        <w:shd w:fill="FFFFFF" w:val="clear"/>
        <w:autoSpaceDE w:val="false"/>
        <w:jc w:val="both"/>
        <w:rPr>
          <w:color w:val="000000"/>
        </w:rPr>
      </w:pPr>
      <w:r>
        <w:rPr>
          <w:color w:val="000000"/>
        </w:rPr>
        <w:t>Многообразие предметных областей, в которых может исполь</w:t>
        <w:softHyphen/>
        <w:t>зоваться социальное проектирование, дает простор для осуществ</w:t>
        <w:softHyphen/>
        <w:t>ления замыслов, применения квалификации и организованности участников на самых различных уровнях. В типологии социаль</w:t>
        <w:softHyphen/>
        <w:t>ных проектов, которым посвящен следующий параграф, эти важные обстоятельства и условия для самореализации инициаторов и исполнителей проектов, для их действий в соответствии со сво</w:t>
        <w:softHyphen/>
        <w:t>ими тезаурусами обозначены более конкретно.</w:t>
      </w:r>
    </w:p>
    <w:p>
      <w:pPr>
        <w:pStyle w:val="Normal"/>
        <w:shd w:fill="FFFFFF" w:val="clear"/>
        <w:autoSpaceDE w:val="false"/>
        <w:jc w:val="both"/>
        <w:rPr/>
      </w:pPr>
      <w:r>
        <w:rPr>
          <w:rFonts w:cs="Arial" w:ascii="Arial" w:hAnsi="Arial"/>
          <w:b/>
          <w:bCs/>
          <w:color w:val="000000"/>
          <w:sz w:val="22"/>
          <w:szCs w:val="22"/>
        </w:rPr>
        <w:t>§ 2. Типология социальных проектов</w:t>
      </w:r>
    </w:p>
    <w:p>
      <w:pPr>
        <w:pStyle w:val="Normal"/>
        <w:shd w:fill="FFFFFF" w:val="clear"/>
        <w:autoSpaceDE w:val="false"/>
        <w:jc w:val="both"/>
        <w:rPr>
          <w:color w:val="000000"/>
        </w:rPr>
      </w:pPr>
      <w:r>
        <w:rPr>
          <w:color w:val="000000"/>
        </w:rPr>
        <w:t>Есть разные типологии социальных проектов. Некоторые из них строятся только по содержательному основанию, например, раз</w:t>
        <w:softHyphen/>
        <w:t>деляются на (1) тип проектов, которые ориентированы на макси</w:t>
        <w:softHyphen/>
        <w:t>мальное понимание и учет специфики той культуры, которая ста</w:t>
        <w:softHyphen/>
        <w:t>новится объектом проектной деятельности, и (2) тип проектов, которые своей доминирующей задачей имеют экспорт собствен</w:t>
        <w:softHyphen/>
        <w:t>ных культурных образцов в «чужой» культурный контекст.</w:t>
      </w:r>
    </w:p>
    <w:p>
      <w:pPr>
        <w:pStyle w:val="Normal"/>
        <w:shd w:fill="FFFFFF" w:val="clear"/>
        <w:autoSpaceDE w:val="false"/>
        <w:jc w:val="both"/>
        <w:rPr/>
      </w:pPr>
      <w:r>
        <w:rPr>
          <w:color w:val="000000"/>
          <w:sz w:val="22"/>
          <w:szCs w:val="22"/>
        </w:rPr>
        <w:t>В соответствии с такой классификацией выделяются социальные проекты и программы историке-культурной направленности, оздо</w:t>
        <w:softHyphen/>
        <w:t>ровительные программы, социально-педагогические проекты и т.д.</w:t>
      </w:r>
      <w:r>
        <w:rPr>
          <w:color w:val="000000"/>
          <w:sz w:val="22"/>
          <w:szCs w:val="22"/>
          <w:vertAlign w:val="superscript"/>
        </w:rPr>
        <w:t xml:space="preserve">20 </w:t>
      </w:r>
      <w:r>
        <w:rPr>
          <w:color w:val="000000"/>
          <w:sz w:val="22"/>
          <w:szCs w:val="22"/>
        </w:rPr>
        <w:t>Здесь учитывается ценностная позиция проектировщика, но упуска</w:t>
        <w:softHyphen/>
        <w:t>ются из виду другие стороны проектной деятельности, без которых проект не существует как реальное действие, — финансовые вопро</w:t>
        <w:softHyphen/>
        <w:t>сы, сроки реализации, масштабы проекта и т.д.</w:t>
      </w:r>
    </w:p>
    <w:p>
      <w:pPr>
        <w:pStyle w:val="Normal"/>
        <w:shd w:fill="FFFFFF" w:val="clear"/>
        <w:autoSpaceDE w:val="false"/>
        <w:jc w:val="both"/>
        <w:rPr>
          <w:color w:val="000000"/>
        </w:rPr>
      </w:pPr>
      <w:r>
        <w:rPr>
          <w:color w:val="000000"/>
        </w:rPr>
        <w:t>В нашей типологии социальных проектов мы опираемся на классификационную схему, принятую в технологии управления проектами, и дополняем ее, исходя из собственного опыта и на</w:t>
        <w:softHyphen/>
        <w:t>блюдений в области социально-проектной деятельности. Некото</w:t>
        <w:softHyphen/>
        <w:t>рые типы проектов мы не выделяем, поскольку для социального проектирования они не актуальны (например, проекты со специ</w:t>
        <w:softHyphen/>
        <w:t>альными требованиями по качеству исполнения, разделение про</w:t>
        <w:softHyphen/>
        <w:t>ектов на моно- и мультипроекты).</w:t>
      </w:r>
    </w:p>
    <w:p>
      <w:pPr>
        <w:pStyle w:val="Normal"/>
        <w:shd w:fill="FFFFFF" w:val="clear"/>
        <w:autoSpaceDE w:val="false"/>
        <w:jc w:val="both"/>
        <w:rPr/>
      </w:pPr>
      <w:r>
        <w:rPr>
          <w:b/>
          <w:bCs/>
          <w:color w:val="000000"/>
        </w:rPr>
        <w:t xml:space="preserve">«Нормальный» проект. </w:t>
      </w:r>
      <w:r>
        <w:rPr>
          <w:color w:val="000000"/>
        </w:rPr>
        <w:t>К социальным проектам можно отчасти применить характеристики, которые выработаны в технологии управления проектами для коммерческих проектов.</w:t>
      </w:r>
    </w:p>
    <w:p>
      <w:pPr>
        <w:pStyle w:val="Normal"/>
        <w:jc w:val="both"/>
        <w:rPr>
          <w:color w:val="000000"/>
        </w:rPr>
      </w:pPr>
      <w:r>
        <w:rPr>
          <w:color w:val="000000"/>
        </w:rPr>
        <w:t>В организационном отношении коммерческие проекты оцени</w:t>
        <w:softHyphen/>
        <w:t>ваются по четырем признакам: масштаб (размер) проекта; сроки реализации; качество; ресурсное обеспечение. Учитываются также место и условия реализации проекта. Проект, в котором названные признаки уравновешивают друг друга, равноправны,</w:t>
      </w:r>
    </w:p>
    <w:p>
      <w:pPr>
        <w:pStyle w:val="Normal"/>
        <w:shd w:fill="FFFFFF" w:val="clear"/>
        <w:autoSpaceDE w:val="false"/>
        <w:jc w:val="both"/>
        <w:rPr>
          <w:color w:val="000000"/>
        </w:rPr>
      </w:pPr>
      <w:r>
        <w:rPr>
          <w:color w:val="000000"/>
        </w:rPr>
        <w:t>называют «нормальным» проектом. Но это идеальная конструк</w:t>
        <w:softHyphen/>
        <w:t>ция. В реальных проектах доминирует один из факторов, и по этим доминантам можно выделить типы проектов.</w:t>
      </w:r>
    </w:p>
    <w:p>
      <w:pPr>
        <w:pStyle w:val="Normal"/>
        <w:shd w:fill="FFFFFF" w:val="clear"/>
        <w:autoSpaceDE w:val="false"/>
        <w:jc w:val="both"/>
        <w:rPr>
          <w:color w:val="000000"/>
        </w:rPr>
      </w:pPr>
      <w:r>
        <w:rPr>
          <w:color w:val="000000"/>
        </w:rPr>
        <w:t>Подобным образом можно выделить «нормальный» проект и как идеальный тип социального проекта, но отклонения от это</w:t>
        <w:softHyphen/>
        <w:t>го уравновешенного по факторам идеального типа частично ока</w:t>
        <w:softHyphen/>
        <w:t>жутся другими, чем в коммерческих проектах.</w:t>
      </w:r>
    </w:p>
    <w:p>
      <w:pPr>
        <w:pStyle w:val="Normal"/>
        <w:shd w:fill="FFFFFF" w:val="clear"/>
        <w:autoSpaceDE w:val="false"/>
        <w:jc w:val="both"/>
        <w:rPr/>
      </w:pPr>
      <w:r>
        <w:rPr>
          <w:b/>
          <w:bCs/>
          <w:color w:val="000000"/>
        </w:rPr>
        <w:t xml:space="preserve">Типы проектов по характеру проектируемых изменений. </w:t>
      </w:r>
      <w:r>
        <w:rPr>
          <w:color w:val="000000"/>
        </w:rPr>
        <w:t>По своей природе социальные проекты имеют дело с подготов</w:t>
        <w:softHyphen/>
        <w:t xml:space="preserve">кой и осуществлением социальных изменений. В зависимости от того, какой путь избирается для осуществления таких изменений, мы разделяем социальные проекты на </w:t>
      </w:r>
      <w:r>
        <w:rPr>
          <w:i/>
          <w:iCs/>
          <w:color w:val="000000"/>
        </w:rPr>
        <w:t xml:space="preserve">инновационные </w:t>
      </w:r>
      <w:r>
        <w:rPr>
          <w:color w:val="000000"/>
        </w:rPr>
        <w:t xml:space="preserve">и </w:t>
      </w:r>
      <w:r>
        <w:rPr>
          <w:i/>
          <w:iCs/>
          <w:color w:val="000000"/>
        </w:rPr>
        <w:t>поддержи</w:t>
        <w:softHyphen/>
        <w:t>вающие.</w:t>
      </w:r>
    </w:p>
    <w:p>
      <w:pPr>
        <w:pStyle w:val="Normal"/>
        <w:shd w:fill="FFFFFF" w:val="clear"/>
        <w:autoSpaceDE w:val="false"/>
        <w:jc w:val="both"/>
        <w:rPr/>
      </w:pPr>
      <w:r>
        <w:rPr>
          <w:b/>
          <w:bCs/>
          <w:color w:val="000000"/>
        </w:rPr>
        <w:t xml:space="preserve">Инновационные проекты. </w:t>
      </w:r>
      <w:r>
        <w:rPr>
          <w:color w:val="000000"/>
        </w:rPr>
        <w:t>В обобщенном смысле любой соци</w:t>
        <w:softHyphen/>
        <w:t>альный проект характеризуется инновационными свойствами. Но при выделении типа инновационных проектов исходят из их спе</w:t>
        <w:softHyphen/>
        <w:t xml:space="preserve">цифического назначения: задача инновационных проектов — </w:t>
      </w:r>
      <w:r>
        <w:rPr>
          <w:i/>
          <w:iCs/>
          <w:color w:val="000000"/>
        </w:rPr>
        <w:t>вне</w:t>
        <w:softHyphen/>
        <w:t xml:space="preserve">дрение принципиально новых разработок, </w:t>
      </w:r>
      <w:r>
        <w:rPr>
          <w:color w:val="000000"/>
        </w:rPr>
        <w:t>чем и определяется их тесная связь с научно-техническими проектами. В социальной сфере инновация не часто связывается с созданием изобретений и открытий в области науки и техники. Утвердился другой путь — осмысление (и проектирование) социальных последствий при раз</w:t>
        <w:softHyphen/>
        <w:t>работке инновационных научно-технических решений. В этом от</w:t>
        <w:softHyphen/>
        <w:t>ношении революционное значение имело внедрение маркетинга в сферу производства товаров и услуг.</w:t>
      </w:r>
    </w:p>
    <w:p>
      <w:pPr>
        <w:pStyle w:val="Normal"/>
        <w:shd w:fill="FFFFFF" w:val="clear"/>
        <w:autoSpaceDE w:val="false"/>
        <w:jc w:val="both"/>
        <w:rPr>
          <w:color w:val="000000"/>
        </w:rPr>
      </w:pPr>
      <w:r>
        <w:rPr>
          <w:color w:val="000000"/>
        </w:rPr>
        <w:t>В социальной сфере, по всей видимости, инновационные про</w:t>
        <w:softHyphen/>
        <w:t>екты и в дальнейшем будут, так сказать, вторым лицом иннова</w:t>
        <w:softHyphen/>
        <w:t>ционных коммерческих проектов, что хорошо видно на примере создания Интернета.</w:t>
      </w:r>
    </w:p>
    <w:p>
      <w:pPr>
        <w:pStyle w:val="Normal"/>
        <w:shd w:fill="FFFFFF" w:val="clear"/>
        <w:autoSpaceDE w:val="false"/>
        <w:jc w:val="both"/>
        <w:rPr>
          <w:color w:val="000000"/>
          <w:sz w:val="22"/>
          <w:szCs w:val="22"/>
        </w:rPr>
      </w:pPr>
      <w:r>
        <w:rPr>
          <w:color w:val="000000"/>
          <w:sz w:val="22"/>
          <w:szCs w:val="22"/>
        </w:rPr>
        <w:t>В начале 70-х годов министерство обороны США создало экспери</w:t>
        <w:softHyphen/>
        <w:t>ментальную сеть из нескольких компьютеров, с тем чтобы сохранить базу данных в случае уничтожения противником одного или несколь</w:t>
        <w:softHyphen/>
        <w:t>ких компьютеров. Эксперимент прошел с незапланированными по</w:t>
        <w:softHyphen/>
        <w:t>следствиями: сотрудники, занятые обслуживанием нового изобрете</w:t>
        <w:softHyphen/>
        <w:t>ния, стали использовать его как средство личной переписки, сдела</w:t>
        <w:softHyphen/>
        <w:t>ли из компьютерного комплекса «быструю почту». Этот побочный эффект был осмыслен как социальный по своей сущности проект,</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51</w:t>
      </w:r>
    </w:p>
    <w:p>
      <w:pPr>
        <w:pStyle w:val="Normal"/>
        <w:shd w:fill="FFFFFF" w:val="clear"/>
        <w:autoSpaceDE w:val="false"/>
        <w:jc w:val="both"/>
        <w:rPr>
          <w:color w:val="000000"/>
          <w:sz w:val="22"/>
          <w:szCs w:val="22"/>
        </w:rPr>
      </w:pPr>
      <w:r>
        <w:rPr>
          <w:color w:val="000000"/>
          <w:sz w:val="22"/>
          <w:szCs w:val="22"/>
        </w:rPr>
        <w:t>который стал осуществляться с нарастающими масштабами. Интер</w:t>
        <w:softHyphen/>
        <w:t>нет раскрыл принципиально новые возможности для активной ком</w:t>
        <w:softHyphen/>
        <w:t>муникации (заочные конференции), стал выполнять некоторые со</w:t>
        <w:softHyphen/>
        <w:t>циальные функции (например, выступает в роли службы знакомств). Научно-техническое достижение перешло из военной в социокуль-турную сферу, расширив возможности человека и общества.</w:t>
      </w:r>
    </w:p>
    <w:p>
      <w:pPr>
        <w:pStyle w:val="Normal"/>
        <w:shd w:fill="FFFFFF" w:val="clear"/>
        <w:autoSpaceDE w:val="false"/>
        <w:jc w:val="both"/>
        <w:rPr>
          <w:color w:val="000000"/>
        </w:rPr>
      </w:pPr>
      <w:r>
        <w:rPr>
          <w:color w:val="000000"/>
        </w:rPr>
        <w:t>В то же время быстрое развитие Интернета сделало особо акту</w:t>
        <w:softHyphen/>
        <w:t>альной проблему потери социального контроля над нововведени</w:t>
        <w:softHyphen/>
        <w:t>ем. В его автономной системе появились свои правила, нередко нарушающие принятые в той или иной стране правовые нормы и предписания. Озабоченность вызывает и вытеснение «паути</w:t>
        <w:softHyphen/>
        <w:t>ной» Интернета других информационных источников. Последст</w:t>
        <w:softHyphen/>
        <w:t>вия влияния Интернета на образ жизни изучены пока мало, но уже сейчас видно, что возникают новые стили жизни, связанные с «жизнью в сети». Появилась и проблема психологической зави</w:t>
        <w:softHyphen/>
        <w:t>симости от Интернета.</w:t>
      </w:r>
    </w:p>
    <w:p>
      <w:pPr>
        <w:pStyle w:val="Normal"/>
        <w:shd w:fill="FFFFFF" w:val="clear"/>
        <w:autoSpaceDE w:val="false"/>
        <w:jc w:val="both"/>
        <w:rPr/>
      </w:pPr>
      <w:r>
        <w:rPr>
          <w:b/>
          <w:bCs/>
          <w:color w:val="000000"/>
        </w:rPr>
        <w:t xml:space="preserve">Поддерживающие проекты. </w:t>
      </w:r>
      <w:r>
        <w:rPr>
          <w:color w:val="000000"/>
        </w:rPr>
        <w:t xml:space="preserve">Поддерживающие проекты решают задачи экологического характера, в том числе в рамках экологии культуры. Мы называем поддерживающие проекты также </w:t>
      </w:r>
      <w:r>
        <w:rPr>
          <w:i/>
          <w:iCs/>
          <w:color w:val="000000"/>
        </w:rPr>
        <w:t>реани</w:t>
        <w:softHyphen/>
        <w:t xml:space="preserve">мационными, реставрационными. </w:t>
      </w:r>
      <w:r>
        <w:rPr>
          <w:color w:val="000000"/>
        </w:rPr>
        <w:t>О характере таких проектов наи</w:t>
        <w:softHyphen/>
        <w:t>лучшее представление дает описание одного из проектов в «Прак</w:t>
        <w:softHyphen/>
        <w:t>тическом руководстве по Всемирному десятилетию развития куль</w:t>
        <w:softHyphen/>
        <w:t>туры». (Всемирное десятилетие развития культуры проводилось в 1988-1997 гг. под эгидой Организации Объединенных Наций и ЮНЕСКО.) Этот проект предложен для реализации по направ</w:t>
        <w:softHyphen/>
        <w:t>лению деятельности «Утверждение и обогащение культурной са</w:t>
        <w:softHyphen/>
        <w:t>мобытности». Проект направлен на сохранение и использование культурного достояния.</w:t>
      </w:r>
    </w:p>
    <w:p>
      <w:pPr>
        <w:pStyle w:val="Normal"/>
        <w:jc w:val="both"/>
        <w:rPr>
          <w:color w:val="000000"/>
          <w:sz w:val="22"/>
          <w:szCs w:val="22"/>
        </w:rPr>
      </w:pPr>
      <w:r>
        <w:rPr>
          <w:color w:val="000000"/>
          <w:sz w:val="22"/>
          <w:szCs w:val="22"/>
        </w:rPr>
        <w:t>В «Практическом руководстве...» содержатся такие рекомендации: «Сохранение достояния и улучшение условий жизни могли бы быть целью проекта, направленного на охрану и восстановление какого-либо старого квартала для его интеграции в современную жизнь. Та</w:t>
        <w:softHyphen/>
        <w:t>кой проект, предусматривающий опись этого достояния и изучение образа жизни и экономической, социальной и культурной деятельно</w:t>
        <w:softHyphen/>
        <w:t>сти населения, осуществлялся бы при постоянном взаимодействии между техническими специалистами и жителями. При проведении консервационных и строительных работ могла бы потребоваться</w:t>
      </w:r>
    </w:p>
    <w:p>
      <w:pPr>
        <w:pStyle w:val="Normal"/>
        <w:shd w:fill="FFFFFF" w:val="clear"/>
        <w:autoSpaceDE w:val="false"/>
        <w:jc w:val="both"/>
        <w:rPr/>
      </w:pPr>
      <w:r>
        <w:rPr>
          <w:color w:val="000000"/>
          <w:sz w:val="21"/>
          <w:szCs w:val="21"/>
        </w:rPr>
        <w:t>помощь художников и использовались преимущественно местные строительные материалы и традиционные методы. На всех этапах осу</w:t>
        <w:softHyphen/>
        <w:t>ществления такого проекта совместными усилиями пропагандистов в области культуры и различных средств массовой информации по</w:t>
        <w:softHyphen/>
        <w:t>ощрялось бы участие населения. Можно было бы также обратиться к соответствующим неправительственным организациям»</w:t>
      </w:r>
      <w:r>
        <w:rPr>
          <w:color w:val="000000"/>
          <w:sz w:val="21"/>
          <w:szCs w:val="21"/>
          <w:vertAlign w:val="superscript"/>
        </w:rPr>
        <w:t>21</w:t>
      </w:r>
      <w:r>
        <w:rPr>
          <w:color w:val="000000"/>
          <w:sz w:val="21"/>
          <w:szCs w:val="21"/>
        </w:rPr>
        <w:t>.</w:t>
      </w:r>
    </w:p>
    <w:p>
      <w:pPr>
        <w:pStyle w:val="Normal"/>
        <w:shd w:fill="FFFFFF" w:val="clear"/>
        <w:autoSpaceDE w:val="false"/>
        <w:jc w:val="both"/>
        <w:rPr>
          <w:color w:val="000000"/>
        </w:rPr>
      </w:pPr>
      <w:r>
        <w:rPr>
          <w:color w:val="000000"/>
        </w:rPr>
        <w:t>Практические рекомендации ЮНЕСКО ориентируют проекти</w:t>
        <w:softHyphen/>
        <w:t>ровщиков не только на восстановление разрушающихся под дей</w:t>
        <w:softHyphen/>
        <w:t>ствием времени строений. Описанный проект прямо связан с се</w:t>
        <w:softHyphen/>
        <w:t>годняшними социальными задачами и проблемами (обеспечение занятости, повышение эффективности местной промышленности, развитие туризма, участие населения в принятии решений и т. д.). Как представляется, именно в этом специфика поддерживающих</w:t>
      </w:r>
    </w:p>
    <w:p>
      <w:pPr>
        <w:pStyle w:val="Normal"/>
        <w:shd w:fill="FFFFFF" w:val="clear"/>
        <w:autoSpaceDE w:val="false"/>
        <w:jc w:val="both"/>
        <w:rPr>
          <w:color w:val="000000"/>
        </w:rPr>
      </w:pPr>
      <w:r>
        <w:rPr>
          <w:color w:val="000000"/>
        </w:rPr>
        <w:t>проектов.</w:t>
      </w:r>
    </w:p>
    <w:p>
      <w:pPr>
        <w:pStyle w:val="Normal"/>
        <w:shd w:fill="FFFFFF" w:val="clear"/>
        <w:autoSpaceDE w:val="false"/>
        <w:jc w:val="both"/>
        <w:rPr>
          <w:color w:val="000000"/>
        </w:rPr>
      </w:pPr>
      <w:r>
        <w:rPr>
          <w:color w:val="000000"/>
        </w:rPr>
        <w:t>Практика осуществления поддерживающих проектов в мас</w:t>
        <w:softHyphen/>
        <w:t>штабах населенных пунктов относительно молода, и немаловаж</w:t>
        <w:softHyphen/>
        <w:t>но, что она сложилась в острой борьбе населения и местных вла</w:t>
        <w:softHyphen/>
        <w:t>стей как раз вокруг задач социально-проектного характера.</w:t>
      </w:r>
    </w:p>
    <w:p>
      <w:pPr>
        <w:pStyle w:val="Normal"/>
        <w:shd w:fill="FFFFFF" w:val="clear"/>
        <w:autoSpaceDE w:val="false"/>
        <w:jc w:val="both"/>
        <w:rPr/>
      </w:pPr>
      <w:r>
        <w:rPr>
          <w:color w:val="000000"/>
          <w:sz w:val="21"/>
          <w:szCs w:val="21"/>
        </w:rPr>
        <w:t>Выразителен пример реконструкции Честерфилда, одного из неболь</w:t>
        <w:softHyphen/>
        <w:t>ших английских городов, известного черной металлургией, машино</w:t>
        <w:softHyphen/>
        <w:t>строением, химической промышленностью. Попытки его коренного преобразования делались в 50-е годы и отражали общую направлен</w:t>
        <w:softHyphen/>
        <w:t>ность политики британского правительства на обновление социаль</w:t>
        <w:softHyphen/>
        <w:t>ной инфраструктуры небольших промышленных городов, уже не позволявшей решать проблемы транспорта, организации торговли и т. д. Разработанный проект реконструкции полностью соответст</w:t>
        <w:softHyphen/>
        <w:t>вовал рекомендациям правительства и предусматривал снос старых зданий в центральной части города (они не считались особо ценными в историческом отношении, а в архитектурном — еще менее). Но жи</w:t>
        <w:softHyphen/>
        <w:t>тели города выступили против планов муниципальных властей, и не</w:t>
        <w:softHyphen/>
        <w:t>известно, чем кончилось бы противостояние, если бы не случивший</w:t>
        <w:softHyphen/>
        <w:t>ся на одной из центральных улиц пожар. Под обломками сгоревше</w:t>
        <w:softHyphen/>
        <w:t xml:space="preserve">го здания неожиданно были найдены фрагменты здания </w:t>
      </w:r>
      <w:r>
        <w:rPr>
          <w:color w:val="000000"/>
          <w:sz w:val="21"/>
          <w:szCs w:val="21"/>
          <w:lang w:val="en-US"/>
        </w:rPr>
        <w:t>XV</w:t>
      </w:r>
      <w:r>
        <w:rPr>
          <w:color w:val="000000"/>
          <w:sz w:val="21"/>
          <w:szCs w:val="21"/>
        </w:rPr>
        <w:t xml:space="preserve"> века. Эта находка предопределила последующие события. Муниципалитет отказался от разработанного проекта и пригласил других проекти</w:t>
        <w:softHyphen/>
        <w:t>ровщиков. В их задачу входило изучение исторической части города и поиск решения, которое не основывалось бы на ее разрушении. Но-</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53</w:t>
      </w:r>
    </w:p>
    <w:p>
      <w:pPr>
        <w:pStyle w:val="Normal"/>
        <w:shd w:fill="FFFFFF" w:val="clear"/>
        <w:autoSpaceDE w:val="false"/>
        <w:jc w:val="both"/>
        <w:rPr>
          <w:color w:val="000000"/>
          <w:sz w:val="21"/>
          <w:szCs w:val="21"/>
        </w:rPr>
      </w:pPr>
      <w:r>
        <w:rPr>
          <w:color w:val="000000"/>
          <w:sz w:val="21"/>
          <w:szCs w:val="21"/>
        </w:rPr>
        <w:t>вая стратегия реконструкции привела к активизации роли жителей в принятии градостроительных решений. Был предложен план созда</w:t>
        <w:softHyphen/>
        <w:t>ния нового центра за пределами исторической части, на пустыре. Сохранение старого ядра города, не обладавшего в те времена при</w:t>
        <w:softHyphen/>
        <w:t>тягательной силой для туристов, поначалу имело чисто социаль</w:t>
        <w:softHyphen/>
        <w:t>ный смысл: этого хотели жители. В 90-е годы раскрылись стороны реализованного проекта, которые не могли быть спрогнозированы несколько десятилетий назад: стремление сохранить уникальный об</w:t>
        <w:softHyphen/>
        <w:t>лик городов и сел ныне стало элементом экологического сознания. Теперь Честерфидд приводится как пример умелого проектирования новой социальной инфраструктуры без разрушения сложившегося со</w:t>
        <w:softHyphen/>
        <w:t>циального пространства. В результате он превратился в туристский центр.</w:t>
      </w:r>
    </w:p>
    <w:p>
      <w:pPr>
        <w:pStyle w:val="Normal"/>
        <w:shd w:fill="FFFFFF" w:val="clear"/>
        <w:autoSpaceDE w:val="false"/>
        <w:jc w:val="both"/>
        <w:rPr>
          <w:color w:val="000000"/>
        </w:rPr>
      </w:pPr>
      <w:r>
        <w:rPr>
          <w:color w:val="000000"/>
        </w:rPr>
        <w:t>Разумеется, поддерживающие проекты связаны не только с гра</w:t>
        <w:softHyphen/>
        <w:t>достроительными задачами. Их можно обнаружить там, где сохра</w:t>
        <w:softHyphen/>
        <w:t>няются различные обряды, ритуалы, действия, предопределяемые традицией. Нередко в сохранении традиции исходное событие, ее породившее, уже не имеет значения.</w:t>
      </w:r>
    </w:p>
    <w:p>
      <w:pPr>
        <w:pStyle w:val="Normal"/>
        <w:shd w:fill="FFFFFF" w:val="clear"/>
        <w:autoSpaceDE w:val="false"/>
        <w:jc w:val="both"/>
        <w:rPr/>
      </w:pPr>
      <w:r>
        <w:rPr>
          <w:color w:val="000000"/>
          <w:sz w:val="21"/>
          <w:szCs w:val="21"/>
        </w:rPr>
        <w:t>В Бельгии каждый год 5 июля проходит необычное шествие в кос</w:t>
        <w:softHyphen/>
        <w:t xml:space="preserve">тюмах </w:t>
      </w:r>
      <w:r>
        <w:rPr>
          <w:color w:val="000000"/>
          <w:sz w:val="21"/>
          <w:szCs w:val="21"/>
          <w:lang w:val="en-US"/>
        </w:rPr>
        <w:t>XVI</w:t>
      </w:r>
      <w:r>
        <w:rPr>
          <w:color w:val="000000"/>
          <w:sz w:val="21"/>
          <w:szCs w:val="21"/>
        </w:rPr>
        <w:t xml:space="preserve"> века. Это шествие организуется в ознаменование давне</w:t>
        <w:softHyphen/>
        <w:t>го события: 5 июля 1549 г. император Священной Римской империи, король Испании прибыл в Брюссель, и его приветствовали жители города. Событие, которому скоро полтысячи лет, по видимости ма</w:t>
        <w:softHyphen/>
        <w:t>лозначительное, породило традицию: ежегодно этот эпизод истории повторяется в точных костюмах того времени, в точном порядке сле</w:t>
        <w:softHyphen/>
        <w:t>дования всех участников. В колоннах идут и потомки участников встречи короля в тот далекий день.</w:t>
      </w:r>
    </w:p>
    <w:p>
      <w:pPr>
        <w:pStyle w:val="Normal"/>
        <w:shd w:fill="FFFFFF" w:val="clear"/>
        <w:autoSpaceDE w:val="false"/>
        <w:jc w:val="both"/>
        <w:rPr/>
      </w:pPr>
      <w:r>
        <w:rPr>
          <w:color w:val="000000"/>
        </w:rPr>
        <w:t>Подобные шествия и праздники есть и в других странах. Что здесь достигается? Связь новых поколений с историей своего на</w:t>
        <w:softHyphen/>
        <w:t>рода, своей страны. Дело не в короле и не в исторических костю</w:t>
        <w:softHyphen/>
        <w:t>мах, а в том, что фрагменты истории вписываются в современ</w:t>
        <w:softHyphen/>
        <w:t xml:space="preserve">ную социальную жизнь, дают повод для праздника, напоминают о предках. В известном смысле это — и </w:t>
      </w:r>
      <w:r>
        <w:rPr>
          <w:i/>
          <w:iCs/>
          <w:color w:val="000000"/>
        </w:rPr>
        <w:t xml:space="preserve">социодрамы, </w:t>
      </w:r>
      <w:r>
        <w:rPr>
          <w:color w:val="000000"/>
        </w:rPr>
        <w:t>сходные с те</w:t>
        <w:softHyphen/>
        <w:t>ми, методике которых учат специалистов по социальной работе.</w:t>
      </w:r>
    </w:p>
    <w:p>
      <w:pPr>
        <w:pStyle w:val="Normal"/>
        <w:shd w:fill="FFFFFF" w:val="clear"/>
        <w:autoSpaceDE w:val="false"/>
        <w:jc w:val="both"/>
        <w:rPr/>
      </w:pPr>
      <w:r>
        <w:rPr>
          <w:b/>
          <w:bCs/>
          <w:color w:val="000000"/>
        </w:rPr>
        <w:t xml:space="preserve">Типы проектов по направлениям деятельности. </w:t>
      </w:r>
      <w:r>
        <w:rPr>
          <w:color w:val="000000"/>
        </w:rPr>
        <w:t>Разделение со</w:t>
        <w:softHyphen/>
        <w:t xml:space="preserve">циальных проектов по направлениям деятельности может дать </w:t>
      </w:r>
      <w:r>
        <w:rPr>
          <w:color w:val="000000"/>
          <w:sz w:val="23"/>
          <w:szCs w:val="23"/>
        </w:rPr>
        <w:t>множество типов, поскольку здесь с организационными вопроса</w:t>
        <w:softHyphen/>
        <w:t>ми смыкаются вопросы содержания проектов.</w:t>
      </w:r>
    </w:p>
    <w:p>
      <w:pPr>
        <w:pStyle w:val="Normal"/>
        <w:shd w:fill="FFFFFF" w:val="clear"/>
        <w:autoSpaceDE w:val="false"/>
        <w:jc w:val="both"/>
        <w:rPr>
          <w:color w:val="000000"/>
          <w:sz w:val="23"/>
          <w:szCs w:val="23"/>
        </w:rPr>
      </w:pPr>
      <w:r>
        <w:rPr>
          <w:color w:val="000000"/>
          <w:sz w:val="23"/>
          <w:szCs w:val="23"/>
        </w:rPr>
        <w:t>Выделим некоторые из типов, чтобы показать разнообразие направлений социального проектирования.</w:t>
      </w:r>
    </w:p>
    <w:p>
      <w:pPr>
        <w:pStyle w:val="Normal"/>
        <w:shd w:fill="FFFFFF" w:val="clear"/>
        <w:autoSpaceDE w:val="false"/>
        <w:jc w:val="both"/>
        <w:rPr/>
      </w:pPr>
      <w:r>
        <w:rPr>
          <w:color w:val="000000"/>
          <w:sz w:val="23"/>
          <w:szCs w:val="23"/>
        </w:rPr>
        <w:t xml:space="preserve">В </w:t>
      </w:r>
      <w:r>
        <w:rPr>
          <w:i/>
          <w:iCs/>
          <w:color w:val="000000"/>
          <w:sz w:val="23"/>
          <w:szCs w:val="23"/>
        </w:rPr>
        <w:t xml:space="preserve">образовательных проектах </w:t>
      </w:r>
      <w:r>
        <w:rPr>
          <w:color w:val="000000"/>
          <w:sz w:val="23"/>
          <w:szCs w:val="23"/>
        </w:rPr>
        <w:t>ставятся задачи, преимущественно связанные с предоставлением образовательных услуг. Надо заме</w:t>
        <w:softHyphen/>
        <w:t>тить, что приобретение знаний, умений и навыков характерно для любого социального проекта, здесь же такого рода достижения являются основной целью социально-проектной деятельности. Кроме того, образовательные проекты могут быть направлены на совершенствование самой системы образования (различные об</w:t>
        <w:softHyphen/>
        <w:t>разовательные реформы).</w:t>
      </w:r>
    </w:p>
    <w:p>
      <w:pPr>
        <w:pStyle w:val="Normal"/>
        <w:shd w:fill="FFFFFF" w:val="clear"/>
        <w:autoSpaceDE w:val="false"/>
        <w:jc w:val="both"/>
        <w:rPr/>
      </w:pPr>
      <w:r>
        <w:rPr>
          <w:color w:val="000000"/>
          <w:sz w:val="22"/>
          <w:szCs w:val="22"/>
        </w:rPr>
        <w:t>Значительные изменения в системе российского образования были закреплены Законом РФ «Об образовании» (1992), однако вскоре вы</w:t>
        <w:softHyphen/>
        <w:t>яснилось, что многое недостаточно продумано и дало отрицательный результат В разработанных в последнее время идеях реформы обра</w:t>
        <w:softHyphen/>
        <w:t>зования также сохраняется немало спорных положений. Это, среди прочего, показывает, что социальное проектирование в сфере образо</w:t>
        <w:softHyphen/>
        <w:t>вания — дело сложное, оно наталкивается на то обстоятельство, что система образования обладает высокой инерционностью, а крупные изменения в ней сопряжены с огромной организационной работой по кадровому и материально-финансовому обеспечению. Активно проявляется и сопротивление нововведениям со стороны педагогов. Характерно, например, что более 65% отзывов на основные положе</w:t>
        <w:softHyphen/>
        <w:t>ния Концепции реформы системы образования, пришедших со всех концов России в министерство, имели своим содержанием отрица</w:t>
        <w:softHyphen/>
        <w:t>ние необходимости какой-либо образовательной реформы</w:t>
      </w:r>
      <w:r>
        <w:rPr>
          <w:color w:val="000000"/>
          <w:sz w:val="22"/>
          <w:szCs w:val="22"/>
          <w:vertAlign w:val="superscript"/>
        </w:rPr>
        <w:t>22</w:t>
      </w:r>
      <w:r>
        <w:rPr>
          <w:color w:val="000000"/>
          <w:sz w:val="22"/>
          <w:szCs w:val="22"/>
        </w:rPr>
        <w:t>.</w:t>
      </w:r>
    </w:p>
    <w:p>
      <w:pPr>
        <w:pStyle w:val="Normal"/>
        <w:shd w:fill="FFFFFF" w:val="clear"/>
        <w:autoSpaceDE w:val="false"/>
        <w:jc w:val="both"/>
        <w:rPr/>
      </w:pPr>
      <w:r>
        <w:rPr>
          <w:i/>
          <w:iCs/>
          <w:color w:val="000000"/>
          <w:sz w:val="23"/>
          <w:szCs w:val="23"/>
        </w:rPr>
        <w:t xml:space="preserve">Научно-технические проекты </w:t>
      </w:r>
      <w:r>
        <w:rPr>
          <w:color w:val="000000"/>
          <w:sz w:val="23"/>
          <w:szCs w:val="23"/>
        </w:rPr>
        <w:t>также могут выступать как про</w:t>
        <w:softHyphen/>
        <w:t>екты социальные, если своими последствиями непосредственно затрагивают общественную жизнь. Приведенный пример Интер</w:t>
        <w:softHyphen/>
        <w:t>нета показателен в этом отношении. Научно-технические проек</w:t>
        <w:softHyphen/>
        <w:t>ты могут иметь поисковый, экспериментальный характер и через представление результатов общественному мнению приобретать социальную функцию (вызывать общественный интерес, содей</w:t>
        <w:softHyphen/>
        <w:t>ствовать образованию ассоциаций и клубов, вызывать подража</w:t>
        <w:softHyphen/>
        <w:t>ния, придавать качества публичных деятелей лицам, участвовав</w:t>
        <w:softHyphen/>
        <w:t>шим в проекте, и т. д.).</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55</w:t>
      </w:r>
    </w:p>
    <w:p>
      <w:pPr>
        <w:pStyle w:val="Normal"/>
        <w:shd w:fill="FFFFFF" w:val="clear"/>
        <w:autoSpaceDE w:val="false"/>
        <w:jc w:val="both"/>
        <w:rPr>
          <w:color w:val="000000"/>
          <w:sz w:val="22"/>
          <w:szCs w:val="22"/>
        </w:rPr>
      </w:pPr>
      <w:r>
        <w:rPr>
          <w:color w:val="000000"/>
          <w:sz w:val="22"/>
          <w:szCs w:val="22"/>
        </w:rPr>
        <w:t>Примером поисковых проектов могут служить экспедиции Тура Хей-ердала. В 1947г. он с пятью спутниками отправился на плоту «Кон-Тики» из Перу к архипелагу Туатамоту, чтобы доказать возможность заселения Полинезии из Америки, В 1969 и 1970г. Хейердал на па</w:t>
        <w:softHyphen/>
        <w:t>пирусных лодках «Ра» и «Ра-2» совершил путешествия от западных берегов Марокко к американским берегам для доказательства связей Древнего Египта с Америкой. С самого начала путешествия Хейер-дала замышлялись не как сугубо научные мероприятия, имеющие зна</w:t>
        <w:softHyphen/>
        <w:t>чение для узкого круга специалистов. «Кон-Тики» и «Ра» стали фак</w:t>
        <w:softHyphen/>
        <w:t>тами общественного сознания, отразились в организации туризма, ан</w:t>
        <w:softHyphen/>
        <w:t>тураже кафе и гостиниц, обширной литературе для детей и юношества и т.д. Легендарный плот стал основным экспонатом музея «Кон-Ти</w:t>
        <w:softHyphen/>
        <w:t>ки» — одной из достопримечательностей столицы Норвегии Осло.</w:t>
      </w:r>
    </w:p>
    <w:p>
      <w:pPr>
        <w:pStyle w:val="Normal"/>
        <w:shd w:fill="FFFFFF" w:val="clear"/>
        <w:autoSpaceDE w:val="false"/>
        <w:jc w:val="both"/>
        <w:rPr>
          <w:color w:val="000000"/>
          <w:sz w:val="23"/>
          <w:szCs w:val="23"/>
        </w:rPr>
      </w:pPr>
      <w:r>
        <w:rPr>
          <w:color w:val="000000"/>
          <w:sz w:val="23"/>
          <w:szCs w:val="23"/>
        </w:rPr>
        <w:t>Если бы проект Тура Хейердала предусматривал лишь собст</w:t>
        <w:softHyphen/>
        <w:t>венно научные цели (подтверждение научной гипотезы), то в нем не обнаруживались бы признаки социального проекта. В разных странах мира создается армада научно-технических изобретений и технологий, проводится безмерное число лабораторных испы</w:t>
        <w:softHyphen/>
        <w:t>таний, ведется множество археологических раскопок и т. п., но по</w:t>
        <w:softHyphen/>
        <w:t>ка сам процесс поиска, изобретения, открытия или его результа</w:t>
        <w:softHyphen/>
        <w:t>ты не преодолеют некоего трудноопределимого барьера между сферой науки и сферой обыденной жизни довольно большого ко</w:t>
        <w:softHyphen/>
        <w:t>личества людей (или небольшого — но таких, на которых ориен</w:t>
        <w:softHyphen/>
        <w:t>тируется общественное мнение) — нет и социального проекта. Граница социального в научных открытиях и технических и тех</w:t>
        <w:softHyphen/>
        <w:t>нологических разработках подвижна и легко изменяется в зави</w:t>
        <w:softHyphen/>
        <w:t>симости от контекста. Это легко увидеть на примере различных выставок, где то или иное изобретение, промышленный образец приобретает статус экспоната, а значит — и новое содержание.</w:t>
      </w:r>
    </w:p>
    <w:p>
      <w:pPr>
        <w:pStyle w:val="Normal"/>
        <w:shd w:fill="FFFFFF" w:val="clear"/>
        <w:autoSpaceDE w:val="false"/>
        <w:jc w:val="both"/>
        <w:rPr/>
      </w:pPr>
      <w:r>
        <w:rPr>
          <w:color w:val="000000"/>
          <w:sz w:val="22"/>
          <w:szCs w:val="22"/>
        </w:rPr>
        <w:t>История Всемирных выставок наиболее показательна, поскольку со</w:t>
        <w:softHyphen/>
        <w:t>циально-проектная сторона в них ясно видна. Уже на первой Всемир</w:t>
        <w:softHyphen/>
        <w:t>ной выставке в Лондоне (1851) проявились основные черты этих про</w:t>
        <w:softHyphen/>
        <w:t>ектов. Идея инициатора проекта принца Альберта состояла в показе «всей продукции всех наций». Из 40 стран были представлены 20 тыс. экспонатов, образовывавших вместе поразительную комбинацию но</w:t>
        <w:softHyphen/>
        <w:t>вейших достижений инженерной мысли и бытовых вещей. Здесь бы</w:t>
        <w:softHyphen/>
        <w:t>ли выставлены механические ткацкие станки, огромные телескопы, гидравлические прессы, швейная машинка, а рядом с ними — това</w:t>
        <w:softHyphen/>
        <w:t>ры повседневного спроса. Для выставки в Гайд-парке был построен «Хрустальный дворец» — 33-метровое в высоту сооружение наподо</w:t>
        <w:softHyphen/>
        <w:t>бие королевского дворца из стекла. Необычный замысел выставки определил огромное внимание к ней: за полгода в «Хрустальном дворце» побывали 6 млн. посетителей. На второй Всемирной выстав</w:t>
        <w:softHyphen/>
        <w:t>ке в Париже (1855) к демонстрации технических новинок и товаров добавилось представление произведений искусства (были выставле</w:t>
        <w:softHyphen/>
        <w:t>ны 5 тыс. картин и скульптур). На четвертой Всемирной выставке (Париж, 1867) впервые появляется «выставочный городок»: каждая страна строит свой павильон. На шестой (Филадельфия, 1876) — А. Белл демонстрирует «говорящий кабель» — первый практически действующий телефон. Такого рода демонстрации социально значи</w:t>
        <w:softHyphen/>
        <w:t>мых изобретений стали традиционными (показ фонографа Эдисона на парижской выставке 1889г., демонстрация электрической желез</w:t>
        <w:softHyphen/>
        <w:t>ной дороги на парижской выставке 1900 г., первый советский искус</w:t>
        <w:softHyphen/>
        <w:t>ственный спутник Земли на брюссельской выставке 1958 г. и т.д.)</w:t>
      </w:r>
      <w:r>
        <w:rPr>
          <w:color w:val="000000"/>
          <w:sz w:val="22"/>
          <w:szCs w:val="22"/>
          <w:vertAlign w:val="superscript"/>
        </w:rPr>
        <w:t>23</w:t>
      </w:r>
      <w:r>
        <w:rPr>
          <w:color w:val="000000"/>
          <w:sz w:val="22"/>
          <w:szCs w:val="22"/>
        </w:rPr>
        <w:t>.</w:t>
      </w:r>
    </w:p>
    <w:p>
      <w:pPr>
        <w:pStyle w:val="Normal"/>
        <w:shd w:fill="FFFFFF" w:val="clear"/>
        <w:autoSpaceDE w:val="false"/>
        <w:jc w:val="both"/>
        <w:rPr/>
      </w:pPr>
      <w:r>
        <w:rPr>
          <w:color w:val="000000"/>
          <w:sz w:val="22"/>
          <w:szCs w:val="22"/>
        </w:rPr>
        <w:t>Проект 26-й Всемирной выставки в Ганновере, которая состоялась в 2000 г. и продолжалась 153 дня с участием более 180 зарубежных деловых организаций, показывает, какое развитие получила и как из</w:t>
        <w:softHyphen/>
        <w:t>менилась социальная сторона первоначального замысла английского принца. В середине прошлого века «Хрустальный дворец» был вы</w:t>
        <w:softHyphen/>
        <w:t>зовом меркантильности обывателя, альтернативой ярмарке, его экс</w:t>
        <w:softHyphen/>
        <w:t>понаты символизировали неисчерпаемость научно-технического про</w:t>
        <w:softHyphen/>
        <w:t>гресса. Девиз ЭКСПО 2000 — «Человек-природа-техника» — впер</w:t>
        <w:softHyphen/>
        <w:t>вые стал обязательным для всех экспонентов. Основное внимание на выставке было уделено демонстрации того, как человек и техни</w:t>
        <w:softHyphen/>
        <w:t>ка могут существовать в равновесии с природой. Один из замыслов выставки — превратить ее во всемирную в полном смысле слова: элек</w:t>
        <w:softHyphen/>
        <w:t>тронные средства связи позволили включить в выставочное прост</w:t>
        <w:softHyphen/>
        <w:t>ранство объекты, находящиеся в любых частях света («Проекты по всему миру»). В павильонах Тематического парка выставки посети</w:t>
        <w:softHyphen/>
        <w:t>тели могли ощутить на себе землетрясение, встретиться с торнадо, совершить путешествие по человеческому телу и виртуальные груп</w:t>
        <w:softHyphen/>
        <w:t>повые экскурсии. Таким образом, ганноверский проект стал средст</w:t>
        <w:softHyphen/>
        <w:t>вом ориентации в мире современных достижений науки и техники, осмысления социально-экологических последствий человеческой деятельности и ее перспектив. При проектировании ЭКСПО 2000 был учтен и положительный, и отрицательный опыт предыдущих выста</w:t>
        <w:softHyphen/>
        <w:t>вок такого масштаба. Был использован (впервые в мировой прак</w:t>
        <w:softHyphen/>
        <w:t>тике таких выставок) уже существовавший выставочный комплекс, к которому лишь добавлялись новые выставочные площади, а это позволило не разрушать сложившейся окружающей среды и сэко</w:t>
        <w:softHyphen/>
        <w:t>номить ресурсы. Было учтено и то, как будут использоваться новые постройки в дальнейшем (известны примеры выставок в Севилье и Лиссабоне, где последующее использование выставочных площа</w:t>
        <w:softHyphen/>
        <w:t>дей оказалось неэффективным). Организаторы ЭКСПО 2000 рас</w:t>
        <w:softHyphen/>
        <w:t>считали и эффекты, связанные с пребыванием на выставке туристов из других стран: гости приезжают не только на выставку, но и в но</w:t>
        <w:softHyphen/>
        <w:t>вую для себя страну, а значит, мероприятия выставки должны содей</w:t>
        <w:softHyphen/>
        <w:t>ствовать реализации этой потребности. Часть экспозиций выставки была расположена в других городах Германии (18 проектов — в Бран-денбурге, 23 — в Саксонии, 17 — в Тюрингии и т.д.). Большие сред</w:t>
        <w:softHyphen/>
        <w:t>ства пришлось вложить в развитие транспортной инфраструктуры — автостоянки, шоссе, новые скоростные железные дороги. С учетом того, что посетители выставки скорее всего захотят побывать в Бер</w:t>
        <w:softHyphen/>
        <w:t>лине, лишь недавно ставшей столицей Германии, были проведены крупные строительные работы по расширению федеральной автома</w:t>
        <w:softHyphen/>
        <w:t>гистрали, связывающей Берлин и Ганновер, модернизации железной дороги между этими городами. На эти цели было затрачено 5,1 млрд. марок. Для сравнения: создание выставочного Тематического парка обошлось в 250 млн. марок, а общие прямые затраты на проект со</w:t>
        <w:softHyphen/>
        <w:t>ставили 3,3 млрд. марок (при ожидавшихся поступлениях от прода</w:t>
        <w:softHyphen/>
        <w:t>жи билетов и маркетинга в размере 3,1 млрд. марок). Современный научно-технический проект такого масштаба и характера возможен как эффективный (хотя и в этом случае нерентабельный) лишь при решении огромного числа внешних для него задач. Здесь особо слож</w:t>
        <w:softHyphen/>
        <w:t>ны задачи управления проектом, и в Ганновере для их решения бы</w:t>
        <w:softHyphen/>
        <w:t>ло создано Акционерное общество по организации ЭКСПО</w:t>
      </w:r>
      <w:r>
        <w:rPr>
          <w:color w:val="000000"/>
          <w:sz w:val="22"/>
          <w:szCs w:val="22"/>
          <w:vertAlign w:val="superscript"/>
        </w:rPr>
        <w:t>24</w:t>
      </w:r>
      <w:r>
        <w:rPr>
          <w:color w:val="000000"/>
          <w:sz w:val="22"/>
          <w:szCs w:val="22"/>
        </w:rPr>
        <w:t>.</w:t>
      </w:r>
    </w:p>
    <w:p>
      <w:pPr>
        <w:pStyle w:val="Normal"/>
        <w:shd w:fill="FFFFFF" w:val="clear"/>
        <w:autoSpaceDE w:val="false"/>
        <w:jc w:val="both"/>
        <w:rPr/>
      </w:pPr>
      <w:r>
        <w:rPr>
          <w:i/>
          <w:iCs/>
          <w:color w:val="000000"/>
        </w:rPr>
        <w:t xml:space="preserve">Культурные проекты </w:t>
      </w:r>
      <w:r>
        <w:rPr>
          <w:color w:val="000000"/>
        </w:rPr>
        <w:t>могут по основной своей направленнос</w:t>
        <w:softHyphen/>
        <w:t>ти выступать как проекты художественные, символические, экзо</w:t>
        <w:softHyphen/>
        <w:t xml:space="preserve">тические и др. Их общая черта как социальных проектов состоит в том, что они оказываются вплетенными в ткань социальной жизни. Иначе говоря, в этом случае мы обращаем внимание не </w:t>
      </w:r>
      <w:r>
        <w:rPr>
          <w:color w:val="000000"/>
          <w:sz w:val="23"/>
          <w:szCs w:val="23"/>
        </w:rPr>
        <w:t>на эстетические, культурно-семантические стороны проекта, а на его социальную функцию.</w:t>
      </w:r>
    </w:p>
    <w:p>
      <w:pPr>
        <w:pStyle w:val="Normal"/>
        <w:shd w:fill="FFFFFF" w:val="clear"/>
        <w:autoSpaceDE w:val="false"/>
        <w:jc w:val="both"/>
        <w:rPr>
          <w:color w:val="000000"/>
          <w:sz w:val="22"/>
          <w:szCs w:val="22"/>
        </w:rPr>
      </w:pPr>
      <w:r>
        <w:rPr>
          <w:color w:val="000000"/>
          <w:sz w:val="22"/>
          <w:szCs w:val="22"/>
        </w:rPr>
        <w:t>Таковой была практика превращения в театральное действо актуаль</w:t>
        <w:softHyphen/>
        <w:t>ных социальных проблем молодой Советской республики в 20-е го</w:t>
        <w:softHyphen/>
        <w:t>ды. Например, довольно широкое хождение имели инсценировки су</w:t>
        <w:softHyphen/>
        <w:t>дов: «Суд над гражданином Федором Шараповым по обвинению в заражении триппером», «Суд над матерью, виновной в распрост</w:t>
        <w:softHyphen/>
        <w:t>ранении скарлатины», «Суд над гражданами Иваном и Агафьей Ми</w:t>
        <w:softHyphen/>
        <w:t>трохиными, по вине которых произошло заболевание рабочих тубер</w:t>
        <w:softHyphen/>
        <w:t>кулезом» и др. (названные инсценировки были написаны Б. Сига-лом и опубликованы в московском издательстве «Жизнь и знание» в 1927 г.). Это своего рода учебники по преодолению тех или иных социальных проблем, направленные на просвещение (правовое, ме</w:t>
        <w:softHyphen/>
        <w:t>дицинское, а заодно и политическое) малограмотного населения.</w:t>
      </w:r>
    </w:p>
    <w:p>
      <w:pPr>
        <w:pStyle w:val="Normal"/>
        <w:shd w:fill="FFFFFF" w:val="clear"/>
        <w:autoSpaceDE w:val="false"/>
        <w:jc w:val="both"/>
        <w:rPr>
          <w:color w:val="000000"/>
          <w:sz w:val="23"/>
          <w:szCs w:val="23"/>
        </w:rPr>
      </w:pPr>
      <w:r>
        <w:rPr>
          <w:color w:val="000000"/>
          <w:sz w:val="23"/>
          <w:szCs w:val="23"/>
        </w:rPr>
        <w:t>Культурные программы нередко создаются в связи с годовщи</w:t>
        <w:softHyphen/>
        <w:t>нами тех или иных политических событий, иногда именно в куль</w:t>
        <w:softHyphen/>
        <w:t>турных проектах выражается значимость данного события для власти.</w:t>
      </w:r>
    </w:p>
    <w:p>
      <w:pPr>
        <w:pStyle w:val="Normal"/>
        <w:shd w:fill="FFFFFF" w:val="clear"/>
        <w:autoSpaceDE w:val="false"/>
        <w:jc w:val="both"/>
        <w:rPr>
          <w:color w:val="000000"/>
          <w:sz w:val="22"/>
          <w:szCs w:val="22"/>
        </w:rPr>
      </w:pPr>
      <w:r>
        <w:rPr>
          <w:color w:val="000000"/>
          <w:sz w:val="22"/>
          <w:szCs w:val="22"/>
        </w:rPr>
        <w:t>По случаю 10-летия Октябрьской революции в Ленинграде в 1927 г. были организованы действа, воспроизводившие взятие Зимнего дворца революционными рабочими, солдатами и матросами. В по</w:t>
        <w:softHyphen/>
        <w:t>становке были заняты тысячи исполнителей. И в наше время такая практика символических действий имеет место в некоторых странах. Так, в апреле 2002 г. в празднике весны, символизирующем единст</w:t>
        <w:softHyphen/>
        <w:t>во народа КНДР, гигантские живые картины на одном из крупней</w:t>
        <w:softHyphen/>
        <w:t>ших стадионов мира создавали 100 тыс. юных корейцев.</w:t>
      </w:r>
    </w:p>
    <w:p>
      <w:pPr>
        <w:pStyle w:val="Normal"/>
        <w:shd w:fill="FFFFFF" w:val="clear"/>
        <w:autoSpaceDE w:val="false"/>
        <w:jc w:val="both"/>
        <w:rPr/>
      </w:pPr>
      <w:r>
        <w:rPr>
          <w:color w:val="000000"/>
          <w:sz w:val="23"/>
          <w:szCs w:val="23"/>
        </w:rPr>
        <w:t>Особое значение и невиданный размах культурные компонен</w:t>
        <w:softHyphen/>
        <w:t>ты в рамках национальных и городских праздников, междуна</w:t>
        <w:softHyphen/>
        <w:t xml:space="preserve">родных фестивалей, спортивных соревнований приобрели в 80-90-е годы </w:t>
      </w:r>
      <w:r>
        <w:rPr>
          <w:color w:val="000000"/>
          <w:sz w:val="23"/>
          <w:szCs w:val="23"/>
          <w:lang w:val="en-US"/>
        </w:rPr>
        <w:t>XX</w:t>
      </w:r>
      <w:r>
        <w:rPr>
          <w:color w:val="000000"/>
          <w:sz w:val="23"/>
          <w:szCs w:val="23"/>
        </w:rPr>
        <w:t xml:space="preserve"> века. Крупнейшие театрализованные представления имели место на открытии и закрытии Олимпиады в Москве (1980), во время Всемирного фестиваля молодежи и студентов в Москве (1985), в дни празднования 850-летия Москвы (1997).</w:t>
      </w:r>
    </w:p>
    <w:p>
      <w:pPr>
        <w:pStyle w:val="Normal"/>
        <w:shd w:fill="FFFFFF" w:val="clear"/>
        <w:autoSpaceDE w:val="false"/>
        <w:jc w:val="both"/>
        <w:rPr>
          <w:color w:val="000000"/>
          <w:sz w:val="23"/>
          <w:szCs w:val="23"/>
        </w:rPr>
      </w:pPr>
      <w:r>
        <w:rPr>
          <w:color w:val="000000"/>
          <w:sz w:val="23"/>
          <w:szCs w:val="23"/>
        </w:rPr>
        <w:t>Участие лучших оперных певцов (М. Кабалье, Л. Паваротти, П. Доминго и др.) в церемониях открытия международных спор</w:t>
        <w:softHyphen/>
        <w:t>тивных мероприятий, включение в эти церемонии новых, специально к случаю написанных музыкальных произведений, созда</w:t>
        <w:softHyphen/>
        <w:t>ние грандиозного костюмированного действа, живых панно на ста</w:t>
        <w:softHyphen/>
        <w:t>дионах и площадях стали непременными атрибутами значимости события, хотя раньше в общественном сознании спорт и, напри</w:t>
        <w:softHyphen/>
        <w:t>мер, опера никак не связывались. Все это черты новых коммуни</w:t>
        <w:softHyphen/>
        <w:t>кационных особенностей в современном мире, которые проявля</w:t>
        <w:softHyphen/>
        <w:t>ются через социокультурное проектирование.</w:t>
      </w:r>
    </w:p>
    <w:p>
      <w:pPr>
        <w:pStyle w:val="Normal"/>
        <w:shd w:fill="FFFFFF" w:val="clear"/>
        <w:autoSpaceDE w:val="false"/>
        <w:jc w:val="both"/>
        <w:rPr>
          <w:color w:val="000000"/>
          <w:sz w:val="23"/>
          <w:szCs w:val="23"/>
        </w:rPr>
      </w:pPr>
      <w:r>
        <w:rPr>
          <w:color w:val="000000"/>
          <w:sz w:val="23"/>
          <w:szCs w:val="23"/>
        </w:rPr>
        <w:t>Очевидно, что такие проекты требуют огромных финансовых средств, материальных и организационных ресурсов, чаще всего они реализуются как заказ государственных органов, междуна</w:t>
        <w:softHyphen/>
        <w:t>родных организаций.</w:t>
      </w:r>
    </w:p>
    <w:p>
      <w:pPr>
        <w:pStyle w:val="Normal"/>
        <w:shd w:fill="FFFFFF" w:val="clear"/>
        <w:autoSpaceDE w:val="false"/>
        <w:jc w:val="both"/>
        <w:rPr>
          <w:color w:val="000000"/>
          <w:sz w:val="23"/>
          <w:szCs w:val="23"/>
        </w:rPr>
      </w:pPr>
      <w:r>
        <w:rPr>
          <w:color w:val="000000"/>
          <w:sz w:val="23"/>
          <w:szCs w:val="23"/>
        </w:rPr>
        <w:t>На другом полюсе социокультурных проектов стоят авторские творческие работы, представляемые на обозрение какому-то не</w:t>
        <w:softHyphen/>
        <w:t>определенному числу лиц. Здесь на первый план выходит стрем</w:t>
        <w:softHyphen/>
        <w:t>ление авторов к самопрезентации и к установлению диалога со зрителем, слушателем и т. д.</w:t>
      </w:r>
    </w:p>
    <w:p>
      <w:pPr>
        <w:pStyle w:val="Normal"/>
        <w:shd w:fill="FFFFFF" w:val="clear"/>
        <w:autoSpaceDE w:val="false"/>
        <w:jc w:val="both"/>
        <w:rPr>
          <w:color w:val="000000"/>
          <w:sz w:val="23"/>
          <w:szCs w:val="23"/>
        </w:rPr>
      </w:pPr>
      <w:r>
        <w:rPr>
          <w:color w:val="000000"/>
          <w:sz w:val="23"/>
          <w:szCs w:val="23"/>
        </w:rPr>
        <w:t>Диалоговое назначение имеют такие современные культурные формы, характеризующиеся иррациональным восприятием мира, как хэппенинг и перфоманс,</w:t>
      </w:r>
    </w:p>
    <w:p>
      <w:pPr>
        <w:pStyle w:val="Normal"/>
        <w:shd w:fill="FFFFFF" w:val="clear"/>
        <w:autoSpaceDE w:val="false"/>
        <w:jc w:val="both"/>
        <w:rPr/>
      </w:pPr>
      <w:r>
        <w:rPr>
          <w:i/>
          <w:iCs/>
          <w:color w:val="000000"/>
          <w:sz w:val="23"/>
          <w:szCs w:val="23"/>
        </w:rPr>
        <w:t xml:space="preserve">Хэппенинг (англ. </w:t>
      </w:r>
      <w:r>
        <w:rPr>
          <w:color w:val="000000"/>
          <w:sz w:val="23"/>
          <w:szCs w:val="23"/>
        </w:rPr>
        <w:t>Ьаррешп§ — происходящее) — сценическая разновидность поп-арта, представляющая собой импровизацион</w:t>
        <w:softHyphen/>
        <w:t>ное театрализованное действие, у которого нет определенного сю</w:t>
        <w:softHyphen/>
        <w:t>жета, нет и заранее написанного сценария. Расчет в хэппенинге делается на исполнителя, который должен просто жить, просто реагировать на происходящее — в абсурдной форме или в форме самой рутинной. Важно, что такой показ обыденной жизни (не</w:t>
        <w:softHyphen/>
        <w:t>редко хэппенинг представляет ежедневные действия — еду, оде</w:t>
        <w:softHyphen/>
        <w:t>вание, бритье и т.п.) вызывает активное соучастие зрителей</w:t>
      </w:r>
      <w:r>
        <w:rPr>
          <w:color w:val="000000"/>
          <w:sz w:val="23"/>
          <w:szCs w:val="23"/>
          <w:vertAlign w:val="superscript"/>
        </w:rPr>
        <w:t>25</w:t>
      </w:r>
      <w:r>
        <w:rPr>
          <w:color w:val="000000"/>
          <w:sz w:val="23"/>
          <w:szCs w:val="23"/>
        </w:rPr>
        <w:t>.</w:t>
      </w:r>
    </w:p>
    <w:p>
      <w:pPr>
        <w:pStyle w:val="Normal"/>
        <w:shd w:fill="FFFFFF" w:val="clear"/>
        <w:autoSpaceDE w:val="false"/>
        <w:jc w:val="both"/>
        <w:rPr/>
      </w:pPr>
      <w:r>
        <w:rPr>
          <w:i/>
          <w:iCs/>
          <w:color w:val="000000"/>
          <w:sz w:val="23"/>
          <w:szCs w:val="23"/>
        </w:rPr>
        <w:t xml:space="preserve">Перфоманс (англ. </w:t>
      </w:r>
      <w:r>
        <w:rPr>
          <w:color w:val="000000"/>
          <w:sz w:val="23"/>
          <w:szCs w:val="23"/>
        </w:rPr>
        <w:t xml:space="preserve">регГотапсе — представление, действие) — вид концептуального искусства, получивший распространение начиная с 60-70-х годов </w:t>
      </w:r>
      <w:r>
        <w:rPr>
          <w:color w:val="000000"/>
          <w:sz w:val="23"/>
          <w:szCs w:val="23"/>
          <w:lang w:val="en-US"/>
        </w:rPr>
        <w:t>XX</w:t>
      </w:r>
      <w:r>
        <w:rPr>
          <w:color w:val="000000"/>
          <w:sz w:val="23"/>
          <w:szCs w:val="23"/>
        </w:rPr>
        <w:t xml:space="preserve"> века. Перфоманс основывается на изображе</w:t>
        <w:softHyphen/>
        <w:t>нии переживаний, состояний сознания, а средствами изображения выбирает человеческое тело, жесты, поведение художника, кото</w:t>
        <w:softHyphen/>
        <w:t>рый берет на себя роль актера</w:t>
      </w:r>
      <w:r>
        <w:rPr>
          <w:color w:val="000000"/>
          <w:sz w:val="23"/>
          <w:szCs w:val="23"/>
          <w:vertAlign w:val="superscript"/>
        </w:rPr>
        <w:t>26</w:t>
      </w:r>
      <w:r>
        <w:rPr>
          <w:color w:val="000000"/>
          <w:sz w:val="23"/>
          <w:szCs w:val="23"/>
        </w:rPr>
        <w:t>.</w:t>
      </w:r>
    </w:p>
    <w:p>
      <w:pPr>
        <w:pStyle w:val="Normal"/>
        <w:shd w:fill="FFFFFF" w:val="clear"/>
        <w:autoSpaceDE w:val="false"/>
        <w:jc w:val="both"/>
        <w:rPr/>
      </w:pPr>
      <w:r>
        <w:rPr>
          <w:color w:val="000000"/>
          <w:sz w:val="22"/>
          <w:szCs w:val="22"/>
        </w:rPr>
        <w:t xml:space="preserve">Перфоманс «Собака Павлова» сконструировал молодой российский художник Олег Кулик: он голый изображает собаку, жена кормит его из миски, выводит на поводке погулять. На международной выставке </w:t>
      </w:r>
      <w:r>
        <w:rPr>
          <w:color w:val="000000"/>
          <w:sz w:val="21"/>
          <w:szCs w:val="21"/>
        </w:rPr>
        <w:t>культурных проектов в Швейцарии в 1996 г. этот проект получил высшую оценку экспертов, увидевших в перфомансе Кулика глубо</w:t>
        <w:softHyphen/>
        <w:t>ко философскую идею, выражающую боль современного человека. В 1997 г. автор в течение двух недель демонстрировал свой проект в США.</w:t>
      </w:r>
    </w:p>
    <w:p>
      <w:pPr>
        <w:pStyle w:val="Normal"/>
        <w:shd w:fill="FFFFFF" w:val="clear"/>
        <w:autoSpaceDE w:val="false"/>
        <w:jc w:val="both"/>
        <w:rPr>
          <w:color w:val="000000"/>
        </w:rPr>
      </w:pPr>
      <w:r>
        <w:rPr>
          <w:color w:val="000000"/>
        </w:rPr>
        <w:t>Между двумя полюсами культурных проектов — множество пе</w:t>
        <w:softHyphen/>
        <w:t>реходных форм, из которых отметим проекты, задачи которых не</w:t>
        <w:softHyphen/>
        <w:t>посредственно переплетаются с целями социальной работы. Вклю</w:t>
        <w:softHyphen/>
        <w:t>чение лиц, нуждающихся в социальной поддержке, в социальной реабилитации, в те или иные культурные проекты приобретает большое значение в технологиях социальной работы.</w:t>
      </w:r>
    </w:p>
    <w:p>
      <w:pPr>
        <w:pStyle w:val="Normal"/>
        <w:shd w:fill="FFFFFF" w:val="clear"/>
        <w:autoSpaceDE w:val="false"/>
        <w:jc w:val="both"/>
        <w:rPr>
          <w:color w:val="000000"/>
          <w:sz w:val="21"/>
          <w:szCs w:val="21"/>
        </w:rPr>
      </w:pPr>
      <w:r>
        <w:rPr>
          <w:color w:val="000000"/>
          <w:sz w:val="21"/>
          <w:szCs w:val="21"/>
        </w:rPr>
        <w:t>Таков, в частности, проект француженки Анабель Арден, которая в 1998 г. поставила балет с участием инвалидов-колясочников. В спек</w:t>
        <w:softHyphen/>
        <w:t>такле участвовали и профессиональные танцовщики, и в этом соче</w:t>
        <w:softHyphen/>
        <w:t>тании выявлялся особый смысл постановки не только как благотво</w:t>
        <w:softHyphen/>
        <w:t>рительного мероприятия, но и как эстетической ценности.</w:t>
      </w:r>
    </w:p>
    <w:p>
      <w:pPr>
        <w:pStyle w:val="Normal"/>
        <w:shd w:fill="FFFFFF" w:val="clear"/>
        <w:autoSpaceDE w:val="false"/>
        <w:jc w:val="both"/>
        <w:rPr/>
      </w:pPr>
      <w:r>
        <w:rPr>
          <w:color w:val="000000"/>
        </w:rPr>
        <w:t>И большие, и малые культурные проекты приобретают зна</w:t>
        <w:softHyphen/>
        <w:t>чение, когда их направленность совпадает с интеллектуальными и духовными поисками, актуальными для общества. Один и тот же проект может восприниматься в разных условиях как выдаю</w:t>
        <w:softHyphen/>
        <w:t>щийся, объединяющий нацию, придающий силы или как ничтож</w:t>
        <w:softHyphen/>
        <w:t>ный, непонятный и даже смешной, нелепый. Здесь особенно чет</w:t>
        <w:softHyphen/>
        <w:t>ко видно то, что присуще всем социальным проектам: они зави</w:t>
        <w:softHyphen/>
        <w:t>сят от той среды, где их хотят реализовать, от ожиданий людей. А сами эти ожидания предопределены типом культуры, характер</w:t>
        <w:softHyphen/>
        <w:t>ной для данного общества. Вот почему было бы справедливо от выделения культурных проектов как разновидности проектов со</w:t>
        <w:softHyphen/>
        <w:t xml:space="preserve">циальных переходить к пониманию всех социальных проектов как </w:t>
      </w:r>
      <w:r>
        <w:rPr>
          <w:i/>
          <w:iCs/>
          <w:color w:val="000000"/>
        </w:rPr>
        <w:t xml:space="preserve">социокультурных. </w:t>
      </w:r>
      <w:r>
        <w:rPr>
          <w:color w:val="000000"/>
        </w:rPr>
        <w:t>Такое понимание позволило бы гораздо глубже осознать концептуальную сторону социального проектирования и значительно точнее определять практические цели и задачи про</w:t>
        <w:softHyphen/>
        <w:t>ектов.</w:t>
      </w:r>
    </w:p>
    <w:p>
      <w:pPr>
        <w:pStyle w:val="Normal"/>
        <w:shd w:fill="FFFFFF" w:val="clear"/>
        <w:autoSpaceDE w:val="false"/>
        <w:jc w:val="both"/>
        <w:rPr/>
      </w:pPr>
      <w:r>
        <w:rPr>
          <w:b/>
          <w:bCs/>
          <w:color w:val="000000"/>
        </w:rPr>
        <w:t xml:space="preserve">Типы проектов по особенностям финансирования. </w:t>
      </w:r>
      <w:r>
        <w:rPr>
          <w:color w:val="000000"/>
        </w:rPr>
        <w:t>Социальные проекты нуждаются в финансировании — это общеизвестно. Но также общеизвестно и то, что проекты по-разному нуждаются в финансовых средствах. Шлбор модели финансирования зависит</w:t>
      </w:r>
    </w:p>
    <w:p>
      <w:pPr>
        <w:pStyle w:val="Normal"/>
        <w:shd w:fill="FFFFFF" w:val="clear"/>
        <w:autoSpaceDE w:val="false"/>
        <w:jc w:val="both"/>
        <w:rPr/>
      </w:pPr>
      <w:r>
        <w:rPr>
          <w:rFonts w:cs="Arial" w:ascii="Arial" w:hAnsi="Arial"/>
          <w:color w:val="000000"/>
          <w:sz w:val="19"/>
          <w:szCs w:val="19"/>
        </w:rPr>
        <w:t>Социальный проект 51</w:t>
      </w:r>
    </w:p>
    <w:p>
      <w:pPr>
        <w:pStyle w:val="Normal"/>
        <w:shd w:fill="FFFFFF" w:val="clear"/>
        <w:autoSpaceDE w:val="false"/>
        <w:jc w:val="both"/>
        <w:rPr>
          <w:color w:val="000000"/>
        </w:rPr>
      </w:pPr>
      <w:r>
        <w:rPr>
          <w:color w:val="000000"/>
        </w:rPr>
        <w:t>от многих факторов, и, прежде чем с ней определиться, необхо</w:t>
        <w:softHyphen/>
        <w:t>димо понять ведущий мотив финансиста и оценить возможности взаимодействия с ним.</w:t>
      </w:r>
    </w:p>
    <w:p>
      <w:pPr>
        <w:pStyle w:val="Normal"/>
        <w:shd w:fill="FFFFFF" w:val="clear"/>
        <w:autoSpaceDE w:val="false"/>
        <w:jc w:val="both"/>
        <w:rPr/>
      </w:pPr>
      <w:r>
        <w:rPr>
          <w:color w:val="000000"/>
        </w:rPr>
        <w:t>Социальные проекты нередко строятся в финансовом отноше</w:t>
        <w:softHyphen/>
        <w:t xml:space="preserve">нии как проекты со </w:t>
      </w:r>
      <w:r>
        <w:rPr>
          <w:i/>
          <w:iCs/>
          <w:color w:val="000000"/>
        </w:rPr>
        <w:t xml:space="preserve">смешанным финансированием. </w:t>
      </w:r>
      <w:r>
        <w:rPr>
          <w:color w:val="000000"/>
        </w:rPr>
        <w:t>Для осуществ</w:t>
        <w:softHyphen/>
        <w:t>ления таких проектов их организаторы привлекают средства из раз</w:t>
        <w:softHyphen/>
        <w:t>ных источников и на разных условиях. Для значительной части социальных проектов смешанное финансирование наиболее удоб</w:t>
        <w:softHyphen/>
        <w:t>но. Оно позволяет аккумулировать средства из источников, каждый из которых не был бы в состоянии финансово обеспечить проект полностью. Постепенно к такой модели финансирования скло</w:t>
        <w:softHyphen/>
        <w:t>няются многие негосударственные организации, специализирую</w:t>
        <w:softHyphen/>
        <w:t>щиеся на разработке и реализации социальных проектов.</w:t>
      </w:r>
    </w:p>
    <w:p>
      <w:pPr>
        <w:pStyle w:val="Normal"/>
        <w:shd w:fill="FFFFFF" w:val="clear"/>
        <w:autoSpaceDE w:val="false"/>
        <w:jc w:val="both"/>
        <w:rPr/>
      </w:pPr>
      <w:r>
        <w:rPr>
          <w:color w:val="000000"/>
        </w:rPr>
        <w:t>В некоторых случаях привлечение того или иного источника прямо связано с условием смешанного финансирования. Так, рас</w:t>
        <w:softHyphen/>
        <w:t>ходы на финансирование проектов (программ) молодежных и дет</w:t>
        <w:softHyphen/>
        <w:t>ских общественных объединений из средств федерального бюд</w:t>
        <w:softHyphen/>
        <w:t>жета и внебюджетных фондов Российской Федерации (согласно Федеральному закону «О государственной поддержке молодежных и детских общественных объединений» от 28 июня 1995г.) не должны превышать половины общей суммы расходов</w:t>
      </w:r>
      <w:r>
        <w:rPr>
          <w:color w:val="000000"/>
          <w:vertAlign w:val="superscript"/>
        </w:rPr>
        <w:t>27</w:t>
      </w:r>
      <w:r>
        <w:rPr>
          <w:color w:val="000000"/>
        </w:rPr>
        <w:t>.</w:t>
      </w:r>
    </w:p>
    <w:p>
      <w:pPr>
        <w:pStyle w:val="Normal"/>
        <w:shd w:fill="FFFFFF" w:val="clear"/>
        <w:autoSpaceDE w:val="false"/>
        <w:jc w:val="both"/>
        <w:rPr>
          <w:color w:val="000000"/>
        </w:rPr>
      </w:pPr>
      <w:r>
        <w:rPr>
          <w:color w:val="000000"/>
        </w:rPr>
        <w:t>Классификация социальных проектов по особенностям фи</w:t>
        <w:softHyphen/>
        <w:t>нансирования поэтому основывается на выделении в качестве типообразующего такого способа финансового обеспечения, ко</w:t>
        <w:softHyphen/>
        <w:t>торый является основным. В силу этого мы выделяем инвестици</w:t>
        <w:softHyphen/>
        <w:t>онные, спонсорские, кредитные, бюджетные, благотворительные проекты.</w:t>
      </w:r>
    </w:p>
    <w:p>
      <w:pPr>
        <w:pStyle w:val="Normal"/>
        <w:shd w:fill="FFFFFF" w:val="clear"/>
        <w:autoSpaceDE w:val="false"/>
        <w:jc w:val="both"/>
        <w:rPr/>
      </w:pPr>
      <w:r>
        <w:rPr>
          <w:b/>
          <w:bCs/>
          <w:color w:val="000000"/>
          <w:sz w:val="23"/>
          <w:szCs w:val="23"/>
        </w:rPr>
        <w:t xml:space="preserve">Инвестиционные проекты. </w:t>
      </w:r>
      <w:r>
        <w:rPr>
          <w:i/>
          <w:iCs/>
          <w:color w:val="000000"/>
          <w:sz w:val="23"/>
          <w:szCs w:val="23"/>
        </w:rPr>
        <w:t xml:space="preserve">Инвестиция </w:t>
      </w:r>
      <w:r>
        <w:rPr>
          <w:color w:val="000000"/>
          <w:sz w:val="23"/>
          <w:szCs w:val="23"/>
        </w:rPr>
        <w:t xml:space="preserve">— </w:t>
      </w:r>
      <w:r>
        <w:rPr>
          <w:i/>
          <w:iCs/>
          <w:color w:val="000000"/>
          <w:sz w:val="23"/>
          <w:szCs w:val="23"/>
        </w:rPr>
        <w:t>это вклад собствен</w:t>
        <w:softHyphen/>
        <w:t>ности в дело с целью извлечения прибыли.</w:t>
      </w:r>
    </w:p>
    <w:p>
      <w:pPr>
        <w:pStyle w:val="Normal"/>
        <w:jc w:val="both"/>
        <w:rPr>
          <w:i/>
          <w:i/>
          <w:iCs/>
          <w:color w:val="000000"/>
        </w:rPr>
      </w:pPr>
      <w:r>
        <w:rPr>
          <w:color w:val="000000"/>
        </w:rPr>
        <w:t>Далеко не каждый проект может привлечь инвестиции. Для ин</w:t>
        <w:softHyphen/>
        <w:t>вестора должна быть вне сомнений цель такого проекта, его зна</w:t>
        <w:softHyphen/>
        <w:t>чимость, которая определяет соразмерность вложения капитала. Нужна детально разработанная документация (бизнес-план в пер</w:t>
        <w:softHyphen/>
        <w:t>вую очередь), без нее нет инвестиционного проекта: он просто не будет рассматриваться в качестве такового. Наконец, главное: какой бы ни была цель проекта, он не станет инвестиционным, если его реализация не удовлетворяет основного мотива инвесто</w:t>
        <w:softHyphen/>
        <w:t xml:space="preserve">ра — </w:t>
      </w:r>
      <w:r>
        <w:rPr>
          <w:i/>
          <w:iCs/>
          <w:color w:val="000000"/>
        </w:rPr>
        <w:t>получения максимальной прибыли.</w:t>
      </w:r>
    </w:p>
    <w:p>
      <w:pPr>
        <w:pStyle w:val="Normal"/>
        <w:shd w:fill="FFFFFF" w:val="clear"/>
        <w:autoSpaceDE w:val="false"/>
        <w:jc w:val="both"/>
        <w:rPr>
          <w:color w:val="000000"/>
          <w:sz w:val="23"/>
          <w:szCs w:val="23"/>
        </w:rPr>
      </w:pPr>
      <w:r>
        <w:rPr>
          <w:color w:val="000000"/>
          <w:sz w:val="23"/>
          <w:szCs w:val="23"/>
        </w:rPr>
        <w:t>Последнее обстоятельство резко снижает возможность стать инвестиционными для значительной части социальных проектов. Об этом надо знать и рассчитывать на инвестиции лишь после глу</w:t>
        <w:softHyphen/>
        <w:t>бокого анализа ситуации на рынке инвестиционных проектов, который складывается по законам бизнеса и имеет связь с соци</w:t>
        <w:softHyphen/>
        <w:t>альными потребностями в областях, узко ограниченных особой до</w:t>
        <w:softHyphen/>
        <w:t>ходностью вложений.</w:t>
      </w:r>
    </w:p>
    <w:p>
      <w:pPr>
        <w:pStyle w:val="Normal"/>
        <w:shd w:fill="FFFFFF" w:val="clear"/>
        <w:autoSpaceDE w:val="false"/>
        <w:jc w:val="both"/>
        <w:rPr/>
      </w:pPr>
      <w:r>
        <w:rPr>
          <w:color w:val="000000"/>
          <w:sz w:val="22"/>
          <w:szCs w:val="22"/>
        </w:rPr>
        <w:t>В здравоохранении и социальном обеспечении, например, для ин</w:t>
        <w:softHyphen/>
        <w:t>вестиций перспективны проекты, имеющие целью удовлетворение потребности населения и лечебно-профилактических учреждений в жизненно важных лекарственных средствах, диагностической ме</w:t>
        <w:softHyphen/>
        <w:t>дицинской технике и хирургическом инструментарии</w:t>
      </w:r>
      <w:r>
        <w:rPr>
          <w:color w:val="000000"/>
          <w:sz w:val="22"/>
          <w:szCs w:val="22"/>
          <w:vertAlign w:val="superscript"/>
        </w:rPr>
        <w:t>28</w:t>
      </w:r>
      <w:r>
        <w:rPr>
          <w:color w:val="000000"/>
          <w:sz w:val="22"/>
          <w:szCs w:val="22"/>
        </w:rPr>
        <w:t>. В то же время в числе перспективных на рынке инвестиционных проектов не рассматривается, допустим, производство детского питания, ис</w:t>
        <w:softHyphen/>
        <w:t>ключительно важное с точки зрения сохранения здоровья нации, но недостаточно прибыльное.</w:t>
      </w:r>
    </w:p>
    <w:p>
      <w:pPr>
        <w:pStyle w:val="Normal"/>
        <w:shd w:fill="FFFFFF" w:val="clear"/>
        <w:autoSpaceDE w:val="false"/>
        <w:jc w:val="both"/>
        <w:rPr>
          <w:color w:val="000000"/>
          <w:sz w:val="23"/>
          <w:szCs w:val="23"/>
        </w:rPr>
      </w:pPr>
      <w:r>
        <w:rPr>
          <w:color w:val="000000"/>
          <w:sz w:val="23"/>
          <w:szCs w:val="23"/>
        </w:rPr>
        <w:t>Расчет на инвестиции для социального проекта должен учиты</w:t>
        <w:softHyphen/>
        <w:t>вать и различие форм инвестирования, в том числе таких, как:</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денежные средства и их эквиваленты (целевые вклады, обо</w:t>
        <w:softHyphen/>
        <w:t>ротные средства, паи и доли в уставных капиталах предприятий, ценные бумаги, кредиты, займы, залоги);</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земля;</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здания, сооружения, машины и оборудование, измеритель</w:t>
        <w:softHyphen/>
        <w:t>ные и испытательные средства, оснастка и инструмент, любое дру</w:t>
        <w:softHyphen/>
        <w:t>гое имущество, используемое в производстве и обладающее лик</w:t>
        <w:softHyphen/>
        <w:t>видностью;</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имущественные права (оцениваемые, как правило, денеж</w:t>
        <w:softHyphen/>
        <w:t>ным эквивалентом), секреты производства, лицензии на переда</w:t>
        <w:softHyphen/>
        <w:t>чу прав промышленной собственности.</w:t>
      </w:r>
    </w:p>
    <w:p>
      <w:pPr>
        <w:pStyle w:val="Normal"/>
        <w:shd w:fill="FFFFFF" w:val="clear"/>
        <w:autoSpaceDE w:val="false"/>
        <w:jc w:val="both"/>
        <w:rPr/>
      </w:pPr>
      <w:r>
        <w:rPr>
          <w:color w:val="000000"/>
          <w:sz w:val="23"/>
          <w:szCs w:val="23"/>
        </w:rPr>
        <w:t>Экономическое обоснование инвестиционных проектов пред</w:t>
        <w:softHyphen/>
        <w:t>полагает, что при сравнении различных проектных предложений выбор лучшего из них производится по показателям экономиче</w:t>
        <w:softHyphen/>
        <w:t>ской и коммерческой эффективности, таким, как чистый дискон</w:t>
        <w:softHyphen/>
        <w:t>тированный доход, индекс доходности, внутренняя норма доход</w:t>
        <w:softHyphen/>
        <w:t xml:space="preserve">ности, срок окупаемости и </w:t>
      </w:r>
      <w:r>
        <w:rPr>
          <w:i/>
          <w:iCs/>
          <w:color w:val="000000"/>
          <w:sz w:val="23"/>
          <w:szCs w:val="23"/>
        </w:rPr>
        <w:t>^&amp;.</w:t>
      </w:r>
    </w:p>
    <w:p>
      <w:pPr>
        <w:pStyle w:val="Normal"/>
        <w:shd w:fill="FFFFFF" w:val="clear"/>
        <w:autoSpaceDE w:val="false"/>
        <w:jc w:val="both"/>
        <w:rPr>
          <w:color w:val="000000"/>
          <w:sz w:val="22"/>
          <w:szCs w:val="22"/>
        </w:rPr>
      </w:pPr>
      <w:r>
        <w:rPr>
          <w:color w:val="000000"/>
          <w:sz w:val="22"/>
          <w:szCs w:val="22"/>
        </w:rPr>
        <w:t>Посмотрим, как рассчитывается чистый дисконтированный доход</w:t>
      </w:r>
    </w:p>
    <w:p>
      <w:pPr>
        <w:pStyle w:val="Normal"/>
        <w:shd w:fill="FFFFFF" w:val="clear"/>
        <w:autoSpaceDE w:val="false"/>
        <w:jc w:val="both"/>
        <w:rPr>
          <w:color w:val="000000"/>
          <w:sz w:val="22"/>
          <w:szCs w:val="22"/>
        </w:rPr>
      </w:pPr>
      <w:r>
        <w:rPr>
          <w:color w:val="000000"/>
          <w:sz w:val="22"/>
          <w:szCs w:val="22"/>
        </w:rPr>
        <w:t>(этот показатель определяется как сумма текущих эффектов за весь</w:t>
      </w:r>
    </w:p>
    <w:p>
      <w:pPr>
        <w:pStyle w:val="Normal"/>
        <w:shd w:fill="FFFFFF" w:val="clear"/>
        <w:autoSpaceDE w:val="false"/>
        <w:jc w:val="both"/>
        <w:rPr>
          <w:color w:val="000000"/>
          <w:sz w:val="22"/>
          <w:szCs w:val="22"/>
        </w:rPr>
      </w:pPr>
      <w:r>
        <w:rPr>
          <w:color w:val="000000"/>
          <w:sz w:val="22"/>
          <w:szCs w:val="22"/>
        </w:rPr>
        <w:t>расчетный период, приведенный к начальному шагу, или как превы</w:t>
        <w:softHyphen/>
        <w:t>шение интегральных результатов к интегральным затратам). Вот при</w:t>
        <w:softHyphen/>
        <w:t>мер из учебной литературы, достаточно понятный для неспециали</w:t>
        <w:softHyphen/>
        <w:t>стов. Проект предполагает единовременные капитальные вложения в сумме 450 млн. рублей и рассчитан на 5 лет эксплуатации. Пред</w:t>
        <w:softHyphen/>
        <w:t>полагаемая остаточная стоимость материальных ценностей после завершения эксплуатации составит 50 млн. руб. Текущие ежегодные расходы 100 млн. рублей. Приемлемая для инвесторов норма доход</w:t>
        <w:softHyphen/>
        <w:t>ности 14%.</w:t>
      </w:r>
    </w:p>
    <w:tbl>
      <w:tblPr>
        <w:tblW w:w="6413" w:type="dxa"/>
        <w:jc w:val="left"/>
        <w:tblInd w:w="-7" w:type="dxa"/>
        <w:tblLayout w:type="fixed"/>
        <w:tblCellMar>
          <w:top w:w="0" w:type="dxa"/>
          <w:left w:w="40" w:type="dxa"/>
          <w:bottom w:w="0" w:type="dxa"/>
          <w:right w:w="40" w:type="dxa"/>
        </w:tblCellMar>
      </w:tblPr>
      <w:tblGrid>
        <w:gridCol w:w="634"/>
        <w:gridCol w:w="1008"/>
        <w:gridCol w:w="1018"/>
        <w:gridCol w:w="1008"/>
        <w:gridCol w:w="662"/>
        <w:gridCol w:w="979"/>
        <w:gridCol w:w="1104"/>
      </w:tblGrid>
      <w:tr>
        <w:trPr>
          <w:trHeight w:val="288" w:hRule="atLeast"/>
        </w:trPr>
        <w:tc>
          <w:tcPr>
            <w:tcW w:w="634"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19"/>
                <w:szCs w:val="19"/>
              </w:rPr>
            </w:pPr>
            <w:r>
              <w:rPr>
                <w:color w:val="000000"/>
                <w:sz w:val="19"/>
                <w:szCs w:val="19"/>
              </w:rPr>
              <w:t>2 3</w:t>
            </w:r>
          </w:p>
          <w:p>
            <w:pPr>
              <w:pStyle w:val="Normal"/>
              <w:shd w:fill="FFFFFF" w:val="clear"/>
              <w:autoSpaceDE w:val="false"/>
              <w:jc w:val="both"/>
              <w:rPr/>
            </w:pPr>
            <w:r>
              <w:rPr/>
            </w:r>
          </w:p>
        </w:tc>
        <w:tc>
          <w:tcPr>
            <w:tcW w:w="1018"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16"/>
                <w:szCs w:val="16"/>
              </w:rPr>
            </w:pPr>
            <w:r>
              <w:rPr>
                <w:color w:val="000000"/>
                <w:sz w:val="16"/>
                <w:szCs w:val="16"/>
              </w:rPr>
              <w:t>си</w:t>
            </w:r>
          </w:p>
          <w:p>
            <w:pPr>
              <w:pStyle w:val="Normal"/>
              <w:shd w:fill="FFFFFF" w:val="clear"/>
              <w:autoSpaceDE w:val="false"/>
              <w:jc w:val="both"/>
              <w:rPr/>
            </w:pPr>
            <w:r>
              <w:rPr/>
            </w:r>
          </w:p>
        </w:tc>
        <w:tc>
          <w:tcPr>
            <w:tcW w:w="1008"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66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12"/>
                <w:szCs w:val="12"/>
              </w:rPr>
            </w:pPr>
            <w:r>
              <w:rPr>
                <w:color w:val="000000"/>
                <w:sz w:val="12"/>
                <w:szCs w:val="12"/>
              </w:rPr>
              <w:t>Я  5-^</w:t>
            </w:r>
          </w:p>
          <w:p>
            <w:pPr>
              <w:pStyle w:val="Normal"/>
              <w:shd w:fill="FFFFFF" w:val="clear"/>
              <w:autoSpaceDE w:val="false"/>
              <w:jc w:val="both"/>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Норма дисконта 14%</w:t>
            </w:r>
          </w:p>
          <w:p>
            <w:pPr>
              <w:pStyle w:val="Normal"/>
              <w:shd w:fill="FFFFFF" w:val="clear"/>
              <w:autoSpaceDE w:val="false"/>
              <w:jc w:val="both"/>
              <w:rPr/>
            </w:pPr>
            <w:r>
              <w:rPr/>
            </w:r>
          </w:p>
        </w:tc>
      </w:tr>
      <w:tr>
        <w:trPr>
          <w:trHeight w:val="77" w:hRule="atLeast"/>
        </w:trPr>
        <w:tc>
          <w:tcPr>
            <w:tcW w:w="634" w:type="dxa"/>
            <w:tcBorders>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16"/>
                <w:szCs w:val="16"/>
              </w:rPr>
            </w:pPr>
            <w:r>
              <w:rPr>
                <w:color w:val="000000"/>
                <w:sz w:val="16"/>
                <w:szCs w:val="16"/>
              </w:rPr>
              <w:t>и 2</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31"/>
                <w:szCs w:val="31"/>
              </w:rPr>
            </w:pPr>
            <w:r>
              <w:rPr>
                <w:color w:val="000000"/>
                <w:sz w:val="31"/>
                <w:szCs w:val="31"/>
              </w:rPr>
              <w:t>« &lt;ь а *г</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9"/>
                <w:szCs w:val="9"/>
              </w:rPr>
            </w:pPr>
            <w:r>
              <w:rPr>
                <w:color w:val="000000"/>
                <w:sz w:val="9"/>
                <w:szCs w:val="9"/>
              </w:rPr>
              <w:t>С    А    &gt;^</w:t>
            </w:r>
          </w:p>
          <w:p>
            <w:pPr>
              <w:pStyle w:val="Normal"/>
              <w:shd w:fill="FFFFFF" w:val="clear"/>
              <w:autoSpaceDE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1200" w:hRule="atLeast"/>
        </w:trPr>
        <w:tc>
          <w:tcPr>
            <w:tcW w:w="634"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Год</w:t>
            </w:r>
          </w:p>
          <w:p>
            <w:pPr>
              <w:pStyle w:val="Normal"/>
              <w:shd w:fill="FFFFFF" w:val="clear"/>
              <w:autoSpaceDE w:val="false"/>
              <w:jc w:val="both"/>
              <w:rPr/>
            </w:pPr>
            <w:r>
              <w:rPr/>
            </w:r>
          </w:p>
        </w:tc>
        <w:tc>
          <w:tcPr>
            <w:tcW w:w="1008" w:type="dxa"/>
            <w:tcBorders>
              <w:left w:val="single" w:sz="6" w:space="0" w:color="000000"/>
              <w:bottom w:val="single" w:sz="6" w:space="0" w:color="000000"/>
              <w:right w:val="single" w:sz="6" w:space="0" w:color="000000"/>
            </w:tcBorders>
            <w:textDirection w:val="btLr"/>
          </w:tcPr>
          <w:p>
            <w:pPr>
              <w:pStyle w:val="Normal"/>
              <w:shd w:fill="FFFFFF" w:val="clear"/>
              <w:autoSpaceDE w:val="false"/>
              <w:jc w:val="both"/>
              <w:rPr>
                <w:color w:val="000000"/>
                <w:sz w:val="19"/>
                <w:szCs w:val="19"/>
              </w:rPr>
            </w:pPr>
            <w:r>
              <w:rPr>
                <w:color w:val="000000"/>
                <w:sz w:val="19"/>
                <w:szCs w:val="19"/>
              </w:rPr>
              <w:t>Капиталь нь вложения, м^</w:t>
            </w:r>
          </w:p>
          <w:p>
            <w:pPr>
              <w:pStyle w:val="Normal"/>
              <w:shd w:fill="FFFFFF" w:val="clear"/>
              <w:autoSpaceDE w:val="false"/>
              <w:jc w:val="both"/>
              <w:rPr>
                <w:color w:val="000000"/>
                <w:sz w:val="27"/>
                <w:szCs w:val="27"/>
              </w:rPr>
            </w:pPr>
            <w:r>
              <w:rPr>
                <w:color w:val="000000"/>
                <w:sz w:val="27"/>
                <w:szCs w:val="27"/>
              </w:rPr>
              <w:t>руб.</w:t>
            </w:r>
          </w:p>
          <w:p>
            <w:pPr>
              <w:pStyle w:val="Normal"/>
              <w:shd w:fill="FFFFFF" w:val="clear"/>
              <w:autoSpaceDE w:val="false"/>
              <w:jc w:val="both"/>
              <w:rPr/>
            </w:pPr>
            <w:r>
              <w:rPr/>
            </w:r>
          </w:p>
        </w:tc>
        <w:tc>
          <w:tcPr>
            <w:tcW w:w="1018" w:type="dxa"/>
            <w:tcBorders>
              <w:left w:val="single" w:sz="6" w:space="0" w:color="000000"/>
              <w:bottom w:val="single" w:sz="6" w:space="0" w:color="000000"/>
              <w:right w:val="single" w:sz="6" w:space="0" w:color="000000"/>
            </w:tcBorders>
            <w:textDirection w:val="btLr"/>
          </w:tcPr>
          <w:p>
            <w:pPr>
              <w:pStyle w:val="Normal"/>
              <w:shd w:fill="FFFFFF" w:val="clear"/>
              <w:autoSpaceDE w:val="false"/>
              <w:jc w:val="both"/>
              <w:rPr>
                <w:color w:val="000000"/>
                <w:sz w:val="19"/>
                <w:szCs w:val="19"/>
              </w:rPr>
            </w:pPr>
            <w:r>
              <w:rPr>
                <w:color w:val="000000"/>
                <w:sz w:val="19"/>
                <w:szCs w:val="19"/>
              </w:rPr>
              <w:t>Текущие эк плуатационн расходы, млн. руб.</w:t>
            </w:r>
          </w:p>
          <w:p>
            <w:pPr>
              <w:pStyle w:val="Normal"/>
              <w:shd w:fill="FFFFFF" w:val="clear"/>
              <w:autoSpaceDE w:val="false"/>
              <w:jc w:val="both"/>
              <w:rPr/>
            </w:pPr>
            <w:r>
              <w:rPr/>
            </w:r>
          </w:p>
        </w:tc>
        <w:tc>
          <w:tcPr>
            <w:tcW w:w="1008" w:type="dxa"/>
            <w:tcBorders>
              <w:left w:val="single" w:sz="6" w:space="0" w:color="000000"/>
              <w:bottom w:val="single" w:sz="6" w:space="0" w:color="000000"/>
              <w:right w:val="single" w:sz="6" w:space="0" w:color="000000"/>
            </w:tcBorders>
            <w:textDirection w:val="btLr"/>
          </w:tcPr>
          <w:p>
            <w:pPr>
              <w:pStyle w:val="Normal"/>
              <w:shd w:fill="FFFFFF" w:val="clear"/>
              <w:autoSpaceDE w:val="false"/>
              <w:jc w:val="both"/>
              <w:rPr>
                <w:color w:val="000000"/>
                <w:sz w:val="19"/>
                <w:szCs w:val="19"/>
              </w:rPr>
            </w:pPr>
            <w:r>
              <w:rPr>
                <w:color w:val="000000"/>
                <w:sz w:val="19"/>
                <w:szCs w:val="19"/>
              </w:rPr>
              <w:t>Результаты виде ожида мых текущ! поступлени млн. руб.</w:t>
            </w:r>
          </w:p>
          <w:p>
            <w:pPr>
              <w:pStyle w:val="Normal"/>
              <w:shd w:fill="FFFFFF" w:val="clear"/>
              <w:autoSpaceDE w:val="false"/>
              <w:jc w:val="both"/>
              <w:rPr/>
            </w:pPr>
            <w:r>
              <w:rPr/>
            </w:r>
          </w:p>
        </w:tc>
        <w:tc>
          <w:tcPr>
            <w:tcW w:w="662"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19"/>
                <w:szCs w:val="19"/>
              </w:rPr>
            </w:pPr>
            <w:r>
              <w:rPr>
                <w:color w:val="000000"/>
                <w:sz w:val="19"/>
                <w:szCs w:val="19"/>
              </w:rPr>
              <w:t>о "*"* ^</w:t>
            </w:r>
          </w:p>
          <w:p>
            <w:pPr>
              <w:pStyle w:val="Normal"/>
              <w:shd w:fill="FFFFFF" w:val="clear"/>
              <w:autoSpaceDE w:val="false"/>
              <w:jc w:val="both"/>
              <w:rPr/>
            </w:pPr>
            <w:r>
              <w:rPr>
                <w:color w:val="000000"/>
                <w:sz w:val="12"/>
                <w:szCs w:val="12"/>
              </w:rPr>
              <w:t xml:space="preserve">^ </w:t>
            </w:r>
            <w:r>
              <w:rPr>
                <w:color w:val="000000"/>
                <w:sz w:val="12"/>
                <w:szCs w:val="12"/>
                <w:vertAlign w:val="superscript"/>
              </w:rPr>
              <w:t>И</w:t>
            </w:r>
            <w:r>
              <w:rPr>
                <w:color w:val="000000"/>
                <w:sz w:val="12"/>
                <w:szCs w:val="12"/>
              </w:rPr>
              <w:t xml:space="preserve">  щ</w:t>
            </w:r>
          </w:p>
          <w:p>
            <w:pPr>
              <w:pStyle w:val="Normal"/>
              <w:shd w:fill="FFFFFF" w:val="clear"/>
              <w:autoSpaceDE w:val="false"/>
              <w:jc w:val="both"/>
              <w:rPr>
                <w:color w:val="000000"/>
                <w:sz w:val="12"/>
                <w:szCs w:val="12"/>
              </w:rPr>
            </w:pPr>
            <w:r>
              <w:rPr>
                <w:color w:val="000000"/>
                <w:sz w:val="12"/>
                <w:szCs w:val="12"/>
              </w:rPr>
              <w:t>Н~«  с;</w:t>
            </w:r>
          </w:p>
          <w:p>
            <w:pPr>
              <w:pStyle w:val="Normal"/>
              <w:shd w:fill="FFFFFF" w:val="clear"/>
              <w:autoSpaceDE w:val="false"/>
              <w:jc w:val="both"/>
              <w:rPr/>
            </w:pPr>
            <w:r>
              <w:rPr>
                <w:color w:val="000000"/>
                <w:sz w:val="31"/>
                <w:szCs w:val="31"/>
              </w:rPr>
              <w:t>*1</w:t>
            </w:r>
            <w:r>
              <w:rPr>
                <w:color w:val="000000"/>
                <w:sz w:val="31"/>
                <w:szCs w:val="31"/>
                <w:vertAlign w:val="superscript"/>
              </w:rPr>
              <w:t xml:space="preserve">2 </w:t>
            </w:r>
            <w:r>
              <w:rPr>
                <w:color w:val="000000"/>
                <w:sz w:val="31"/>
                <w:szCs w:val="31"/>
              </w:rPr>
              <w:t>•в-1 &gt;;</w:t>
            </w:r>
          </w:p>
          <w:p>
            <w:pPr>
              <w:pStyle w:val="Normal"/>
              <w:shd w:fill="FFFFFF" w:val="clear"/>
              <w:autoSpaceDE w:val="false"/>
              <w:jc w:val="both"/>
              <w:rPr/>
            </w:pPr>
            <w:r>
              <w:rPr>
                <w:color w:val="000000"/>
                <w:sz w:val="23"/>
                <w:szCs w:val="23"/>
              </w:rPr>
              <w:t>^</w:t>
            </w:r>
            <w:r>
              <w:rPr>
                <w:color w:val="000000"/>
                <w:sz w:val="23"/>
                <w:szCs w:val="23"/>
                <w:vertAlign w:val="superscript"/>
              </w:rPr>
              <w:t>2</w:t>
            </w:r>
            <w:r>
              <w:rPr>
                <w:color w:val="000000"/>
                <w:sz w:val="23"/>
                <w:szCs w:val="23"/>
              </w:rPr>
              <w:t>2</w:t>
            </w:r>
          </w:p>
          <w:p>
            <w:pPr>
              <w:pStyle w:val="Normal"/>
              <w:shd w:fill="FFFFFF" w:val="clear"/>
              <w:autoSpaceDE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jc w:val="both"/>
              <w:rPr>
                <w:color w:val="000000"/>
                <w:sz w:val="21"/>
                <w:szCs w:val="21"/>
              </w:rPr>
            </w:pPr>
            <w:r>
              <w:rPr>
                <w:color w:val="000000"/>
                <w:sz w:val="21"/>
                <w:szCs w:val="21"/>
              </w:rPr>
              <w:t>Коэффици</w:t>
              <w:softHyphen/>
              <w:t>ент дискон</w:t>
              <w:softHyphen/>
              <w:t>тирования</w:t>
            </w:r>
          </w:p>
          <w:p>
            <w:pPr>
              <w:pStyle w:val="Normal"/>
              <w:shd w:fill="FFFFFF" w:val="clear"/>
              <w:autoSpaceDE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jc w:val="both"/>
              <w:rPr>
                <w:color w:val="000000"/>
                <w:sz w:val="21"/>
                <w:szCs w:val="21"/>
              </w:rPr>
            </w:pPr>
            <w:r>
              <w:rPr>
                <w:color w:val="000000"/>
                <w:sz w:val="21"/>
                <w:szCs w:val="21"/>
              </w:rPr>
              <w:t>Текущий дисконтиро</w:t>
              <w:softHyphen/>
              <w:t>ванный до</w:t>
              <w:softHyphen/>
              <w:t>ход, млн.</w:t>
            </w:r>
          </w:p>
          <w:p>
            <w:pPr>
              <w:pStyle w:val="Normal"/>
              <w:shd w:fill="FFFFFF" w:val="clear"/>
              <w:autoSpaceDE w:val="false"/>
              <w:jc w:val="both"/>
              <w:rPr>
                <w:color w:val="000000"/>
                <w:sz w:val="28"/>
                <w:szCs w:val="28"/>
              </w:rPr>
            </w:pPr>
            <w:r>
              <w:rPr>
                <w:color w:val="000000"/>
                <w:sz w:val="28"/>
                <w:szCs w:val="28"/>
              </w:rPr>
              <w:t>руб.</w:t>
            </w:r>
          </w:p>
          <w:p>
            <w:pPr>
              <w:pStyle w:val="Normal"/>
              <w:shd w:fill="FFFFFF" w:val="clear"/>
              <w:autoSpaceDE w:val="false"/>
              <w:jc w:val="both"/>
              <w:rPr/>
            </w:pPr>
            <w:r>
              <w:rPr/>
            </w:r>
          </w:p>
        </w:tc>
      </w:tr>
      <w:tr>
        <w:trPr>
          <w:trHeight w:val="346" w:hRule="atLeast"/>
        </w:trPr>
        <w:tc>
          <w:tcPr>
            <w:tcW w:w="634"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996</w:t>
            </w:r>
          </w:p>
          <w:p>
            <w:pPr>
              <w:pStyle w:val="Normal"/>
              <w:shd w:fill="FFFFFF" w:val="clear"/>
              <w:autoSpaceDE w:val="false"/>
              <w:jc w:val="both"/>
              <w:rPr/>
            </w:pPr>
            <w:r>
              <w:rPr/>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450</w:t>
            </w:r>
          </w:p>
          <w:p>
            <w:pPr>
              <w:pStyle w:val="Normal"/>
              <w:shd w:fill="FFFFFF" w:val="clear"/>
              <w:autoSpaceDE w:val="false"/>
              <w:jc w:val="both"/>
              <w:rPr/>
            </w:pPr>
            <w:r>
              <w:rPr/>
            </w:r>
          </w:p>
        </w:tc>
        <w:tc>
          <w:tcPr>
            <w:tcW w:w="1018"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19"/>
                <w:szCs w:val="19"/>
              </w:rPr>
            </w:pPr>
            <w:r>
              <w:rPr>
                <w:color w:val="000000"/>
                <w:sz w:val="19"/>
                <w:szCs w:val="19"/>
              </w:rPr>
              <w:t>—</w:t>
            </w:r>
          </w:p>
          <w:p>
            <w:pPr>
              <w:pStyle w:val="Normal"/>
              <w:shd w:fill="FFFFFF" w:val="clear"/>
              <w:autoSpaceDE w:val="false"/>
              <w:jc w:val="both"/>
              <w:rPr/>
            </w:pPr>
            <w:r>
              <w:rPr/>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19"/>
                <w:szCs w:val="19"/>
              </w:rPr>
            </w:pPr>
            <w:r>
              <w:rPr>
                <w:color w:val="000000"/>
                <w:sz w:val="19"/>
                <w:szCs w:val="19"/>
              </w:rPr>
              <w:t>_</w:t>
            </w:r>
          </w:p>
          <w:p>
            <w:pPr>
              <w:pStyle w:val="Normal"/>
              <w:shd w:fill="FFFFFF" w:val="clear"/>
              <w:autoSpaceDE w:val="false"/>
              <w:jc w:val="both"/>
              <w:rPr/>
            </w:pPr>
            <w:r>
              <w:rPr/>
            </w:r>
          </w:p>
        </w:tc>
        <w:tc>
          <w:tcPr>
            <w:tcW w:w="66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450</w:t>
            </w:r>
          </w:p>
          <w:p>
            <w:pPr>
              <w:pStyle w:val="Normal"/>
              <w:shd w:fill="FFFFFF" w:val="clear"/>
              <w:autoSpaceDE w:val="false"/>
              <w:jc w:val="both"/>
              <w:rPr/>
            </w:pPr>
            <w:r>
              <w:rPr/>
            </w:r>
          </w:p>
        </w:tc>
        <w:tc>
          <w:tcPr>
            <w:tcW w:w="979"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104"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450</w:t>
            </w:r>
          </w:p>
          <w:p>
            <w:pPr>
              <w:pStyle w:val="Normal"/>
              <w:shd w:fill="FFFFFF" w:val="clear"/>
              <w:autoSpaceDE w:val="false"/>
              <w:jc w:val="both"/>
              <w:rPr/>
            </w:pPr>
            <w:r>
              <w:rPr/>
            </w:r>
          </w:p>
        </w:tc>
      </w:tr>
      <w:tr>
        <w:trPr>
          <w:trHeight w:val="240" w:hRule="atLeast"/>
        </w:trPr>
        <w:tc>
          <w:tcPr>
            <w:tcW w:w="63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997</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90</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90</w:t>
            </w:r>
          </w:p>
          <w:p>
            <w:pPr>
              <w:pStyle w:val="Normal"/>
              <w:shd w:fill="FFFFFF" w:val="clear"/>
              <w:autoSpaceDE w:val="false"/>
              <w:jc w:val="both"/>
              <w:rPr/>
            </w:pPr>
            <w:r>
              <w:rPr/>
            </w:r>
          </w:p>
        </w:tc>
        <w:tc>
          <w:tcPr>
            <w:tcW w:w="979"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0,877</w:t>
            </w:r>
          </w:p>
          <w:p>
            <w:pPr>
              <w:pStyle w:val="Normal"/>
              <w:shd w:fill="FFFFFF" w:val="clear"/>
              <w:autoSpaceDE w:val="false"/>
              <w:jc w:val="both"/>
              <w:rPr/>
            </w:pPr>
            <w:r>
              <w:rPr/>
            </w:r>
          </w:p>
        </w:tc>
        <w:tc>
          <w:tcPr>
            <w:tcW w:w="110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79</w:t>
            </w:r>
          </w:p>
          <w:p>
            <w:pPr>
              <w:pStyle w:val="Normal"/>
              <w:shd w:fill="FFFFFF" w:val="clear"/>
              <w:autoSpaceDE w:val="false"/>
              <w:jc w:val="both"/>
              <w:rPr/>
            </w:pPr>
            <w:r>
              <w:rPr/>
            </w:r>
          </w:p>
        </w:tc>
      </w:tr>
      <w:tr>
        <w:trPr>
          <w:trHeight w:val="240" w:hRule="atLeast"/>
        </w:trPr>
        <w:tc>
          <w:tcPr>
            <w:tcW w:w="63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998</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270</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70</w:t>
            </w:r>
          </w:p>
          <w:p>
            <w:pPr>
              <w:pStyle w:val="Normal"/>
              <w:shd w:fill="FFFFFF" w:val="clear"/>
              <w:autoSpaceDE w:val="false"/>
              <w:jc w:val="both"/>
              <w:rPr/>
            </w:pPr>
            <w:r>
              <w:rPr/>
            </w:r>
          </w:p>
        </w:tc>
        <w:tc>
          <w:tcPr>
            <w:tcW w:w="979"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0,769</w:t>
            </w:r>
          </w:p>
          <w:p>
            <w:pPr>
              <w:pStyle w:val="Normal"/>
              <w:shd w:fill="FFFFFF" w:val="clear"/>
              <w:autoSpaceDE w:val="false"/>
              <w:jc w:val="both"/>
              <w:rPr/>
            </w:pPr>
            <w:r>
              <w:rPr/>
            </w:r>
          </w:p>
        </w:tc>
        <w:tc>
          <w:tcPr>
            <w:tcW w:w="110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 131</w:t>
            </w:r>
          </w:p>
          <w:p>
            <w:pPr>
              <w:pStyle w:val="Normal"/>
              <w:shd w:fill="FFFFFF" w:val="clear"/>
              <w:autoSpaceDE w:val="false"/>
              <w:jc w:val="both"/>
              <w:rPr/>
            </w:pPr>
            <w:r>
              <w:rPr/>
            </w:r>
          </w:p>
        </w:tc>
      </w:tr>
      <w:tr>
        <w:trPr>
          <w:trHeight w:val="240" w:hRule="atLeast"/>
        </w:trPr>
        <w:tc>
          <w:tcPr>
            <w:tcW w:w="63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999</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294</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94</w:t>
            </w:r>
          </w:p>
          <w:p>
            <w:pPr>
              <w:pStyle w:val="Normal"/>
              <w:shd w:fill="FFFFFF" w:val="clear"/>
              <w:autoSpaceDE w:val="false"/>
              <w:jc w:val="both"/>
              <w:rPr/>
            </w:pPr>
            <w:r>
              <w:rPr/>
            </w:r>
          </w:p>
        </w:tc>
        <w:tc>
          <w:tcPr>
            <w:tcW w:w="979"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0,675</w:t>
            </w:r>
          </w:p>
          <w:p>
            <w:pPr>
              <w:pStyle w:val="Normal"/>
              <w:shd w:fill="FFFFFF" w:val="clear"/>
              <w:autoSpaceDE w:val="false"/>
              <w:jc w:val="both"/>
              <w:rPr/>
            </w:pPr>
            <w:r>
              <w:rPr/>
            </w:r>
          </w:p>
        </w:tc>
        <w:tc>
          <w:tcPr>
            <w:tcW w:w="110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31</w:t>
            </w:r>
          </w:p>
          <w:p>
            <w:pPr>
              <w:pStyle w:val="Normal"/>
              <w:shd w:fill="FFFFFF" w:val="clear"/>
              <w:autoSpaceDE w:val="false"/>
              <w:jc w:val="both"/>
              <w:rPr/>
            </w:pPr>
            <w:r>
              <w:rPr/>
            </w:r>
          </w:p>
        </w:tc>
      </w:tr>
      <w:tr>
        <w:trPr>
          <w:trHeight w:val="240" w:hRule="atLeast"/>
        </w:trPr>
        <w:tc>
          <w:tcPr>
            <w:tcW w:w="63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20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252</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52</w:t>
            </w:r>
          </w:p>
          <w:p>
            <w:pPr>
              <w:pStyle w:val="Normal"/>
              <w:shd w:fill="FFFFFF" w:val="clear"/>
              <w:autoSpaceDE w:val="false"/>
              <w:jc w:val="both"/>
              <w:rPr/>
            </w:pPr>
            <w:r>
              <w:rPr/>
            </w:r>
          </w:p>
        </w:tc>
        <w:tc>
          <w:tcPr>
            <w:tcW w:w="979"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0,592</w:t>
            </w:r>
          </w:p>
          <w:p>
            <w:pPr>
              <w:pStyle w:val="Normal"/>
              <w:shd w:fill="FFFFFF" w:val="clear"/>
              <w:autoSpaceDE w:val="false"/>
              <w:jc w:val="both"/>
              <w:rPr/>
            </w:pPr>
            <w:r>
              <w:rPr/>
            </w:r>
          </w:p>
        </w:tc>
        <w:tc>
          <w:tcPr>
            <w:tcW w:w="110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90</w:t>
            </w:r>
          </w:p>
          <w:p>
            <w:pPr>
              <w:pStyle w:val="Normal"/>
              <w:shd w:fill="FFFFFF" w:val="clear"/>
              <w:autoSpaceDE w:val="false"/>
              <w:jc w:val="both"/>
              <w:rPr/>
            </w:pPr>
            <w:r>
              <w:rPr/>
            </w:r>
          </w:p>
        </w:tc>
      </w:tr>
      <w:tr>
        <w:trPr>
          <w:trHeight w:val="240" w:hRule="atLeast"/>
        </w:trPr>
        <w:tc>
          <w:tcPr>
            <w:tcW w:w="63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2001</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50</w:t>
            </w:r>
          </w:p>
          <w:p>
            <w:pPr>
              <w:pStyle w:val="Normal"/>
              <w:shd w:fill="FFFFFF" w:val="clear"/>
              <w:autoSpaceDE w:val="false"/>
              <w:jc w:val="both"/>
              <w:rPr/>
            </w:pPr>
            <w:r>
              <w:rPr/>
            </w:r>
          </w:p>
        </w:tc>
        <w:tc>
          <w:tcPr>
            <w:tcW w:w="1018"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100</w:t>
            </w:r>
          </w:p>
          <w:p>
            <w:pPr>
              <w:pStyle w:val="Normal"/>
              <w:shd w:fill="FFFFFF" w:val="clear"/>
              <w:autoSpaceDE w:val="false"/>
              <w:jc w:val="both"/>
              <w:rPr/>
            </w:pPr>
            <w:r>
              <w:rPr/>
            </w:r>
          </w:p>
        </w:tc>
        <w:tc>
          <w:tcPr>
            <w:tcW w:w="1008"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56</w:t>
            </w:r>
          </w:p>
          <w:p>
            <w:pPr>
              <w:pStyle w:val="Normal"/>
              <w:shd w:fill="FFFFFF" w:val="clear"/>
              <w:autoSpaceDE w:val="false"/>
              <w:jc w:val="both"/>
              <w:rPr/>
            </w:pPr>
            <w:r>
              <w:rPr/>
            </w:r>
          </w:p>
        </w:tc>
        <w:tc>
          <w:tcPr>
            <w:tcW w:w="662" w:type="dxa"/>
            <w:tcBorders>
              <w:left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06</w:t>
            </w:r>
          </w:p>
          <w:p>
            <w:pPr>
              <w:pStyle w:val="Normal"/>
              <w:shd w:fill="FFFFFF" w:val="clear"/>
              <w:autoSpaceDE w:val="false"/>
              <w:jc w:val="both"/>
              <w:rPr/>
            </w:pPr>
            <w:r>
              <w:rPr/>
            </w:r>
          </w:p>
        </w:tc>
        <w:tc>
          <w:tcPr>
            <w:tcW w:w="979"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0,519</w:t>
            </w:r>
          </w:p>
          <w:p>
            <w:pPr>
              <w:pStyle w:val="Normal"/>
              <w:shd w:fill="FFFFFF" w:val="clear"/>
              <w:autoSpaceDE w:val="false"/>
              <w:jc w:val="both"/>
              <w:rPr/>
            </w:pPr>
            <w:r>
              <w:rPr/>
            </w:r>
          </w:p>
        </w:tc>
        <w:tc>
          <w:tcPr>
            <w:tcW w:w="1104" w:type="dxa"/>
            <w:tcBorders>
              <w:left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55</w:t>
            </w:r>
          </w:p>
          <w:p>
            <w:pPr>
              <w:pStyle w:val="Normal"/>
              <w:shd w:fill="FFFFFF" w:val="clear"/>
              <w:autoSpaceDE w:val="false"/>
              <w:jc w:val="both"/>
              <w:rPr/>
            </w:pPr>
            <w:r>
              <w:rPr/>
            </w:r>
          </w:p>
        </w:tc>
      </w:tr>
      <w:tr>
        <w:trPr>
          <w:trHeight w:val="432" w:hRule="atLeast"/>
        </w:trPr>
        <w:tc>
          <w:tcPr>
            <w:tcW w:w="634"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Итого</w:t>
            </w:r>
          </w:p>
          <w:p>
            <w:pPr>
              <w:pStyle w:val="Normal"/>
              <w:shd w:fill="FFFFFF" w:val="clear"/>
              <w:autoSpaceDE w:val="false"/>
              <w:jc w:val="both"/>
              <w:rPr/>
            </w:pPr>
            <w:r>
              <w:rPr/>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400</w:t>
            </w:r>
          </w:p>
          <w:p>
            <w:pPr>
              <w:pStyle w:val="Normal"/>
              <w:shd w:fill="FFFFFF" w:val="clear"/>
              <w:autoSpaceDE w:val="false"/>
              <w:jc w:val="both"/>
              <w:rPr/>
            </w:pPr>
            <w:r>
              <w:rPr/>
            </w:r>
          </w:p>
        </w:tc>
        <w:tc>
          <w:tcPr>
            <w:tcW w:w="1018"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500</w:t>
            </w:r>
          </w:p>
          <w:p>
            <w:pPr>
              <w:pStyle w:val="Normal"/>
              <w:shd w:fill="FFFFFF" w:val="clear"/>
              <w:autoSpaceDE w:val="false"/>
              <w:jc w:val="both"/>
              <w:rPr/>
            </w:pPr>
            <w:r>
              <w:rPr/>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 1162</w:t>
            </w:r>
          </w:p>
          <w:p>
            <w:pPr>
              <w:pStyle w:val="Normal"/>
              <w:shd w:fill="FFFFFF" w:val="clear"/>
              <w:autoSpaceDE w:val="false"/>
              <w:jc w:val="both"/>
              <w:rPr/>
            </w:pPr>
            <w:r>
              <w:rPr/>
            </w:r>
          </w:p>
        </w:tc>
        <w:tc>
          <w:tcPr>
            <w:tcW w:w="662"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262</w:t>
            </w:r>
          </w:p>
          <w:p>
            <w:pPr>
              <w:pStyle w:val="Normal"/>
              <w:shd w:fill="FFFFFF" w:val="clear"/>
              <w:autoSpaceDE w:val="false"/>
              <w:jc w:val="both"/>
              <w:rPr/>
            </w:pPr>
            <w:r>
              <w:rPr/>
            </w:r>
          </w:p>
        </w:tc>
        <w:tc>
          <w:tcPr>
            <w:tcW w:w="979"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w:t>
            </w:r>
          </w:p>
          <w:p>
            <w:pPr>
              <w:pStyle w:val="Normal"/>
              <w:shd w:fill="FFFFFF" w:val="clear"/>
              <w:autoSpaceDE w:val="false"/>
              <w:jc w:val="both"/>
              <w:rPr/>
            </w:pPr>
            <w:r>
              <w:rPr/>
            </w:r>
          </w:p>
        </w:tc>
        <w:tc>
          <w:tcPr>
            <w:tcW w:w="1104"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36</w:t>
            </w:r>
          </w:p>
          <w:p>
            <w:pPr>
              <w:pStyle w:val="Normal"/>
              <w:shd w:fill="FFFFFF" w:val="clear"/>
              <w:autoSpaceDE w:val="false"/>
              <w:jc w:val="both"/>
              <w:rPr/>
            </w:pPr>
            <w:r>
              <w:rPr/>
            </w:r>
          </w:p>
        </w:tc>
      </w:tr>
    </w:tbl>
    <w:p>
      <w:pPr>
        <w:pStyle w:val="Normal"/>
        <w:shd w:fill="FFFFFF" w:val="clear"/>
        <w:autoSpaceDE w:val="false"/>
        <w:jc w:val="both"/>
        <w:rPr/>
      </w:pPr>
      <w:r>
        <w:rPr>
          <w:color w:val="000000"/>
          <w:sz w:val="22"/>
          <w:szCs w:val="22"/>
        </w:rPr>
        <w:t>Таким образом, чистый дисконтированный доход от инвестицион</w:t>
        <w:softHyphen/>
        <w:t>ного проекта составит 36 млн. рублей, а это значит, что проект эко</w:t>
        <w:softHyphen/>
        <w:t>номически эффективен</w:t>
      </w:r>
      <w:r>
        <w:rPr>
          <w:color w:val="000000"/>
          <w:sz w:val="22"/>
          <w:szCs w:val="22"/>
          <w:vertAlign w:val="superscript"/>
        </w:rPr>
        <w:t>29</w:t>
      </w:r>
      <w:r>
        <w:rPr>
          <w:color w:val="000000"/>
          <w:sz w:val="22"/>
          <w:szCs w:val="22"/>
        </w:rPr>
        <w:t>. Приведенный расчет составляет лишь ма</w:t>
        <w:softHyphen/>
        <w:t>лую часть того, что требуется учесть и рассчитать, чтобы сделать предложение проекта на рынке инвестиций оправданным.</w:t>
      </w:r>
    </w:p>
    <w:p>
      <w:pPr>
        <w:pStyle w:val="Normal"/>
        <w:shd w:fill="FFFFFF" w:val="clear"/>
        <w:autoSpaceDE w:val="false"/>
        <w:jc w:val="both"/>
        <w:rPr>
          <w:color w:val="000000"/>
          <w:sz w:val="23"/>
          <w:szCs w:val="23"/>
        </w:rPr>
      </w:pPr>
      <w:r>
        <w:rPr>
          <w:color w:val="000000"/>
          <w:sz w:val="23"/>
          <w:szCs w:val="23"/>
        </w:rPr>
        <w:t>В роли инвестора может выступить государство (в лице орга</w:t>
        <w:softHyphen/>
        <w:t>нов государственной власти) и органы местного самоуправления. Их инвестиционное поведение несколько отлично от поведения инвестора — частного собственника. Здесь менее выражена увяз</w:t>
        <w:softHyphen/>
        <w:t>ка инвестиции с максимальной прибылью, поскольку финанси</w:t>
        <w:softHyphen/>
        <w:t>рование имеет целевой характер, предопределенный бюджетной классификацией. В наших условиях механизмы инвестирова</w:t>
        <w:softHyphen/>
        <w:t>ния из средств государственных бюджетов и бюджетов местного самоуправления в социальные проекты пока отработаны слабо. В силу этого обстоятельства мы рассматриваем бюджетное финан</w:t>
        <w:softHyphen/>
        <w:t>сирование как особый тип финансового обеспечения социальных проектов (см. ниже).</w:t>
      </w:r>
    </w:p>
    <w:p>
      <w:pPr>
        <w:pStyle w:val="Normal"/>
        <w:shd w:fill="FFFFFF" w:val="clear"/>
        <w:autoSpaceDE w:val="false"/>
        <w:jc w:val="both"/>
        <w:rPr>
          <w:color w:val="000000"/>
          <w:sz w:val="23"/>
          <w:szCs w:val="23"/>
        </w:rPr>
      </w:pPr>
      <w:r>
        <w:rPr>
          <w:color w:val="000000"/>
          <w:sz w:val="23"/>
          <w:szCs w:val="23"/>
        </w:rPr>
        <w:t>Наконец, в роли инвестора может выступить и сам инициатор проекта (индивидуальный или коллективный). Естественно, что его отношение к собственному проекту будет в первую очередь определяться стремлением реализовать цели проекта. Но и в этом случае инвестиция подчиняется экономической целесообразности.</w:t>
      </w:r>
    </w:p>
    <w:p>
      <w:pPr>
        <w:pStyle w:val="Normal"/>
        <w:shd w:fill="FFFFFF" w:val="clear"/>
        <w:autoSpaceDE w:val="false"/>
        <w:jc w:val="both"/>
        <w:rPr/>
      </w:pPr>
      <w:r>
        <w:rPr>
          <w:color w:val="000000"/>
          <w:sz w:val="22"/>
          <w:szCs w:val="22"/>
        </w:rPr>
        <w:t>Классическим примером авторского инвестирования спорного по возможным экономическим последствиям проекта стала деятель</w:t>
        <w:softHyphen/>
        <w:t>ность руководителя корпорации «Контрол Дейта» Уильяма Норриса по созданию автоматизированной системы обучения «Плато». Ини</w:t>
        <w:softHyphen/>
        <w:t>циатор проекта был убежден, что «Плато» сыграет важную социаль</w:t>
        <w:softHyphen/>
        <w:t>но-экономическую и образовательную роль в обществе, поскольку позволит упростить методики обучения и усвоения материала и ши</w:t>
        <w:softHyphen/>
        <w:t>роко их распространить. В течение десяти лет Норрис истратил более 750 млн. долларов на разработку «Плато». «Многие подчи</w:t>
        <w:softHyphen/>
        <w:t>ненные резко критиковали этот план. Рынок проявлял скептицизм к данной продукции, но Норрис, верный своим личным ценност</w:t>
        <w:softHyphen/>
        <w:t>ным ориентациям, был настойчив. Сегодня «Контрол Дейта» начи</w:t>
        <w:softHyphen/>
        <w:t>нает получать некоторые положительные экономические результаты от этого «ценностно-обоснованного» проекта, который превратил мечту Уильяма Норриса в реальность»</w:t>
      </w:r>
      <w:r>
        <w:rPr>
          <w:color w:val="000000"/>
          <w:sz w:val="22"/>
          <w:szCs w:val="22"/>
          <w:vertAlign w:val="superscript"/>
        </w:rPr>
        <w:t>30</w:t>
      </w:r>
      <w:r>
        <w:rPr>
          <w:color w:val="000000"/>
          <w:sz w:val="22"/>
          <w:szCs w:val="22"/>
        </w:rPr>
        <w:t>.</w:t>
      </w:r>
    </w:p>
    <w:p>
      <w:pPr>
        <w:pStyle w:val="Normal"/>
        <w:shd w:fill="FFFFFF" w:val="clear"/>
        <w:autoSpaceDE w:val="false"/>
        <w:jc w:val="both"/>
        <w:rPr/>
      </w:pPr>
      <w:r>
        <w:rPr>
          <w:b/>
          <w:bCs/>
          <w:color w:val="000000"/>
          <w:sz w:val="23"/>
          <w:szCs w:val="23"/>
        </w:rPr>
        <w:t xml:space="preserve">Спонсорские проекты. </w:t>
      </w:r>
      <w:r>
        <w:rPr>
          <w:color w:val="000000"/>
          <w:sz w:val="23"/>
          <w:szCs w:val="23"/>
        </w:rPr>
        <w:t>В обыденной практике словоупотребле</w:t>
        <w:softHyphen/>
        <w:t>ния спонсор представляется как человек (организация), который дает деньги на понравившийся проект или просто понравивше</w:t>
        <w:softHyphen/>
        <w:t>муся лицу, нуждающемуся в деньгах, без требования возврата. Это представление отразилось и во многих справочниках по рыноч</w:t>
        <w:softHyphen/>
        <w:t xml:space="preserve">ной экономике, где спонсор приравнен к меценату. Все же </w:t>
      </w:r>
      <w:r>
        <w:rPr>
          <w:i/>
          <w:iCs/>
          <w:color w:val="000000"/>
          <w:sz w:val="23"/>
          <w:szCs w:val="23"/>
        </w:rPr>
        <w:t xml:space="preserve">спон-соринг — </w:t>
      </w:r>
      <w:r>
        <w:rPr>
          <w:color w:val="000000"/>
          <w:sz w:val="23"/>
          <w:szCs w:val="23"/>
        </w:rPr>
        <w:t>экономическая, а не нравственно-эстетическая деятель</w:t>
        <w:softHyphen/>
        <w:t>ность. Спонсор, как и инвестор, проявляет интерес к целям нуж</w:t>
        <w:softHyphen/>
        <w:t>дающегося в средствах проекта</w:t>
      </w:r>
      <w:r>
        <w:rPr>
          <w:color w:val="000000"/>
          <w:sz w:val="23"/>
          <w:szCs w:val="23"/>
          <w:vertAlign w:val="subscript"/>
        </w:rPr>
        <w:t>?</w:t>
      </w:r>
      <w:r>
        <w:rPr>
          <w:color w:val="000000"/>
          <w:sz w:val="23"/>
          <w:szCs w:val="23"/>
        </w:rPr>
        <w:t>^^о^^^ервую очередь преследует свою выгоду.</w:t>
      </w:r>
    </w:p>
    <w:p>
      <w:pPr>
        <w:pStyle w:val="Normal"/>
        <w:shd w:fill="FFFFFF" w:val="clear"/>
        <w:autoSpaceDE w:val="false"/>
        <w:jc w:val="both"/>
        <w:rPr>
          <w:color w:val="000000"/>
          <w:sz w:val="23"/>
          <w:szCs w:val="23"/>
        </w:rPr>
      </w:pPr>
      <w:r>
        <w:rPr>
          <w:color w:val="000000"/>
          <w:sz w:val="23"/>
          <w:szCs w:val="23"/>
        </w:rPr>
        <w:t>Чтобы уяснить выгоду спонсора, зададимся вопросом: поче</w:t>
        <w:softHyphen/>
        <w:t>му есть спонсоры у команд КВН, выступающих по телевидению, и нет у команд КВН, соревнующихся в каком-нибудь клубе? От-</w:t>
      </w:r>
    </w:p>
    <w:p>
      <w:pPr>
        <w:pStyle w:val="Normal"/>
        <w:shd w:fill="FFFFFF" w:val="clear"/>
        <w:autoSpaceDE w:val="false"/>
        <w:jc w:val="both"/>
        <w:rPr/>
      </w:pPr>
      <w:r>
        <w:rPr>
          <w:color w:val="000000"/>
          <w:sz w:val="22"/>
          <w:szCs w:val="22"/>
        </w:rPr>
        <w:t xml:space="preserve">вет в том, что </w:t>
      </w:r>
      <w:r>
        <w:rPr>
          <w:i/>
          <w:iCs/>
          <w:color w:val="000000"/>
          <w:sz w:val="22"/>
          <w:szCs w:val="22"/>
        </w:rPr>
        <w:t>спонсор предоставляет средства на поддержку про</w:t>
        <w:softHyphen/>
        <w:t xml:space="preserve">екту, если это может стать формой его рекламы шш презентации </w:t>
      </w:r>
      <w:r>
        <w:rPr>
          <w:color w:val="000000"/>
          <w:sz w:val="22"/>
          <w:szCs w:val="22"/>
        </w:rPr>
        <w:t>(формирование образа фирмы).</w:t>
      </w:r>
    </w:p>
    <w:p>
      <w:pPr>
        <w:pStyle w:val="Normal"/>
        <w:shd w:fill="FFFFFF" w:val="clear"/>
        <w:autoSpaceDE w:val="false"/>
        <w:jc w:val="both"/>
        <w:rPr/>
      </w:pPr>
      <w:r>
        <w:rPr>
          <w:color w:val="000000"/>
          <w:sz w:val="22"/>
          <w:szCs w:val="22"/>
        </w:rPr>
        <w:t xml:space="preserve">Фактически речь идет об одном из каналов формирования </w:t>
      </w:r>
      <w:r>
        <w:rPr>
          <w:i/>
          <w:iCs/>
          <w:color w:val="000000"/>
          <w:sz w:val="22"/>
          <w:szCs w:val="22"/>
        </w:rPr>
        <w:t>паблиси</w:t>
        <w:softHyphen/>
        <w:t xml:space="preserve">ти </w:t>
      </w:r>
      <w:r>
        <w:rPr>
          <w:color w:val="000000"/>
          <w:sz w:val="22"/>
          <w:szCs w:val="22"/>
        </w:rPr>
        <w:t>спонсора. Каждая фирма заинтересована в создании у потенци</w:t>
        <w:softHyphen/>
        <w:t>ального потребителя ее продукции или услуг устойчивого положи</w:t>
        <w:softHyphen/>
        <w:t>тельного отношения к этой фирме, позитивной установки на кон</w:t>
        <w:softHyphen/>
        <w:t>такт с ней. Что-то можно сделать через механизм рекламы, что-то через информацию СМИ, которую они получают сами. Но этого бывает недостаточно в условиях жесткой конкуренции. В последние десятилетия фирмы «стали уделять больше внимания информиро</w:t>
        <w:softHyphen/>
        <w:t>ванию своих клиентов и партнеров (имеющихся и потенциальных) о своих новостях. Это-то и есть паблисити»</w:t>
      </w:r>
      <w:r>
        <w:rPr>
          <w:color w:val="000000"/>
          <w:sz w:val="22"/>
          <w:szCs w:val="22"/>
          <w:vertAlign w:val="superscript"/>
        </w:rPr>
        <w:t>31</w:t>
      </w:r>
      <w:r>
        <w:rPr>
          <w:color w:val="000000"/>
          <w:sz w:val="22"/>
          <w:szCs w:val="22"/>
        </w:rPr>
        <w:t>. Кроме принятых форм паблисити, таких, как рассылка пресс-релизов о своей фирме, вни</w:t>
        <w:softHyphen/>
        <w:t>мание к ней может быть эффективно привлечено удачным осу</w:t>
        <w:softHyphen/>
        <w:t>ществлением спонсоринга (например, спонсорская поддержка спортивной команды, на победу которой в крупных соревнованиях рассчитывают миллионы болельщиков). Это — один из способов со</w:t>
        <w:softHyphen/>
        <w:t>здания новости, а значит, повода для паблисити.</w:t>
      </w:r>
    </w:p>
    <w:p>
      <w:pPr>
        <w:pStyle w:val="Normal"/>
        <w:shd w:fill="FFFFFF" w:val="clear"/>
        <w:autoSpaceDE w:val="false"/>
        <w:jc w:val="both"/>
        <w:rPr>
          <w:color w:val="000000"/>
          <w:sz w:val="23"/>
          <w:szCs w:val="23"/>
        </w:rPr>
      </w:pPr>
      <w:r>
        <w:rPr>
          <w:color w:val="000000"/>
          <w:sz w:val="23"/>
          <w:szCs w:val="23"/>
        </w:rPr>
        <w:t>В мировой практике принято заключать договор о спонсорин-ге, из которого вытекает взаимная ответственность сторон: спонсор обязуется предоставить запрашиваемые средства для осуществления проекта, а организаторы проекта обязуются рекламировать и дру</w:t>
        <w:softHyphen/>
        <w:t>гим образом представлять интересы спонсора (создавать его поло</w:t>
        <w:softHyphen/>
        <w:t>жительный имидж в общественном мнении и т.д.). Это, собствен</w:t>
        <w:softHyphen/>
        <w:t>но, и есть расплата по договору спонсоринга, который не преду</w:t>
        <w:softHyphen/>
        <w:t>сматривает возврата выделенных под проект финансовых средств.</w:t>
      </w:r>
    </w:p>
    <w:p>
      <w:pPr>
        <w:pStyle w:val="Normal"/>
        <w:shd w:fill="FFFFFF" w:val="clear"/>
        <w:autoSpaceDE w:val="false"/>
        <w:jc w:val="both"/>
        <w:rPr>
          <w:color w:val="000000"/>
          <w:sz w:val="23"/>
          <w:szCs w:val="23"/>
        </w:rPr>
      </w:pPr>
      <w:r>
        <w:rPr>
          <w:color w:val="000000"/>
          <w:sz w:val="23"/>
          <w:szCs w:val="23"/>
        </w:rPr>
        <w:t>Телевидение — пока наиболее распространенный канал, по ко</w:t>
        <w:softHyphen/>
        <w:t>торому поступают средства спонсоров. На российском телеви</w:t>
        <w:softHyphen/>
        <w:t>дении, в частности, стоимость спонсорской рекламы в середине 2001 г. составляла от 500 до 44 000 долларов США за одну минуту трансляции — в зависимости от канала и рейтинга той или иной программы. Формируется система спонсоринговой поддержки че</w:t>
        <w:softHyphen/>
        <w:t>рез Интернет.</w:t>
      </w:r>
    </w:p>
    <w:p>
      <w:pPr>
        <w:pStyle w:val="Normal"/>
        <w:shd w:fill="FFFFFF" w:val="clear"/>
        <w:autoSpaceDE w:val="false"/>
        <w:jc w:val="both"/>
        <w:rPr/>
      </w:pPr>
      <w:r>
        <w:rPr>
          <w:color w:val="000000"/>
          <w:sz w:val="23"/>
          <w:szCs w:val="23"/>
        </w:rPr>
        <w:t>Очевидно, что лишь проект, получающий известность в опре</w:t>
        <w:softHyphen/>
        <w:t>деленных кругах, в контактах с которыми заинтересован спон</w:t>
        <w:softHyphen/>
        <w:t xml:space="preserve">сор, может стать спонсорским. Этот проект должен сам обладать </w:t>
      </w:r>
      <w:r>
        <w:rPr>
          <w:color w:val="000000"/>
        </w:rPr>
        <w:t>положительным имиджем, вызывать большой интерес в общест</w:t>
        <w:softHyphen/>
        <w:t>ве, чтобы формировать положительные установки в отношении спонсора.</w:t>
      </w:r>
    </w:p>
    <w:p>
      <w:pPr>
        <w:pStyle w:val="Normal"/>
        <w:shd w:fill="FFFFFF" w:val="clear"/>
        <w:autoSpaceDE w:val="false"/>
        <w:jc w:val="both"/>
        <w:rPr/>
      </w:pPr>
      <w:r>
        <w:rPr>
          <w:b/>
          <w:bCs/>
          <w:color w:val="000000"/>
        </w:rPr>
        <w:t xml:space="preserve">Кредитные проекты. </w:t>
      </w:r>
      <w:r>
        <w:rPr>
          <w:color w:val="000000"/>
        </w:rPr>
        <w:t>Способом финансового обеспечения со</w:t>
        <w:softHyphen/>
        <w:t>циального проекта может быть избран кредит. Это еще один ком</w:t>
        <w:softHyphen/>
        <w:t>мерческий вариант финансирования, специфика которого состо</w:t>
        <w:softHyphen/>
        <w:t xml:space="preserve">ит в том, что </w:t>
      </w:r>
      <w:r>
        <w:rPr>
          <w:i/>
          <w:iCs/>
          <w:color w:val="000000"/>
        </w:rPr>
        <w:t xml:space="preserve">получение финансовых средств возможно только под условие предоставления гарантий кредитному учреждению </w:t>
      </w:r>
      <w:r>
        <w:rPr>
          <w:color w:val="000000"/>
        </w:rPr>
        <w:t>(залог собственности, например).</w:t>
      </w:r>
    </w:p>
    <w:p>
      <w:pPr>
        <w:pStyle w:val="Normal"/>
        <w:shd w:fill="FFFFFF" w:val="clear"/>
        <w:autoSpaceDE w:val="false"/>
        <w:jc w:val="both"/>
        <w:rPr/>
      </w:pPr>
      <w:r>
        <w:rPr>
          <w:color w:val="000000"/>
        </w:rPr>
        <w:t>Такой проект также предполагает развернутое финансово-эко</w:t>
        <w:softHyphen/>
        <w:t>номическое обоснование, которое должно убедить и инициато</w:t>
        <w:softHyphen/>
        <w:t>ров проекта, и кредитора в том, что кредит будет погашен и по нему будут уплачены проценты в соответствии с принятым по</w:t>
        <w:softHyphen/>
        <w:t>рядком. Гражданский кодекс Российской Федерации устанавли</w:t>
        <w:softHyphen/>
        <w:t>вает правило, согласно которому кредитор «вправе отказаться от предоставления заемщику предусмотренного кредитным догово</w:t>
        <w:softHyphen/>
        <w:t>ром кредита полностью или частично при наличии обстоятельств, очевидно свидетельствующих о том, что предоставленная заемщи</w:t>
        <w:softHyphen/>
        <w:t>ку сумма не будет возвращена в срок»</w:t>
      </w:r>
      <w:r>
        <w:rPr>
          <w:color w:val="000000"/>
          <w:vertAlign w:val="superscript"/>
        </w:rPr>
        <w:t>32</w:t>
      </w:r>
      <w:r>
        <w:rPr>
          <w:color w:val="000000"/>
        </w:rPr>
        <w:t>.</w:t>
      </w:r>
    </w:p>
    <w:p>
      <w:pPr>
        <w:pStyle w:val="Normal"/>
        <w:shd w:fill="FFFFFF" w:val="clear"/>
        <w:autoSpaceDE w:val="false"/>
        <w:jc w:val="both"/>
        <w:rPr/>
      </w:pPr>
      <w:r>
        <w:rPr>
          <w:color w:val="000000"/>
          <w:sz w:val="22"/>
          <w:szCs w:val="22"/>
        </w:rPr>
        <w:t>Государство, местное самоуправление могут содействовать в получе</w:t>
        <w:softHyphen/>
        <w:t>нии кредита под социально значимый проект и даже брать на себя поручительство по кредитным обязательствам негосударственных ор</w:t>
        <w:softHyphen/>
        <w:t>ганизаций, связанным с их уставной деятельностью. Такого рода ме</w:t>
        <w:softHyphen/>
        <w:t>ры содержит, в частности, Закон Московской области «О региональ</w:t>
        <w:softHyphen/>
        <w:t>ной государственной молодежной политике в Московской области» (1995г.)</w:t>
      </w:r>
      <w:r>
        <w:rPr>
          <w:color w:val="000000"/>
          <w:sz w:val="22"/>
          <w:szCs w:val="22"/>
          <w:vertAlign w:val="superscript"/>
        </w:rPr>
        <w:t>33</w:t>
      </w:r>
      <w:r>
        <w:rPr>
          <w:color w:val="000000"/>
          <w:sz w:val="22"/>
          <w:szCs w:val="22"/>
        </w:rPr>
        <w:t>.</w:t>
      </w:r>
    </w:p>
    <w:p>
      <w:pPr>
        <w:pStyle w:val="Normal"/>
        <w:shd w:fill="FFFFFF" w:val="clear"/>
        <w:autoSpaceDE w:val="false"/>
        <w:jc w:val="both"/>
        <w:rPr/>
      </w:pPr>
      <w:r>
        <w:rPr>
          <w:color w:val="000000"/>
        </w:rPr>
        <w:t>К кредитным проектам принципиально близки те, которые осу</w:t>
        <w:softHyphen/>
        <w:t xml:space="preserve">ществляются с применением лизинга. </w:t>
      </w:r>
      <w:r>
        <w:rPr>
          <w:i/>
          <w:iCs/>
          <w:color w:val="000000"/>
        </w:rPr>
        <w:t>Лизинг — долгосрочная, ино</w:t>
        <w:softHyphen/>
        <w:t xml:space="preserve">гда до нескольких лет, аренда средств производства (машин, обо-рудования, производственных сооружений и т. д.), предполагающая возможный последующий выкуп арендатором полученного в аренду имущества. </w:t>
      </w:r>
      <w:r>
        <w:rPr>
          <w:color w:val="000000"/>
        </w:rPr>
        <w:t>Имущество остается собственностью лизинговой ком</w:t>
        <w:softHyphen/>
        <w:t>пании до конца сделки, а после того как организация-арендатор расплатилась за него, она становится собственником этого иму</w:t>
        <w:softHyphen/>
        <w:t>щества. Это фактически форт инвестиции, позволяющая начи</w:t>
        <w:softHyphen/>
        <w:t>нать дело с меньшими затраташги избегать влияния на эффек</w:t>
        <w:softHyphen/>
        <w:t>тивность работы морального старения оборудования. Очевидно,</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67</w:t>
      </w:r>
    </w:p>
    <w:p>
      <w:pPr>
        <w:pStyle w:val="Normal"/>
        <w:shd w:fill="FFFFFF" w:val="clear"/>
        <w:autoSpaceDE w:val="false"/>
        <w:jc w:val="both"/>
        <w:rPr>
          <w:color w:val="000000"/>
        </w:rPr>
      </w:pPr>
      <w:r>
        <w:rPr>
          <w:color w:val="000000"/>
        </w:rPr>
        <w:t>что и это форма финансового обеспечения проекта, способного приносить доход.</w:t>
      </w:r>
    </w:p>
    <w:p>
      <w:pPr>
        <w:pStyle w:val="Normal"/>
        <w:shd w:fill="FFFFFF" w:val="clear"/>
        <w:autoSpaceDE w:val="false"/>
        <w:jc w:val="both"/>
        <w:rPr/>
      </w:pPr>
      <w:r>
        <w:rPr>
          <w:b/>
          <w:bCs/>
          <w:color w:val="000000"/>
        </w:rPr>
        <w:t xml:space="preserve">Бюджетные проекты. </w:t>
      </w:r>
      <w:r>
        <w:rPr>
          <w:color w:val="000000"/>
        </w:rPr>
        <w:t>В силу того, что социальные проекты не</w:t>
        <w:softHyphen/>
        <w:t xml:space="preserve">редко бездоходны и убыточны в прямом финансовом выражении, но при этом решают важные социальные задачи (и в этом смысле себя окупают), значительная часть проектов осуществляется </w:t>
      </w:r>
      <w:r>
        <w:rPr>
          <w:i/>
          <w:iCs/>
          <w:color w:val="000000"/>
        </w:rPr>
        <w:t>в рам</w:t>
        <w:softHyphen/>
        <w:t>ках государственной социальной политики и решения местных за</w:t>
        <w:softHyphen/>
        <w:t xml:space="preserve">дач. </w:t>
      </w:r>
      <w:r>
        <w:rPr>
          <w:color w:val="000000"/>
        </w:rPr>
        <w:t>Такие проекты у нас в стране финансируются из соответст</w:t>
        <w:softHyphen/>
        <w:t>вующих бюджетов (федерального бюджета, бюджета субъектов Российской Федерации, местных бюджетов) чаще всего в виде ассигнований для осуществления плановой деятельности госу</w:t>
        <w:softHyphen/>
        <w:t>дарственного или муниципального учреждения, а в некоторых случаях — целой сети соответствующих органов и учреждений (например, Федеральной миграционной службы), а также субси</w:t>
        <w:softHyphen/>
        <w:t>дий территориальным органам исполнительной власти, органам местного самоуправления, негосударственным организациям.</w:t>
      </w:r>
    </w:p>
    <w:p>
      <w:pPr>
        <w:pStyle w:val="Normal"/>
        <w:shd w:fill="FFFFFF" w:val="clear"/>
        <w:autoSpaceDE w:val="false"/>
        <w:jc w:val="both"/>
        <w:rPr>
          <w:color w:val="000000"/>
        </w:rPr>
      </w:pPr>
      <w:r>
        <w:rPr>
          <w:color w:val="000000"/>
        </w:rPr>
        <w:t>Финансовое обеспечение из бюджетных источников имеет ог</w:t>
        <w:softHyphen/>
        <w:t>раничения, определяемые различными нормативами (структура штатов и число штатных сотрудников, фиксированные размеры фонда заработной платы и т. д.). Работа по нормативам услож</w:t>
        <w:softHyphen/>
        <w:t>няет для бюджетных проектов внедрение нововведений.</w:t>
      </w:r>
    </w:p>
    <w:p>
      <w:pPr>
        <w:pStyle w:val="Normal"/>
        <w:shd w:fill="FFFFFF" w:val="clear"/>
        <w:autoSpaceDE w:val="false"/>
        <w:jc w:val="both"/>
        <w:rPr>
          <w:color w:val="000000"/>
        </w:rPr>
      </w:pPr>
      <w:r>
        <w:rPr>
          <w:color w:val="000000"/>
        </w:rPr>
        <w:t>К тому же следует учитывать, что в нестабильной экономиче</w:t>
        <w:softHyphen/>
        <w:t>ской обстановке приведение расходной части бюджетов всех уров</w:t>
        <w:softHyphen/>
        <w:t>ней в соответствие с доходной частью происходит, как правило, путем урезания социальных программ. Это ставит многие проек</w:t>
        <w:softHyphen/>
        <w:t>ты под удар. Во всяком случае, бюджетный проект в современной российской действительности перестал быть проектом с гаранти</w:t>
        <w:softHyphen/>
        <w:t>рованным финансированием.</w:t>
      </w:r>
    </w:p>
    <w:p>
      <w:pPr>
        <w:pStyle w:val="Normal"/>
        <w:shd w:fill="FFFFFF" w:val="clear"/>
        <w:autoSpaceDE w:val="false"/>
        <w:jc w:val="both"/>
        <w:rPr/>
      </w:pPr>
      <w:r>
        <w:rPr>
          <w:i/>
          <w:iCs/>
          <w:color w:val="000000"/>
        </w:rPr>
        <w:t xml:space="preserve">Субсидия (дотация) — это государственное финансовое пособие юридическим и физическим лицам в виде ассигнования на покрытие убытков, сбалансирование бюджета и т. </w:t>
      </w:r>
      <w:r>
        <w:rPr>
          <w:color w:val="000000"/>
        </w:rPr>
        <w:t>д.</w:t>
      </w:r>
      <w:r>
        <w:rPr>
          <w:color w:val="000000"/>
          <w:vertAlign w:val="superscript"/>
        </w:rPr>
        <w:t>34</w:t>
      </w:r>
      <w:r>
        <w:rPr>
          <w:color w:val="000000"/>
        </w:rPr>
        <w:t xml:space="preserve"> Такую модель финан</w:t>
        <w:softHyphen/>
        <w:t>сирования социальных проектов избирают органы государствен</w:t>
        <w:softHyphen/>
        <w:t>ной власти и органы местного самоуправления для поддержки проектов и программ негосударственных организаций, привлекая для субсидий бюджетные средства и средства из внебюджетных источников.</w:t>
      </w:r>
    </w:p>
    <w:p>
      <w:pPr>
        <w:pStyle w:val="Normal"/>
        <w:shd w:fill="FFFFFF" w:val="clear"/>
        <w:autoSpaceDE w:val="false"/>
        <w:jc w:val="both"/>
        <w:rPr/>
      </w:pPr>
      <w:r>
        <w:rPr>
          <w:color w:val="000000"/>
        </w:rPr>
        <w:t>Аналогичный механизм имеется у многих международных ор</w:t>
        <w:softHyphen/>
        <w:t xml:space="preserve">ганизаций (ООН и ее специализированные органы ЭКОСОС, </w:t>
      </w:r>
      <w:r>
        <w:rPr>
          <w:color w:val="000000"/>
          <w:sz w:val="23"/>
          <w:szCs w:val="23"/>
        </w:rPr>
        <w:t>МОТ, ЮНЕСКО и др.), фондов (Фонд Сороса, Фонд Форда и др.), профессиональных ассоциаций (ассоциации социальных работников и др.).</w:t>
      </w:r>
    </w:p>
    <w:p>
      <w:pPr>
        <w:pStyle w:val="Normal"/>
        <w:shd w:fill="FFFFFF" w:val="clear"/>
        <w:autoSpaceDE w:val="false"/>
        <w:jc w:val="both"/>
        <w:rPr>
          <w:color w:val="000000"/>
          <w:sz w:val="22"/>
          <w:szCs w:val="22"/>
        </w:rPr>
      </w:pPr>
      <w:r>
        <w:rPr>
          <w:color w:val="000000"/>
          <w:sz w:val="22"/>
          <w:szCs w:val="22"/>
        </w:rPr>
        <w:t>Многие международные и зарубежные фонды в 90-е годы начали активно поддерживать социальные проекты, осуществляемые в Рос</w:t>
        <w:softHyphen/>
        <w:t>сии и других странах СНГ. Вот некоторые из фондов, имеющие свои центральные офисы в США (выборочно указываем финансируемые виды и области деятельности):</w:t>
      </w:r>
    </w:p>
    <w:p>
      <w:pPr>
        <w:pStyle w:val="Normal"/>
        <w:shd w:fill="FFFFFF" w:val="clear"/>
        <w:autoSpaceDE w:val="false"/>
        <w:jc w:val="both"/>
        <w:rPr/>
      </w:pPr>
      <w:r>
        <w:rPr>
          <w:color w:val="000000"/>
          <w:sz w:val="22"/>
          <w:szCs w:val="22"/>
        </w:rPr>
        <w:t xml:space="preserve">— </w:t>
      </w:r>
      <w:r>
        <w:rPr>
          <w:color w:val="000000"/>
          <w:sz w:val="22"/>
          <w:szCs w:val="22"/>
        </w:rPr>
        <w:t>Институт «Открытое общество» (</w:t>
      </w:r>
      <w:r>
        <w:rPr>
          <w:color w:val="000000"/>
          <w:spacing w:val="-11"/>
          <w:w w:val="93"/>
          <w:sz w:val="23"/>
          <w:szCs w:val="23"/>
        </w:rPr>
        <w:t>Оpen Sosiety İnstitute</w:t>
      </w:r>
      <w:r>
        <w:rPr>
          <w:color w:val="000000"/>
          <w:sz w:val="22"/>
          <w:szCs w:val="22"/>
        </w:rPr>
        <w:t>): аренда по</w:t>
        <w:softHyphen/>
        <w:t>мещения, земли, приобретение оборудования, снаряжения, издание публикаций, приобретение литературы, поездки, экспедиции, стипен</w:t>
        <w:softHyphen/>
        <w:t>дии; гражданское общество, искусство и культура, экологические тех</w:t>
        <w:softHyphen/>
        <w:t>нологии;</w:t>
      </w:r>
    </w:p>
    <w:p>
      <w:pPr>
        <w:pStyle w:val="Normal"/>
        <w:shd w:fill="FFFFFF" w:val="clear"/>
        <w:autoSpaceDE w:val="false"/>
        <w:jc w:val="both"/>
        <w:rPr/>
      </w:pPr>
      <w:r>
        <w:rPr>
          <w:color w:val="000000"/>
          <w:sz w:val="22"/>
          <w:szCs w:val="22"/>
        </w:rPr>
        <w:t xml:space="preserve">— </w:t>
      </w:r>
      <w:r>
        <w:rPr>
          <w:color w:val="000000"/>
          <w:sz w:val="22"/>
          <w:szCs w:val="22"/>
        </w:rPr>
        <w:t>Национальный фонд в поддержку демократии (</w:t>
      </w:r>
      <w:r>
        <w:rPr>
          <w:color w:val="000000"/>
          <w:spacing w:val="-6"/>
          <w:w w:val="93"/>
          <w:sz w:val="23"/>
          <w:szCs w:val="23"/>
        </w:rPr>
        <w:t>National Endovment for Democracy</w:t>
      </w:r>
      <w:r>
        <w:rPr>
          <w:color w:val="000000"/>
          <w:sz w:val="22"/>
          <w:szCs w:val="22"/>
        </w:rPr>
        <w:t>): обменные программы, стипендии; гражданское об</w:t>
        <w:softHyphen/>
        <w:t>щество, демократическое строительство, развитие неправительствен</w:t>
        <w:softHyphen/>
        <w:t>ных организаций, развитие частного сектора;</w:t>
      </w:r>
    </w:p>
    <w:p>
      <w:pPr>
        <w:pStyle w:val="Normal"/>
        <w:shd w:fill="FFFFFF" w:val="clear"/>
        <w:autoSpaceDE w:val="false"/>
        <w:jc w:val="both"/>
        <w:rPr/>
      </w:pPr>
      <w:r>
        <w:rPr>
          <w:color w:val="000000"/>
          <w:sz w:val="22"/>
          <w:szCs w:val="22"/>
        </w:rPr>
        <w:t xml:space="preserve">— </w:t>
      </w:r>
      <w:r>
        <w:rPr>
          <w:color w:val="000000"/>
          <w:sz w:val="22"/>
          <w:szCs w:val="22"/>
        </w:rPr>
        <w:t>Фонд в поддержку взаимопонимания (</w:t>
      </w:r>
      <w:r>
        <w:rPr>
          <w:color w:val="000000"/>
          <w:spacing w:val="-10"/>
          <w:w w:val="93"/>
          <w:sz w:val="23"/>
          <w:szCs w:val="23"/>
        </w:rPr>
        <w:t>Trust for Mutual Understsnding</w:t>
      </w:r>
      <w:r>
        <w:rPr>
          <w:color w:val="000000"/>
          <w:sz w:val="22"/>
          <w:szCs w:val="22"/>
        </w:rPr>
        <w:t>): подготовка семинаров, конференций, летних лагерей, обмен</w:t>
        <w:softHyphen/>
        <w:t>ные программы; устойчивое развитие, экологическое образование;</w:t>
      </w:r>
    </w:p>
    <w:p>
      <w:pPr>
        <w:pStyle w:val="Normal"/>
        <w:shd w:fill="FFFFFF" w:val="clear"/>
        <w:autoSpaceDE w:val="false"/>
        <w:jc w:val="both"/>
        <w:rPr/>
      </w:pPr>
      <w:r>
        <w:rPr>
          <w:color w:val="000000"/>
          <w:sz w:val="22"/>
          <w:szCs w:val="22"/>
        </w:rPr>
        <w:t xml:space="preserve">— </w:t>
      </w:r>
      <w:r>
        <w:rPr>
          <w:color w:val="000000"/>
          <w:sz w:val="22"/>
          <w:szCs w:val="22"/>
        </w:rPr>
        <w:t>Фонд МакАртуров (</w:t>
      </w:r>
      <w:r>
        <w:rPr>
          <w:color w:val="000000"/>
          <w:spacing w:val="-10"/>
          <w:w w:val="93"/>
          <w:sz w:val="23"/>
          <w:szCs w:val="23"/>
        </w:rPr>
        <w:t>John D. and Catherine T. MacArtur Foundation</w:t>
      </w:r>
      <w:r>
        <w:rPr>
          <w:color w:val="000000"/>
          <w:sz w:val="22"/>
          <w:szCs w:val="22"/>
        </w:rPr>
        <w:t>): оплата труда, индивидуальные проекты, приобретение оборудова</w:t>
        <w:softHyphen/>
        <w:t>ния, снаряжения, издание публикаций, поездки; гражданское обще</w:t>
        <w:softHyphen/>
        <w:t>ство, законодательная реформа, средства массовой информации, эко</w:t>
        <w:softHyphen/>
        <w:t>номическая реформа;</w:t>
      </w:r>
    </w:p>
    <w:p>
      <w:pPr>
        <w:pStyle w:val="Normal"/>
        <w:shd w:fill="FFFFFF" w:val="clear"/>
        <w:autoSpaceDE w:val="false"/>
        <w:jc w:val="both"/>
        <w:rPr/>
      </w:pPr>
      <w:r>
        <w:rPr>
          <w:color w:val="000000"/>
          <w:sz w:val="22"/>
          <w:szCs w:val="22"/>
        </w:rPr>
        <w:t xml:space="preserve">— </w:t>
      </w:r>
      <w:r>
        <w:rPr>
          <w:color w:val="000000"/>
          <w:sz w:val="22"/>
          <w:szCs w:val="22"/>
        </w:rPr>
        <w:t>Фонд Франка Видена (</w:t>
      </w:r>
      <w:r>
        <w:rPr>
          <w:color w:val="000000"/>
          <w:spacing w:val="-4"/>
          <w:w w:val="93"/>
          <w:sz w:val="23"/>
          <w:szCs w:val="23"/>
        </w:rPr>
        <w:t>Frank Weeden Foundation</w:t>
      </w:r>
      <w:r>
        <w:rPr>
          <w:color w:val="000000"/>
          <w:sz w:val="22"/>
          <w:szCs w:val="22"/>
        </w:rPr>
        <w:t>): индивидуальные проекты, совместные проекты; устойчивое развитие;</w:t>
      </w:r>
    </w:p>
    <w:p>
      <w:pPr>
        <w:pStyle w:val="Normal"/>
        <w:shd w:fill="FFFFFF" w:val="clear"/>
        <w:autoSpaceDE w:val="false"/>
        <w:jc w:val="both"/>
        <w:rPr/>
      </w:pPr>
      <w:r>
        <w:rPr>
          <w:color w:val="000000"/>
          <w:sz w:val="22"/>
          <w:szCs w:val="22"/>
        </w:rPr>
        <w:t xml:space="preserve">— </w:t>
      </w:r>
      <w:r>
        <w:rPr>
          <w:color w:val="000000"/>
          <w:sz w:val="22"/>
          <w:szCs w:val="22"/>
        </w:rPr>
        <w:t>Фонд Натана Каммингса (</w:t>
      </w:r>
      <w:r>
        <w:rPr>
          <w:color w:val="000000"/>
          <w:spacing w:val="-8"/>
          <w:w w:val="93"/>
          <w:sz w:val="23"/>
          <w:szCs w:val="23"/>
        </w:rPr>
        <w:t xml:space="preserve">Nathan </w:t>
      </w:r>
      <w:r>
        <w:rPr>
          <w:color w:val="000000"/>
          <w:spacing w:val="-4"/>
          <w:w w:val="93"/>
          <w:sz w:val="23"/>
          <w:szCs w:val="23"/>
        </w:rPr>
        <w:t>Weeden Foundation</w:t>
      </w:r>
      <w:r>
        <w:rPr>
          <w:color w:val="000000"/>
          <w:sz w:val="22"/>
          <w:szCs w:val="22"/>
        </w:rPr>
        <w:t>): консуль</w:t>
        <w:softHyphen/>
        <w:t>тационные услуги, научные исследования (специальные проекты); гражданское общество, экология и здоровье;</w:t>
      </w:r>
    </w:p>
    <w:p>
      <w:pPr>
        <w:pStyle w:val="Normal"/>
        <w:shd w:fill="FFFFFF" w:val="clear"/>
        <w:autoSpaceDE w:val="false"/>
        <w:jc w:val="both"/>
        <w:rPr/>
      </w:pPr>
      <w:r>
        <w:rPr>
          <w:color w:val="000000"/>
          <w:sz w:val="22"/>
          <w:szCs w:val="22"/>
        </w:rPr>
        <w:t xml:space="preserve">— </w:t>
      </w:r>
      <w:r>
        <w:rPr>
          <w:color w:val="000000"/>
          <w:sz w:val="22"/>
          <w:szCs w:val="22"/>
        </w:rPr>
        <w:t>Фонд выборочной информации (</w:t>
      </w:r>
      <w:r>
        <w:rPr>
          <w:color w:val="000000"/>
          <w:spacing w:val="-9"/>
          <w:w w:val="93"/>
          <w:sz w:val="23"/>
          <w:szCs w:val="23"/>
        </w:rPr>
        <w:t xml:space="preserve">Essential Cummings </w:t>
      </w:r>
      <w:r>
        <w:rPr>
          <w:color w:val="000000"/>
          <w:spacing w:val="-4"/>
          <w:w w:val="93"/>
          <w:sz w:val="23"/>
          <w:szCs w:val="23"/>
        </w:rPr>
        <w:t>Foundation</w:t>
      </w:r>
      <w:r>
        <w:rPr>
          <w:color w:val="000000"/>
          <w:sz w:val="22"/>
          <w:szCs w:val="22"/>
        </w:rPr>
        <w:t>): общая поддержка; развитие неправительственных организаций; — Фонд Форда (</w:t>
      </w:r>
      <w:r>
        <w:rPr>
          <w:color w:val="000000"/>
          <w:spacing w:val="-6"/>
          <w:w w:val="93"/>
          <w:sz w:val="23"/>
          <w:szCs w:val="23"/>
        </w:rPr>
        <w:t xml:space="preserve">Ford </w:t>
      </w:r>
      <w:r>
        <w:rPr>
          <w:color w:val="000000"/>
          <w:spacing w:val="-4"/>
          <w:w w:val="93"/>
          <w:sz w:val="23"/>
          <w:szCs w:val="23"/>
        </w:rPr>
        <w:t>Foundation</w:t>
      </w:r>
      <w:r>
        <w:rPr>
          <w:color w:val="000000"/>
          <w:sz w:val="22"/>
          <w:szCs w:val="22"/>
        </w:rPr>
        <w:t>): индивидуальные проекты, подго</w:t>
        <w:softHyphen/>
        <w:t>товка семинаров, конференций, летних лагерей, общая поддержка, стипендии; искусство и культура, публикации.</w:t>
      </w:r>
    </w:p>
    <w:p>
      <w:pPr>
        <w:pStyle w:val="Normal"/>
        <w:shd w:fill="FFFFFF" w:val="clear"/>
        <w:autoSpaceDE w:val="false"/>
        <w:jc w:val="both"/>
        <w:rPr>
          <w:color w:val="000000"/>
          <w:sz w:val="23"/>
          <w:szCs w:val="23"/>
        </w:rPr>
      </w:pPr>
      <w:r>
        <w:rPr>
          <w:color w:val="000000"/>
          <w:sz w:val="23"/>
          <w:szCs w:val="23"/>
        </w:rPr>
        <w:t>Множество других благотворительных организаций и частных фондов имеют намерения по поддержке проектов в социальной сфере, готовы выделить на эти цели немалые средства. Чаще все</w:t>
        <w:softHyphen/>
        <w:t>го такие средства имеют форму фантов.</w:t>
      </w:r>
    </w:p>
    <w:p>
      <w:pPr>
        <w:pStyle w:val="Normal"/>
        <w:shd w:fill="FFFFFF" w:val="clear"/>
        <w:autoSpaceDE w:val="false"/>
        <w:jc w:val="both"/>
        <w:rPr/>
      </w:pPr>
      <w:r>
        <w:rPr>
          <w:i/>
          <w:iCs/>
          <w:color w:val="000000"/>
          <w:sz w:val="23"/>
          <w:szCs w:val="23"/>
        </w:rPr>
        <w:t>Грант представляет собой фиксированную денежную сумму, кото</w:t>
        <w:softHyphen/>
        <w:t>рую владелец средств (грантодатель) передает безвозмездно исполни</w:t>
        <w:softHyphen/>
        <w:t xml:space="preserve">телю обусловленных работ или услуг (грантополучателю). </w:t>
      </w:r>
      <w:r>
        <w:rPr>
          <w:color w:val="000000"/>
          <w:sz w:val="23"/>
          <w:szCs w:val="23"/>
        </w:rPr>
        <w:t>Предостав</w:t>
        <w:softHyphen/>
        <w:t>ление гранта предполагает, что организаторы проекта в опреде</w:t>
        <w:softHyphen/>
        <w:t>ленные сроки отчитаются о расходовании средств под проект, причем такое расходование имеет целевой порядок и заранее до</w:t>
        <w:softHyphen/>
        <w:t>вольно жестко фиксируется в утверждаемой грантодателем сме</w:t>
        <w:softHyphen/>
        <w:t>те расходов. Здесь вступает в силу гражданско-правовой договор с определением мер ответственности сторон за его реализацию.</w:t>
      </w:r>
    </w:p>
    <w:p>
      <w:pPr>
        <w:pStyle w:val="Normal"/>
        <w:shd w:fill="FFFFFF" w:val="clear"/>
        <w:autoSpaceDE w:val="false"/>
        <w:jc w:val="both"/>
        <w:rPr>
          <w:color w:val="000000"/>
          <w:sz w:val="23"/>
          <w:szCs w:val="23"/>
        </w:rPr>
      </w:pPr>
      <w:r>
        <w:rPr>
          <w:color w:val="000000"/>
          <w:sz w:val="23"/>
          <w:szCs w:val="23"/>
        </w:rPr>
        <w:t>Таковы, например, меры поддержки проектов (программ) молодеж</w:t>
        <w:softHyphen/>
        <w:t>ных и детских общественных объединений, предусмотренные Феде</w:t>
        <w:softHyphen/>
        <w:t>ральным законом «О государственной поддержке молодежных и дет</w:t>
        <w:softHyphen/>
        <w:t>ских общественных объединений» (1995). Конкурс проектов (про</w:t>
        <w:softHyphen/>
        <w:t>грамм) проводится по 10 направлениям деятельности. Победители получают грант, имеющий соответствующее назначение:</w:t>
      </w:r>
    </w:p>
    <w:p>
      <w:pPr>
        <w:pStyle w:val="Normal"/>
        <w:shd w:fill="FFFFFF" w:val="clear"/>
        <w:autoSpaceDE w:val="false"/>
        <w:jc w:val="both"/>
        <w:rPr/>
      </w:pPr>
      <w:r>
        <w:rPr>
          <w:color w:val="000000"/>
          <w:sz w:val="23"/>
          <w:szCs w:val="23"/>
        </w:rPr>
        <w:t xml:space="preserve">— </w:t>
      </w:r>
      <w:r>
        <w:rPr>
          <w:i/>
          <w:iCs/>
          <w:color w:val="000000"/>
          <w:sz w:val="23"/>
          <w:szCs w:val="23"/>
        </w:rPr>
        <w:t xml:space="preserve">грант «Константин Циолковский» </w:t>
      </w:r>
      <w:r>
        <w:rPr>
          <w:color w:val="000000"/>
          <w:sz w:val="23"/>
          <w:szCs w:val="23"/>
        </w:rPr>
        <w:t>— для поддержки проектов (про</w:t>
        <w:softHyphen/>
        <w:t>грамм) в области развития инновационных идей и технологий, ко</w:t>
        <w:softHyphen/>
        <w:t xml:space="preserve">торые могут приобрести практическое значение в </w:t>
      </w:r>
      <w:r>
        <w:rPr>
          <w:color w:val="000000"/>
          <w:sz w:val="23"/>
          <w:szCs w:val="23"/>
          <w:lang w:val="en-US"/>
        </w:rPr>
        <w:t>XXI</w:t>
      </w:r>
      <w:r>
        <w:rPr>
          <w:color w:val="000000"/>
          <w:sz w:val="23"/>
          <w:szCs w:val="23"/>
        </w:rPr>
        <w:t xml:space="preserve"> веке;</w:t>
      </w:r>
    </w:p>
    <w:p>
      <w:pPr>
        <w:pStyle w:val="Normal"/>
        <w:shd w:fill="FFFFFF" w:val="clear"/>
        <w:autoSpaceDE w:val="false"/>
        <w:jc w:val="both"/>
        <w:rPr/>
      </w:pPr>
      <w:r>
        <w:rPr>
          <w:color w:val="000000"/>
          <w:sz w:val="23"/>
          <w:szCs w:val="23"/>
        </w:rPr>
        <w:t xml:space="preserve">— </w:t>
      </w:r>
      <w:r>
        <w:rPr>
          <w:i/>
          <w:iCs/>
          <w:color w:val="000000"/>
          <w:sz w:val="23"/>
          <w:szCs w:val="23"/>
        </w:rPr>
        <w:t xml:space="preserve">грант «Михаил Ломоносов» — </w:t>
      </w:r>
      <w:r>
        <w:rPr>
          <w:color w:val="000000"/>
          <w:sz w:val="23"/>
          <w:szCs w:val="23"/>
        </w:rPr>
        <w:t>для поддержки проектов (программ), стимулирующих разностороннее образование и интеллектуальное развитие детей и молодежи, основанное на соединении гуманитар</w:t>
        <w:softHyphen/>
        <w:t>ного и естественнонаучного знания и предполагающее использова</w:t>
        <w:softHyphen/>
        <w:t>ние этого образования для достижения какой-либо практической (производственной, изобретательской, издательской и т.д.) задачи;</w:t>
      </w:r>
    </w:p>
    <w:p>
      <w:pPr>
        <w:pStyle w:val="Normal"/>
        <w:shd w:fill="FFFFFF" w:val="clear"/>
        <w:autoSpaceDE w:val="false"/>
        <w:jc w:val="both"/>
        <w:rPr/>
      </w:pPr>
      <w:r>
        <w:rPr>
          <w:color w:val="000000"/>
          <w:sz w:val="23"/>
          <w:szCs w:val="23"/>
        </w:rPr>
        <w:t xml:space="preserve">— </w:t>
      </w:r>
      <w:r>
        <w:rPr>
          <w:i/>
          <w:iCs/>
          <w:color w:val="000000"/>
          <w:sz w:val="23"/>
          <w:szCs w:val="23"/>
        </w:rPr>
        <w:t xml:space="preserve">грант «Великая княгиня Елизавета Федоровна» — </w:t>
      </w:r>
      <w:r>
        <w:rPr>
          <w:color w:val="000000"/>
          <w:sz w:val="23"/>
          <w:szCs w:val="23"/>
        </w:rPr>
        <w:t>для поддержки проектов (программ), связанных с созданием учреждений, центров, отделений и т.п. в рамках системы социальной службы для детей и молодежи с целью их правовой защиты и социальной поддержки;</w:t>
      </w:r>
    </w:p>
    <w:p>
      <w:pPr>
        <w:pStyle w:val="Normal"/>
        <w:jc w:val="both"/>
        <w:rPr/>
      </w:pPr>
      <w:r>
        <w:rPr>
          <w:color w:val="000000"/>
          <w:sz w:val="22"/>
          <w:szCs w:val="22"/>
        </w:rPr>
        <w:t xml:space="preserve">— </w:t>
      </w:r>
      <w:r>
        <w:rPr>
          <w:i/>
          <w:iCs/>
          <w:color w:val="000000"/>
          <w:sz w:val="22"/>
          <w:szCs w:val="22"/>
        </w:rPr>
        <w:t xml:space="preserve">грант «Лев Яшин» — </w:t>
      </w:r>
      <w:r>
        <w:rPr>
          <w:color w:val="000000"/>
          <w:sz w:val="22"/>
          <w:szCs w:val="22"/>
        </w:rPr>
        <w:t>для поддержки проектов (программ), направ</w:t>
        <w:softHyphen/>
        <w:t>ленных на укрепление здоровья молодежи и детей, вовлечение их в занятия физической культурой и спортом, формирование здорово</w:t>
        <w:softHyphen/>
        <w:t>го образа жизни;</w:t>
      </w:r>
    </w:p>
    <w:p>
      <w:pPr>
        <w:pStyle w:val="Normal"/>
        <w:shd w:fill="FFFFFF" w:val="clear"/>
        <w:autoSpaceDE w:val="false"/>
        <w:jc w:val="both"/>
        <w:rPr/>
      </w:pPr>
      <w:r>
        <w:rPr>
          <w:color w:val="000000"/>
          <w:sz w:val="22"/>
          <w:szCs w:val="22"/>
        </w:rPr>
        <w:t xml:space="preserve">— </w:t>
      </w:r>
      <w:r>
        <w:rPr>
          <w:i/>
          <w:iCs/>
          <w:color w:val="000000"/>
          <w:sz w:val="22"/>
          <w:szCs w:val="22"/>
        </w:rPr>
        <w:t xml:space="preserve">грант «Екатерина Дашкова» — </w:t>
      </w:r>
      <w:r>
        <w:rPr>
          <w:color w:val="000000"/>
          <w:sz w:val="22"/>
          <w:szCs w:val="22"/>
        </w:rPr>
        <w:t>для поддержки проектов (про</w:t>
        <w:softHyphen/>
        <w:t>грамм), направленных на развитие средств массовой информации для молодежи и детей, молодежных и детских объединений, а также на создание и публикацию адресованных детям и молодежи энцикло</w:t>
        <w:softHyphen/>
        <w:t>педических изданий и иных произведений, содержащих обобщение накопленных человечеством знаний, нравственных и духовных цен</w:t>
        <w:softHyphen/>
        <w:t>ностей;</w:t>
      </w:r>
    </w:p>
    <w:p>
      <w:pPr>
        <w:pStyle w:val="Normal"/>
        <w:shd w:fill="FFFFFF" w:val="clear"/>
        <w:autoSpaceDE w:val="false"/>
        <w:jc w:val="both"/>
        <w:rPr/>
      </w:pPr>
      <w:r>
        <w:rPr>
          <w:color w:val="000000"/>
          <w:sz w:val="22"/>
          <w:szCs w:val="22"/>
        </w:rPr>
        <w:t xml:space="preserve">— </w:t>
      </w:r>
      <w:r>
        <w:rPr>
          <w:i/>
          <w:iCs/>
          <w:color w:val="000000"/>
          <w:sz w:val="22"/>
          <w:szCs w:val="22"/>
        </w:rPr>
        <w:t xml:space="preserve">грант «Петр Чайковский» </w:t>
      </w:r>
      <w:r>
        <w:rPr>
          <w:color w:val="000000"/>
          <w:sz w:val="22"/>
          <w:szCs w:val="22"/>
        </w:rPr>
        <w:t>— для поддержки проектов (программ) в области художественной культуры, новаторских работ молодых художников, композиторов, писателей и других деятелей культуры и творческих молодежных и детских коллективов;</w:t>
      </w:r>
    </w:p>
    <w:p>
      <w:pPr>
        <w:pStyle w:val="Normal"/>
        <w:shd w:fill="FFFFFF" w:val="clear"/>
        <w:autoSpaceDE w:val="false"/>
        <w:jc w:val="both"/>
        <w:rPr/>
      </w:pPr>
      <w:r>
        <w:rPr>
          <w:color w:val="000000"/>
          <w:sz w:val="22"/>
          <w:szCs w:val="22"/>
        </w:rPr>
        <w:t xml:space="preserve">— </w:t>
      </w:r>
      <w:r>
        <w:rPr>
          <w:i/>
          <w:iCs/>
          <w:color w:val="000000"/>
          <w:sz w:val="22"/>
          <w:szCs w:val="22"/>
        </w:rPr>
        <w:t xml:space="preserve">грант «Владимир Вернадский» </w:t>
      </w:r>
      <w:r>
        <w:rPr>
          <w:color w:val="000000"/>
          <w:sz w:val="22"/>
          <w:szCs w:val="22"/>
        </w:rPr>
        <w:t>— для поддержки экологических проектов (программ) как в области охраны окружающей среды, так и в области экологии культуры и развития ноосферы;</w:t>
      </w:r>
    </w:p>
    <w:p>
      <w:pPr>
        <w:pStyle w:val="Normal"/>
        <w:shd w:fill="FFFFFF" w:val="clear"/>
        <w:autoSpaceDE w:val="false"/>
        <w:jc w:val="both"/>
        <w:rPr/>
      </w:pPr>
      <w:r>
        <w:rPr>
          <w:color w:val="000000"/>
          <w:sz w:val="22"/>
          <w:szCs w:val="22"/>
        </w:rPr>
        <w:t xml:space="preserve">— </w:t>
      </w:r>
      <w:r>
        <w:rPr>
          <w:i/>
          <w:iCs/>
          <w:color w:val="000000"/>
          <w:sz w:val="22"/>
          <w:szCs w:val="22"/>
        </w:rPr>
        <w:t xml:space="preserve">грант «Афанасий Никитин» — </w:t>
      </w:r>
      <w:r>
        <w:rPr>
          <w:color w:val="000000"/>
          <w:sz w:val="22"/>
          <w:szCs w:val="22"/>
        </w:rPr>
        <w:t>для поддержки проектов (программ), основным содержанием которых является развитие молодежного и детского туризма, в том числе международного;</w:t>
      </w:r>
    </w:p>
    <w:p>
      <w:pPr>
        <w:pStyle w:val="Normal"/>
        <w:shd w:fill="FFFFFF" w:val="clear"/>
        <w:autoSpaceDE w:val="false"/>
        <w:jc w:val="both"/>
        <w:rPr/>
      </w:pPr>
      <w:r>
        <w:rPr>
          <w:color w:val="000000"/>
          <w:sz w:val="22"/>
          <w:szCs w:val="22"/>
        </w:rPr>
        <w:t xml:space="preserve">— </w:t>
      </w:r>
      <w:r>
        <w:rPr>
          <w:i/>
          <w:iCs/>
          <w:color w:val="000000"/>
          <w:sz w:val="22"/>
          <w:szCs w:val="22"/>
        </w:rPr>
        <w:t xml:space="preserve">грант «Александр Невский» </w:t>
      </w:r>
      <w:r>
        <w:rPr>
          <w:color w:val="000000"/>
          <w:sz w:val="22"/>
          <w:szCs w:val="22"/>
        </w:rPr>
        <w:t>— для поддержки проектов (программ), направленных на патриотическое воспитание молодежи, развитие краеведческой и поисковой работы, сохранение и восстановление па</w:t>
        <w:softHyphen/>
        <w:t>мятников отечественной истории и культуры; поощряются также проекты и программы по исследованию российской истории.</w:t>
      </w:r>
    </w:p>
    <w:p>
      <w:pPr>
        <w:pStyle w:val="Normal"/>
        <w:shd w:fill="FFFFFF" w:val="clear"/>
        <w:autoSpaceDE w:val="false"/>
        <w:jc w:val="both"/>
        <w:rPr/>
      </w:pPr>
      <w:r>
        <w:rPr>
          <w:color w:val="000000"/>
          <w:sz w:val="22"/>
          <w:szCs w:val="22"/>
        </w:rPr>
        <w:t>Кроме этих девяти, установлен еще государственный грант, не на</w:t>
        <w:softHyphen/>
        <w:t>званный чьим-либо именем, поскольку он предназначен для под</w:t>
        <w:softHyphen/>
        <w:t>держки инновационных проектов (программ), содержание которых не может быть отнесено к названным сферам и выражает творческий поиск молодежных и детских объединений в различных областях че</w:t>
        <w:softHyphen/>
        <w:t>ловеческой деятельности</w:t>
      </w:r>
      <w:r>
        <w:rPr>
          <w:color w:val="000000"/>
          <w:sz w:val="22"/>
          <w:szCs w:val="22"/>
          <w:vertAlign w:val="superscript"/>
        </w:rPr>
        <w:t>35</w:t>
      </w:r>
      <w:r>
        <w:rPr>
          <w:color w:val="000000"/>
          <w:sz w:val="22"/>
          <w:szCs w:val="22"/>
        </w:rPr>
        <w:t>.</w:t>
      </w:r>
    </w:p>
    <w:p>
      <w:pPr>
        <w:pStyle w:val="Normal"/>
        <w:shd w:fill="FFFFFF" w:val="clear"/>
        <w:autoSpaceDE w:val="false"/>
        <w:jc w:val="both"/>
        <w:rPr/>
      </w:pPr>
      <w:r>
        <w:rPr>
          <w:color w:val="000000"/>
        </w:rPr>
        <w:t>В приведенном примере, как чаще всего и в других случаях, субсидии на реализацию проекта можно получить в конкурсном порядке. Это обстоятельство содержит в себе определенную слож</w:t>
        <w:softHyphen/>
        <w:t>ность. Она заключается в том, что в материалах, представляемых инициатором проекта на крнкурс, необходимо точно охаракте</w:t>
        <w:softHyphen/>
        <w:t>ризовать те стороны предполагаемой деятельности, которые пре</w:t>
        <w:softHyphen/>
        <w:t>дусматриваются условиями конкурса. Часто проекты, которые можно отнести одновременно в разные группы конкурсантов, от кладываются как неясные, слабо подготовленные и конкурсны</w:t>
        <w:softHyphen/>
        <w:t>ми комиссиями не рассматриваются.</w:t>
      </w:r>
    </w:p>
    <w:p>
      <w:pPr>
        <w:pStyle w:val="Normal"/>
        <w:shd w:fill="FFFFFF" w:val="clear"/>
        <w:autoSpaceDE w:val="false"/>
        <w:jc w:val="both"/>
        <w:rPr>
          <w:color w:val="000000"/>
        </w:rPr>
      </w:pPr>
      <w:r>
        <w:rPr>
          <w:color w:val="000000"/>
        </w:rPr>
        <w:t>В конкурсах чаще побеждают те, кого в конкурсных комис</w:t>
        <w:softHyphen/>
        <w:t>сиях хорошо знают. Не во всех случаях это значит, что выиграв</w:t>
        <w:softHyphen/>
        <w:t>шая организация имеет лучший проект. Нередко это свидетель</w:t>
        <w:softHyphen/>
        <w:t>ство того, что такая организация умеет хорошо отчитаться перед грантодателем.</w:t>
      </w:r>
    </w:p>
    <w:p>
      <w:pPr>
        <w:pStyle w:val="Normal"/>
        <w:shd w:fill="FFFFFF" w:val="clear"/>
        <w:autoSpaceDE w:val="false"/>
        <w:jc w:val="both"/>
        <w:rPr>
          <w:color w:val="000000"/>
        </w:rPr>
      </w:pPr>
      <w:r>
        <w:rPr>
          <w:color w:val="000000"/>
        </w:rPr>
        <w:t>Есть и другие проблемы, например, идейное давление фондов на авторов проектов (побеждают проекты с желаемой для гранто-дателя тенденциозностью).</w:t>
      </w:r>
    </w:p>
    <w:p>
      <w:pPr>
        <w:pStyle w:val="Normal"/>
        <w:shd w:fill="FFFFFF" w:val="clear"/>
        <w:autoSpaceDE w:val="false"/>
        <w:jc w:val="both"/>
        <w:rPr>
          <w:color w:val="000000"/>
        </w:rPr>
      </w:pPr>
      <w:r>
        <w:rPr>
          <w:color w:val="000000"/>
        </w:rPr>
        <w:t>В целом все это не позволяет слишком рассчитывать на гран</w:t>
        <w:softHyphen/>
        <w:t>ты для тех или иных социальных проектов, и успех осуществле</w:t>
        <w:softHyphen/>
        <w:t>ния проекта везде, где это возможно, лучше связывать со смешан</w:t>
        <w:softHyphen/>
        <w:t>ным финансированием.</w:t>
      </w:r>
    </w:p>
    <w:p>
      <w:pPr>
        <w:pStyle w:val="Normal"/>
        <w:shd w:fill="FFFFFF" w:val="clear"/>
        <w:autoSpaceDE w:val="false"/>
        <w:jc w:val="both"/>
        <w:rPr/>
      </w:pPr>
      <w:r>
        <w:rPr>
          <w:b/>
          <w:bCs/>
          <w:color w:val="000000"/>
        </w:rPr>
        <w:t xml:space="preserve">Благотворительные проекты. </w:t>
      </w:r>
      <w:r>
        <w:rPr>
          <w:color w:val="000000"/>
        </w:rPr>
        <w:t>Многочисленные факты финанси</w:t>
        <w:softHyphen/>
        <w:t>рования бездоходных или затратных проектов по неэкономиче</w:t>
        <w:softHyphen/>
        <w:t>ским соображениям позволяют выделить как самостоятельный тип благотворительные проекты. Финансирование таких проек</w:t>
        <w:softHyphen/>
        <w:t>тов часто имеет форму меценатства, когда лицо (организация), обеспечивающее проект средствами, не ставит ни перед проектом, ни перед собой коммерческих задач и само по возможности уча</w:t>
        <w:softHyphen/>
        <w:t>ствует в проекте не только выделением финансов.</w:t>
      </w:r>
    </w:p>
    <w:p>
      <w:pPr>
        <w:pStyle w:val="Normal"/>
        <w:shd w:fill="FFFFFF" w:val="clear"/>
        <w:autoSpaceDE w:val="false"/>
        <w:jc w:val="both"/>
        <w:rPr>
          <w:color w:val="000000"/>
          <w:sz w:val="22"/>
          <w:szCs w:val="22"/>
        </w:rPr>
      </w:pPr>
      <w:r>
        <w:rPr>
          <w:color w:val="000000"/>
          <w:sz w:val="22"/>
          <w:szCs w:val="22"/>
        </w:rPr>
        <w:t>Павел Михайлович Третьяков (1832-1898), создавая свою картинную галерею, поначалу был просто коллекционером живописи, но постепенно развил деятельность, стимулировавшую лучших худож</w:t>
        <w:softHyphen/>
        <w:t>ников России к творчеству. Галерея Третьякова никогда не плани</w:t>
        <w:softHyphen/>
        <w:t>ровалась как доходное предприятие и была безвозмездно передана Москве.</w:t>
      </w:r>
    </w:p>
    <w:p>
      <w:pPr>
        <w:pStyle w:val="Normal"/>
        <w:shd w:fill="FFFFFF" w:val="clear"/>
        <w:autoSpaceDE w:val="false"/>
        <w:jc w:val="both"/>
        <w:rPr/>
      </w:pPr>
      <w:r>
        <w:rPr>
          <w:color w:val="000000"/>
          <w:sz w:val="22"/>
          <w:szCs w:val="22"/>
        </w:rPr>
        <w:t xml:space="preserve">В конце </w:t>
      </w:r>
      <w:r>
        <w:rPr>
          <w:color w:val="000000"/>
          <w:sz w:val="22"/>
          <w:szCs w:val="22"/>
          <w:lang w:val="en-US"/>
        </w:rPr>
        <w:t>XIX</w:t>
      </w:r>
      <w:r>
        <w:rPr>
          <w:color w:val="000000"/>
          <w:sz w:val="22"/>
          <w:szCs w:val="22"/>
        </w:rPr>
        <w:t xml:space="preserve">-начале </w:t>
      </w:r>
      <w:r>
        <w:rPr>
          <w:color w:val="000000"/>
          <w:sz w:val="22"/>
          <w:szCs w:val="22"/>
          <w:lang w:val="en-US"/>
        </w:rPr>
        <w:t>XX</w:t>
      </w:r>
      <w:r>
        <w:rPr>
          <w:color w:val="000000"/>
          <w:sz w:val="22"/>
          <w:szCs w:val="22"/>
        </w:rPr>
        <w:t>века в области социальной работы частная благотворительность — одна из наиболее применимых форм финан</w:t>
        <w:softHyphen/>
        <w:t>сирования проектов. Немало свидетельств этого были собраны в ста</w:t>
        <w:softHyphen/>
        <w:t>тье С. Яковлева, опубликованной в журнале «Трудовая помощь» в 1898г. Создавшая в 1862г. Московское Братолюбивое Общество княгиня Н.Б.Трубецкая заинтересовала целый круг благотворите</w:t>
        <w:softHyphen/>
        <w:t>лей Москвы практической идеей снабжения неимущих квартирами. Описание этого практического дела показывает, что оно строилось по принципам социального проектирования. Широко использовалась и неденежная форма благотворительности. Так, И. Г. Кирсанов отдал на цели проектов Общества «громадный дом, ценность которого оп</w:t>
        <w:softHyphen/>
        <w:t>ределяется сотнями тысяч рублей», недвижимость Обществу переда</w:t>
        <w:softHyphen/>
        <w:t>ли также Н. А. Шохин, Е. И. Николаева и многие другие благотвори</w:t>
        <w:softHyphen/>
        <w:t>тели. Подобным же образом осуществлялись проекты А. Н.Стрека-ловой, Е. Г. Торлецкой, С.С.Сабашниковой по созданию народных кухонь (первая их них была открыта в 1872 г. на Хитровом рынке). О кухне, получившей в народе название Торлецкой (по имени бла</w:t>
        <w:softHyphen/>
        <w:t>готворительницы), автор статьи писал: «Торлецкая столовая и досе</w:t>
        <w:softHyphen/>
        <w:t>ле продолжает свою вполне полезную деятельность. Судьба ее впол</w:t>
        <w:softHyphen/>
        <w:t>не обеспечена как недвижимостью, так и запасным капиталом, ко</w:t>
        <w:softHyphen/>
        <w:t>торый к 1 января 1898г. составил 25000 руб. Некоторое понятие об оборотах этой столовой дает отчет 1897 г., из которого видно, что в течение этого года отпущено было в этой столовой 156024 обе</w:t>
        <w:softHyphen/>
        <w:t>да»</w:t>
      </w:r>
      <w:r>
        <w:rPr>
          <w:color w:val="000000"/>
          <w:sz w:val="22"/>
          <w:szCs w:val="22"/>
          <w:vertAlign w:val="superscript"/>
        </w:rPr>
        <w:t>36</w:t>
      </w:r>
      <w:r>
        <w:rPr>
          <w:color w:val="000000"/>
          <w:sz w:val="22"/>
          <w:szCs w:val="22"/>
        </w:rPr>
        <w:t>. В современной России размах благотворительности не столь значителен. Однако определенный ресурс в этом важном для соци</w:t>
        <w:softHyphen/>
        <w:t>альной работы и других сфер общественно значимых действий есть, и его можно актуализировать.</w:t>
      </w:r>
    </w:p>
    <w:p>
      <w:pPr>
        <w:pStyle w:val="Normal"/>
        <w:shd w:fill="FFFFFF" w:val="clear"/>
        <w:autoSpaceDE w:val="false"/>
        <w:jc w:val="both"/>
        <w:rPr>
          <w:color w:val="000000"/>
        </w:rPr>
      </w:pPr>
      <w:r>
        <w:rPr>
          <w:color w:val="000000"/>
        </w:rPr>
        <w:t>Мотив благотворителя может быть связан с поддержанием ре</w:t>
        <w:softHyphen/>
        <w:t>номе, стремлением прославить свое имя, а может отражать ка</w:t>
        <w:softHyphen/>
        <w:t>кие-либо личные интересы и увлечения, мечты, религиозные убеж</w:t>
        <w:softHyphen/>
        <w:t>дения. Удовлетворение нематериальных потребностей — нередко более сильный мотив для трат, в том числе и крупных, чем ожи</w:t>
        <w:softHyphen/>
        <w:t>дание наивысшей прибыли от вложений. Это обстоятельство поз</w:t>
        <w:softHyphen/>
        <w:t>воляет осуществлять многие некоммерческие проекты.</w:t>
      </w:r>
    </w:p>
    <w:p>
      <w:pPr>
        <w:pStyle w:val="Normal"/>
        <w:shd w:fill="FFFFFF" w:val="clear"/>
        <w:autoSpaceDE w:val="false"/>
        <w:jc w:val="both"/>
        <w:rPr>
          <w:color w:val="000000"/>
        </w:rPr>
      </w:pPr>
      <w:r>
        <w:rPr>
          <w:color w:val="000000"/>
        </w:rPr>
        <w:t>Расчет на такой тип финансирования проекта требует ясного осознания, что на инициатора проекта ложится сложная миссия по представлению своих замыслов потенциальным меценатам в форме просьбы, иногда — униженной просьбы, чего не могут избежать даже те инициаторы, которые имеют громкую славу и большой опыт реализации подобных проектов.</w:t>
      </w:r>
    </w:p>
    <w:p>
      <w:pPr>
        <w:pStyle w:val="Normal"/>
        <w:shd w:fill="FFFFFF" w:val="clear"/>
        <w:autoSpaceDE w:val="false"/>
        <w:jc w:val="both"/>
        <w:rPr/>
      </w:pPr>
      <w:r>
        <w:rPr>
          <w:color w:val="000000"/>
          <w:sz w:val="22"/>
          <w:szCs w:val="22"/>
        </w:rPr>
        <w:t>Выразителен пример поиска средств на мегаспектакль (театральное действо особо крупных масштабов) о генерале де Голле, который в 1999 г. осуществил Робер Оссеин — известный французский актер (Жоффре де Пейрак в фильмах об Анжелике) и постановщик уже около 20 мегаспектаклей, имевших большой успех. В одном из ин</w:t>
        <w:softHyphen/>
        <w:t>тервью он так комментирует финансовую сторону своего проекта: «Во Франции никто не хотел верить, что тип, как я, отец которого ро</w:t>
        <w:softHyphen/>
        <w:t>дился в Самарканде, а мать — в Киеве, способен понять такой чис</w:t>
        <w:softHyphen/>
        <w:t>то национальный характер, как де Голль. Никто в меня не верил, никто не хотел давать денег. А потом случилось чудо, нашелся лю</w:t>
        <w:softHyphen/>
        <w:t>битель искусства, меценат, который, выслушав меня, сразу же ска</w:t>
        <w:softHyphen/>
        <w:t>зал мне «да», хотя спектакль стоит около 7 миллионов долларов... А вообще вы не можете себе представить, как тошно иногда бегать за продюсерами и просить денег!.. Надоело унижаться, чтобы найти денег, сидеть по уши в долгах»</w:t>
      </w:r>
      <w:r>
        <w:rPr>
          <w:color w:val="000000"/>
          <w:sz w:val="22"/>
          <w:szCs w:val="22"/>
          <w:vertAlign w:val="superscript"/>
        </w:rPr>
        <w:t>37</w:t>
      </w:r>
      <w:r>
        <w:rPr>
          <w:color w:val="000000"/>
          <w:sz w:val="22"/>
          <w:szCs w:val="22"/>
        </w:rPr>
        <w:t>.</w:t>
      </w:r>
    </w:p>
    <w:p>
      <w:pPr>
        <w:pStyle w:val="Normal"/>
        <w:shd w:fill="FFFFFF" w:val="clear"/>
        <w:autoSpaceDE w:val="false"/>
        <w:jc w:val="both"/>
        <w:rPr>
          <w:color w:val="000000"/>
        </w:rPr>
      </w:pPr>
      <w:r>
        <w:rPr>
          <w:color w:val="000000"/>
        </w:rPr>
        <w:t>Необходимо и морально, и технологически быть готовым к ве</w:t>
        <w:softHyphen/>
        <w:t>дению переговоров с меценатами (о чем пойдет речь в связи с ор</w:t>
        <w:softHyphen/>
        <w:t>ганизацией защиты проекта).</w:t>
      </w:r>
    </w:p>
    <w:p>
      <w:pPr>
        <w:pStyle w:val="Normal"/>
        <w:shd w:fill="FFFFFF" w:val="clear"/>
        <w:autoSpaceDE w:val="false"/>
        <w:jc w:val="both"/>
        <w:rPr/>
      </w:pPr>
      <w:r>
        <w:rPr>
          <w:b/>
          <w:bCs/>
          <w:color w:val="000000"/>
        </w:rPr>
        <w:t xml:space="preserve">Тиы проектов по их масштабам. </w:t>
      </w:r>
      <w:r>
        <w:rPr>
          <w:color w:val="000000"/>
        </w:rPr>
        <w:t>Организационные вопросы со</w:t>
        <w:softHyphen/>
        <w:t>ставления и реализации социальных проектов заметно различа</w:t>
        <w:softHyphen/>
        <w:t>ются в зависимости от того, каков масштаб проекта.</w:t>
      </w:r>
    </w:p>
    <w:p>
      <w:pPr>
        <w:pStyle w:val="Normal"/>
        <w:shd w:fill="FFFFFF" w:val="clear"/>
        <w:autoSpaceDE w:val="false"/>
        <w:jc w:val="both"/>
        <w:rPr>
          <w:color w:val="000000"/>
        </w:rPr>
      </w:pPr>
      <w:r>
        <w:rPr>
          <w:color w:val="000000"/>
        </w:rPr>
        <w:t>Оценка масштаба основывается на нескольких показателях, в том числе следующих:</w:t>
      </w:r>
    </w:p>
    <w:p>
      <w:pPr>
        <w:pStyle w:val="Normal"/>
        <w:shd w:fill="FFFFFF" w:val="clear"/>
        <w:autoSpaceDE w:val="false"/>
        <w:jc w:val="both"/>
        <w:rPr>
          <w:color w:val="000000"/>
        </w:rPr>
      </w:pPr>
      <w:r>
        <w:rPr>
          <w:color w:val="000000"/>
        </w:rPr>
        <w:t xml:space="preserve">— </w:t>
      </w:r>
      <w:r>
        <w:rPr>
          <w:color w:val="000000"/>
        </w:rPr>
        <w:t>насколько велико число людей (групп, организаций и т. д.), которые смогут воспользоваться продуктами (товарами, услугами, другими результатами) проекта;</w:t>
      </w:r>
    </w:p>
    <w:p>
      <w:pPr>
        <w:pStyle w:val="Normal"/>
        <w:shd w:fill="FFFFFF" w:val="clear"/>
        <w:autoSpaceDE w:val="false"/>
        <w:jc w:val="both"/>
        <w:rPr>
          <w:color w:val="000000"/>
        </w:rPr>
      </w:pPr>
      <w:r>
        <w:rPr>
          <w:color w:val="000000"/>
        </w:rPr>
        <w:t xml:space="preserve">— </w:t>
      </w:r>
      <w:r>
        <w:rPr>
          <w:color w:val="000000"/>
        </w:rPr>
        <w:t>какова потребность проекта в кадровых ресурсах, сколько суммарного времени всех занятых в проекте необходимо для его реализации;</w:t>
      </w:r>
    </w:p>
    <w:p>
      <w:pPr>
        <w:pStyle w:val="Normal"/>
        <w:shd w:fill="FFFFFF" w:val="clear"/>
        <w:autoSpaceDE w:val="false"/>
        <w:jc w:val="both"/>
        <w:rPr>
          <w:color w:val="000000"/>
        </w:rPr>
      </w:pPr>
      <w:r>
        <w:rPr>
          <w:color w:val="000000"/>
        </w:rPr>
        <w:t xml:space="preserve">— </w:t>
      </w:r>
      <w:r>
        <w:rPr>
          <w:color w:val="000000"/>
        </w:rPr>
        <w:t>как много финансовых средств и материально-веществен</w:t>
        <w:softHyphen/>
        <w:t>ных ресурсов нужно затратить, чтобы проект был реализован в пла</w:t>
        <w:softHyphen/>
        <w:t>нируемом объеме;</w:t>
      </w:r>
    </w:p>
    <w:p>
      <w:pPr>
        <w:pStyle w:val="Normal"/>
        <w:shd w:fill="FFFFFF" w:val="clear"/>
        <w:autoSpaceDE w:val="false"/>
        <w:jc w:val="both"/>
        <w:rPr>
          <w:color w:val="000000"/>
        </w:rPr>
      </w:pPr>
      <w:r>
        <w:rPr>
          <w:color w:val="000000"/>
        </w:rPr>
        <w:t xml:space="preserve">— </w:t>
      </w:r>
      <w:r>
        <w:rPr>
          <w:color w:val="000000"/>
        </w:rPr>
        <w:t>насколько сложен проект по своей структуре, формам орга</w:t>
        <w:softHyphen/>
        <w:t>низации, отчетности и т. д.;</w:t>
      </w:r>
    </w:p>
    <w:p>
      <w:pPr>
        <w:pStyle w:val="Normal"/>
        <w:shd w:fill="FFFFFF" w:val="clear"/>
        <w:autoSpaceDE w:val="false"/>
        <w:jc w:val="both"/>
        <w:rPr>
          <w:color w:val="000000"/>
        </w:rPr>
      </w:pPr>
      <w:r>
        <w:rPr>
          <w:color w:val="000000"/>
        </w:rPr>
        <w:t xml:space="preserve">— </w:t>
      </w:r>
      <w:r>
        <w:rPr>
          <w:color w:val="000000"/>
        </w:rPr>
        <w:t>на какое время и для какой территории рассчитано испол</w:t>
        <w:softHyphen/>
        <w:t>нение проекта.</w:t>
      </w:r>
    </w:p>
    <w:p>
      <w:pPr>
        <w:pStyle w:val="Normal"/>
        <w:shd w:fill="FFFFFF" w:val="clear"/>
        <w:autoSpaceDE w:val="false"/>
        <w:jc w:val="both"/>
        <w:rPr/>
      </w:pPr>
      <w:r>
        <w:rPr>
          <w:color w:val="000000"/>
        </w:rPr>
        <w:t xml:space="preserve">С учетом этих показателей среди проектов выделяются </w:t>
      </w:r>
      <w:r>
        <w:rPr>
          <w:i/>
          <w:iCs/>
          <w:color w:val="000000"/>
        </w:rPr>
        <w:t>микро</w:t>
        <w:softHyphen/>
        <w:t xml:space="preserve">проекты, малые проекты </w:t>
      </w:r>
      <w:r>
        <w:rPr>
          <w:color w:val="000000"/>
        </w:rPr>
        <w:t xml:space="preserve">и </w:t>
      </w:r>
      <w:r>
        <w:rPr>
          <w:i/>
          <w:iCs/>
          <w:color w:val="000000"/>
        </w:rPr>
        <w:t>мегапроекты.</w:t>
      </w:r>
    </w:p>
    <w:p>
      <w:pPr>
        <w:pStyle w:val="Normal"/>
        <w:jc w:val="both"/>
        <w:rPr>
          <w:color w:val="000000"/>
        </w:rPr>
      </w:pPr>
      <w:r>
        <w:rPr>
          <w:b/>
          <w:bCs/>
          <w:color w:val="000000"/>
        </w:rPr>
        <w:t xml:space="preserve">Микропроекты. </w:t>
      </w:r>
      <w:r>
        <w:rPr>
          <w:i/>
          <w:iCs/>
          <w:color w:val="000000"/>
        </w:rPr>
        <w:t xml:space="preserve">Микропроект </w:t>
      </w:r>
      <w:r>
        <w:rPr>
          <w:color w:val="000000"/>
        </w:rPr>
        <w:t xml:space="preserve">— </w:t>
      </w:r>
      <w:r>
        <w:rPr>
          <w:i/>
          <w:iCs/>
          <w:color w:val="000000"/>
        </w:rPr>
        <w:t>это чаще всего форма представ</w:t>
        <w:softHyphen/>
        <w:t>ления индивидуальной инициативы, получающей признание окружа</w:t>
        <w:softHyphen/>
        <w:t xml:space="preserve">ющих. </w:t>
      </w:r>
      <w:r>
        <w:rPr>
          <w:color w:val="000000"/>
        </w:rPr>
        <w:t>Микропроект делается для себя и своих. Он может не тре</w:t>
        <w:softHyphen/>
        <w:t>бовать внешнего финансирования, специального оборудования, может создаваться из подручных средств.</w:t>
      </w:r>
    </w:p>
    <w:p>
      <w:pPr>
        <w:pStyle w:val="Normal"/>
        <w:shd w:fill="FFFFFF" w:val="clear"/>
        <w:autoSpaceDE w:val="false"/>
        <w:jc w:val="both"/>
        <w:rPr>
          <w:color w:val="000000"/>
          <w:sz w:val="21"/>
          <w:szCs w:val="21"/>
        </w:rPr>
      </w:pPr>
      <w:r>
        <w:rPr>
          <w:color w:val="000000"/>
          <w:sz w:val="21"/>
          <w:szCs w:val="21"/>
        </w:rPr>
        <w:t>Приведем пример, который мы почерпнули из одной телепередачи. Московский дизайнер Татьяна О. думала, что бы такое оригиналь</w:t>
        <w:softHyphen/>
        <w:t>ное подарить подруге на день рождения. Она придумала расписать несмываемыми красками носки. Подарок произвел впечатление. На</w:t>
        <w:softHyphen/>
        <w:t>чальный замысел расширился, и для других своих друзей и подруг Татьяна теперь расписывает носки орнаментами в русском стиле, пятнами и в другой технике.</w:t>
      </w:r>
    </w:p>
    <w:p>
      <w:pPr>
        <w:pStyle w:val="Normal"/>
        <w:shd w:fill="FFFFFF" w:val="clear"/>
        <w:autoSpaceDE w:val="false"/>
        <w:jc w:val="both"/>
        <w:rPr>
          <w:color w:val="000000"/>
        </w:rPr>
      </w:pPr>
      <w:r>
        <w:rPr>
          <w:color w:val="000000"/>
        </w:rPr>
        <w:t>Здесь, как видим, удовлетворение испытывают и автор, и его близкие, а на большее проект не претендует. Он остается микро</w:t>
        <w:softHyphen/>
        <w:t>социальным действием: тезаурус автора ориентирует его при вы</w:t>
        <w:softHyphen/>
        <w:t>боре смысла и формы проекта, личные способности и умения должным образом применены для создания новой вещи, которая, как ожидается, понравится близким людям. Естественно, что та</w:t>
        <w:softHyphen/>
        <w:t>кого рода проекты могут вовсе не иметь описания, их детали хра</w:t>
        <w:softHyphen/>
        <w:t>нятся в голове автора. Тем не менее проектная сторона и здесь представлена в ее основных параметрах: это осознанная деятель</w:t>
        <w:softHyphen/>
        <w:t>ность с заранее запланированным результатом, исходящая из име</w:t>
        <w:softHyphen/>
        <w:t>ющихся ресурсов.</w:t>
      </w:r>
    </w:p>
    <w:p>
      <w:pPr>
        <w:pStyle w:val="Normal"/>
        <w:shd w:fill="FFFFFF" w:val="clear"/>
        <w:autoSpaceDE w:val="false"/>
        <w:jc w:val="both"/>
        <w:rPr>
          <w:color w:val="000000"/>
          <w:sz w:val="21"/>
          <w:szCs w:val="21"/>
        </w:rPr>
      </w:pPr>
      <w:r>
        <w:rPr>
          <w:color w:val="000000"/>
          <w:sz w:val="21"/>
          <w:szCs w:val="21"/>
        </w:rPr>
        <w:t>Наличные ресурсы микропроектов могут заметно различаться. Срав</w:t>
        <w:softHyphen/>
        <w:t>ним проект Татьяны О. с действиями известной американской кино</w:t>
        <w:softHyphen/>
        <w:t>звезды Джулии Роберте. Несколько лет назад на день рождения своей сестре она решила сделать подарок, зная, что та обожает пес</w:t>
        <w:softHyphen/>
        <w:t>ни в исполнении популярного в США певца Дэвида Кессиди. Джу</w:t>
        <w:softHyphen/>
        <w:t>лия назначила Дэвиду высокий гонорар и оплатила перелет до Лос-Анджелеса и обратно, с тем чтобы он прибыл в назначенное время в дом именинницы и спел все, что она захочет. Об этом стало изве</w:t>
        <w:softHyphen/>
        <w:t>стно из сообщений в средствах массовой информации. Рамка про</w:t>
        <w:softHyphen/>
        <w:t>екта Роберте — та же, что и в случае Татьяны О. Но, во-первых, ре</w:t>
        <w:softHyphen/>
        <w:t>сурсы двух молодых женщин кардинально различаются, во-вторых, малые ресурсы Татьяны О. создали ситуацию, когда она использо</w:t>
        <w:softHyphen/>
        <w:t>вала свои собственные таланты, чего нет в Случае Джулии Роберте (если не считать оригинальности замысла).</w:t>
      </w:r>
    </w:p>
    <w:p>
      <w:pPr>
        <w:pStyle w:val="Normal"/>
        <w:shd w:fill="FFFFFF" w:val="clear"/>
        <w:autoSpaceDE w:val="false"/>
        <w:jc w:val="both"/>
        <w:rPr/>
      </w:pPr>
      <w:r>
        <w:rPr>
          <w:color w:val="000000"/>
        </w:rPr>
        <w:t>При определенных условиях микропроект может выйти за пре</w:t>
        <w:softHyphen/>
        <w:t>делы узкого круга близких и знакомых автора. Собственно, приве</w:t>
        <w:softHyphen/>
        <w:t>денные случаи показывают, как это происходит. Средства массо</w:t>
        <w:softHyphen/>
        <w:t>вой информации могут придать микропроекту широкую извест ность, активно способствовать расширению масштабов проекта или породить волну подражаний.</w:t>
      </w:r>
    </w:p>
    <w:p>
      <w:pPr>
        <w:pStyle w:val="Normal"/>
        <w:shd w:fill="FFFFFF" w:val="clear"/>
        <w:autoSpaceDE w:val="false"/>
        <w:jc w:val="both"/>
        <w:rPr>
          <w:color w:val="000000"/>
        </w:rPr>
      </w:pPr>
      <w:r>
        <w:rPr>
          <w:color w:val="000000"/>
        </w:rPr>
        <w:t>К микропроектам, разумеется, относятся не только те, в ко</w:t>
        <w:softHyphen/>
        <w:t>торых инициаторы проявляют особые художественные таланты. В странах, где гражданские инициативы получили широкое распространение, большинство из них имеют форму социально</w:t>
        <w:softHyphen/>
        <w:t>го микропроекта.</w:t>
      </w:r>
    </w:p>
    <w:p>
      <w:pPr>
        <w:pStyle w:val="Normal"/>
        <w:shd w:fill="FFFFFF" w:val="clear"/>
        <w:autoSpaceDE w:val="false"/>
        <w:jc w:val="both"/>
        <w:rPr/>
      </w:pPr>
      <w:r>
        <w:rPr>
          <w:color w:val="000000"/>
          <w:sz w:val="21"/>
          <w:szCs w:val="21"/>
        </w:rPr>
        <w:t>В Германии в 1998 г. насчитывалось 300 тыс. инициатив, групп са</w:t>
        <w:softHyphen/>
        <w:t>мопомощи, агентств, в которых работают добровольно и без опла</w:t>
        <w:softHyphen/>
        <w:t>ты множество людей. Вот некоторые примеры таких микропроектов. В Букстехуде 90 матерей учащихся гимназии работают на гимнази</w:t>
        <w:softHyphen/>
        <w:t>ческой кухне: варят суп, пекут пиццу, делают бутерброды, чтобы де</w:t>
        <w:softHyphen/>
        <w:t>ти «могли поесть что-нибудь приличное». Во Франкфурте-на-Май</w:t>
        <w:softHyphen/>
        <w:t>не родители и дети ухаживают за пришедшими в негодность детски</w:t>
        <w:softHyphen/>
        <w:t>ми игровыми площадками (высаживают живые изгороди, очищают песок в песочницах, ремонтируют качели и т.д.). В Берлине вла</w:t>
        <w:softHyphen/>
        <w:t>дельцы собак приходят со своими животными к слепым, больным, престарелым людям, чтобы таким путем «привнести в их жизнь ка</w:t>
        <w:softHyphen/>
        <w:t>кое-то разнообразие и доставить немного радости»</w:t>
      </w:r>
      <w:r>
        <w:rPr>
          <w:color w:val="000000"/>
          <w:sz w:val="21"/>
          <w:szCs w:val="21"/>
          <w:vertAlign w:val="superscript"/>
        </w:rPr>
        <w:t>38</w:t>
      </w:r>
      <w:r>
        <w:rPr>
          <w:color w:val="000000"/>
          <w:sz w:val="21"/>
          <w:szCs w:val="21"/>
        </w:rPr>
        <w:t>.</w:t>
      </w:r>
    </w:p>
    <w:p>
      <w:pPr>
        <w:pStyle w:val="Normal"/>
        <w:shd w:fill="FFFFFF" w:val="clear"/>
        <w:autoSpaceDE w:val="false"/>
        <w:jc w:val="both"/>
        <w:rPr>
          <w:color w:val="000000"/>
        </w:rPr>
      </w:pPr>
      <w:r>
        <w:rPr>
          <w:color w:val="000000"/>
        </w:rPr>
        <w:t>Такие простейшие проекты не требуют сложного управления, специального финансирования, их основа — подлинно человече</w:t>
        <w:softHyphen/>
        <w:t>ские отношения.</w:t>
      </w:r>
    </w:p>
    <w:p>
      <w:pPr>
        <w:pStyle w:val="Normal"/>
        <w:shd w:fill="FFFFFF" w:val="clear"/>
        <w:autoSpaceDE w:val="false"/>
        <w:jc w:val="both"/>
        <w:rPr/>
      </w:pPr>
      <w:r>
        <w:rPr>
          <w:b/>
          <w:bCs/>
          <w:color w:val="000000"/>
          <w:sz w:val="23"/>
          <w:szCs w:val="23"/>
        </w:rPr>
        <w:t xml:space="preserve">Малые проекты. </w:t>
      </w:r>
      <w:r>
        <w:rPr>
          <w:i/>
          <w:iCs/>
          <w:color w:val="000000"/>
          <w:sz w:val="23"/>
          <w:szCs w:val="23"/>
        </w:rPr>
        <w:t>Малые проекты не предусматривают слишком большого числа потребителей, достаточны просты в управлении, не требуют крупного финансирования,</w:t>
      </w:r>
    </w:p>
    <w:p>
      <w:pPr>
        <w:pStyle w:val="Normal"/>
        <w:shd w:fill="FFFFFF" w:val="clear"/>
        <w:autoSpaceDE w:val="false"/>
        <w:jc w:val="both"/>
        <w:rPr>
          <w:color w:val="000000"/>
        </w:rPr>
      </w:pPr>
      <w:r>
        <w:rPr>
          <w:color w:val="000000"/>
        </w:rPr>
        <w:t>О примерных границах коммерческих малых проектов в ми</w:t>
        <w:softHyphen/>
        <w:t>ровой практике бизнеса дают представление экономические по</w:t>
        <w:softHyphen/>
        <w:t>казатели. В США такими показателями являются объем капита</w:t>
        <w:softHyphen/>
        <w:t>ловложений до 10—15 млн. долл. и трудозатраты до 40-50 тыс. человеко-часов.</w:t>
      </w:r>
    </w:p>
    <w:p>
      <w:pPr>
        <w:pStyle w:val="Normal"/>
        <w:shd w:fill="FFFFFF" w:val="clear"/>
        <w:autoSpaceDE w:val="false"/>
        <w:jc w:val="both"/>
        <w:rPr/>
      </w:pPr>
      <w:r>
        <w:rPr>
          <w:color w:val="000000"/>
        </w:rPr>
        <w:t>Специфика малых проектов состоит в том, что они допускают некоторые упрощения в процедуре проектирования и реализации (простой график, руководитель — одно лицо, не обязательно со</w:t>
        <w:softHyphen/>
        <w:t>здание команды проекта и т.д.)</w:t>
      </w:r>
      <w:r>
        <w:rPr>
          <w:color w:val="000000"/>
          <w:vertAlign w:val="superscript"/>
        </w:rPr>
        <w:t>39</w:t>
      </w:r>
      <w:r>
        <w:rPr>
          <w:color w:val="000000"/>
        </w:rPr>
        <w:t>.</w:t>
      </w:r>
    </w:p>
    <w:p>
      <w:pPr>
        <w:pStyle w:val="Normal"/>
        <w:shd w:fill="FFFFFF" w:val="clear"/>
        <w:autoSpaceDE w:val="false"/>
        <w:jc w:val="both"/>
        <w:rPr/>
      </w:pPr>
      <w:r>
        <w:rPr>
          <w:color w:val="000000"/>
        </w:rPr>
        <w:t>Для социальных проектов, осуществляемых в нашей стране, раз</w:t>
        <w:softHyphen/>
        <w:t xml:space="preserve">мер малого проекта может быть установлен эмпирически по различным направлениям деятельности, а также в зависимости от </w:t>
      </w:r>
      <w:r>
        <w:rPr>
          <w:color w:val="000000"/>
          <w:sz w:val="23"/>
          <w:szCs w:val="23"/>
        </w:rPr>
        <w:t>региона (стоимость однородных проектов в зависимости от реги</w:t>
        <w:softHyphen/>
        <w:t>онов существенно различается).</w:t>
      </w:r>
    </w:p>
    <w:p>
      <w:pPr>
        <w:pStyle w:val="Normal"/>
        <w:shd w:fill="FFFFFF" w:val="clear"/>
        <w:autoSpaceDE w:val="false"/>
        <w:jc w:val="both"/>
        <w:rPr/>
      </w:pPr>
      <w:r>
        <w:rPr>
          <w:color w:val="000000"/>
          <w:sz w:val="22"/>
          <w:szCs w:val="22"/>
        </w:rPr>
        <w:t>В конкурсных условиях Британской правительственной программы технического сотрудничества с Россией (1999 г.) определено, что рос</w:t>
        <w:softHyphen/>
        <w:t>сийские малые проекты некоммерческого сектора поддерживаются грантами в размере от 15 до 50 тыс. фунтов стерлингов в зависимо</w:t>
        <w:softHyphen/>
        <w:t>сти от направления деятельности (малые проекты в сфере развития демократических институтов, академическое партнерство, малые про</w:t>
        <w:softHyphen/>
        <w:t>екты в сфере экологии и т. д.)</w:t>
      </w:r>
      <w:r>
        <w:rPr>
          <w:color w:val="000000"/>
          <w:sz w:val="22"/>
          <w:szCs w:val="22"/>
          <w:vertAlign w:val="superscript"/>
        </w:rPr>
        <w:t>40</w:t>
      </w:r>
      <w:r>
        <w:rPr>
          <w:color w:val="000000"/>
          <w:sz w:val="22"/>
          <w:szCs w:val="22"/>
        </w:rPr>
        <w:t>. Фонд, работающий по поддержке российских малых проектов в течение десятилетия (с 1989 г.), выра</w:t>
        <w:softHyphen/>
        <w:t>ботал на практике свои критерии оценки проектов и их финансовых параметров. Подобным образом действуют и другие финансовые ор</w:t>
        <w:softHyphen/>
        <w:t>ганизации.</w:t>
      </w:r>
    </w:p>
    <w:p>
      <w:pPr>
        <w:pStyle w:val="Normal"/>
        <w:shd w:fill="FFFFFF" w:val="clear"/>
        <w:autoSpaceDE w:val="false"/>
        <w:jc w:val="both"/>
        <w:rPr>
          <w:color w:val="000000"/>
          <w:sz w:val="23"/>
          <w:szCs w:val="23"/>
        </w:rPr>
      </w:pPr>
      <w:r>
        <w:rPr>
          <w:color w:val="000000"/>
          <w:sz w:val="23"/>
          <w:szCs w:val="23"/>
        </w:rPr>
        <w:t>Показатель по человеко-часам, принятый для малых проектов в США, сопоставим с российским: в таких проектах в наших условиях может быть занято примерно 25 человек на полный ра</w:t>
        <w:softHyphen/>
        <w:t>бочий день в течение года.</w:t>
      </w:r>
    </w:p>
    <w:p>
      <w:pPr>
        <w:pStyle w:val="Normal"/>
        <w:shd w:fill="FFFFFF" w:val="clear"/>
        <w:autoSpaceDE w:val="false"/>
        <w:jc w:val="both"/>
        <w:rPr/>
      </w:pPr>
      <w:r>
        <w:rPr>
          <w:b/>
          <w:bCs/>
          <w:color w:val="000000"/>
          <w:sz w:val="23"/>
          <w:szCs w:val="23"/>
        </w:rPr>
        <w:t xml:space="preserve">Ме га проекты. </w:t>
      </w:r>
      <w:r>
        <w:rPr>
          <w:i/>
          <w:iCs/>
          <w:color w:val="000000"/>
          <w:sz w:val="23"/>
          <w:szCs w:val="23"/>
        </w:rPr>
        <w:t>В качестве мегапроектов обычно выступают це</w:t>
        <w:softHyphen/>
        <w:t>левые программы, состоящие из взаимосвязанных проектов.</w:t>
      </w:r>
    </w:p>
    <w:p>
      <w:pPr>
        <w:pStyle w:val="Normal"/>
        <w:shd w:fill="FFFFFF" w:val="clear"/>
        <w:autoSpaceDE w:val="false"/>
        <w:jc w:val="both"/>
        <w:rPr/>
      </w:pPr>
      <w:r>
        <w:rPr>
          <w:color w:val="000000"/>
        </w:rPr>
        <w:t>В американской практике показателями для коммерческих ме</w:t>
        <w:softHyphen/>
        <w:t>гапроектов считаются: объем капиталовложений от 1 млрд. долл. и больше; необходимость акционерных, смешанных форм финан</w:t>
        <w:softHyphen/>
        <w:t>сирования; трудоемкость — 2 млн. человеко-часов на проектиро</w:t>
        <w:softHyphen/>
        <w:t>вание и 15-20 млн. человеко-часов на реализацию; длительность реализации — 5-7 и более лет; необходимость участия других стран, дополнительные затраты на инфраструктуру; влияние на со</w:t>
        <w:softHyphen/>
        <w:t>циальную и экономическую среду региона или страны. Специ</w:t>
        <w:softHyphen/>
        <w:t>фика мегапроектов состоит в необходимости масштабной коор</w:t>
        <w:softHyphen/>
        <w:t>динации действий исполнителей. Кроме того, нужен анализ мак- | ропоказателей среды (страна, регион мира). Еще одно отличие: выделение разработки концепции проекта в качестве самостоя</w:t>
        <w:softHyphen/>
        <w:t>тельной фазы. Поскольку мегапроекты, как правило, реализуются в течение ряда лет, возникает потребность мониторинга проекта и его коррекции</w:t>
      </w:r>
      <w:r>
        <w:rPr>
          <w:color w:val="000000"/>
          <w:vertAlign w:val="superscript"/>
        </w:rPr>
        <w:t>41</w:t>
      </w:r>
      <w:r>
        <w:rPr>
          <w:color w:val="000000"/>
        </w:rPr>
        <w:t>.</w:t>
      </w:r>
    </w:p>
    <w:p>
      <w:pPr>
        <w:pStyle w:val="Normal"/>
        <w:shd w:fill="FFFFFF" w:val="clear"/>
        <w:autoSpaceDE w:val="false"/>
        <w:jc w:val="both"/>
        <w:rPr>
          <w:color w:val="000000"/>
          <w:sz w:val="22"/>
          <w:szCs w:val="22"/>
        </w:rPr>
      </w:pPr>
      <w:r>
        <w:rPr>
          <w:color w:val="000000"/>
          <w:sz w:val="22"/>
          <w:szCs w:val="22"/>
        </w:rPr>
        <w:t>Опыт принятия социальных мегапроектов есть и в нашей стране. Такова, например, федеральная целевая программа «Экономическое и социальное развитие коренных малочисленных народов Севера до</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77</w:t>
      </w:r>
    </w:p>
    <w:p>
      <w:pPr>
        <w:pStyle w:val="Normal"/>
        <w:shd w:fill="FFFFFF" w:val="clear"/>
        <w:autoSpaceDE w:val="false"/>
        <w:jc w:val="both"/>
        <w:rPr/>
      </w:pPr>
      <w:r>
        <w:rPr>
          <w:color w:val="000000"/>
          <w:sz w:val="23"/>
          <w:szCs w:val="23"/>
        </w:rPr>
        <w:t>2000 года» (она была утверждена Постановлением Правительства РФ от 13.09.96г. №1099). Согласно произведенным в ценах 1996г. рас</w:t>
        <w:softHyphen/>
        <w:t>четам, для реализации программы было необходимо 15,5 трлн. руб. Ожидалось, что результатами осуществления программы станут: обес</w:t>
        <w:softHyphen/>
        <w:t>печение перехода коренных малочисленных народов Севера к устой</w:t>
        <w:softHyphen/>
        <w:t>чивому развитию преимущественно за счет собственных источников финансирования, создание условий для увеличения доходности тра</w:t>
        <w:softHyphen/>
        <w:t>диционных отраслей хозяйствования на основе современных техно</w:t>
        <w:softHyphen/>
        <w:t>логий</w:t>
      </w:r>
      <w:r>
        <w:rPr>
          <w:color w:val="000000"/>
          <w:sz w:val="23"/>
          <w:szCs w:val="23"/>
          <w:vertAlign w:val="superscript"/>
        </w:rPr>
        <w:t>42</w:t>
      </w:r>
      <w:r>
        <w:rPr>
          <w:color w:val="000000"/>
          <w:sz w:val="23"/>
          <w:szCs w:val="23"/>
        </w:rPr>
        <w:t>. По запланированным затратам и по масштабности целей это — мегапроект. Однако обратим внимание на то, что такие гран</w:t>
        <w:softHyphen/>
        <w:t>диозные цели предполагалось достичь за немыслимо короткие сро</w:t>
        <w:softHyphen/>
        <w:t>ки — фактически за два года, если иметь в виду, что финансирование по программе в первый год ее осуществления (1997г.) планировалось в основном на дальнейшую разработку подпрограмм. Нет ничего удивительного, что программа по ожидаемым результатам оказалась невыполненной.</w:t>
      </w:r>
    </w:p>
    <w:p>
      <w:pPr>
        <w:pStyle w:val="Normal"/>
        <w:shd w:fill="FFFFFF" w:val="clear"/>
        <w:autoSpaceDE w:val="false"/>
        <w:jc w:val="both"/>
        <w:rPr>
          <w:color w:val="000000"/>
          <w:sz w:val="23"/>
          <w:szCs w:val="23"/>
        </w:rPr>
      </w:pPr>
      <w:r>
        <w:rPr>
          <w:color w:val="000000"/>
          <w:sz w:val="23"/>
          <w:szCs w:val="23"/>
        </w:rPr>
        <w:t>В плане трудозатрат представление о мегапроекте дает такой расчет: только на его проектирование необходимо затрачивать до двух лет работы в режиме полного рабочего дня 500 специа</w:t>
        <w:softHyphen/>
        <w:t>листов.</w:t>
      </w:r>
    </w:p>
    <w:p>
      <w:pPr>
        <w:pStyle w:val="Normal"/>
        <w:shd w:fill="FFFFFF" w:val="clear"/>
        <w:autoSpaceDE w:val="false"/>
        <w:jc w:val="both"/>
        <w:rPr/>
      </w:pPr>
      <w:r>
        <w:rPr>
          <w:b/>
          <w:bCs/>
          <w:color w:val="000000"/>
          <w:sz w:val="23"/>
          <w:szCs w:val="23"/>
        </w:rPr>
        <w:t xml:space="preserve">Пипы проектов по срокам реализации. </w:t>
      </w:r>
      <w:r>
        <w:rPr>
          <w:color w:val="000000"/>
          <w:sz w:val="23"/>
          <w:szCs w:val="23"/>
        </w:rPr>
        <w:t>Для каждого социаль</w:t>
        <w:softHyphen/>
        <w:t>ного проекта приходится определять временные рамки его осу</w:t>
        <w:softHyphen/>
        <w:t>ществления. Они будут различаться в зависимости от множества обстоятельств — и тех, которые связаны с намерениями инициа</w:t>
        <w:softHyphen/>
        <w:t>торов, и тех, которые возникают за пределами проекта, но пре</w:t>
        <w:softHyphen/>
        <w:t>допределяют его ресурсную базу.</w:t>
      </w:r>
    </w:p>
    <w:p>
      <w:pPr>
        <w:pStyle w:val="Normal"/>
        <w:shd w:fill="FFFFFF" w:val="clear"/>
        <w:autoSpaceDE w:val="false"/>
        <w:jc w:val="both"/>
        <w:rPr>
          <w:color w:val="000000"/>
          <w:sz w:val="23"/>
          <w:szCs w:val="23"/>
        </w:rPr>
      </w:pPr>
      <w:r>
        <w:rPr>
          <w:color w:val="000000"/>
          <w:sz w:val="23"/>
          <w:szCs w:val="23"/>
        </w:rPr>
        <w:t>Однако практика показывает, что в организационном отноше</w:t>
        <w:softHyphen/>
        <w:t>нии нет особой разницы, предполагается ли осуществить один про</w:t>
        <w:softHyphen/>
        <w:t>ект за пять или шесть месяцев, другой — за пять или шесть лет, а третий — за десять или пятнадцать лет. Разница проявится лишь при сопоставлении таких проектов между собой.</w:t>
      </w:r>
    </w:p>
    <w:p>
      <w:pPr>
        <w:pStyle w:val="Normal"/>
        <w:shd w:fill="FFFFFF" w:val="clear"/>
        <w:autoSpaceDE w:val="false"/>
        <w:jc w:val="both"/>
        <w:rPr>
          <w:color w:val="000000"/>
          <w:sz w:val="23"/>
          <w:szCs w:val="23"/>
        </w:rPr>
      </w:pPr>
      <w:r>
        <w:rPr>
          <w:color w:val="000000"/>
          <w:sz w:val="23"/>
          <w:szCs w:val="23"/>
        </w:rPr>
        <w:t>Это обстоятельство и определило группировку проектов по срокам реализации: в мировой практике принято разделять про</w:t>
        <w:softHyphen/>
        <w:t>екты по этому основанию на краткосрочные, среднесрочные и дол</w:t>
        <w:softHyphen/>
        <w:t>госрочные.</w:t>
      </w:r>
    </w:p>
    <w:p>
      <w:pPr>
        <w:pStyle w:val="Normal"/>
        <w:shd w:fill="FFFFFF" w:val="clear"/>
        <w:autoSpaceDE w:val="false"/>
        <w:jc w:val="both"/>
        <w:rPr/>
      </w:pPr>
      <w:r>
        <w:rPr>
          <w:b/>
          <w:bCs/>
          <w:color w:val="000000"/>
          <w:sz w:val="23"/>
          <w:szCs w:val="23"/>
        </w:rPr>
        <w:t xml:space="preserve">Краткосрочные проекты. </w:t>
      </w:r>
      <w:r>
        <w:rPr>
          <w:i/>
          <w:iCs/>
          <w:color w:val="000000"/>
          <w:sz w:val="23"/>
          <w:szCs w:val="23"/>
        </w:rPr>
        <w:t>Обычно краткосрочные проекты тре</w:t>
        <w:softHyphen/>
        <w:t xml:space="preserve">буют для своей реализации примерно год, максимум два года. </w:t>
      </w:r>
      <w:r>
        <w:rPr>
          <w:color w:val="000000"/>
          <w:sz w:val="23"/>
          <w:szCs w:val="23"/>
        </w:rPr>
        <w:t>Срок определяется целью, наличием ресурсов, особенностями потен</w:t>
        <w:softHyphen/>
        <w:t>циального поведения потребителя.</w:t>
      </w:r>
    </w:p>
    <w:p>
      <w:pPr>
        <w:pStyle w:val="Normal"/>
        <w:shd w:fill="FFFFFF" w:val="clear"/>
        <w:autoSpaceDE w:val="false"/>
        <w:jc w:val="both"/>
        <w:rPr>
          <w:color w:val="000000"/>
          <w:sz w:val="23"/>
          <w:szCs w:val="23"/>
        </w:rPr>
      </w:pPr>
      <w:r>
        <w:rPr>
          <w:color w:val="000000"/>
          <w:sz w:val="23"/>
          <w:szCs w:val="23"/>
        </w:rPr>
        <w:t>Часто коммерческие проекты реализуются как краткосрочные, когда планируется производство какой-нибудь новинки. В этом случае заказчик идет на увеличение стоимости проекта, посколь</w:t>
        <w:softHyphen/>
        <w:t>ку выигрыш в скорости становится залогом общего успеха про</w:t>
        <w:softHyphen/>
        <w:t>екта.</w:t>
      </w:r>
    </w:p>
    <w:p>
      <w:pPr>
        <w:pStyle w:val="Normal"/>
        <w:shd w:fill="FFFFFF" w:val="clear"/>
        <w:autoSpaceDE w:val="false"/>
        <w:jc w:val="both"/>
        <w:rPr>
          <w:color w:val="000000"/>
          <w:sz w:val="23"/>
          <w:szCs w:val="23"/>
        </w:rPr>
      </w:pPr>
      <w:r>
        <w:rPr>
          <w:color w:val="000000"/>
          <w:sz w:val="23"/>
          <w:szCs w:val="23"/>
        </w:rPr>
        <w:t>Специфика организационных решений в таких проектах состо</w:t>
        <w:softHyphen/>
        <w:t>ит в применении матричной структуры управления, возложении всей полноты ответственности за исполнение на одно подразде</w:t>
        <w:softHyphen/>
        <w:t>ление, принятии решения на месте реализации, минимуме коррек</w:t>
        <w:softHyphen/>
        <w:t>ции планов и отчетности и т.д. Соблюдая эти условия, можно со</w:t>
        <w:softHyphen/>
        <w:t>кратить сроки исполнения до минимума и добиться реализации проектов (по крайней мере малых) за несколько месяцев.</w:t>
      </w:r>
    </w:p>
    <w:p>
      <w:pPr>
        <w:pStyle w:val="Normal"/>
        <w:shd w:fill="FFFFFF" w:val="clear"/>
        <w:autoSpaceDE w:val="false"/>
        <w:jc w:val="both"/>
        <w:rPr>
          <w:color w:val="000000"/>
          <w:sz w:val="23"/>
          <w:szCs w:val="23"/>
        </w:rPr>
      </w:pPr>
      <w:r>
        <w:rPr>
          <w:color w:val="000000"/>
          <w:sz w:val="23"/>
          <w:szCs w:val="23"/>
        </w:rPr>
        <w:t>В социальной сфере потребность в ускорении сроков испол</w:t>
        <w:softHyphen/>
        <w:t>нения проекта может проявляться в чрезвычайных ситуациях (например, при разворачивании пунктов психологической по</w:t>
        <w:softHyphen/>
        <w:t>мощи населению после природной или техногенной катастрофы) и в некоторых других случаях, обычно все же не связанных с опе</w:t>
        <w:softHyphen/>
        <w:t>режением конкурентов по внедрению нововведений.</w:t>
      </w:r>
    </w:p>
    <w:p>
      <w:pPr>
        <w:pStyle w:val="Normal"/>
        <w:shd w:fill="FFFFFF" w:val="clear"/>
        <w:autoSpaceDE w:val="false"/>
        <w:jc w:val="both"/>
        <w:rPr>
          <w:color w:val="000000"/>
          <w:sz w:val="22"/>
          <w:szCs w:val="22"/>
        </w:rPr>
      </w:pPr>
      <w:r>
        <w:rPr>
          <w:color w:val="000000"/>
          <w:sz w:val="22"/>
          <w:szCs w:val="22"/>
        </w:rPr>
        <w:t>С примером осуществления социального проекта как краткосрочно</w:t>
        <w:softHyphen/>
        <w:t>го мы столкнулись в г. Шверте (Германия). Здесь подготовка добро</w:t>
        <w:softHyphen/>
        <w:t>вольных социальных работников возобновляется по одной и той же программе ежегодно (т. е. имеет годичный цикл). Казалось бы, бо</w:t>
        <w:softHyphen/>
        <w:t>лее логичным было бы наращивать подготовку добровольцев, а не идти по одному и тому же кругу. Однако краткосрочность проекта определяется тем, что в течение года основная ча^ть добровольцев отходит от работы в социальных учреждениях, вкусив всю ее тя</w:t>
        <w:softHyphen/>
        <w:t>жесть. Это обстоятельство учитывается в планировании как естест</w:t>
        <w:softHyphen/>
        <w:t>венное, а в чем-то и позитивное: хоть те, кто попытался стать доб</w:t>
        <w:softHyphen/>
        <w:t>ровольцем, не выдержали нагрузки, но как налогоплательщики они уже сознательно поддерживают меры в области социальной работы.</w:t>
      </w:r>
    </w:p>
    <w:p>
      <w:pPr>
        <w:pStyle w:val="Normal"/>
        <w:shd w:fill="FFFFFF" w:val="clear"/>
        <w:autoSpaceDE w:val="false"/>
        <w:jc w:val="both"/>
        <w:rPr/>
      </w:pPr>
      <w:r>
        <w:rPr>
          <w:b/>
          <w:bCs/>
          <w:color w:val="000000"/>
          <w:sz w:val="23"/>
          <w:szCs w:val="23"/>
        </w:rPr>
        <w:t xml:space="preserve">Среднесрочные проекты* </w:t>
      </w:r>
      <w:r>
        <w:rPr>
          <w:color w:val="000000"/>
          <w:sz w:val="23"/>
          <w:szCs w:val="23"/>
        </w:rPr>
        <w:t xml:space="preserve">Обычно </w:t>
      </w:r>
      <w:r>
        <w:rPr>
          <w:i/>
          <w:iCs/>
          <w:color w:val="000000"/>
          <w:sz w:val="23"/>
          <w:szCs w:val="23"/>
        </w:rPr>
        <w:t>среднесрочные проекты осу</w:t>
        <w:softHyphen/>
        <w:t>ществляются за 3—5 лет.</w:t>
      </w:r>
    </w:p>
    <w:p>
      <w:pPr>
        <w:pStyle w:val="Normal"/>
        <w:shd w:fill="FFFFFF" w:val="clear"/>
        <w:autoSpaceDE w:val="false"/>
        <w:jc w:val="both"/>
        <w:rPr>
          <w:color w:val="000000"/>
          <w:sz w:val="23"/>
          <w:szCs w:val="23"/>
        </w:rPr>
      </w:pPr>
      <w:r>
        <w:rPr>
          <w:color w:val="000000"/>
          <w:sz w:val="23"/>
          <w:szCs w:val="23"/>
        </w:rPr>
        <w:t>Практика среднесрочного проектирования мероприятий утвер</w:t>
        <w:softHyphen/>
        <w:t>дилась в ООН и ее специализированных учреждениях. Так, сред</w:t>
        <w:softHyphen/>
        <w:t>несрочное планирование своей работы ведет ЮНЕСКО.</w:t>
      </w:r>
    </w:p>
    <w:p>
      <w:pPr>
        <w:pStyle w:val="Normal"/>
        <w:shd w:fill="FFFFFF" w:val="clear"/>
        <w:autoSpaceDE w:val="false"/>
        <w:jc w:val="both"/>
        <w:rPr/>
      </w:pPr>
      <w:r>
        <w:rPr>
          <w:rFonts w:cs="Arial" w:ascii="Arial" w:hAnsi="Arial"/>
          <w:color w:val="000000"/>
          <w:sz w:val="20"/>
          <w:szCs w:val="20"/>
        </w:rPr>
        <w:t xml:space="preserve">Социальный проект </w:t>
      </w:r>
      <w:r>
        <w:rPr>
          <w:rFonts w:cs="Arial" w:ascii="Arial" w:hAnsi="Arial"/>
          <w:color w:val="000000"/>
          <w:sz w:val="20"/>
          <w:szCs w:val="20"/>
          <w:vertAlign w:val="subscript"/>
        </w:rPr>
        <w:t>7</w:t>
      </w:r>
      <w:r>
        <w:rPr>
          <w:rFonts w:cs="Arial" w:ascii="Arial" w:hAnsi="Arial"/>
          <w:color w:val="000000"/>
          <w:sz w:val="20"/>
          <w:szCs w:val="20"/>
        </w:rPr>
        <w:t>д</w:t>
      </w:r>
    </w:p>
    <w:p>
      <w:pPr>
        <w:pStyle w:val="Normal"/>
        <w:shd w:fill="FFFFFF" w:val="clear"/>
        <w:autoSpaceDE w:val="false"/>
        <w:jc w:val="both"/>
        <w:rPr>
          <w:color w:val="000000"/>
          <w:sz w:val="23"/>
          <w:szCs w:val="23"/>
        </w:rPr>
      </w:pPr>
      <w:r>
        <w:rPr>
          <w:color w:val="000000"/>
          <w:sz w:val="23"/>
          <w:szCs w:val="23"/>
        </w:rPr>
        <w:t>Распространенной стала практика создания среднесрочных про</w:t>
        <w:softHyphen/>
        <w:t>грамм, состоящих из множества проектов.</w:t>
      </w:r>
    </w:p>
    <w:p>
      <w:pPr>
        <w:pStyle w:val="Normal"/>
        <w:shd w:fill="FFFFFF" w:val="clear"/>
        <w:autoSpaceDE w:val="false"/>
        <w:jc w:val="both"/>
        <w:rPr/>
      </w:pPr>
      <w:r>
        <w:rPr>
          <w:color w:val="000000"/>
          <w:sz w:val="22"/>
          <w:szCs w:val="22"/>
        </w:rPr>
        <w:t>Одна из таких программ - одобренная Европейской Комиссией (структурой ЕС) в 1997г. пятилетняя программа добровольческой службы. Ее цель — содействовать молодежи Европы в проявлении на практике солидарности с другими народами и приобретении жиз</w:t>
        <w:softHyphen/>
        <w:t>ненного опыта в работе над реализацией социально значимых про</w:t>
        <w:softHyphen/>
        <w:t>ектов за пределами своей страны. Добровольцами в рамках програм</w:t>
        <w:softHyphen/>
        <w:t>мы могут стать жители стран ЕС в возрасте от 18 до 25 лет, которые будут трудиться в сфере социальной защиты, охраны окружающей среды, культуры и образования. Участники проектов обеспечивают</w:t>
        <w:softHyphen/>
        <w:t>ся жильем и питанием и получают относительно небольшую по ев</w:t>
        <w:softHyphen/>
        <w:t>ропейским стандартам сумму денег (250 долл. США ежемесячно) на весь период работы в проекте — от 3 недель до года. Собственно, среднесрочный характер программы и определяется постановкой самых общих целей разнообразной добровольческой молодежной деятельности и обеспечением ее финансово-экономических условий по общим стандартам на достаточно длительный период</w:t>
      </w:r>
      <w:r>
        <w:rPr>
          <w:color w:val="000000"/>
          <w:sz w:val="22"/>
          <w:szCs w:val="22"/>
          <w:vertAlign w:val="superscript"/>
        </w:rPr>
        <w:t>43</w:t>
      </w:r>
      <w:r>
        <w:rPr>
          <w:color w:val="000000"/>
          <w:sz w:val="22"/>
          <w:szCs w:val="22"/>
        </w:rPr>
        <w:t>.</w:t>
      </w:r>
    </w:p>
    <w:p>
      <w:pPr>
        <w:pStyle w:val="Normal"/>
        <w:shd w:fill="FFFFFF" w:val="clear"/>
        <w:autoSpaceDE w:val="false"/>
        <w:jc w:val="both"/>
        <w:rPr/>
      </w:pPr>
      <w:r>
        <w:rPr>
          <w:b/>
          <w:bCs/>
          <w:color w:val="000000"/>
          <w:sz w:val="23"/>
          <w:szCs w:val="23"/>
        </w:rPr>
        <w:t xml:space="preserve">Долгосрочные проекты. </w:t>
      </w:r>
      <w:r>
        <w:rPr>
          <w:i/>
          <w:iCs/>
          <w:color w:val="000000"/>
          <w:sz w:val="23"/>
          <w:szCs w:val="23"/>
        </w:rPr>
        <w:t xml:space="preserve">Такие проекты осуществляются на протяжении 10-15 лет. </w:t>
      </w:r>
      <w:r>
        <w:rPr>
          <w:color w:val="000000"/>
          <w:sz w:val="23"/>
          <w:szCs w:val="23"/>
        </w:rPr>
        <w:t>Они предусматривают существенные социальные преобразования и сложны для разработки, которая должна строиться с учетом долгосрочного прогноза. Но скорость научно-технических изменений (а значит, и социальных измене</w:t>
        <w:softHyphen/>
        <w:t>ний, к которым они ведут) так велика, что сегодня невозможно вполне надежно прогнозировать ситуацию в таком временном ди</w:t>
        <w:softHyphen/>
        <w:t>апазоне.</w:t>
      </w:r>
    </w:p>
    <w:p>
      <w:pPr>
        <w:pStyle w:val="Normal"/>
        <w:shd w:fill="FFFFFF" w:val="clear"/>
        <w:autoSpaceDE w:val="false"/>
        <w:jc w:val="both"/>
        <w:rPr>
          <w:color w:val="000000"/>
          <w:sz w:val="23"/>
          <w:szCs w:val="23"/>
        </w:rPr>
      </w:pPr>
      <w:r>
        <w:rPr>
          <w:color w:val="000000"/>
          <w:sz w:val="23"/>
          <w:szCs w:val="23"/>
        </w:rPr>
        <w:t>С учетом этого долгосрочные социальные проекты разделя</w:t>
        <w:softHyphen/>
        <w:t>ются на последовательные этапы, ближайшие из которых раз</w:t>
        <w:softHyphen/>
        <w:t>рабатываются конкретно, а отдаленные — в обобщенной форме, нередко лишь на концептуальном уровне.</w:t>
      </w:r>
    </w:p>
    <w:p>
      <w:pPr>
        <w:pStyle w:val="Normal"/>
        <w:shd w:fill="FFFFFF" w:val="clear"/>
        <w:autoSpaceDE w:val="false"/>
        <w:jc w:val="both"/>
        <w:rPr>
          <w:color w:val="000000"/>
          <w:sz w:val="23"/>
          <w:szCs w:val="23"/>
        </w:rPr>
      </w:pPr>
      <w:r>
        <w:rPr>
          <w:color w:val="000000"/>
          <w:sz w:val="23"/>
          <w:szCs w:val="23"/>
        </w:rPr>
        <w:t>Некоторые проекты, например предусматривающие строитель</w:t>
        <w:softHyphen/>
        <w:t>ство социальных объектов, приходится планировать на всю дол</w:t>
        <w:softHyphen/>
        <w:t>госрочную перспективу: строительный проект может быть до</w:t>
        <w:softHyphen/>
        <w:t>веден до конца на основе предварительного замысла даже при изменении внешних обстоятельств.</w:t>
      </w:r>
    </w:p>
    <w:p>
      <w:pPr>
        <w:pStyle w:val="Normal"/>
        <w:shd w:fill="FFFFFF" w:val="clear"/>
        <w:autoSpaceDE w:val="false"/>
        <w:jc w:val="both"/>
        <w:rPr>
          <w:color w:val="000000"/>
          <w:sz w:val="23"/>
          <w:szCs w:val="23"/>
        </w:rPr>
      </w:pPr>
      <w:r>
        <w:rPr>
          <w:color w:val="000000"/>
          <w:sz w:val="23"/>
          <w:szCs w:val="23"/>
        </w:rPr>
        <w:t>В сфере социальной работы долгосрочность проекта может быть приобретенным признаком, что зависит от того, насколько эффективно оказываемые услуги удовлетворяют насущные обще</w:t>
        <w:softHyphen/>
        <w:t>ственные потребности.</w:t>
      </w:r>
    </w:p>
    <w:p>
      <w:pPr>
        <w:pStyle w:val="Normal"/>
        <w:shd w:fill="FFFFFF" w:val="clear"/>
        <w:autoSpaceDE w:val="false"/>
        <w:jc w:val="both"/>
        <w:rPr/>
      </w:pPr>
      <w:r>
        <w:rPr>
          <w:color w:val="000000"/>
          <w:sz w:val="22"/>
          <w:szCs w:val="22"/>
        </w:rPr>
        <w:t>Проект «Дверь» (</w:t>
      </w:r>
      <w:r>
        <w:rPr>
          <w:color w:val="000000"/>
          <w:spacing w:val="-9"/>
          <w:sz w:val="22"/>
          <w:szCs w:val="22"/>
        </w:rPr>
        <w:t>Dоог</w:t>
      </w:r>
      <w:r>
        <w:rPr>
          <w:color w:val="000000"/>
          <w:sz w:val="22"/>
          <w:szCs w:val="22"/>
        </w:rPr>
        <w:t>) в Нью-Йорке возник на соединении многих функций в социальной работе с молодежью, с 1972г. он приобрел статус «центра альтернатив» для молодежи. Его популярность (центр регулярно посещают более 300 тыс. молодых людей) предопредели</w:t>
        <w:softHyphen/>
        <w:t>ла долгую жизнь проекта. Замысел проекта предполагал сосредото</w:t>
        <w:softHyphen/>
        <w:t>чение услуг и программ для молодежи под одной крышей (общая пло</w:t>
        <w:softHyphen/>
        <w:t>щадь центра — 5 тыс. кв. м). Кроме тех, у кого есть серьезные про</w:t>
        <w:softHyphen/>
        <w:t>блемы и жизненные трудности, в «</w:t>
      </w:r>
      <w:r>
        <w:rPr>
          <w:color w:val="000000"/>
          <w:spacing w:val="-9"/>
          <w:sz w:val="22"/>
          <w:szCs w:val="22"/>
        </w:rPr>
        <w:t>Dоог</w:t>
      </w:r>
      <w:r>
        <w:rPr>
          <w:color w:val="000000"/>
          <w:sz w:val="22"/>
          <w:szCs w:val="22"/>
        </w:rPr>
        <w:t>» приходит артистическая молодежь, участники различных общественных, культурных, школь</w:t>
        <w:softHyphen/>
        <w:t>ных конкурсов и других мероприятий. О таком конгломерате моти</w:t>
        <w:softHyphen/>
        <w:t>вов прихода и соответственно предоставляемых центром услуг сви</w:t>
        <w:softHyphen/>
        <w:t>детельствует рекламная листовка: «* Плохо себя чувствуете? Бес</w:t>
        <w:softHyphen/>
        <w:t>покоитесь о своем здоровье? * Есть вопросы о сексе? Нуждаетесь в противозачаточных средствах? * Вы — родитель? Беременная?</w:t>
      </w:r>
    </w:p>
    <w:p>
      <w:pPr>
        <w:pStyle w:val="Normal"/>
        <w:shd w:fill="FFFFFF" w:val="clear"/>
        <w:autoSpaceDE w:val="false"/>
        <w:jc w:val="both"/>
        <w:rPr>
          <w:color w:val="000000"/>
          <w:sz w:val="22"/>
          <w:szCs w:val="22"/>
        </w:rPr>
      </w:pPr>
      <w:r>
        <w:rPr>
          <w:color w:val="000000"/>
          <w:sz w:val="22"/>
          <w:szCs w:val="22"/>
        </w:rPr>
        <w:t>* Хотите сбросить вес? Научиться готовить? Сэкономить на еде?</w:t>
      </w:r>
    </w:p>
    <w:p>
      <w:pPr>
        <w:pStyle w:val="Normal"/>
        <w:shd w:fill="FFFFFF" w:val="clear"/>
        <w:autoSpaceDE w:val="false"/>
        <w:jc w:val="both"/>
        <w:rPr/>
      </w:pPr>
      <w:r>
        <w:rPr>
          <w:color w:val="000000"/>
          <w:sz w:val="22"/>
          <w:szCs w:val="22"/>
        </w:rPr>
        <w:t>* Вас отвергли? Вы одиноки? Пользуетесь наркотиками и хотите ос</w:t>
        <w:softHyphen/>
        <w:t>тановиться? * Нуждаетесь в работе? Хотите поступить в колледж? * Напряжение в школе? Вас вышибли из школы? * Не в ладах с зако</w:t>
        <w:softHyphen/>
        <w:t>ном? Нуждаетесь в адвокате? * Нет пристанища? В бегах? Опасае</w:t>
        <w:softHyphen/>
        <w:t>тесь за свою жизнь? * Хотите повеселиться? Развить свой талант? Нуждаетесь в тренировке?»</w:t>
      </w:r>
      <w:r>
        <w:rPr>
          <w:color w:val="000000"/>
          <w:sz w:val="22"/>
          <w:szCs w:val="22"/>
          <w:vertAlign w:val="superscript"/>
        </w:rPr>
        <w:t>44</w:t>
      </w:r>
      <w:r>
        <w:rPr>
          <w:color w:val="000000"/>
          <w:sz w:val="22"/>
          <w:szCs w:val="22"/>
        </w:rPr>
        <w:t>. Такого рода проекты ,/Сохраняя основ</w:t>
        <w:softHyphen/>
        <w:t>ные черты первоначального замысла, меняются/4 зависимости от динамики социальной жизни. /</w:t>
      </w:r>
    </w:p>
    <w:p>
      <w:pPr>
        <w:pStyle w:val="Normal"/>
        <w:shd w:fill="FFFFFF" w:val="clear"/>
        <w:autoSpaceDE w:val="false"/>
        <w:jc w:val="both"/>
        <w:rPr/>
      </w:pPr>
      <w:r>
        <w:rPr>
          <w:b/>
          <w:bCs/>
          <w:color w:val="000000"/>
          <w:sz w:val="23"/>
          <w:szCs w:val="23"/>
        </w:rPr>
        <w:t xml:space="preserve">Престиж-проекты. </w:t>
      </w:r>
      <w:r>
        <w:rPr>
          <w:color w:val="000000"/>
          <w:sz w:val="23"/>
          <w:szCs w:val="23"/>
        </w:rPr>
        <w:t xml:space="preserve">В отдельную группу мы выделяем </w:t>
      </w:r>
      <w:r>
        <w:rPr>
          <w:i/>
          <w:iCs/>
          <w:color w:val="000000"/>
          <w:sz w:val="23"/>
          <w:szCs w:val="23"/>
        </w:rPr>
        <w:t>проекты, целевая установка которых основывается на феномене престиж</w:t>
        <w:softHyphen/>
        <w:t xml:space="preserve">ного потребления. </w:t>
      </w:r>
      <w:r>
        <w:rPr>
          <w:color w:val="000000"/>
          <w:sz w:val="23"/>
          <w:szCs w:val="23"/>
        </w:rPr>
        <w:t>Их, по существу, нельзя отнести ни к одному из выделенных типов: такие проекты могут возникать в любой тематической области, иметь любую форму финансирования, об</w:t>
        <w:softHyphen/>
        <w:t>ладать любым масштабом и требовать самых разных сроков для реализации. Специфика их замысла состоит в закреплении соци</w:t>
        <w:softHyphen/>
        <w:t>альных различий знаками престижа.</w:t>
      </w:r>
    </w:p>
    <w:p>
      <w:pPr>
        <w:pStyle w:val="Normal"/>
        <w:shd w:fill="FFFFFF" w:val="clear"/>
        <w:autoSpaceDE w:val="false"/>
        <w:jc w:val="both"/>
        <w:rPr>
          <w:color w:val="000000"/>
          <w:sz w:val="23"/>
          <w:szCs w:val="23"/>
        </w:rPr>
      </w:pPr>
      <w:r>
        <w:rPr>
          <w:color w:val="000000"/>
          <w:sz w:val="23"/>
          <w:szCs w:val="23"/>
        </w:rPr>
        <w:t>Финансовая сторона таких проектов основывается на пара</w:t>
        <w:softHyphen/>
        <w:t>доксе потребительского поведения, вскрытом известным амери</w:t>
        <w:softHyphen/>
        <w:t>канским экономистом и социологом Торстейном Вебленом (1857-1929) в его книге «Теория праздного класса» (1899): определен-</w:t>
      </w:r>
    </w:p>
    <w:p>
      <w:pPr>
        <w:pStyle w:val="Normal"/>
        <w:shd w:fill="FFFFFF" w:val="clear"/>
        <w:autoSpaceDE w:val="false"/>
        <w:jc w:val="both"/>
        <w:rPr/>
      </w:pPr>
      <w:r>
        <w:rPr>
          <w:color w:val="000000"/>
          <w:sz w:val="23"/>
          <w:szCs w:val="23"/>
        </w:rPr>
        <w:t>ными социальными слоями покупается не то, что экономически выгоднее (минимум затрат при максимуме качества), а то, что яв</w:t>
        <w:softHyphen/>
        <w:t>ляется престижным</w:t>
      </w:r>
      <w:r>
        <w:rPr>
          <w:color w:val="000000"/>
          <w:sz w:val="23"/>
          <w:szCs w:val="23"/>
          <w:vertAlign w:val="superscript"/>
        </w:rPr>
        <w:t>45</w:t>
      </w:r>
      <w:r>
        <w:rPr>
          <w:color w:val="000000"/>
          <w:sz w:val="23"/>
          <w:szCs w:val="23"/>
        </w:rPr>
        <w:t>. Однако престижность изменяет не только стоимостные показатели проекта, но и другие его характеристи</w:t>
        <w:softHyphen/>
        <w:t>ки, поскольку речь идет об особом жизненном стиле показного потребления, демонстративных трат.</w:t>
      </w:r>
    </w:p>
    <w:p>
      <w:pPr>
        <w:pStyle w:val="Normal"/>
        <w:shd w:fill="FFFFFF" w:val="clear"/>
        <w:autoSpaceDE w:val="false"/>
        <w:jc w:val="both"/>
        <w:rPr>
          <w:color w:val="000000"/>
          <w:sz w:val="23"/>
          <w:szCs w:val="23"/>
        </w:rPr>
      </w:pPr>
      <w:r>
        <w:rPr>
          <w:color w:val="000000"/>
          <w:sz w:val="23"/>
          <w:szCs w:val="23"/>
        </w:rPr>
        <w:t>Одним из престиж-проектов можно считать отель, открытый неким Хендриксом в Лос-Анджелесе для наездников-миллионеров и их ло</w:t>
        <w:softHyphen/>
        <w:t>шадей. Особенность этого проекта в том, что лошади живут в номе</w:t>
        <w:softHyphen/>
        <w:t>рах «люкс», а их хозяева — в конюшнях.</w:t>
      </w:r>
    </w:p>
    <w:p>
      <w:pPr>
        <w:pStyle w:val="Normal"/>
        <w:shd w:fill="FFFFFF" w:val="clear"/>
        <w:autoSpaceDE w:val="false"/>
        <w:jc w:val="both"/>
        <w:rPr>
          <w:color w:val="000000"/>
          <w:sz w:val="23"/>
          <w:szCs w:val="23"/>
        </w:rPr>
      </w:pPr>
      <w:r>
        <w:rPr>
          <w:color w:val="000000"/>
          <w:sz w:val="23"/>
          <w:szCs w:val="23"/>
        </w:rPr>
        <w:t>Нередко престиж-проекты подталкивают людей к тому или иному поведению, ограничивают для них возможности выбора. Эти проекты имеют ярко выраженную социальную направлен</w:t>
        <w:softHyphen/>
        <w:t>ность, ее суть — установление особого рода социальных преград и фильтров, охрана корпоративного духа социальных групп, объ</w:t>
        <w:softHyphen/>
        <w:t>единенных символами престижа.</w:t>
      </w:r>
    </w:p>
    <w:p>
      <w:pPr>
        <w:pStyle w:val="Normal"/>
        <w:shd w:fill="FFFFFF" w:val="clear"/>
        <w:autoSpaceDE w:val="false"/>
        <w:jc w:val="both"/>
        <w:rPr/>
      </w:pPr>
      <w:r>
        <w:rPr>
          <w:b/>
          <w:bCs/>
          <w:color w:val="000000"/>
        </w:rPr>
        <w:t xml:space="preserve">Псевдопроекты. </w:t>
      </w:r>
      <w:r>
        <w:rPr>
          <w:i/>
          <w:iCs/>
          <w:color w:val="000000"/>
        </w:rPr>
        <w:t>Псевдопроект — видимость проекта, форма, которой прикрывается какое-то другое содержание, не представ</w:t>
        <w:softHyphen/>
        <w:t xml:space="preserve">ленное в самом псевдопроекте. </w:t>
      </w:r>
      <w:r>
        <w:rPr>
          <w:color w:val="000000"/>
        </w:rPr>
        <w:t>Социальный феномен псевдопро</w:t>
        <w:softHyphen/>
        <w:t>ектной деятельности вполне объясняется популярностью проект</w:t>
        <w:softHyphen/>
        <w:t>ной формы.</w:t>
      </w:r>
    </w:p>
    <w:p>
      <w:pPr>
        <w:pStyle w:val="Normal"/>
        <w:shd w:fill="FFFFFF" w:val="clear"/>
        <w:autoSpaceDE w:val="false"/>
        <w:jc w:val="both"/>
        <w:rPr/>
      </w:pPr>
      <w:r>
        <w:rPr>
          <w:color w:val="000000"/>
          <w:sz w:val="23"/>
          <w:szCs w:val="23"/>
        </w:rPr>
        <w:t xml:space="preserve">Мы выделяем две разновидности псевдопроектов — </w:t>
      </w:r>
      <w:r>
        <w:rPr>
          <w:i/>
          <w:iCs/>
          <w:color w:val="000000"/>
          <w:sz w:val="23"/>
          <w:szCs w:val="23"/>
        </w:rPr>
        <w:t xml:space="preserve">проекты-фикции </w:t>
      </w:r>
      <w:r>
        <w:rPr>
          <w:color w:val="000000"/>
          <w:sz w:val="23"/>
          <w:szCs w:val="23"/>
        </w:rPr>
        <w:t xml:space="preserve">и </w:t>
      </w:r>
      <w:r>
        <w:rPr>
          <w:i/>
          <w:iCs/>
          <w:color w:val="000000"/>
          <w:sz w:val="23"/>
          <w:szCs w:val="23"/>
        </w:rPr>
        <w:t>квазипроекты.</w:t>
      </w:r>
    </w:p>
    <w:p>
      <w:pPr>
        <w:pStyle w:val="Normal"/>
        <w:shd w:fill="FFFFFF" w:val="clear"/>
        <w:autoSpaceDE w:val="false"/>
        <w:jc w:val="both"/>
        <w:rPr/>
      </w:pPr>
      <w:r>
        <w:rPr>
          <w:i/>
          <w:iCs/>
          <w:color w:val="000000"/>
          <w:sz w:val="23"/>
          <w:szCs w:val="23"/>
        </w:rPr>
        <w:t>Проекты-фикции используют проектную форму как мас</w:t>
        <w:softHyphen/>
        <w:t xml:space="preserve">кировку </w:t>
      </w:r>
      <w:r>
        <w:rPr>
          <w:color w:val="000000"/>
          <w:sz w:val="23"/>
          <w:szCs w:val="23"/>
        </w:rPr>
        <w:t>(латинское «fictio» означает выдумку, вымысел). Это могут быть псевдопроекты по типу конторы «Рога и копыта» Ос-тапа Бендера, когда фикция имеется уже на стадии замысла. Это могут быть и своего рода декорации деятельности, изображение позитивных результатов проектов там, где они не были достигну</w:t>
        <w:softHyphen/>
        <w:t xml:space="preserve">ты. Еще с </w:t>
      </w:r>
      <w:r>
        <w:rPr>
          <w:color w:val="000000"/>
          <w:sz w:val="23"/>
          <w:szCs w:val="23"/>
          <w:lang w:val="en-US"/>
        </w:rPr>
        <w:t>XVIII</w:t>
      </w:r>
      <w:r>
        <w:rPr>
          <w:color w:val="000000"/>
          <w:sz w:val="23"/>
          <w:szCs w:val="23"/>
        </w:rPr>
        <w:t xml:space="preserve"> века для обозначения таких афер стало приме</w:t>
        <w:softHyphen/>
        <w:t>няться название «потемкинские деревни».</w:t>
      </w:r>
    </w:p>
    <w:p>
      <w:pPr>
        <w:pStyle w:val="Normal"/>
        <w:shd w:fill="FFFFFF" w:val="clear"/>
        <w:autoSpaceDE w:val="false"/>
        <w:jc w:val="both"/>
        <w:rPr/>
      </w:pPr>
      <w:r>
        <w:rPr>
          <w:color w:val="000000"/>
          <w:sz w:val="22"/>
          <w:szCs w:val="22"/>
        </w:rPr>
        <w:t xml:space="preserve">1 января 1787 г. императрица Екатерина </w:t>
      </w:r>
      <w:r>
        <w:rPr>
          <w:color w:val="000000"/>
          <w:sz w:val="22"/>
          <w:szCs w:val="22"/>
          <w:lang w:val="en-US"/>
        </w:rPr>
        <w:t>II</w:t>
      </w:r>
      <w:r>
        <w:rPr>
          <w:color w:val="000000"/>
          <w:sz w:val="22"/>
          <w:szCs w:val="22"/>
        </w:rPr>
        <w:t xml:space="preserve"> предприняла путешествие в новые приобретенные ею земли. В Крыму императрицу и сопровож</w:t>
        <w:softHyphen/>
        <w:t xml:space="preserve">давшего ее императора Священной Римской империи Иосифа </w:t>
      </w:r>
      <w:r>
        <w:rPr>
          <w:color w:val="000000"/>
          <w:sz w:val="22"/>
          <w:szCs w:val="22"/>
          <w:lang w:val="en-US"/>
        </w:rPr>
        <w:t>II</w:t>
      </w:r>
      <w:r>
        <w:rPr>
          <w:color w:val="000000"/>
          <w:sz w:val="22"/>
          <w:szCs w:val="22"/>
        </w:rPr>
        <w:t xml:space="preserve"> ждал князь Григорий Александрович Потемкин (1739-1791). По дороге сле</w:t>
        <w:softHyphen/>
        <w:t>дования царского кортежа, в составе которого был и дипломатиче</w:t>
        <w:softHyphen/>
        <w:t>ский корпус, разворачивались удивительные картины крестьянского</w:t>
      </w:r>
      <w:r>
        <w:rPr/>
        <w:t xml:space="preserve"> </w:t>
      </w:r>
      <w:r>
        <w:rPr>
          <w:color w:val="000000"/>
          <w:sz w:val="21"/>
          <w:szCs w:val="21"/>
        </w:rPr>
        <w:t>благополучия: вдалеке виднелись добротные крестьянские поселения. Это была искусная подделка: стояли только рисованные фасады, как теперь сказали бы «фанера», которые, в действительности, прикры</w:t>
        <w:softHyphen/>
        <w:t>вали тяжелое положение переселенцев.</w:t>
      </w:r>
    </w:p>
    <w:p>
      <w:pPr>
        <w:pStyle w:val="Normal"/>
        <w:shd w:fill="FFFFFF" w:val="clear"/>
        <w:autoSpaceDE w:val="false"/>
        <w:jc w:val="both"/>
        <w:rPr>
          <w:color w:val="000000"/>
        </w:rPr>
      </w:pPr>
      <w:r>
        <w:rPr>
          <w:color w:val="000000"/>
        </w:rPr>
        <w:t>С проектами-фикциями приходится часто встречаться на кон</w:t>
        <w:softHyphen/>
        <w:t>курсах социальных проектов. В этих случаях прежде всего обна</w:t>
        <w:softHyphen/>
        <w:t>руживается заинтересованность в получении финансирования под проект, которое на самом деле планируется или потратить на дру</w:t>
        <w:softHyphen/>
        <w:t>гие цели (тогда мы имеем дело с «Рогами и копытами»), или использовать на проект только частично, позже составив фиктив</w:t>
        <w:softHyphen/>
        <w:t>ный отчет о расходовании средств и представив реализацию про</w:t>
        <w:softHyphen/>
        <w:t>екта на отдельных удавшихся объектах (тогда перед нами — «по</w:t>
        <w:softHyphen/>
        <w:t>темкинские деревни»).</w:t>
      </w:r>
    </w:p>
    <w:p>
      <w:pPr>
        <w:pStyle w:val="Normal"/>
        <w:shd w:fill="FFFFFF" w:val="clear"/>
        <w:autoSpaceDE w:val="false"/>
        <w:jc w:val="both"/>
        <w:rPr/>
      </w:pPr>
      <w:r>
        <w:rPr>
          <w:i/>
          <w:iCs/>
          <w:color w:val="000000"/>
        </w:rPr>
        <w:t xml:space="preserve">Квазипроектами </w:t>
      </w:r>
      <w:r>
        <w:rPr>
          <w:color w:val="000000"/>
        </w:rPr>
        <w:t>(латинская приставка «</w:t>
      </w:r>
      <w:r>
        <w:rPr>
          <w:color w:val="000000"/>
          <w:spacing w:val="-10"/>
        </w:rPr>
        <w:t>quasi</w:t>
      </w:r>
      <w:r>
        <w:rPr>
          <w:color w:val="000000"/>
        </w:rPr>
        <w:t>!» означает «как будто» и соответствует по значению словам «мнимый», «ненасто</w:t>
        <w:softHyphen/>
        <w:t xml:space="preserve">ящий») мы называем те, что </w:t>
      </w:r>
      <w:r>
        <w:rPr>
          <w:i/>
          <w:iCs/>
          <w:color w:val="000000"/>
        </w:rPr>
        <w:t>обладают всеми признаками настоя</w:t>
        <w:softHyphen/>
        <w:t xml:space="preserve">щего проекта, но планируют нововведение, которое на самом деле таковым не является. </w:t>
      </w:r>
      <w:r>
        <w:rPr>
          <w:color w:val="000000"/>
        </w:rPr>
        <w:t>Форма проекта в этом случае позволяет со</w:t>
        <w:softHyphen/>
        <w:t>хранить инициаторам имеющееся положение под видом того, что это инновация.</w:t>
      </w:r>
    </w:p>
    <w:p>
      <w:pPr>
        <w:pStyle w:val="Normal"/>
        <w:shd w:fill="FFFFFF" w:val="clear"/>
        <w:autoSpaceDE w:val="false"/>
        <w:jc w:val="both"/>
        <w:rPr/>
      </w:pPr>
      <w:r>
        <w:rPr>
          <w:color w:val="000000"/>
          <w:sz w:val="21"/>
          <w:szCs w:val="21"/>
        </w:rPr>
        <w:t>Заметим, что в теориях социального управления используется поня</w:t>
        <w:softHyphen/>
        <w:t>тие квазитехнологий, о которых говорят, если социальные техноло</w:t>
        <w:softHyphen/>
        <w:t>гии строятся на недостаточно выверенной базе данных/социальных наук и социальной статистики и трудно проверяемых прогнозах. Раз</w:t>
        <w:softHyphen/>
        <w:t>личие между подлинной технологией и квазитехнологией проводит</w:t>
        <w:softHyphen/>
        <w:t>ся в таком случае по двум критериям: «Подлинная технология — есть продукт закрытых, изолированных систем и пользуется абсолютным преимуществом. Не соблюдая технологии производства, невозмож</w:t>
        <w:softHyphen/>
        <w:t>но получить искомый результат с такой же эффективностью каким-либо другим путем. Квазитехнология социальных наук действует в совершенно другой форме. Ее функционирование обычно нацеле</w:t>
        <w:softHyphen/>
        <w:t>но на изменение или исправление определенных условий, чтобы придать процессу нужное направление или определить такое направ</w:t>
        <w:softHyphen/>
        <w:t>ление»</w:t>
      </w:r>
      <w:r>
        <w:rPr>
          <w:color w:val="000000"/>
          <w:sz w:val="21"/>
          <w:szCs w:val="21"/>
          <w:vertAlign w:val="superscript"/>
        </w:rPr>
        <w:t>4</w:t>
      </w:r>
      <w:r>
        <w:rPr>
          <w:color w:val="000000"/>
          <w:sz w:val="21"/>
          <w:szCs w:val="21"/>
        </w:rPr>
        <w:t>^. Качество мнимости при таком понимании должно быть распространено на все социальные технологии, поскольку все они не подходят под понятие «подлинная технология» — разве что кро</w:t>
        <w:softHyphen/>
        <w:t>ме тех, которые могут быть реализованы в обществах, называемых</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color w:val="000000"/>
          <w:sz w:val="21"/>
          <w:szCs w:val="21"/>
        </w:rPr>
      </w:pPr>
      <w:r>
        <w:rPr>
          <w:color w:val="000000"/>
          <w:sz w:val="21"/>
          <w:szCs w:val="21"/>
        </w:rPr>
        <w:t>тоталитарными. Вот почему мы понятию «квазипроект» придаем очень узкое значение как разновидности псевдопроектов.</w:t>
      </w:r>
    </w:p>
    <w:p>
      <w:pPr>
        <w:pStyle w:val="Normal"/>
        <w:shd w:fill="FFFFFF" w:val="clear"/>
        <w:autoSpaceDE w:val="false"/>
        <w:jc w:val="both"/>
        <w:rPr/>
      </w:pPr>
      <w:r>
        <w:rPr>
          <w:color w:val="000000"/>
        </w:rPr>
        <w:t xml:space="preserve">Квазипроект — это по сути </w:t>
      </w:r>
      <w:r>
        <w:rPr>
          <w:i/>
          <w:iCs/>
          <w:color w:val="000000"/>
        </w:rPr>
        <w:t xml:space="preserve">«прожект Крутицкого», </w:t>
      </w:r>
      <w:r>
        <w:rPr>
          <w:color w:val="000000"/>
        </w:rPr>
        <w:t>каким он описан драматургом А. Н. Островским (1823—1886) в комедии «На всякого мудреца довольно простоты» (1868).</w:t>
      </w:r>
    </w:p>
    <w:p>
      <w:pPr>
        <w:pStyle w:val="Normal"/>
        <w:shd w:fill="FFFFFF" w:val="clear"/>
        <w:autoSpaceDE w:val="false"/>
        <w:jc w:val="both"/>
        <w:rPr/>
      </w:pPr>
      <w:r>
        <w:rPr>
          <w:color w:val="000000"/>
          <w:sz w:val="21"/>
          <w:szCs w:val="21"/>
        </w:rPr>
        <w:t>Старый ретроград Крутицкий при помощи героя комедии Глумова подготовил «прожект», первая же статья которого («Артикул 1-й») вы</w:t>
        <w:softHyphen/>
        <w:t>ражает его смысл: «Всякая реформа вредна уже по своей сущности»</w:t>
      </w:r>
      <w:r>
        <w:rPr>
          <w:color w:val="000000"/>
          <w:sz w:val="21"/>
          <w:szCs w:val="21"/>
          <w:vertAlign w:val="superscript"/>
        </w:rPr>
        <w:t>47</w:t>
      </w:r>
      <w:r>
        <w:rPr>
          <w:color w:val="000000"/>
          <w:sz w:val="21"/>
          <w:szCs w:val="21"/>
        </w:rPr>
        <w:t>. Глумов предлагает Крутицкому переименовать прожект в трактат Крутицкий. Трактат, отчего же не прожект? Глумов. Прожект, ваше превосходительство, когда что-нибудь пред</w:t>
        <w:softHyphen/>
        <w:t>лагается новое; у вашего превосходительства, напротив, все новое от</w:t>
        <w:softHyphen/>
        <w:t>вергается...</w:t>
      </w:r>
    </w:p>
    <w:p>
      <w:pPr>
        <w:pStyle w:val="Normal"/>
        <w:shd w:fill="FFFFFF" w:val="clear"/>
        <w:autoSpaceDE w:val="false"/>
        <w:jc w:val="both"/>
        <w:rPr>
          <w:color w:val="000000"/>
        </w:rPr>
      </w:pPr>
      <w:r>
        <w:rPr>
          <w:color w:val="000000"/>
        </w:rPr>
        <w:t>Разумеется, квазипроекты не столь откровенно выражают кон</w:t>
        <w:softHyphen/>
        <w:t>сервативную тенденцию. Требуется обстоятельный анализ не толь</w:t>
        <w:softHyphen/>
        <w:t>ко декларируемых, но и скрытых целей подобных проектов, которых в социальной сфере немало. Следы «прожекта Крутиц</w:t>
        <w:softHyphen/>
        <w:t>кого» можно обнаружить в некоторых программах социального и культурного развития территорий, в различных документах, свя</w:t>
        <w:softHyphen/>
        <w:t>занных с проектированием объектов социальной сферы.</w:t>
      </w:r>
    </w:p>
    <w:p>
      <w:pPr>
        <w:pStyle w:val="Normal"/>
        <w:shd w:fill="FFFFFF" w:val="clear"/>
        <w:autoSpaceDE w:val="false"/>
        <w:jc w:val="both"/>
        <w:rPr>
          <w:color w:val="000000"/>
        </w:rPr>
      </w:pPr>
      <w:r>
        <w:rPr>
          <w:color w:val="000000"/>
        </w:rPr>
        <w:t>Псевдопроекты отвлекают силы и ресурсы от реализации того, что составляет общественный интерес. Но есть у них и некоторое достоинство: они в определенных случаях могут противостоять неумеренным, непродуманным действиям властей по навязыва</w:t>
        <w:softHyphen/>
        <w:t>нию населению инноваций, к которым оно не готово. В целом псевдопроекты — хороший материал для анализа в области соци</w:t>
        <w:softHyphen/>
        <w:t>ального проектирования.</w:t>
      </w:r>
    </w:p>
    <w:p>
      <w:pPr>
        <w:pStyle w:val="Normal"/>
        <w:shd w:fill="FFFFFF" w:val="clear"/>
        <w:autoSpaceDE w:val="false"/>
        <w:jc w:val="both"/>
        <w:rPr/>
      </w:pPr>
      <w:r>
        <w:rPr>
          <w:color w:val="000000"/>
        </w:rPr>
        <w:t>В ряду псевдопроектов есть и такие, которые являются фор</w:t>
        <w:softHyphen/>
        <w:t xml:space="preserve">мой </w:t>
      </w:r>
      <w:r>
        <w:rPr>
          <w:i/>
          <w:iCs/>
          <w:color w:val="000000"/>
        </w:rPr>
        <w:t xml:space="preserve">самовыражения людей определенного склада. </w:t>
      </w:r>
      <w:r>
        <w:rPr>
          <w:color w:val="000000"/>
        </w:rPr>
        <w:t>В этом случае не преследуются какие-то утилитарные цели (как в большинстве про</w:t>
        <w:softHyphen/>
        <w:t xml:space="preserve">ектов-фикций, например). Авторы избирают проектную форму как способ </w:t>
      </w:r>
      <w:r>
        <w:rPr>
          <w:i/>
          <w:iCs/>
          <w:color w:val="000000"/>
        </w:rPr>
        <w:t xml:space="preserve">самопрезентации. </w:t>
      </w:r>
      <w:r>
        <w:rPr>
          <w:color w:val="000000"/>
        </w:rPr>
        <w:t>Обычно цели таких проектов имеют характер миссии, а средствам на их реализацию внимания не уде</w:t>
        <w:softHyphen/>
        <w:t>ляется.</w:t>
      </w:r>
    </w:p>
    <w:p>
      <w:pPr>
        <w:pStyle w:val="Normal"/>
        <w:shd w:fill="FFFFFF" w:val="clear"/>
        <w:autoSpaceDE w:val="false"/>
        <w:jc w:val="both"/>
        <w:rPr/>
      </w:pPr>
      <w:r>
        <w:rPr>
          <w:color w:val="000000"/>
          <w:sz w:val="21"/>
          <w:szCs w:val="21"/>
        </w:rPr>
        <w:t>Таков проект, направленный в 1999г. одним жителем российского города Камышин канцлеру ФРГ (текст своего письма автор, не удов</w:t>
      </w:r>
      <w:r>
        <w:rPr>
          <w:color w:val="000000"/>
          <w:sz w:val="22"/>
          <w:szCs w:val="22"/>
        </w:rPr>
        <w:t xml:space="preserve"> летворенный тем, что его «абсолютно серьезная и обдуманная идея» не была оценена, распространил через электронную почту и по фак</w:t>
        <w:softHyphen/>
        <w:t>су). Суть проекта — в повсеместной отмене денег. «Деньги — не рус</w:t>
        <w:softHyphen/>
        <w:t>ская категория. Я отменяю деньги на Земле», — пишет автор канц</w:t>
        <w:softHyphen/>
        <w:t>леру. Почему ему? Автор поясняет: «Дело в том, что мои соотече</w:t>
        <w:softHyphen/>
        <w:t>ственники совершенно потеряли рассудок, сошли с ума от денег, а также их отсутствия. На мои слова и письменные послания они никак не реагируют; и чтобы добиться хоть какого-то ответа, их сле</w:t>
        <w:softHyphen/>
        <w:t>довало бы хорошенько поколотить». Канцлеру предложено «в воз</w:t>
        <w:softHyphen/>
        <w:t>можно более короткие сроки» рассмотреть внесенное предложение об отмене денег на Земле.</w:t>
      </w:r>
    </w:p>
    <w:p>
      <w:pPr>
        <w:pStyle w:val="Normal"/>
        <w:shd w:fill="FFFFFF" w:val="clear"/>
        <w:autoSpaceDE w:val="false"/>
        <w:jc w:val="both"/>
        <w:rPr>
          <w:color w:val="000000"/>
        </w:rPr>
      </w:pPr>
      <w:r>
        <w:rPr>
          <w:color w:val="000000"/>
        </w:rPr>
        <w:t>Подобные курьезы отчетливо демонстрируют то, что в некото</w:t>
        <w:softHyphen/>
        <w:t>рых проектах скрыто за фасадом, соответствующим принятым об</w:t>
        <w:softHyphen/>
        <w:t>разцам.</w:t>
      </w:r>
    </w:p>
    <w:p>
      <w:pPr>
        <w:pStyle w:val="Normal"/>
        <w:shd w:fill="FFFFFF" w:val="clear"/>
        <w:autoSpaceDE w:val="false"/>
        <w:jc w:val="both"/>
        <w:rPr>
          <w:color w:val="000000"/>
        </w:rPr>
      </w:pPr>
      <w:r>
        <w:rPr>
          <w:color w:val="000000"/>
        </w:rPr>
        <w:t>Многообразие типов проектов — одна из примечательных черт социального проектирования. Возможность применять проект</w:t>
        <w:softHyphen/>
        <w:t>ные подходы и технологии на любом уровне социальной органи</w:t>
        <w:softHyphen/>
        <w:t>зации, в самых разных масштабах, временных рамках, с мойщы-ми ресурсами и почти без них придает социальному проектиро</w:t>
        <w:softHyphen/>
        <w:t>ванию гибкость и реалистичность. Условия, которые задаются проекту, предопределяют его форму и пути реализации. Разработ</w:t>
        <w:softHyphen/>
        <w:t>ка социального проекта тем не менее и по своему смыслу, и по применяемым технологиям близка для самых непохожих проек</w:t>
        <w:softHyphen/>
        <w:t>тов. О том, как вести такую разработку, речь пойдет в следующей главе.</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pPr>
      <w:r>
        <w:rPr>
          <w:rFonts w:cs="Arial" w:ascii="Arial" w:hAnsi="Arial"/>
          <w:b/>
          <w:bCs/>
          <w:color w:val="000000"/>
          <w:sz w:val="23"/>
          <w:szCs w:val="23"/>
        </w:rPr>
        <w:t>Вопросы для повторения и практические задания</w:t>
      </w:r>
    </w:p>
    <w:p>
      <w:pPr>
        <w:pStyle w:val="Normal"/>
        <w:shd w:fill="FFFFFF" w:val="clear"/>
        <w:autoSpaceDE w:val="false"/>
        <w:jc w:val="both"/>
        <w:rPr>
          <w:color w:val="000000"/>
          <w:sz w:val="22"/>
          <w:szCs w:val="22"/>
        </w:rPr>
      </w:pPr>
      <w:r>
        <w:rPr>
          <w:color w:val="000000"/>
          <w:sz w:val="22"/>
          <w:szCs w:val="22"/>
        </w:rPr>
        <w:t>1. Чем социальный проект выделяется среди других форм социальных нововведений?</w:t>
      </w:r>
    </w:p>
    <w:p>
      <w:pPr>
        <w:pStyle w:val="Normal"/>
        <w:shd w:fill="FFFFFF" w:val="clear"/>
        <w:autoSpaceDE w:val="false"/>
        <w:jc w:val="both"/>
        <w:rPr>
          <w:color w:val="000000"/>
          <w:sz w:val="22"/>
          <w:szCs w:val="22"/>
        </w:rPr>
      </w:pPr>
      <w:r>
        <w:rPr>
          <w:color w:val="000000"/>
          <w:sz w:val="22"/>
          <w:szCs w:val="22"/>
        </w:rPr>
        <w:t>2. Почему бы не соединить все малые и микропроекты в один боль</w:t>
        <w:softHyphen/>
        <w:t>шой и хорошо управляемый проектный комплекс? Ваше мнение.</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85</w:t>
      </w:r>
    </w:p>
    <w:p>
      <w:pPr>
        <w:pStyle w:val="Normal"/>
        <w:shd w:fill="FFFFFF" w:val="clear"/>
        <w:autoSpaceDE w:val="false"/>
        <w:jc w:val="both"/>
        <w:rPr>
          <w:color w:val="000000"/>
          <w:sz w:val="22"/>
          <w:szCs w:val="22"/>
        </w:rPr>
      </w:pPr>
      <w:r>
        <w:rPr>
          <w:color w:val="000000"/>
          <w:sz w:val="22"/>
          <w:szCs w:val="22"/>
        </w:rPr>
        <w:t>3. Оцените свои возможности для работы в различных типах социаль</w:t>
        <w:softHyphen/>
        <w:t>ных проектов.</w:t>
      </w:r>
    </w:p>
    <w:p>
      <w:pPr>
        <w:pStyle w:val="Normal"/>
        <w:shd w:fill="FFFFFF" w:val="clear"/>
        <w:autoSpaceDE w:val="false"/>
        <w:jc w:val="both"/>
        <w:rPr>
          <w:color w:val="000000"/>
          <w:sz w:val="22"/>
          <w:szCs w:val="22"/>
        </w:rPr>
      </w:pPr>
      <w:r>
        <w:rPr>
          <w:color w:val="000000"/>
          <w:sz w:val="22"/>
          <w:szCs w:val="22"/>
        </w:rPr>
        <w:t>4. Познакомьтесь с приведенной ниже концепцией проекта «Моло</w:t>
        <w:softHyphen/>
        <w:t>дежная программа Всероссийского Выставочного Центра» (1996 г., рук. В. А. Луков). Проект разрабатывался как часть программы действий по обновлению функций офомной выставочной и рекреационной террито</w:t>
        <w:softHyphen/>
        <w:t>рии в Москве — бывшей ВДНХ. Определите основные характеристики проекта на основе типологии, изложенной в данной главе учебного по</w:t>
        <w:softHyphen/>
        <w:t>собия. Подумайте, какие из проектных идей могли бы быть реализованы, если Москва станет столицей ЭКСПО в 2010г.</w:t>
      </w:r>
    </w:p>
    <w:p>
      <w:pPr>
        <w:pStyle w:val="Normal"/>
        <w:shd w:fill="FFFFFF" w:val="clear"/>
        <w:autoSpaceDE w:val="false"/>
        <w:jc w:val="both"/>
        <w:rPr>
          <w:color w:val="000000"/>
          <w:sz w:val="20"/>
          <w:szCs w:val="20"/>
        </w:rPr>
      </w:pPr>
      <w:r>
        <w:rPr>
          <w:color w:val="000000"/>
          <w:sz w:val="20"/>
          <w:szCs w:val="20"/>
        </w:rPr>
        <w:t>МОЛОДЕЖНАЯ ПРОГРАММА</w:t>
      </w:r>
    </w:p>
    <w:p>
      <w:pPr>
        <w:pStyle w:val="Normal"/>
        <w:shd w:fill="FFFFFF" w:val="clear"/>
        <w:autoSpaceDE w:val="false"/>
        <w:jc w:val="both"/>
        <w:rPr>
          <w:color w:val="000000"/>
          <w:sz w:val="20"/>
          <w:szCs w:val="20"/>
        </w:rPr>
      </w:pPr>
      <w:r>
        <w:rPr>
          <w:color w:val="000000"/>
          <w:sz w:val="20"/>
          <w:szCs w:val="20"/>
        </w:rPr>
        <w:t>ВСЕРОССИЙСКОГО ВЫСТАВОЧНОГО ЦЕНТРА</w:t>
      </w:r>
    </w:p>
    <w:p>
      <w:pPr>
        <w:pStyle w:val="Normal"/>
        <w:shd w:fill="FFFFFF" w:val="clear"/>
        <w:autoSpaceDE w:val="false"/>
        <w:jc w:val="both"/>
        <w:rPr>
          <w:i/>
          <w:i/>
          <w:iCs/>
          <w:color w:val="000000"/>
          <w:sz w:val="20"/>
          <w:szCs w:val="20"/>
        </w:rPr>
      </w:pPr>
      <w:r>
        <w:rPr>
          <w:i/>
          <w:iCs/>
          <w:color w:val="000000"/>
          <w:sz w:val="20"/>
          <w:szCs w:val="20"/>
        </w:rPr>
        <w:t>(Концепция)</w:t>
      </w:r>
    </w:p>
    <w:p>
      <w:pPr>
        <w:pStyle w:val="Normal"/>
        <w:shd w:fill="FFFFFF" w:val="clear"/>
        <w:autoSpaceDE w:val="false"/>
        <w:jc w:val="both"/>
        <w:rPr/>
      </w:pPr>
      <w:r>
        <w:rPr>
          <w:color w:val="000000"/>
          <w:sz w:val="22"/>
          <w:szCs w:val="22"/>
        </w:rPr>
        <w:t>Мощный импульс обновлению содержания и функций ВВЦ как круп</w:t>
        <w:softHyphen/>
        <w:t>ного культурного и коммерческого центра может дать более широкое при</w:t>
        <w:softHyphen/>
        <w:t>влечение молодежи. Это определяется, во-первых, перспективностью при</w:t>
        <w:softHyphen/>
        <w:t>влечения подрастающего поколения к стратегическим планам для круп</w:t>
        <w:softHyphen/>
        <w:t>ного социокультурного объекта (фактор долговременной связи программ деятельности с их потенциальной аудиторией); во-вторых, высокой мо</w:t>
        <w:softHyphen/>
        <w:t>бильностью молодежи, ее физической подвижностью (что очень важно для объекта, находящегося в отдалении от центра Москвы и имеющего огромную территорию); в-третьих, лучшим экономическим положением значительной части молодежи в сравнении с населением в целом в силу активного освоения молодыми людьми рыночных отношений (по данным ВЦИОМ, среди состоятельных россиян 39% составляют лица до 30 лет). В то же время в Москве мало многопрофильных социокультурных цент</w:t>
        <w:softHyphen/>
        <w:t>ров, где молодежь могла бы одновременно отдыхать и получать важ</w:t>
        <w:softHyphen/>
        <w:t>ную для нее информацию просветительного, образовательного характе</w:t>
        <w:softHyphen/>
        <w:t>ра, покупать и иметь возможность продемонстрировать себя, свои воз</w:t>
        <w:softHyphen/>
        <w:t>можности. Ни один из крупных комплексов Москвы не взял на себя такое соединение воедино задач, соответствующих свойственной моло</w:t>
        <w:softHyphen/>
        <w:t>дежи нерасчлененности разнообразных жизненных потребностей, и это позволяет развернуть на базе ВВЦ обширную, многоцелевую и многоуров</w:t>
        <w:softHyphen/>
        <w:t>невую Молодежную программу, которая могла бы осуществляться поэтап</w:t>
        <w:softHyphen/>
        <w:t xml:space="preserve">но и содержать краткосрочную (до 2000 г.), среднесрочную (до 2003 г.) и долгосрочную (до 2015 г.) составляющие.  </w:t>
      </w:r>
      <w:r>
        <w:rPr>
          <w:color w:val="000000"/>
          <w:sz w:val="21"/>
          <w:szCs w:val="21"/>
        </w:rPr>
        <w:t>Цель ВВЦ при разработке и реализации такой программы состоит в привлечении значительной группы потребителей всей совокупности его услуг на долговременной основе, что позволит усилить стратегическое планирование деятельности центра.</w:t>
      </w:r>
    </w:p>
    <w:p>
      <w:pPr>
        <w:pStyle w:val="Normal"/>
        <w:shd w:fill="FFFFFF" w:val="clear"/>
        <w:autoSpaceDE w:val="false"/>
        <w:jc w:val="both"/>
        <w:rPr>
          <w:color w:val="000000"/>
          <w:sz w:val="21"/>
          <w:szCs w:val="21"/>
        </w:rPr>
      </w:pPr>
      <w:r>
        <w:rPr>
          <w:color w:val="000000"/>
          <w:sz w:val="21"/>
          <w:szCs w:val="21"/>
        </w:rPr>
        <w:t>Миссия ВВЦ, реализуемая в Молодежной программе, — создание та</w:t>
        <w:softHyphen/>
        <w:t>кой рекреационной зоны, в которой отдых и потребительское поведение молодежи соединялись бы с ее инновационной деятельностью, причем ВВЦ выступал бы как условие широкой демонстрации и придания прак</w:t>
        <w:softHyphen/>
        <w:t>тического смыла этой деятельности.</w:t>
      </w:r>
    </w:p>
    <w:p>
      <w:pPr>
        <w:pStyle w:val="Normal"/>
        <w:shd w:fill="FFFFFF" w:val="clear"/>
        <w:autoSpaceDE w:val="false"/>
        <w:jc w:val="both"/>
        <w:rPr>
          <w:color w:val="000000"/>
          <w:sz w:val="21"/>
          <w:szCs w:val="21"/>
        </w:rPr>
      </w:pPr>
      <w:r>
        <w:rPr>
          <w:color w:val="000000"/>
          <w:sz w:val="21"/>
          <w:szCs w:val="21"/>
        </w:rPr>
        <w:t>Центральная идея Молодежной программы ВВЦ — неразрывная связь Прошлого, Настоящего и Будущего России. Ориентация программы на молодежную инновацию позволит конструктивно использовать такую вре</w:t>
        <w:softHyphen/>
        <w:t>менную ось. При этом ВВЦ сохраняет свое назначение как выставочно</w:t>
        <w:softHyphen/>
        <w:t>го центра, а в определенной мере и возрождает значимость этой деятель</w:t>
        <w:softHyphen/>
        <w:t>ности, каковая была характерна для ВСХВ и ВДНХ.</w:t>
      </w:r>
    </w:p>
    <w:p>
      <w:pPr>
        <w:pStyle w:val="Normal"/>
        <w:shd w:fill="FFFFFF" w:val="clear"/>
        <w:autoSpaceDE w:val="false"/>
        <w:jc w:val="both"/>
        <w:rPr/>
      </w:pPr>
      <w:r>
        <w:rPr>
          <w:i/>
          <w:iCs/>
          <w:color w:val="000000"/>
          <w:sz w:val="21"/>
          <w:szCs w:val="21"/>
        </w:rPr>
        <w:t xml:space="preserve">Прошлое </w:t>
      </w:r>
      <w:r>
        <w:rPr>
          <w:color w:val="000000"/>
          <w:sz w:val="21"/>
          <w:szCs w:val="21"/>
        </w:rPr>
        <w:t>найдет отражение в многообразных вкраплениях в выставоч</w:t>
        <w:softHyphen/>
        <w:t>ную и издательскую деятельность, связанную с Молодежной программой, в демонстрации достижений юных россиян разных эпох развития страны, в том числе с четким выделением возрастного порога. Например, могут выделяться темы «16-летние ученые», «Написано 20-летними...» и т. п., причем вполне интересными могут оказаться выставки-исследования, ис</w:t>
        <w:softHyphen/>
        <w:t>пользующие широкий бытовой, этнографический и историко-архивный материал, например: «Что едят молодые?», «Студент на экзамене: исто</w:t>
        <w:softHyphen/>
        <w:t>рия шпаргалки».</w:t>
      </w:r>
    </w:p>
    <w:p>
      <w:pPr>
        <w:pStyle w:val="Normal"/>
        <w:shd w:fill="FFFFFF" w:val="clear"/>
        <w:autoSpaceDE w:val="false"/>
        <w:jc w:val="both"/>
        <w:rPr>
          <w:color w:val="000000"/>
          <w:sz w:val="21"/>
          <w:szCs w:val="21"/>
        </w:rPr>
      </w:pPr>
      <w:r>
        <w:rPr>
          <w:color w:val="000000"/>
          <w:sz w:val="21"/>
          <w:szCs w:val="21"/>
        </w:rPr>
        <w:t>В этой группе действий ВВЦ могут разворачиваться и хэппенинги (бес</w:t>
        <w:softHyphen/>
        <w:t>фабульные театрализованные действия без предварительного сценария и использующие эффекты активного зрительского участия) — прежде всего опирающиеся на архитектурные особенности ВВЦ, в которых отразились более ранние исторические периоды жизни страны. Такие хэппенинги могут строиться по хронологическим отрезкам («30-е годы», «40-е годы», «50-е годы» и т.д.) с введением примет быта того време</w:t>
        <w:softHyphen/>
        <w:t>ни и стимулированием их превращения в экзотические элементы совре</w:t>
        <w:softHyphen/>
        <w:t>менных молодежных стилей. Вполне вероятно, что такого рода меро</w:t>
        <w:softHyphen/>
        <w:t>приятия дадут импульсы и для усиления солидарных отношений между поколениями, станут одной из форм семейного отдыха и семейного об</w:t>
        <w:softHyphen/>
        <w:t>щения.</w:t>
      </w:r>
    </w:p>
    <w:p>
      <w:pPr>
        <w:pStyle w:val="Normal"/>
        <w:shd w:fill="FFFFFF" w:val="clear"/>
        <w:autoSpaceDE w:val="false"/>
        <w:jc w:val="both"/>
        <w:rPr>
          <w:color w:val="000000"/>
          <w:sz w:val="21"/>
          <w:szCs w:val="21"/>
        </w:rPr>
      </w:pPr>
      <w:r>
        <w:rPr>
          <w:color w:val="000000"/>
          <w:sz w:val="21"/>
          <w:szCs w:val="21"/>
        </w:rPr>
        <w:t>Стилизацию под историю могут приобретать и другие виды концеп</w:t>
        <w:softHyphen/>
        <w:t>туального действия, которые станут общими для всей территории ВВЦ  или локальными (по павильонам, площадкам, зонам). В этом отношении могут эффективно использоваться перфомансы, тич-ины, «культурное ис</w:t>
        <w:softHyphen/>
        <w:t>кусство».</w:t>
      </w:r>
    </w:p>
    <w:p>
      <w:pPr>
        <w:pStyle w:val="Normal"/>
        <w:shd w:fill="FFFFFF" w:val="clear"/>
        <w:autoSpaceDE w:val="false"/>
        <w:jc w:val="both"/>
        <w:rPr/>
      </w:pPr>
      <w:r>
        <w:rPr>
          <w:color w:val="000000"/>
          <w:sz w:val="21"/>
          <w:szCs w:val="21"/>
        </w:rPr>
        <w:t>Выдающееся значение для культурной жизни могут приобрести меж</w:t>
        <w:softHyphen/>
        <w:t>дународные выставки по типу имевших огромный резонанс в мире вы</w:t>
        <w:softHyphen/>
        <w:t>ставок «Москва-Париж», «Москва-Берлин, 1900-1950». Выставки тако</w:t>
        <w:softHyphen/>
        <w:t>го рода в рамках данного блока Молодежной программы ВВЦ могли бы демонстрировать такого же рода культурные связи, но отнесенные к молодежи («Молодежь России — молодежь Германии: годы войны и ми</w:t>
        <w:softHyphen/>
        <w:t xml:space="preserve">ра </w:t>
      </w:r>
      <w:r>
        <w:rPr>
          <w:color w:val="000000"/>
          <w:sz w:val="21"/>
          <w:szCs w:val="21"/>
          <w:lang w:val="en-US"/>
        </w:rPr>
        <w:t>XX</w:t>
      </w:r>
      <w:r>
        <w:rPr>
          <w:color w:val="000000"/>
          <w:sz w:val="21"/>
          <w:szCs w:val="21"/>
        </w:rPr>
        <w:t xml:space="preserve"> века» и т. п.). Проводившиеся ранее международные выставки ком</w:t>
        <w:softHyphen/>
        <w:t>паративистского характера никогда еще не использовали выставочные площади такого масштаба, как ВВЦ, и это может привлечь к подобным проектам широкое общественное внимание.</w:t>
      </w:r>
    </w:p>
    <w:p>
      <w:pPr>
        <w:pStyle w:val="Normal"/>
        <w:shd w:fill="FFFFFF" w:val="clear"/>
        <w:autoSpaceDE w:val="false"/>
        <w:jc w:val="both"/>
        <w:rPr/>
      </w:pPr>
      <w:r>
        <w:rPr>
          <w:i/>
          <w:iCs/>
          <w:color w:val="000000"/>
          <w:sz w:val="21"/>
          <w:szCs w:val="21"/>
        </w:rPr>
        <w:t xml:space="preserve">Настоящее </w:t>
      </w:r>
      <w:r>
        <w:rPr>
          <w:color w:val="000000"/>
          <w:sz w:val="21"/>
          <w:szCs w:val="21"/>
        </w:rPr>
        <w:t>как тематика блока Молодежной программы ВВЦ имеет особое значение. Соответствующие мероприятия должны составить яд</w:t>
        <w:softHyphen/>
        <w:t>ро программы, которая призвана формировать в общественном мнении убеждение, что молодежь — не только будущее России, но и ее насто</w:t>
        <w:softHyphen/>
        <w:t>ящее, а инновационный потенциал молодежи должен реализовываться не только в отдаленном будущем, но также «здесь и сейчас». Идея «здесь и сейчас» должна стать одной из конструктивных основ программы. Организационное обеспечение программы должно оперативно и нагляд</w:t>
        <w:softHyphen/>
        <w:t>но закреплять приоритеты творческой, инновационной деятельности мо</w:t>
        <w:softHyphen/>
        <w:t>лодежи.</w:t>
      </w:r>
    </w:p>
    <w:p>
      <w:pPr>
        <w:pStyle w:val="Normal"/>
        <w:shd w:fill="FFFFFF" w:val="clear"/>
        <w:autoSpaceDE w:val="false"/>
        <w:jc w:val="both"/>
        <w:rPr>
          <w:color w:val="000000"/>
          <w:sz w:val="21"/>
          <w:szCs w:val="21"/>
        </w:rPr>
      </w:pPr>
      <w:r>
        <w:rPr>
          <w:color w:val="000000"/>
          <w:sz w:val="21"/>
          <w:szCs w:val="21"/>
        </w:rPr>
        <w:t>В этом духе может быть возрождена ушедшая в прошлое конкурс</w:t>
        <w:softHyphen/>
        <w:t>ная подготовка выставочных экспозиций в регионах страны. Конкурс</w:t>
        <w:softHyphen/>
        <w:t>ные формы поддержки инновационных проектов молодежи широко при</w:t>
        <w:softHyphen/>
        <w:t>меняются многими субъектами Российской Федерации, имеется обшир</w:t>
        <w:softHyphen/>
        <w:t>ная нормативно-правовая база такой поддержки, включающая Феде</w:t>
        <w:softHyphen/>
        <w:t>ральный закон «О государственной поддержке молодежных и детских общественных объединений» (28.07.95 г №98-ФЗ), ведомственные норма</w:t>
        <w:softHyphen/>
        <w:t>тивные акты, соответствующие документы в регионах и практику стиму</w:t>
        <w:softHyphen/>
        <w:t>лирования творчества молодых (восходящую еще к временам движения научно-технического творчества молодежи — НТТМ).</w:t>
      </w:r>
    </w:p>
    <w:p>
      <w:pPr>
        <w:pStyle w:val="Normal"/>
        <w:jc w:val="both"/>
        <w:rPr>
          <w:color w:val="000000"/>
          <w:sz w:val="21"/>
          <w:szCs w:val="21"/>
        </w:rPr>
      </w:pPr>
      <w:r>
        <w:rPr>
          <w:color w:val="000000"/>
          <w:sz w:val="21"/>
          <w:szCs w:val="21"/>
        </w:rPr>
        <w:t>В сфере науки и техники представляется важным создание условий для патентования и лицензирования изобретений молодежи «здесь и сей</w:t>
        <w:softHyphen/>
        <w:t>час». Возможно создание консультативных пунктов по направлениям де</w:t>
        <w:softHyphen/>
        <w:t>ятельности ВВЦ, где молодой изобретатель получал бы консультацию и практическую помощь по оформлению документации на свое изделие.</w:t>
      </w:r>
    </w:p>
    <w:p>
      <w:pPr>
        <w:pStyle w:val="Normal"/>
        <w:shd w:fill="FFFFFF" w:val="clear"/>
        <w:autoSpaceDE w:val="false"/>
        <w:jc w:val="both"/>
        <w:rPr>
          <w:color w:val="000000"/>
          <w:sz w:val="21"/>
          <w:szCs w:val="21"/>
        </w:rPr>
      </w:pPr>
      <w:r>
        <w:rPr>
          <w:color w:val="000000"/>
          <w:sz w:val="21"/>
          <w:szCs w:val="21"/>
        </w:rPr>
        <w:t>Следовало бы создать в ВВЦ полный комплекс быстрого развертывания новаторских предложений молодежи, включающий: бюро ускоренного (в течение нескольких часов или дней) оформления авторских, патент</w:t>
        <w:softHyphen/>
        <w:t>ных и лицензионных прав для молодых ученых и изобретателей на их про</w:t>
        <w:softHyphen/>
        <w:t>изведения — с немедленным выставлением произведений на рынок инвестиций; посредническое содействие продажам и уступке прав на использование авторских произведений и т. п. Работа по молодежным проектам должна вестись без оплаты или с минимальной оплатой услуг до заключения договоров на использование или продажу изобретений и других авторских работ и предполагать полную оплату (включая и ри</w:t>
        <w:softHyphen/>
        <w:t>ски ВВЦ) за счет стороны, приобретающей права на использование молодежных инноваций.</w:t>
      </w:r>
    </w:p>
    <w:p>
      <w:pPr>
        <w:pStyle w:val="Normal"/>
        <w:shd w:fill="FFFFFF" w:val="clear"/>
        <w:autoSpaceDE w:val="false"/>
        <w:jc w:val="both"/>
        <w:rPr>
          <w:color w:val="000000"/>
          <w:sz w:val="21"/>
          <w:szCs w:val="21"/>
        </w:rPr>
      </w:pPr>
      <w:r>
        <w:rPr>
          <w:color w:val="000000"/>
          <w:sz w:val="21"/>
          <w:szCs w:val="21"/>
        </w:rPr>
        <w:t>В сфере художественного творчества такой формой закрепления мо</w:t>
        <w:softHyphen/>
        <w:t>жет стать система, предложенная Артийским движением: это своего рода аналог Олимпийскому движению, но в сфейе художественной культуры. Имеющиеся достижения Артийского движения пока невелики, но, опи</w:t>
        <w:softHyphen/>
        <w:t>раясь на масштабы ВВЦ, артийцы смогли бы придать центру значение главной площадки всемирного культурного начинания. Объединяющим культурные подпрограммы символом мог бы стать «Каменный цветок», что придало бы одноименному фонтану дополнительную функцию в рам</w:t>
        <w:softHyphen/>
        <w:t>ках деятельности ВВЦ.</w:t>
      </w:r>
    </w:p>
    <w:p>
      <w:pPr>
        <w:pStyle w:val="Normal"/>
        <w:shd w:fill="FFFFFF" w:val="clear"/>
        <w:autoSpaceDE w:val="false"/>
        <w:jc w:val="both"/>
        <w:rPr>
          <w:color w:val="000000"/>
          <w:sz w:val="21"/>
          <w:szCs w:val="21"/>
        </w:rPr>
      </w:pPr>
      <w:r>
        <w:rPr>
          <w:color w:val="000000"/>
          <w:sz w:val="21"/>
          <w:szCs w:val="21"/>
        </w:rPr>
        <w:t>Имеющиеся возможности ВВЦ и сама близость к телецентру Остан</w:t>
        <w:softHyphen/>
        <w:t>кино могли бы использоваться для развертывания на территории ВВЦ мо</w:t>
        <w:softHyphen/>
        <w:t>лодежных телепрограмм.</w:t>
      </w:r>
    </w:p>
    <w:p>
      <w:pPr>
        <w:pStyle w:val="Normal"/>
        <w:shd w:fill="FFFFFF" w:val="clear"/>
        <w:autoSpaceDE w:val="false"/>
        <w:jc w:val="both"/>
        <w:rPr>
          <w:color w:val="000000"/>
          <w:sz w:val="21"/>
          <w:szCs w:val="21"/>
        </w:rPr>
      </w:pPr>
      <w:r>
        <w:rPr>
          <w:color w:val="000000"/>
          <w:sz w:val="21"/>
          <w:szCs w:val="21"/>
        </w:rPr>
        <w:t>В сфере спорта Молодежная программа могла бы сориентироваться на модные, зрелищные и недорогие виды, включая и стихийно обосновав</w:t>
        <w:softHyphen/>
        <w:t>шийся на территории ВВЦ скейтинг. Оригинальным видом спорта мог бы стать альпинизм (в функции гор в таком случае выступили бы башнеоб-разные павильоны).</w:t>
      </w:r>
    </w:p>
    <w:p>
      <w:pPr>
        <w:pStyle w:val="Normal"/>
        <w:shd w:fill="FFFFFF" w:val="clear"/>
        <w:autoSpaceDE w:val="false"/>
        <w:jc w:val="both"/>
        <w:rPr>
          <w:color w:val="000000"/>
          <w:sz w:val="21"/>
          <w:szCs w:val="21"/>
        </w:rPr>
      </w:pPr>
      <w:r>
        <w:rPr>
          <w:color w:val="000000"/>
          <w:sz w:val="21"/>
          <w:szCs w:val="21"/>
        </w:rPr>
        <w:t>В рамках спортивной подпрограммы возможно выделение и линии на поддержку здорового образа жизни молодежи.</w:t>
      </w:r>
    </w:p>
    <w:p>
      <w:pPr>
        <w:pStyle w:val="Normal"/>
        <w:shd w:fill="FFFFFF" w:val="clear"/>
        <w:autoSpaceDE w:val="false"/>
        <w:jc w:val="both"/>
        <w:rPr>
          <w:color w:val="000000"/>
          <w:sz w:val="21"/>
          <w:szCs w:val="21"/>
        </w:rPr>
      </w:pPr>
      <w:r>
        <w:rPr>
          <w:color w:val="000000"/>
          <w:sz w:val="21"/>
          <w:szCs w:val="21"/>
        </w:rPr>
        <w:t>В сфере межличностных коммуникаций ВВЦ мог бы использовать ми</w:t>
        <w:softHyphen/>
        <w:t>ровой опыт поддержки (в том числе с коммерческим интересом) различ</w:t>
        <w:softHyphen/>
        <w:t>ных субкультурных феноменов в молодежной среде — путем эксперимен</w:t>
        <w:softHyphen/>
        <w:t>тирования в области моды, стилей поведения и т.д. «Конкурсы достиже</w:t>
        <w:softHyphen/>
        <w:t>ний», победители которых имели бы скидки при покупке определенных товаров на ВВЦ, могли бы стать массовым времяпрепровождением моло</w:t>
        <w:softHyphen/>
        <w:t>дежи, ищущей острых ощущений.</w:t>
      </w:r>
    </w:p>
    <w:p>
      <w:pPr>
        <w:pStyle w:val="Normal"/>
        <w:shd w:fill="FFFFFF" w:val="clear"/>
        <w:autoSpaceDE w:val="false"/>
        <w:jc w:val="both"/>
        <w:rPr/>
      </w:pPr>
      <w:r>
        <w:rPr>
          <w:rFonts w:cs="Arial" w:ascii="Arial" w:hAnsi="Arial"/>
          <w:color w:val="000000"/>
          <w:sz w:val="19"/>
          <w:szCs w:val="19"/>
        </w:rPr>
        <w:t>Социальный проект</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89</w:t>
      </w:r>
    </w:p>
    <w:p>
      <w:pPr>
        <w:pStyle w:val="Normal"/>
        <w:shd w:fill="FFFFFF" w:val="clear"/>
        <w:autoSpaceDE w:val="false"/>
        <w:jc w:val="both"/>
        <w:rPr>
          <w:color w:val="000000"/>
          <w:sz w:val="21"/>
          <w:szCs w:val="21"/>
        </w:rPr>
      </w:pPr>
      <w:r>
        <w:rPr>
          <w:color w:val="000000"/>
          <w:sz w:val="21"/>
          <w:szCs w:val="21"/>
        </w:rPr>
        <w:t>Демонстрация своих возможностей как спонтанное действие, как живой момент конкуренции с «чужими» — характерная черта молодеж</w:t>
        <w:softHyphen/>
        <w:t>ного поведения, и Молодежная программа могла бы широко исполь</w:t>
        <w:softHyphen/>
        <w:t>зовать это обстоятельство, выявляя многообразные формы стимули</w:t>
        <w:softHyphen/>
        <w:t>рования творческой деятельности молодежи по принципу «здесь и сей</w:t>
        <w:softHyphen/>
        <w:t>час».</w:t>
      </w:r>
    </w:p>
    <w:p>
      <w:pPr>
        <w:pStyle w:val="Normal"/>
        <w:shd w:fill="FFFFFF" w:val="clear"/>
        <w:autoSpaceDE w:val="false"/>
        <w:jc w:val="both"/>
        <w:rPr>
          <w:color w:val="000000"/>
          <w:sz w:val="21"/>
          <w:szCs w:val="21"/>
        </w:rPr>
      </w:pPr>
      <w:r>
        <w:rPr>
          <w:color w:val="000000"/>
          <w:sz w:val="21"/>
          <w:szCs w:val="21"/>
        </w:rPr>
        <w:t>Центральным объектом деятельности на этом направлении может стать «Конструктор» — набор строительных блоков, которые могут монтиро</w:t>
        <w:softHyphen/>
        <w:t>ваться по типу «Лего» или вкладки в «Киндер-сюрприз» за короткий срок (несколько часов, дней) на специально подготовленных площадках-фун</w:t>
        <w:softHyphen/>
        <w:t>даментах (с подведенными коммуникациями и системами жизнеобеспе</w:t>
        <w:softHyphen/>
        <w:t>чения). Блоки выполняются как целостные системы функционального назначения (рабочие кабинеты, залы заседаний, комнаты отдыха, бары и т.п.) с подключением к коммуникационным и жизнеобеспечивающим системам (телефон, водопровод и т. д.). При этом они легко могут мон</w:t>
        <w:softHyphen/>
        <w:t>тироваться одной или несколькими сторонами к другим блокам, могут быть перевернуты, установлены автономно от общей конструкции и т. д. Часть конструкций должна представлять собой трансформеры. Кроме того, должен появиться разнообразный набор надувных, мягких блоков и деталей, материалов для отделки, конструирования символики, органи</w:t>
        <w:softHyphen/>
        <w:t>зации ближайшей окружающей территории (дорожки, искусственные рас</w:t>
        <w:softHyphen/>
        <w:t>тения, парковая скульптура и т. п.).</w:t>
      </w:r>
    </w:p>
    <w:p>
      <w:pPr>
        <w:pStyle w:val="Normal"/>
        <w:shd w:fill="FFFFFF" w:val="clear"/>
        <w:autoSpaceDE w:val="false"/>
        <w:jc w:val="both"/>
        <w:rPr>
          <w:color w:val="000000"/>
          <w:sz w:val="21"/>
          <w:szCs w:val="21"/>
        </w:rPr>
      </w:pPr>
      <w:r>
        <w:rPr>
          <w:color w:val="000000"/>
          <w:sz w:val="21"/>
          <w:szCs w:val="21"/>
        </w:rPr>
        <w:t>«Конструктор» сдается в аренду молодежным и детским обществен</w:t>
        <w:softHyphen/>
        <w:t>ным объединениям, различным по направленности деятельности и харак</w:t>
        <w:softHyphen/>
        <w:t>теру интересов группам молодежи (военно-патриотические клубы, моло</w:t>
        <w:softHyphen/>
        <w:t>дые ученые, спортивные команды, «фанаты» спортивных команд, звезд шоу-бизнеса и т.д.) на ограниченный срок с правом соорудить на пло</w:t>
        <w:softHyphen/>
        <w:t>щадке-фундаменте здание или комплекс сооружений для проведения сво</w:t>
        <w:softHyphen/>
        <w:t>их мероприятий (фестиваля, ярмарки, съезда, приема гостей). Условия договора об аренде могут включать пункты, предусматривающие право ВВЦ производить фото-, видео-, аудиозаписи на созданных объектах и использовать эти материалы в своей выставочной и коммерческой де</w:t>
        <w:softHyphen/>
        <w:t>ятельности.</w:t>
      </w:r>
    </w:p>
    <w:p>
      <w:pPr>
        <w:pStyle w:val="Normal"/>
        <w:shd w:fill="FFFFFF" w:val="clear"/>
        <w:autoSpaceDE w:val="false"/>
        <w:jc w:val="both"/>
        <w:rPr>
          <w:color w:val="000000"/>
          <w:sz w:val="21"/>
          <w:szCs w:val="21"/>
        </w:rPr>
      </w:pPr>
      <w:r>
        <w:rPr>
          <w:color w:val="000000"/>
          <w:sz w:val="21"/>
          <w:szCs w:val="21"/>
        </w:rPr>
        <w:t>Принцип «здесь и сейчас» должен получить реализацию и в связи с возникающими перед молодыми людьми насущными проблемами тру</w:t>
        <w:softHyphen/>
        <w:t>доустройства, охраны здоровья, получения психологической помощи и т. д. В рамках Молодежной программы ВВЦ было бы целесообразно пре</w:t>
        <w:softHyphen/>
        <w:t>дусмотреть развертывание информационно-консультационного центра  для ведения работы по этим вопросам (на правах социальной службы для молодежи). При территориальных и кадровых возможностях ВВЦ такой центр мог бы соединиться с выставочной деятельностью и предоставле</w:t>
        <w:softHyphen/>
        <w:t>нием образовательных услуг в определенных вопросах, где отмечается по</w:t>
        <w:softHyphen/>
        <w:t>вышенный интерес молодежи (иностранные языки, «бизнес-инкубатор»</w:t>
      </w:r>
    </w:p>
    <w:p>
      <w:pPr>
        <w:pStyle w:val="Normal"/>
        <w:shd w:fill="FFFFFF" w:val="clear"/>
        <w:autoSpaceDE w:val="false"/>
        <w:jc w:val="both"/>
        <w:rPr>
          <w:color w:val="000000"/>
          <w:sz w:val="21"/>
          <w:szCs w:val="21"/>
        </w:rPr>
      </w:pPr>
      <w:r>
        <w:rPr>
          <w:color w:val="000000"/>
          <w:sz w:val="21"/>
          <w:szCs w:val="21"/>
        </w:rPr>
        <w:t>и т.д.).</w:t>
      </w:r>
    </w:p>
    <w:p>
      <w:pPr>
        <w:pStyle w:val="Normal"/>
        <w:shd w:fill="FFFFFF" w:val="clear"/>
        <w:autoSpaceDE w:val="false"/>
        <w:jc w:val="both"/>
        <w:rPr/>
      </w:pPr>
      <w:r>
        <w:rPr>
          <w:i/>
          <w:iCs/>
          <w:color w:val="000000"/>
          <w:sz w:val="21"/>
          <w:szCs w:val="21"/>
        </w:rPr>
        <w:t xml:space="preserve">Будущее </w:t>
      </w:r>
      <w:r>
        <w:rPr>
          <w:color w:val="000000"/>
          <w:sz w:val="21"/>
          <w:szCs w:val="21"/>
        </w:rPr>
        <w:t>как блок Молодежной программы может привлекать в ВВЦ значительную часть молодых людей. Основное направление этого бло</w:t>
        <w:softHyphen/>
        <w:t>ка — искусственный интеллект и связанные с практическими примене</w:t>
        <w:softHyphen/>
        <w:t>ниями этой теории виртуальные миры. Через эти привлекательные для молодежи способы организации досуга (движение в виртуальных мирах) возможна реализация ряда образовательных и просветительных программ, а также активизация инновационного поиска молодежи в таких областях, как новые информационные технологии, энергетические носители, транс</w:t>
        <w:softHyphen/>
        <w:t>порт будущего, способности человека и др.</w:t>
      </w:r>
    </w:p>
    <w:p>
      <w:pPr>
        <w:pStyle w:val="Normal"/>
        <w:shd w:fill="FFFFFF" w:val="clear"/>
        <w:autoSpaceDE w:val="false"/>
        <w:jc w:val="both"/>
        <w:rPr/>
      </w:pPr>
      <w:r>
        <w:rPr>
          <w:color w:val="000000"/>
          <w:sz w:val="21"/>
          <w:szCs w:val="21"/>
        </w:rPr>
        <w:t>В рамках поддержки инновационной деятельности молодежи возмож</w:t>
        <w:softHyphen/>
        <w:t>но создание специальной формы, аналогичной Книге рекордов Гиннес</w:t>
        <w:softHyphen/>
        <w:t>са, но имеющей задачу фиксации не наивысших достижений из уже имеющихся, а идей, которые могут быть успешно реализованы в отдален</w:t>
        <w:softHyphen/>
        <w:t xml:space="preserve">ной перспективе (например, в </w:t>
      </w:r>
      <w:r>
        <w:rPr>
          <w:color w:val="000000"/>
          <w:sz w:val="21"/>
          <w:szCs w:val="21"/>
          <w:lang w:val="en-US"/>
        </w:rPr>
        <w:t>XXII</w:t>
      </w:r>
      <w:r>
        <w:rPr>
          <w:color w:val="000000"/>
          <w:sz w:val="21"/>
          <w:szCs w:val="21"/>
        </w:rPr>
        <w:t xml:space="preserve"> веке). Такой формой может стать па</w:t>
        <w:softHyphen/>
        <w:t>вильон (раздел экспозиции павильона), или «книга идей», или телепро</w:t>
        <w:softHyphen/>
        <w:t>грамма.</w:t>
      </w:r>
    </w:p>
    <w:p>
      <w:pPr>
        <w:pStyle w:val="Normal"/>
        <w:shd w:fill="FFFFFF" w:val="clear"/>
        <w:autoSpaceDE w:val="false"/>
        <w:jc w:val="both"/>
        <w:rPr>
          <w:color w:val="000000"/>
          <w:sz w:val="21"/>
          <w:szCs w:val="21"/>
        </w:rPr>
      </w:pPr>
      <w:r>
        <w:rPr>
          <w:color w:val="000000"/>
          <w:sz w:val="21"/>
          <w:szCs w:val="21"/>
        </w:rPr>
        <w:t>Разворачивание Молодежной программы может привести к обновле</w:t>
        <w:softHyphen/>
        <w:t>нию мотиваций прихода посетителей на территорию ВВЦ. Возможность не только отдохнуть и поразвлечься, не только посмотреть на выставки или что-то купить в системе торговых точек, но и продемонстрировать себя, а то и найти перспективное применение себе и своему творчест</w:t>
        <w:softHyphen/>
        <w:t>ву (или по крайней мере выгодно и быстро продать результат своего творчества), развернуть деятельность молодежных сообществ — в этих направлениях ожидается наибольшая результативность Молодежной про</w:t>
        <w:softHyphen/>
        <w:t>граммы для самой молодежи. Последствия ее осуществления для ВВЦ состоят в активизации его деятельности на ряде направлений — как в рамках его давно установившихся функций (выставочная, рекреацион</w:t>
        <w:softHyphen/>
        <w:t>ная и т.д.), так и на направлениях инвестиционной и предприниматель</w:t>
        <w:softHyphen/>
        <w:t>ской деятельности. Отработка, в частности, механизма быстрого перево</w:t>
        <w:softHyphen/>
        <w:t>да инновационных идей молодежи в инвестиционные проекты может иметь большие последствия для развития ВВЦ.</w:t>
      </w:r>
    </w:p>
    <w:p>
      <w:pPr>
        <w:pStyle w:val="Normal"/>
        <w:shd w:fill="FFFFFF" w:val="clear"/>
        <w:autoSpaceDE w:val="false"/>
        <w:jc w:val="both"/>
        <w:rPr>
          <w:color w:val="000000"/>
          <w:sz w:val="21"/>
          <w:szCs w:val="21"/>
        </w:rPr>
      </w:pPr>
      <w:r>
        <w:rPr>
          <w:color w:val="000000"/>
          <w:sz w:val="21"/>
          <w:szCs w:val="21"/>
        </w:rPr>
        <w:t>Финансовое обеспечение Молодежной программы ВВЦ, наряду с име</w:t>
        <w:softHyphen/>
        <w:t>ющимися источниками из федерального бюджета и бюджета Москвы, могло бы осуществляться за счет:</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увеличения объема поступлений от платы за вход (на территорию, на мероприятия);</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средств, получаемых от аренды выставочных площадей и других услуг ВВЦ при проведении международных выставок и мероприятий, свя</w:t>
        <w:softHyphen/>
        <w:t>занных с Молодежной программой ВВЦ;</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средств от аренды «Конструктора»;</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отчислений за посреднические услуги от инвесторов при заключе</w:t>
        <w:softHyphen/>
        <w:t>нии договоров на инвестирование или иное использование молодежных инновационных идей и проектов;</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отчислений от коммерческих организаций на территории ВВЦ в виде установленных платежей (дополнительные арендуемые площади и т.д.);</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средств по ряду подпрограмм Президентской программы «Молодежь России»;</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средств общественных объединений, участвующих в реализации от</w:t>
        <w:softHyphen/>
        <w:t>дельных мероприятий Молодежной программы ВВЦ.</w:t>
      </w:r>
    </w:p>
    <w:p>
      <w:pPr>
        <w:pStyle w:val="Normal"/>
        <w:shd w:fill="FFFFFF" w:val="clear"/>
        <w:autoSpaceDE w:val="false"/>
        <w:jc w:val="both"/>
        <w:rPr>
          <w:color w:val="000000"/>
          <w:sz w:val="21"/>
          <w:szCs w:val="21"/>
        </w:rPr>
      </w:pPr>
      <w:r>
        <w:rPr>
          <w:color w:val="000000"/>
          <w:sz w:val="21"/>
          <w:szCs w:val="21"/>
        </w:rPr>
        <w:t>Сама Молодежная программа в ряде своих пунктов может быть текс</w:t>
        <w:softHyphen/>
        <w:t>туально подготовлена так, чтобы иметь основания для патентования. Патентные, лицензионные действия центра, его работа с правообеспече-нием создаваемых ВВЦ в рамках программы промышленных образцов могут также выступить источником доходов и породить индустрию в свя</w:t>
        <w:softHyphen/>
        <w:t>зи с аналогичными потребностями регионов.</w:t>
      </w:r>
    </w:p>
    <w:p>
      <w:pPr>
        <w:pStyle w:val="Normal"/>
        <w:shd w:fill="FFFFFF" w:val="clear"/>
        <w:autoSpaceDE w:val="false"/>
        <w:jc w:val="both"/>
        <w:rPr>
          <w:color w:val="000000"/>
          <w:sz w:val="21"/>
          <w:szCs w:val="21"/>
        </w:rPr>
      </w:pPr>
      <w:r>
        <w:rPr>
          <w:color w:val="000000"/>
          <w:sz w:val="21"/>
          <w:szCs w:val="21"/>
        </w:rPr>
        <w:t>Организационные вопросы реализации Молодежной программы в зна</w:t>
        <w:softHyphen/>
        <w:t>чительной мере могут быть решены самим ВВЦ, причем расширение за</w:t>
        <w:softHyphen/>
        <w:t>дач дает основание для создания новых рабочих мест, В рамках админи</w:t>
        <w:softHyphen/>
        <w:t>страции ВВЦ целесообразно создать дирекцию по реализации програм</w:t>
        <w:softHyphen/>
        <w:t>мы, которая осуществляла бы ее по организационной модели «управление проектом». Наиболее сложные для реализации подпрограммы (например, «Конструктор» или система патентования и продажи прав в связи с ин</w:t>
        <w:softHyphen/>
        <w:t>новационными идеями молодежи) должны иметь свои дирекции.</w:t>
      </w:r>
    </w:p>
    <w:p>
      <w:pPr>
        <w:pStyle w:val="Normal"/>
        <w:shd w:fill="FFFFFF" w:val="clear"/>
        <w:autoSpaceDE w:val="false"/>
        <w:jc w:val="both"/>
        <w:rPr/>
      </w:pPr>
      <w:r>
        <w:rPr>
          <w:color w:val="000000"/>
          <w:sz w:val="21"/>
          <w:szCs w:val="21"/>
        </w:rPr>
        <w:t>Многие позиции программы могут решаться с опорой на организаци</w:t>
        <w:softHyphen/>
        <w:t>онный механизм органов исполнительной власти, ответственных за осу</w:t>
        <w:softHyphen/>
        <w:t>ществление государственной молодежной политики. Участие в програм</w:t>
        <w:softHyphen/>
        <w:t>ме может создать дополнительные возможности для развития молодеж</w:t>
        <w:softHyphen/>
        <w:t>ных общественных объединений, пока еще организационно недостаточно  сильных, но имеющих в этом отношении перспективы и зарекомендовав</w:t>
        <w:softHyphen/>
        <w:t>ших себя при реализации целого ряда социальных и культурных проек</w:t>
        <w:softHyphen/>
        <w:t>тов и программ.</w:t>
      </w:r>
    </w:p>
    <w:p>
      <w:pPr>
        <w:pStyle w:val="Normal"/>
        <w:shd w:fill="FFFFFF" w:val="clear"/>
        <w:autoSpaceDE w:val="false"/>
        <w:jc w:val="both"/>
        <w:rPr>
          <w:rFonts w:ascii="Arial" w:hAnsi="Arial" w:cs="Arial"/>
        </w:rPr>
      </w:pPr>
      <w:r>
        <w:rPr>
          <w:color w:val="000000"/>
          <w:sz w:val="21"/>
          <w:szCs w:val="21"/>
        </w:rPr>
        <w:t>Определенные части и отдельные мероприятия Молодежной програм</w:t>
        <w:softHyphen/>
        <w:t>мы ВВЦ могут быть использованы вне молодежной сферы, и в то же вре</w:t>
        <w:softHyphen/>
        <w:t>мя в интересах осуществления целей этой программы широко может ис</w:t>
        <w:softHyphen/>
        <w:t>пользоваться весь спектр деятельности ВВЦ — как выставочной и куль</w:t>
        <w:softHyphen/>
        <w:t xml:space="preserve">турной, так и коммерческой. Это позволит ВВЦ вновь занять достойное место в организации жизни москвичей и россиян.  </w:t>
      </w:r>
      <w:r>
        <w:rPr>
          <w:rFonts w:cs="Arial" w:ascii="Arial" w:hAnsi="Arial"/>
          <w:i/>
          <w:iCs/>
          <w:color w:val="000000"/>
          <w:sz w:val="25"/>
          <w:szCs w:val="25"/>
        </w:rPr>
        <w:t xml:space="preserve">Глава 3 </w:t>
      </w:r>
      <w:r>
        <w:rPr>
          <w:rFonts w:cs="Arial" w:ascii="Arial" w:hAnsi="Arial"/>
          <w:b/>
          <w:bCs/>
          <w:color w:val="000000"/>
          <w:sz w:val="25"/>
          <w:szCs w:val="25"/>
        </w:rPr>
        <w:t xml:space="preserve">РАЗРАБОТКА </w:t>
      </w:r>
      <w:r>
        <w:rPr>
          <w:rFonts w:cs="Arial" w:ascii="Arial" w:hAnsi="Arial"/>
          <w:color w:val="000000"/>
          <w:sz w:val="25"/>
          <w:szCs w:val="25"/>
        </w:rPr>
        <w:t>СОЦИАЛЬНОГО ПРОЕКТА</w:t>
      </w:r>
    </w:p>
    <w:p>
      <w:pPr>
        <w:pStyle w:val="Normal"/>
        <w:shd w:fill="FFFFFF" w:val="clear"/>
        <w:autoSpaceDE w:val="false"/>
        <w:jc w:val="both"/>
        <w:rPr>
          <w:rFonts w:ascii="Arial" w:hAnsi="Arial" w:cs="Arial"/>
        </w:rPr>
      </w:pPr>
      <w:r>
        <w:rPr>
          <w:rFonts w:cs="Courier New" w:ascii="Courier New" w:hAnsi="Courier New"/>
          <w:b/>
          <w:bCs/>
          <w:color w:val="000000"/>
          <w:sz w:val="27"/>
          <w:szCs w:val="27"/>
        </w:rPr>
        <w:t>§ 1. Социальный проект как текст</w:t>
      </w:r>
    </w:p>
    <w:p>
      <w:pPr>
        <w:pStyle w:val="Normal"/>
        <w:shd w:fill="FFFFFF" w:val="clear"/>
        <w:autoSpaceDE w:val="false"/>
        <w:jc w:val="both"/>
        <w:rPr>
          <w:rFonts w:ascii="Arial" w:hAnsi="Arial" w:cs="Arial"/>
        </w:rPr>
      </w:pPr>
      <w:r>
        <w:rPr>
          <w:color w:val="000000"/>
        </w:rPr>
        <w:t>Если мы собираемся строить здание, то в итоге будет постро</w:t>
        <w:softHyphen/>
        <w:t>ено здание. Если мы создаем организацию, то проект закончится появлением организации. Пока наше здание (или наша органи</w:t>
        <w:softHyphen/>
        <w:t>зация) хотя бы частью остается мыслительной конструкцией, по</w:t>
        <w:softHyphen/>
        <w:t>ка что-то из задуманного «остается на бумаге» — проект сохра</w:t>
        <w:softHyphen/>
        <w:t>няет свою природу и свое назначение.</w:t>
      </w:r>
    </w:p>
    <w:p>
      <w:pPr>
        <w:pStyle w:val="Normal"/>
        <w:shd w:fill="FFFFFF" w:val="clear"/>
        <w:autoSpaceDE w:val="false"/>
        <w:jc w:val="both"/>
        <w:rPr>
          <w:rFonts w:ascii="Arial" w:hAnsi="Arial" w:cs="Arial"/>
        </w:rPr>
      </w:pPr>
      <w:r>
        <w:rPr>
          <w:color w:val="000000"/>
        </w:rPr>
        <w:t>Но у проекта есть и другое обличье, которое существует в за</w:t>
        <w:softHyphen/>
        <w:t>конченном виде еще до начала непосредственной деятельности (строительных работ и т. д.) — это текстовое описание наших це</w:t>
        <w:softHyphen/>
        <w:t>лей, возможностей и действий.</w:t>
      </w:r>
    </w:p>
    <w:p>
      <w:pPr>
        <w:pStyle w:val="Normal"/>
        <w:shd w:fill="FFFFFF" w:val="clear"/>
        <w:autoSpaceDE w:val="false"/>
        <w:jc w:val="both"/>
        <w:rPr>
          <w:rFonts w:ascii="Arial" w:hAnsi="Arial" w:cs="Arial"/>
        </w:rPr>
      </w:pPr>
      <w:r>
        <w:rPr>
          <w:color w:val="000000"/>
        </w:rPr>
        <w:t>В процессе осуществления проектов целый ряд его этапов свя</w:t>
        <w:softHyphen/>
        <w:t>зан с текстовой работой. Чтобы увидеть это, посмотрим на струк</w:t>
        <w:softHyphen/>
        <w:t>туру жизненного цикла проекта.</w:t>
      </w:r>
    </w:p>
    <w:p>
      <w:pPr>
        <w:pStyle w:val="Normal"/>
        <w:shd w:fill="FFFFFF" w:val="clear"/>
        <w:autoSpaceDE w:val="false"/>
        <w:jc w:val="both"/>
        <w:rPr>
          <w:rFonts w:ascii="Arial" w:hAnsi="Arial" w:cs="Arial"/>
        </w:rPr>
      </w:pPr>
      <w:r>
        <w:rPr>
          <w:b/>
          <w:bCs/>
          <w:color w:val="000000"/>
        </w:rPr>
        <w:t xml:space="preserve">Жизненный цикл проекта. </w:t>
      </w:r>
      <w:r>
        <w:rPr>
          <w:i/>
          <w:iCs/>
          <w:color w:val="000000"/>
        </w:rPr>
        <w:t>Промежуток времени между мо</w:t>
        <w:softHyphen/>
        <w:t>ментом появления проекта и моментом его ликвидации составля</w:t>
        <w:softHyphen/>
        <w:t xml:space="preserve">ет жизненный цикл проекта. </w:t>
      </w:r>
      <w:r>
        <w:rPr>
          <w:color w:val="000000"/>
        </w:rPr>
        <w:t>В технологии управления проектами это — исходное понятие для исследования финансирования ра</w:t>
        <w:softHyphen/>
        <w:t>бот по проекту и принятия соответствующих решений</w:t>
      </w:r>
      <w:r>
        <w:rPr>
          <w:color w:val="000000"/>
          <w:vertAlign w:val="superscript"/>
        </w:rPr>
        <w:t>1</w:t>
      </w:r>
      <w:r>
        <w:rPr>
          <w:color w:val="000000"/>
        </w:rPr>
        <w:t>.</w:t>
      </w:r>
    </w:p>
    <w:p>
      <w:pPr>
        <w:pStyle w:val="Normal"/>
        <w:shd w:fill="FFFFFF" w:val="clear"/>
        <w:autoSpaceDE w:val="false"/>
        <w:jc w:val="both"/>
        <w:rPr>
          <w:rFonts w:ascii="Arial" w:hAnsi="Arial" w:cs="Arial"/>
        </w:rPr>
      </w:pPr>
      <w:r>
        <w:rPr>
          <w:color w:val="000000"/>
        </w:rPr>
        <w:t>Жизненный цикл проекта состоит из этапов. Они выделяются по-разному (но исходя из общей задачи — установить контроль</w:t>
        <w:softHyphen/>
        <w:t>ные точки работы по проекту). Применительно к социальным проектам мы примем в качестве основных следующие этапы:</w:t>
      </w:r>
    </w:p>
    <w:p>
      <w:pPr>
        <w:pStyle w:val="Normal"/>
        <w:shd w:fill="FFFFFF" w:val="clear"/>
        <w:autoSpaceDE w:val="false"/>
        <w:jc w:val="both"/>
        <w:rPr>
          <w:rFonts w:ascii="Arial" w:hAnsi="Arial" w:cs="Arial"/>
        </w:rPr>
      </w:pPr>
      <w:r>
        <w:rPr>
          <w:color w:val="000000"/>
        </w:rPr>
        <w:t>—</w:t>
      </w:r>
      <w:r>
        <w:rPr>
          <w:color w:val="000000"/>
        </w:rPr>
        <w:t>- Разработка концепции проекта.</w:t>
      </w:r>
    </w:p>
    <w:p>
      <w:pPr>
        <w:pStyle w:val="Normal"/>
        <w:shd w:fill="FFFFFF" w:val="clear"/>
        <w:autoSpaceDE w:val="false"/>
        <w:jc w:val="both"/>
        <w:rPr>
          <w:rFonts w:ascii="Arial" w:hAnsi="Arial" w:cs="Arial"/>
        </w:rPr>
      </w:pPr>
      <w:r>
        <w:rPr>
          <w:color w:val="000000"/>
        </w:rPr>
        <w:t xml:space="preserve">— </w:t>
      </w:r>
      <w:r>
        <w:rPr>
          <w:color w:val="000000"/>
        </w:rPr>
        <w:t>Оценка жизнеспособности проекта.</w:t>
      </w:r>
    </w:p>
    <w:p>
      <w:pPr>
        <w:pStyle w:val="Normal"/>
        <w:shd w:fill="FFFFFF" w:val="clear"/>
        <w:autoSpaceDE w:val="false"/>
        <w:jc w:val="both"/>
        <w:rPr>
          <w:rFonts w:ascii="Arial" w:hAnsi="Arial" w:cs="Arial"/>
        </w:rPr>
      </w:pPr>
      <w:r>
        <w:rPr>
          <w:color w:val="000000"/>
        </w:rPr>
        <w:t xml:space="preserve">— </w:t>
      </w:r>
      <w:r>
        <w:rPr>
          <w:color w:val="000000"/>
        </w:rPr>
        <w:t>Планирование проекта.</w:t>
      </w:r>
    </w:p>
    <w:p>
      <w:pPr>
        <w:pStyle w:val="Normal"/>
        <w:jc w:val="both"/>
        <w:rPr>
          <w:color w:val="000000"/>
        </w:rPr>
      </w:pPr>
      <w:r>
        <w:rPr>
          <w:color w:val="000000"/>
        </w:rPr>
        <w:t xml:space="preserve">— </w:t>
      </w:r>
      <w:r>
        <w:rPr>
          <w:color w:val="000000"/>
        </w:rPr>
        <w:t>Составление бюджет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Защита проект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Предварительный контроль.</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Этап реализации проект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Коррекция проекта по итогам мониторинг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Завершение работ и ликвидация проекта.</w:t>
      </w:r>
    </w:p>
    <w:p>
      <w:pPr>
        <w:pStyle w:val="Normal"/>
        <w:shd w:fill="FFFFFF" w:val="clear"/>
        <w:autoSpaceDE w:val="false"/>
        <w:jc w:val="both"/>
        <w:rPr/>
      </w:pPr>
      <w:r>
        <w:rPr>
          <w:color w:val="000000"/>
          <w:sz w:val="23"/>
          <w:szCs w:val="23"/>
        </w:rPr>
        <w:t xml:space="preserve">Значительная часть работы, как видим, проводится до фазы реализации проекта. И форма представления итогов по многим фазам — </w:t>
      </w:r>
      <w:r>
        <w:rPr>
          <w:i/>
          <w:iCs/>
          <w:color w:val="000000"/>
          <w:sz w:val="23"/>
          <w:szCs w:val="23"/>
        </w:rPr>
        <w:t>тексты.</w:t>
      </w:r>
    </w:p>
    <w:p>
      <w:pPr>
        <w:pStyle w:val="Normal"/>
        <w:shd w:fill="FFFFFF" w:val="clear"/>
        <w:autoSpaceDE w:val="false"/>
        <w:jc w:val="both"/>
        <w:rPr>
          <w:color w:val="000000"/>
          <w:sz w:val="23"/>
          <w:szCs w:val="23"/>
        </w:rPr>
      </w:pPr>
      <w:r>
        <w:rPr>
          <w:color w:val="000000"/>
          <w:sz w:val="23"/>
          <w:szCs w:val="23"/>
        </w:rPr>
        <w:t>Технологию подготовки проекта как текста описать вполне воз</w:t>
        <w:softHyphen/>
        <w:t>можно при всем разнообразии проектов по Лих содержанию, потому что здесь решаются сходные задачи — осознание сути про</w:t>
        <w:softHyphen/>
        <w:t>екта самими авторами и представление проекта потенциальным участникам его осуществления (инвесторам, спонсорам, органам государственной власти, общественным объединениям и т.д.). Кроме того, основные элементы технологии совпадают, даже ес</w:t>
        <w:softHyphen/>
        <w:t>ли различаются масштабы проектов и их конкретное назначение.</w:t>
      </w:r>
    </w:p>
    <w:p>
      <w:pPr>
        <w:pStyle w:val="Normal"/>
        <w:shd w:fill="FFFFFF" w:val="clear"/>
        <w:autoSpaceDE w:val="false"/>
        <w:jc w:val="both"/>
        <w:rPr>
          <w:color w:val="000000"/>
          <w:sz w:val="23"/>
          <w:szCs w:val="23"/>
        </w:rPr>
      </w:pPr>
      <w:r>
        <w:rPr>
          <w:color w:val="000000"/>
          <w:sz w:val="23"/>
          <w:szCs w:val="23"/>
        </w:rPr>
        <w:t>Чтобы подготовить текст проекта, надо провести предвари</w:t>
        <w:softHyphen/>
        <w:t>тельное изучение обстановки, необходимые исследования и рас</w:t>
        <w:softHyphen/>
        <w:t>четы. Подготовка текстового описания проекта и его разработка оказываются неразрывно связанными. Это позволяет нам перей</w:t>
        <w:softHyphen/>
        <w:t>ти к собственно технологическим вопросам социального проек</w:t>
        <w:softHyphen/>
        <w:t>тирования, рассматривая работу над проектом как текстом.</w:t>
      </w:r>
    </w:p>
    <w:p>
      <w:pPr>
        <w:pStyle w:val="Normal"/>
        <w:shd w:fill="FFFFFF" w:val="clear"/>
        <w:autoSpaceDE w:val="false"/>
        <w:jc w:val="both"/>
        <w:rPr/>
      </w:pPr>
      <w:r>
        <w:rPr>
          <w:b/>
          <w:bCs/>
          <w:color w:val="000000"/>
          <w:sz w:val="23"/>
          <w:szCs w:val="23"/>
        </w:rPr>
        <w:t xml:space="preserve">Структура текстового описания проекта. </w:t>
      </w:r>
      <w:r>
        <w:rPr>
          <w:color w:val="000000"/>
          <w:sz w:val="23"/>
          <w:szCs w:val="23"/>
        </w:rPr>
        <w:t>Сравнение множества проектов показывает, что их текстовое описание строится пример</w:t>
        <w:softHyphen/>
        <w:t>но по одной схеме.</w:t>
      </w:r>
    </w:p>
    <w:p>
      <w:pPr>
        <w:pStyle w:val="Normal"/>
        <w:shd w:fill="FFFFFF" w:val="clear"/>
        <w:autoSpaceDE w:val="false"/>
        <w:jc w:val="both"/>
        <w:rPr>
          <w:color w:val="000000"/>
          <w:sz w:val="23"/>
          <w:szCs w:val="23"/>
        </w:rPr>
      </w:pPr>
      <w:r>
        <w:rPr>
          <w:color w:val="000000"/>
          <w:sz w:val="23"/>
          <w:szCs w:val="23"/>
        </w:rPr>
        <w:t>Сравним две структуры. Первая их них — типовая структура, применяемая при составлении федеральных целевых программ.</w:t>
      </w:r>
    </w:p>
    <w:p>
      <w:pPr>
        <w:pStyle w:val="Normal"/>
        <w:shd w:fill="FFFFFF" w:val="clear"/>
        <w:autoSpaceDE w:val="false"/>
        <w:jc w:val="both"/>
        <w:rPr>
          <w:color w:val="000000"/>
          <w:sz w:val="21"/>
          <w:szCs w:val="21"/>
        </w:rPr>
      </w:pPr>
      <w:r>
        <w:rPr>
          <w:color w:val="000000"/>
          <w:sz w:val="21"/>
          <w:szCs w:val="21"/>
        </w:rPr>
        <w:t>Паспорт программы: а) наименование; б) дата принятия решения о разработке проекта, программы; в) заказчик; г) основной разра</w:t>
        <w:softHyphen/>
        <w:t>ботчик программы; д) цели и задачи программы; е) сроки реализа</w:t>
        <w:softHyphen/>
        <w:t>ции; ж) перечень основных подпрограмм; з) исполнители подпро</w:t>
        <w:softHyphen/>
        <w:t>грамм и основных мероприятий; и) объем и источники финансиро</w:t>
        <w:softHyphen/>
        <w:t>вания; к) ожидаемые конечные результаты реализации программы; л) система организации контроля за исполнением программы.</w:t>
      </w:r>
    </w:p>
    <w:p>
      <w:pPr>
        <w:pStyle w:val="Normal"/>
        <w:shd w:fill="FFFFFF" w:val="clear"/>
        <w:autoSpaceDE w:val="false"/>
        <w:jc w:val="both"/>
        <w:rPr>
          <w:color w:val="000000"/>
          <w:sz w:val="21"/>
          <w:szCs w:val="21"/>
        </w:rPr>
      </w:pPr>
      <w:r>
        <w:rPr>
          <w:color w:val="000000"/>
          <w:sz w:val="21"/>
          <w:szCs w:val="21"/>
        </w:rPr>
        <w:t>1. Содержание проблемы и обоснование необходимости ее решения путем осуществления программы.</w:t>
      </w:r>
    </w:p>
    <w:p>
      <w:pPr>
        <w:pStyle w:val="Normal"/>
        <w:shd w:fill="FFFFFF" w:val="clear"/>
        <w:autoSpaceDE w:val="false"/>
        <w:jc w:val="both"/>
        <w:rPr>
          <w:color w:val="000000"/>
          <w:sz w:val="21"/>
          <w:szCs w:val="21"/>
        </w:rPr>
      </w:pPr>
      <w:r>
        <w:rPr>
          <w:color w:val="000000"/>
          <w:sz w:val="21"/>
          <w:szCs w:val="21"/>
        </w:rPr>
        <w:t>2. Основные цели, задачи и сроки реализации программы.</w:t>
      </w:r>
    </w:p>
    <w:p>
      <w:pPr>
        <w:pStyle w:val="Normal"/>
        <w:shd w:fill="FFFFFF" w:val="clear"/>
        <w:autoSpaceDE w:val="false"/>
        <w:jc w:val="both"/>
        <w:rPr>
          <w:color w:val="000000"/>
          <w:sz w:val="21"/>
          <w:szCs w:val="21"/>
        </w:rPr>
      </w:pPr>
      <w:r>
        <w:rPr>
          <w:color w:val="000000"/>
          <w:sz w:val="21"/>
          <w:szCs w:val="21"/>
        </w:rPr>
        <w:t>3. Система мероприятий программы.</w:t>
      </w:r>
    </w:p>
    <w:p>
      <w:pPr>
        <w:pStyle w:val="Normal"/>
        <w:shd w:fill="FFFFFF" w:val="clear"/>
        <w:autoSpaceDE w:val="false"/>
        <w:jc w:val="both"/>
        <w:rPr>
          <w:color w:val="000000"/>
          <w:sz w:val="21"/>
          <w:szCs w:val="21"/>
        </w:rPr>
      </w:pPr>
      <w:r>
        <w:rPr>
          <w:color w:val="000000"/>
          <w:sz w:val="21"/>
          <w:szCs w:val="21"/>
        </w:rPr>
        <w:t>4. Ресурсное обеспечение программы.</w:t>
      </w:r>
    </w:p>
    <w:p>
      <w:pPr>
        <w:pStyle w:val="Normal"/>
        <w:shd w:fill="FFFFFF" w:val="clear"/>
        <w:autoSpaceDE w:val="false"/>
        <w:jc w:val="both"/>
        <w:rPr>
          <w:color w:val="000000"/>
          <w:sz w:val="21"/>
          <w:szCs w:val="21"/>
        </w:rPr>
      </w:pPr>
      <w:r>
        <w:rPr>
          <w:color w:val="000000"/>
          <w:sz w:val="21"/>
          <w:szCs w:val="21"/>
        </w:rPr>
        <w:t>5. Механизмы реализации программы.</w:t>
      </w:r>
    </w:p>
    <w:p>
      <w:pPr>
        <w:pStyle w:val="Normal"/>
        <w:shd w:fill="FFFFFF" w:val="clear"/>
        <w:autoSpaceDE w:val="false"/>
        <w:jc w:val="both"/>
        <w:rPr>
          <w:color w:val="000000"/>
          <w:sz w:val="21"/>
          <w:szCs w:val="21"/>
        </w:rPr>
      </w:pPr>
      <w:r>
        <w:rPr>
          <w:color w:val="000000"/>
          <w:sz w:val="21"/>
          <w:szCs w:val="21"/>
        </w:rPr>
        <w:t>6. Организация управления программой и контроль за ее реализа</w:t>
        <w:softHyphen/>
        <w:t>цией.</w:t>
      </w:r>
    </w:p>
    <w:p>
      <w:pPr>
        <w:pStyle w:val="Normal"/>
        <w:shd w:fill="FFFFFF" w:val="clear"/>
        <w:autoSpaceDE w:val="false"/>
        <w:jc w:val="both"/>
        <w:rPr>
          <w:color w:val="000000"/>
          <w:sz w:val="21"/>
          <w:szCs w:val="21"/>
        </w:rPr>
      </w:pPr>
      <w:r>
        <w:rPr>
          <w:color w:val="000000"/>
          <w:sz w:val="21"/>
          <w:szCs w:val="21"/>
        </w:rPr>
        <w:t>7. Оценка эффективности социально-экономических и экологиче</w:t>
        <w:softHyphen/>
        <w:t>ских последствий от реализации программы.</w:t>
      </w:r>
    </w:p>
    <w:p>
      <w:pPr>
        <w:pStyle w:val="Normal"/>
        <w:shd w:fill="FFFFFF" w:val="clear"/>
        <w:autoSpaceDE w:val="false"/>
        <w:jc w:val="both"/>
        <w:rPr>
          <w:color w:val="000000"/>
          <w:sz w:val="21"/>
          <w:szCs w:val="21"/>
        </w:rPr>
      </w:pPr>
      <w:r>
        <w:rPr>
          <w:color w:val="000000"/>
          <w:sz w:val="21"/>
          <w:szCs w:val="21"/>
        </w:rPr>
        <w:t>Приложения: 1) объемы и источники финансирования программы (с разбивкой по годам и содержанию расходов, источникам финан</w:t>
        <w:softHyphen/>
        <w:t>совых средств; с разбивкой по этой схеме по подпрограммам); 2) до</w:t>
        <w:softHyphen/>
        <w:t>полнительная информация по программе (графики, диаграммы, оте</w:t>
        <w:softHyphen/>
        <w:t>чественный и мировой опыт, литература по теме и др.).</w:t>
      </w:r>
    </w:p>
    <w:p>
      <w:pPr>
        <w:pStyle w:val="Normal"/>
        <w:shd w:fill="FFFFFF" w:val="clear"/>
        <w:autoSpaceDE w:val="false"/>
        <w:jc w:val="both"/>
        <w:rPr>
          <w:color w:val="000000"/>
          <w:sz w:val="23"/>
          <w:szCs w:val="23"/>
        </w:rPr>
      </w:pPr>
      <w:r>
        <w:rPr>
          <w:color w:val="000000"/>
          <w:sz w:val="23"/>
          <w:szCs w:val="23"/>
        </w:rPr>
        <w:t>Вторая структура основывается на обобщении нескольких со</w:t>
        <w:softHyphen/>
        <w:t>тен конкурсных проектов, которые представлялись молодежны</w:t>
        <w:softHyphen/>
        <w:t>ми и детскими общественными объединениями в федеральный орган исполнительной власти начиная с 1995 г. (по итогам кон</w:t>
        <w:softHyphen/>
        <w:t>курса проекты-победители получали частичное финансирование из средств федерального бюджета).</w:t>
      </w:r>
    </w:p>
    <w:p>
      <w:pPr>
        <w:pStyle w:val="Normal"/>
        <w:shd w:fill="FFFFFF" w:val="clear"/>
        <w:autoSpaceDE w:val="false"/>
        <w:jc w:val="both"/>
        <w:rPr>
          <w:color w:val="000000"/>
          <w:sz w:val="21"/>
          <w:szCs w:val="21"/>
        </w:rPr>
      </w:pPr>
      <w:r>
        <w:rPr>
          <w:color w:val="000000"/>
          <w:sz w:val="21"/>
          <w:szCs w:val="21"/>
        </w:rPr>
        <w:t>1. Проблема, на решение которой направлен проект.</w:t>
      </w:r>
    </w:p>
    <w:p>
      <w:pPr>
        <w:pStyle w:val="Normal"/>
        <w:shd w:fill="FFFFFF" w:val="clear"/>
        <w:autoSpaceDE w:val="false"/>
        <w:jc w:val="both"/>
        <w:rPr>
          <w:color w:val="000000"/>
          <w:sz w:val="21"/>
          <w:szCs w:val="21"/>
        </w:rPr>
      </w:pPr>
      <w:r>
        <w:rPr>
          <w:color w:val="000000"/>
          <w:sz w:val="21"/>
          <w:szCs w:val="21"/>
        </w:rPr>
        <w:t>2. Цели проекта.</w:t>
      </w:r>
    </w:p>
    <w:p>
      <w:pPr>
        <w:pStyle w:val="Normal"/>
        <w:shd w:fill="FFFFFF" w:val="clear"/>
        <w:autoSpaceDE w:val="false"/>
        <w:jc w:val="both"/>
        <w:rPr>
          <w:color w:val="000000"/>
          <w:sz w:val="21"/>
          <w:szCs w:val="21"/>
        </w:rPr>
      </w:pPr>
      <w:r>
        <w:rPr>
          <w:color w:val="000000"/>
          <w:sz w:val="21"/>
          <w:szCs w:val="21"/>
        </w:rPr>
        <w:t>3. Описание работ (услуг), которые должны быть выполнены в рам</w:t>
        <w:softHyphen/>
        <w:t>ках проекта, и предъявляемые к ним требования.</w:t>
      </w:r>
    </w:p>
    <w:p>
      <w:pPr>
        <w:pStyle w:val="Normal"/>
        <w:shd w:fill="FFFFFF" w:val="clear"/>
        <w:autoSpaceDE w:val="false"/>
        <w:jc w:val="both"/>
        <w:rPr>
          <w:color w:val="000000"/>
          <w:sz w:val="21"/>
          <w:szCs w:val="21"/>
        </w:rPr>
      </w:pPr>
      <w:r>
        <w:rPr>
          <w:color w:val="000000"/>
          <w:sz w:val="21"/>
          <w:szCs w:val="21"/>
        </w:rPr>
        <w:t>4. Сроки реализации проекта и ожидаемые результаты. Порядок ис</w:t>
        <w:softHyphen/>
        <w:t>пользования полученных результатов и круг лиц, в интересах кото</w:t>
        <w:softHyphen/>
        <w:t>рых они должны использоваться.</w:t>
      </w:r>
    </w:p>
    <w:p>
      <w:pPr>
        <w:pStyle w:val="Normal"/>
        <w:shd w:fill="FFFFFF" w:val="clear"/>
        <w:autoSpaceDE w:val="false"/>
        <w:jc w:val="both"/>
        <w:rPr>
          <w:color w:val="000000"/>
          <w:sz w:val="21"/>
          <w:szCs w:val="21"/>
        </w:rPr>
      </w:pPr>
      <w:r>
        <w:rPr>
          <w:color w:val="000000"/>
          <w:sz w:val="21"/>
          <w:szCs w:val="21"/>
        </w:rPr>
        <w:t>5. Кадровое, финансовое и материально-техническое обеспечение.</w:t>
      </w:r>
    </w:p>
    <w:p>
      <w:pPr>
        <w:pStyle w:val="Normal"/>
        <w:shd w:fill="FFFFFF" w:val="clear"/>
        <w:autoSpaceDE w:val="false"/>
        <w:jc w:val="both"/>
        <w:rPr>
          <w:color w:val="000000"/>
          <w:sz w:val="21"/>
          <w:szCs w:val="21"/>
        </w:rPr>
      </w:pPr>
      <w:r>
        <w:rPr>
          <w:color w:val="000000"/>
          <w:sz w:val="21"/>
          <w:szCs w:val="21"/>
        </w:rPr>
        <w:t>6. Порядок осуществления руководства и контроля за выполнением данного проекта (включая список лиц, непосредственно ответствен</w:t>
        <w:softHyphen/>
        <w:t>ных на ее реализацию).</w:t>
      </w:r>
    </w:p>
    <w:p>
      <w:pPr>
        <w:pStyle w:val="Normal"/>
        <w:shd w:fill="FFFFFF" w:val="clear"/>
        <w:autoSpaceDE w:val="false"/>
        <w:jc w:val="both"/>
        <w:rPr>
          <w:color w:val="000000"/>
          <w:sz w:val="21"/>
          <w:szCs w:val="21"/>
        </w:rPr>
      </w:pPr>
      <w:r>
        <w:rPr>
          <w:color w:val="000000"/>
          <w:sz w:val="21"/>
          <w:szCs w:val="21"/>
        </w:rPr>
        <w:t>7. Смета расходов.</w:t>
      </w:r>
    </w:p>
    <w:p>
      <w:pPr>
        <w:pStyle w:val="Normal"/>
        <w:shd w:fill="FFFFFF" w:val="clear"/>
        <w:autoSpaceDE w:val="false"/>
        <w:jc w:val="both"/>
        <w:rPr>
          <w:color w:val="000000"/>
          <w:sz w:val="23"/>
          <w:szCs w:val="23"/>
        </w:rPr>
      </w:pPr>
      <w:r>
        <w:rPr>
          <w:color w:val="000000"/>
          <w:sz w:val="23"/>
          <w:szCs w:val="23"/>
        </w:rPr>
        <w:t>Нетрудно заметить: и при описании мегапроекта, являющего</w:t>
        <w:softHyphen/>
        <w:t>ся сложным по структуре, долгосрочным, требующим больших фи</w:t>
        <w:softHyphen/>
        <w:t>нансовых средств, и при описании малого проекта общественной организации используется одна схема. Это не столько дань нор</w:t>
        <w:softHyphen/>
        <w:t>мативам подготовки таких документов (конечно, есть предписы</w:t>
        <w:softHyphen/>
        <w:t>вающие нормы, в том числе излагаемые в правилах проведения  конкурсов проектов), сколько логическое отражение реального проектирования, последовательности фаз развития замысла и его обоснования.</w:t>
      </w:r>
    </w:p>
    <w:p>
      <w:pPr>
        <w:pStyle w:val="Normal"/>
        <w:shd w:fill="FFFFFF" w:val="clear"/>
        <w:autoSpaceDE w:val="false"/>
        <w:jc w:val="both"/>
        <w:rPr/>
      </w:pPr>
      <w:r>
        <w:rPr>
          <w:b/>
          <w:bCs/>
          <w:color w:val="000000"/>
          <w:sz w:val="23"/>
          <w:szCs w:val="23"/>
        </w:rPr>
        <w:t xml:space="preserve">Рождение замысла проекта. </w:t>
      </w:r>
      <w:r>
        <w:rPr>
          <w:color w:val="000000"/>
          <w:sz w:val="23"/>
          <w:szCs w:val="23"/>
        </w:rPr>
        <w:t>Логика социального проектирова</w:t>
        <w:softHyphen/>
        <w:t xml:space="preserve">ния предполагает исходить из осознания </w:t>
      </w:r>
      <w:r>
        <w:rPr>
          <w:i/>
          <w:iCs/>
          <w:color w:val="000000"/>
          <w:sz w:val="23"/>
          <w:szCs w:val="23"/>
        </w:rPr>
        <w:t xml:space="preserve">социальной потребности. </w:t>
      </w:r>
      <w:r>
        <w:rPr>
          <w:color w:val="000000"/>
          <w:sz w:val="23"/>
          <w:szCs w:val="23"/>
        </w:rPr>
        <w:t>Из этого основания вытекает постановка цели проекта, его кон</w:t>
        <w:softHyphen/>
        <w:t>кретные черты, подлежащие планированию.</w:t>
      </w:r>
    </w:p>
    <w:p>
      <w:pPr>
        <w:pStyle w:val="Normal"/>
        <w:shd w:fill="FFFFFF" w:val="clear"/>
        <w:autoSpaceDE w:val="false"/>
        <w:jc w:val="both"/>
        <w:rPr/>
      </w:pPr>
      <w:r>
        <w:rPr>
          <w:color w:val="000000"/>
          <w:sz w:val="22"/>
          <w:szCs w:val="22"/>
        </w:rPr>
        <w:t>«В основе процесса проектирования, —/пишет Ж. Т. Тощенко, — ле</w:t>
        <w:softHyphen/>
        <w:t>жит анализ общественной потребности. Она может быть и очевид</w:t>
        <w:softHyphen/>
        <w:t>на, и скрыта, поэтому этот начальный этап предполагает поиск, свя</w:t>
        <w:softHyphen/>
        <w:t>занный с определением ее сущности»</w:t>
      </w:r>
      <w:r>
        <w:rPr>
          <w:color w:val="000000"/>
          <w:sz w:val="22"/>
          <w:szCs w:val="22"/>
          <w:vertAlign w:val="superscript"/>
        </w:rPr>
        <w:t>2</w:t>
      </w:r>
      <w:r>
        <w:rPr>
          <w:color w:val="000000"/>
          <w:sz w:val="22"/>
          <w:szCs w:val="22"/>
        </w:rPr>
        <w:t>. Далее на этом основании формулируются цели проекта, проводится сбор необходимой инфор</w:t>
        <w:softHyphen/>
        <w:t>мации, чтобы определить задание на проектирование (оно уста</w:t>
        <w:softHyphen/>
        <w:t>навливает параметры, которым должен соответствовать проект). «На заключительной стадии проектирования принимается решение. Оно выступает в виде конкретной программы действий, которая в задан</w:t>
        <w:softHyphen/>
        <w:t>ных параметрах намечает те или иные средства достижения постав</w:t>
        <w:softHyphen/>
        <w:t>ленной цели при наличии определенных ограничений. Решение со</w:t>
        <w:softHyphen/>
        <w:t>держит также возможные варианты, сроки, основные этапы и по</w:t>
        <w:softHyphen/>
        <w:t>следовательность операций»</w:t>
      </w:r>
      <w:r>
        <w:rPr>
          <w:color w:val="000000"/>
          <w:sz w:val="22"/>
          <w:szCs w:val="22"/>
          <w:vertAlign w:val="superscript"/>
        </w:rPr>
        <w:t>3</w:t>
      </w:r>
      <w:r>
        <w:rPr>
          <w:color w:val="000000"/>
          <w:sz w:val="22"/>
          <w:szCs w:val="22"/>
        </w:rPr>
        <w:t>.</w:t>
      </w:r>
    </w:p>
    <w:p>
      <w:pPr>
        <w:pStyle w:val="Normal"/>
        <w:shd w:fill="FFFFFF" w:val="clear"/>
        <w:autoSpaceDE w:val="false"/>
        <w:jc w:val="both"/>
        <w:rPr/>
      </w:pPr>
      <w:r>
        <w:rPr>
          <w:color w:val="000000"/>
          <w:sz w:val="23"/>
          <w:szCs w:val="23"/>
        </w:rPr>
        <w:t>В общем виде это технологическая схема проектирования. Но в ней некоторые элементы не имеют четкой фиксации, на деле же они оказываются, во-первых, важными, во-вторых, подлежащи</w:t>
        <w:softHyphen/>
        <w:t>ми переводу в технологию. Главное состоит в том, что еще до изу</w:t>
        <w:softHyphen/>
        <w:t>чения социальной потребности, до постановки цели проекта ини</w:t>
        <w:softHyphen/>
        <w:t>циатор проекта находится в творческом поиске, имеющем к бу</w:t>
        <w:softHyphen/>
        <w:t>дущим результатам его практических действий непосредственное отношение. Вот почему в рамках тезаурусного подхода к соци</w:t>
        <w:softHyphen/>
        <w:t xml:space="preserve">альному проектированию выделяется еще одна стадия, которая предшествует описанным элементам технологической схемы. Мы называем эту стадию </w:t>
      </w:r>
      <w:r>
        <w:rPr>
          <w:i/>
          <w:iCs/>
          <w:color w:val="000000"/>
          <w:sz w:val="23"/>
          <w:szCs w:val="23"/>
        </w:rPr>
        <w:t xml:space="preserve">рождением замысла проекта. </w:t>
      </w:r>
      <w:r>
        <w:rPr>
          <w:color w:val="000000"/>
          <w:sz w:val="23"/>
          <w:szCs w:val="23"/>
        </w:rPr>
        <w:t>Это — ста</w:t>
        <w:softHyphen/>
        <w:t>дия субъектной активности и одновременно высокой степени не</w:t>
        <w:softHyphen/>
        <w:t>определенности, интуитивных догадок и эмоциональных оценок. При проектировании, осуществляемом в порядке выполнения задания в проектных коллективах, аппарате органов государст</w:t>
        <w:softHyphen/>
        <w:t>венной власти и т. д., данная стадия скрыта, находится за кулиса</w:t>
        <w:softHyphen/>
        <w:t>ми проектного процесса, но непременно присутствует. В микро-</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color w:val="000000"/>
          <w:sz w:val="22"/>
          <w:szCs w:val="22"/>
        </w:rPr>
      </w:pPr>
      <w:r>
        <w:rPr>
          <w:color w:val="000000"/>
          <w:sz w:val="22"/>
          <w:szCs w:val="22"/>
        </w:rPr>
        <w:t>97</w:t>
      </w:r>
    </w:p>
    <w:p>
      <w:pPr>
        <w:pStyle w:val="Normal"/>
        <w:shd w:fill="FFFFFF" w:val="clear"/>
        <w:autoSpaceDE w:val="false"/>
        <w:jc w:val="both"/>
        <w:rPr>
          <w:color w:val="000000"/>
          <w:sz w:val="23"/>
          <w:szCs w:val="23"/>
        </w:rPr>
      </w:pPr>
      <w:r>
        <w:rPr>
          <w:color w:val="000000"/>
          <w:sz w:val="23"/>
          <w:szCs w:val="23"/>
        </w:rPr>
        <w:t>и малых проектах она, напротив, может быть очень выразитель</w:t>
        <w:softHyphen/>
        <w:t>ной и составлять иногда мотивационную основу участия ини</w:t>
        <w:softHyphen/>
        <w:t>циатора в выдвижении и реализации проекта. В таких проектах она максимально приближена к субъектным свойствам инициа</w:t>
        <w:softHyphen/>
        <w:t>тора и в этом отношении может предопределять успех или про</w:t>
        <w:softHyphen/>
        <w:t>вал всего дела.</w:t>
      </w:r>
    </w:p>
    <w:p>
      <w:pPr>
        <w:pStyle w:val="Normal"/>
        <w:shd w:fill="FFFFFF" w:val="clear"/>
        <w:autoSpaceDE w:val="false"/>
        <w:jc w:val="both"/>
        <w:rPr/>
      </w:pPr>
      <w:r>
        <w:rPr>
          <w:color w:val="000000"/>
          <w:sz w:val="23"/>
          <w:szCs w:val="23"/>
        </w:rPr>
        <w:t>Психологическим основанием рождения замысла проекта яв</w:t>
        <w:softHyphen/>
        <w:t xml:space="preserve">ляется </w:t>
      </w:r>
      <w:r>
        <w:rPr>
          <w:i/>
          <w:iCs/>
          <w:color w:val="000000"/>
          <w:sz w:val="23"/>
          <w:szCs w:val="23"/>
        </w:rPr>
        <w:t xml:space="preserve">процесс творчества, или </w:t>
      </w:r>
      <w:r>
        <w:rPr>
          <w:color w:val="000000"/>
          <w:sz w:val="23"/>
          <w:szCs w:val="23"/>
        </w:rPr>
        <w:t>— как свойство личности, груп</w:t>
        <w:softHyphen/>
        <w:t xml:space="preserve">пы — </w:t>
      </w:r>
      <w:r>
        <w:rPr>
          <w:i/>
          <w:iCs/>
          <w:color w:val="000000"/>
          <w:sz w:val="23"/>
          <w:szCs w:val="23"/>
        </w:rPr>
        <w:t xml:space="preserve">креативность, </w:t>
      </w:r>
      <w:r>
        <w:rPr>
          <w:color w:val="000000"/>
          <w:sz w:val="23"/>
          <w:szCs w:val="23"/>
        </w:rPr>
        <w:t>т. е. способность создавать новое.</w:t>
      </w:r>
    </w:p>
    <w:p>
      <w:pPr>
        <w:pStyle w:val="Normal"/>
        <w:shd w:fill="FFFFFF" w:val="clear"/>
        <w:autoSpaceDE w:val="false"/>
        <w:jc w:val="both"/>
        <w:rPr/>
      </w:pPr>
      <w:r>
        <w:rPr>
          <w:color w:val="000000"/>
          <w:sz w:val="22"/>
          <w:szCs w:val="22"/>
        </w:rPr>
        <w:t>Специально изучавший креативность видный американский пси</w:t>
        <w:softHyphen/>
        <w:t>холог Абрахам Гарольд Маслоу (1908-1970) подчеркивал, что «обу</w:t>
        <w:softHyphen/>
        <w:t>чение творчеству, или, вернее, обучение через творчество, может быть чрезвычайно полезно не столько для подготовки людей к твор</w:t>
        <w:softHyphen/>
        <w:t>ческим профессиям или производству продуктов искусства, сколько для создания хорошего человека»</w:t>
      </w:r>
      <w:r>
        <w:rPr>
          <w:color w:val="000000"/>
          <w:sz w:val="22"/>
          <w:szCs w:val="22"/>
          <w:vertAlign w:val="superscript"/>
        </w:rPr>
        <w:t>4</w:t>
      </w:r>
      <w:r>
        <w:rPr>
          <w:color w:val="000000"/>
          <w:sz w:val="22"/>
          <w:szCs w:val="22"/>
        </w:rPr>
        <w:t>. Социальное проектирование — поле творческой деятельности, где личность, человеческие сообще</w:t>
        <w:softHyphen/>
        <w:t>ства находят замечательные условия для самоактуализации.</w:t>
      </w:r>
    </w:p>
    <w:p>
      <w:pPr>
        <w:pStyle w:val="Normal"/>
        <w:shd w:fill="FFFFFF" w:val="clear"/>
        <w:autoSpaceDE w:val="false"/>
        <w:jc w:val="both"/>
        <w:rPr/>
      </w:pPr>
      <w:r>
        <w:rPr>
          <w:color w:val="000000"/>
          <w:sz w:val="23"/>
          <w:szCs w:val="23"/>
        </w:rPr>
        <w:t>Креативность принято разделять на первичную и вторичную. «Первичная креативность, или этап вдохновенного творчества, обязательно должна быть отделена от вторичной — от процесса детализации творческого продукта и придания ему конкретной предметной формы. Эта вторая стадия включает в себя не только и не столько творчество, сколько тяжелую рутинную работу, ус</w:t>
        <w:softHyphen/>
        <w:t>пех ее в значительной степени зависит от самодисциплины худож</w:t>
        <w:softHyphen/>
        <w:t>ника...», — отмечал А. Маслоу</w:t>
      </w:r>
      <w:r>
        <w:rPr>
          <w:color w:val="000000"/>
          <w:sz w:val="23"/>
          <w:szCs w:val="23"/>
          <w:vertAlign w:val="superscript"/>
        </w:rPr>
        <w:t>5</w:t>
      </w:r>
      <w:r>
        <w:rPr>
          <w:color w:val="000000"/>
          <w:sz w:val="23"/>
          <w:szCs w:val="23"/>
        </w:rPr>
        <w:t>. Увидеть такое различие первич</w:t>
        <w:softHyphen/>
        <w:t>ной и вторичной креативности .можно на разных стадиях работы над проектом. Рождение замысла проекта связано с проявления</w:t>
        <w:softHyphen/>
        <w:t>ми первичной креативности.</w:t>
      </w:r>
    </w:p>
    <w:p>
      <w:pPr>
        <w:pStyle w:val="Normal"/>
        <w:shd w:fill="FFFFFF" w:val="clear"/>
        <w:autoSpaceDE w:val="false"/>
        <w:jc w:val="both"/>
        <w:rPr>
          <w:color w:val="000000"/>
          <w:sz w:val="23"/>
          <w:szCs w:val="23"/>
        </w:rPr>
      </w:pPr>
      <w:r>
        <w:rPr>
          <w:color w:val="000000"/>
          <w:sz w:val="23"/>
          <w:szCs w:val="23"/>
        </w:rPr>
        <w:t>Вначале весь проект укладывается в какое-то побуждение, смут</w:t>
        <w:softHyphen/>
        <w:t>ное желание, некое стремление к переменам, к созданию чего-то своего, нового. Мы, конечно, представляем, в какой области со</w:t>
        <w:softHyphen/>
        <w:t>бираемся действовать, но у нас нет ясности, что конкретно надо делать. Если нам не удается удержать возникшее побуждение в со</w:t>
        <w:softHyphen/>
        <w:t>знании, проект может и не родиться, желание иссякнет.</w:t>
      </w:r>
    </w:p>
    <w:p>
      <w:pPr>
        <w:pStyle w:val="Normal"/>
        <w:shd w:fill="FFFFFF" w:val="clear"/>
        <w:autoSpaceDE w:val="false"/>
        <w:jc w:val="both"/>
        <w:rPr/>
      </w:pPr>
      <w:r>
        <w:rPr>
          <w:color w:val="000000"/>
          <w:sz w:val="23"/>
          <w:szCs w:val="23"/>
        </w:rPr>
        <w:t xml:space="preserve">Поэтому первое, что предстоит сделать, — </w:t>
      </w:r>
      <w:r>
        <w:rPr>
          <w:i/>
          <w:iCs/>
          <w:color w:val="000000"/>
          <w:sz w:val="23"/>
          <w:szCs w:val="23"/>
        </w:rPr>
        <w:t>постараться зафик</w:t>
        <w:softHyphen/>
        <w:t xml:space="preserve">сировать замысел. </w:t>
      </w:r>
      <w:r>
        <w:rPr>
          <w:color w:val="000000"/>
          <w:sz w:val="23"/>
          <w:szCs w:val="23"/>
        </w:rPr>
        <w:t xml:space="preserve">Но как это сделать, если замысел неясен? Для этого есть несколько способов.  </w:t>
      </w:r>
      <w:r>
        <w:rPr>
          <w:color w:val="000000"/>
        </w:rPr>
        <w:t>Самый простой — взять лист бумаги и записать замысел в той форме, в какой он возник, ничего не подправляя и оставляя об</w:t>
        <w:softHyphen/>
        <w:t>работку сделанных заметок на дальнейшее.</w:t>
      </w:r>
    </w:p>
    <w:p>
      <w:pPr>
        <w:pStyle w:val="Normal"/>
        <w:shd w:fill="FFFFFF" w:val="clear"/>
        <w:autoSpaceDE w:val="false"/>
        <w:jc w:val="both"/>
        <w:rPr>
          <w:color w:val="000000"/>
        </w:rPr>
      </w:pPr>
      <w:r>
        <w:rPr>
          <w:color w:val="000000"/>
        </w:rPr>
        <w:t>Приведем один набросок (в извлечениях) относительно моде</w:t>
        <w:softHyphen/>
        <w:t>ли определенного типа учреждения социальной службы для моло</w:t>
        <w:softHyphen/>
        <w:t>дежи (хранится в Российском государственном архиве социаль</w:t>
        <w:softHyphen/>
        <w:t>но-политической истории, фонд/106). Набросок сделан в 1990 г. — в период, когда у нас в стране велся активный поиск системы и средств социальной работы с детьми и молодежью, разрабаты</w:t>
        <w:softHyphen/>
        <w:t>вались концепции такого рода социальных проектов.</w:t>
      </w:r>
    </w:p>
    <w:p>
      <w:pPr>
        <w:pStyle w:val="Normal"/>
        <w:shd w:fill="FFFFFF" w:val="clear"/>
        <w:autoSpaceDE w:val="false"/>
        <w:jc w:val="both"/>
        <w:rPr/>
      </w:pPr>
      <w:r>
        <w:rPr>
          <w:color w:val="000000"/>
          <w:sz w:val="21"/>
          <w:szCs w:val="21"/>
        </w:rPr>
        <w:t>В основе: концепция естественной социальности (или естественных социальных условий) как исходная (ее-то и надо теоретически раз</w:t>
        <w:softHyphen/>
        <w:t xml:space="preserve">рабатывать в первую очередь). Отличие от </w:t>
      </w:r>
      <w:r>
        <w:rPr>
          <w:color w:val="000000"/>
          <w:spacing w:val="-5"/>
          <w:sz w:val="21"/>
          <w:szCs w:val="21"/>
        </w:rPr>
        <w:t>SOS-Kinderdorf(",</w:t>
      </w:r>
      <w:r>
        <w:rPr>
          <w:color w:val="000000"/>
          <w:sz w:val="21"/>
          <w:szCs w:val="21"/>
        </w:rPr>
        <w:t>, где во главе «мать»: эта идея гуманистична, но недостаточна. Условия — сни</w:t>
        <w:softHyphen/>
        <w:t>маются жизненным процессом. Отс. не только «мать», но и «отец», но и это лишь часть, а не целое. «Дедушка», «бабушка» (на основе нынешней «няни»). Старшие «братья» и «сестры». Это не только дей</w:t>
        <w:softHyphen/>
        <w:t>ствительно модель полной (патриархальной!) семьи, но и инструмент буфера в межпоколенческих отношениях.</w:t>
      </w:r>
    </w:p>
    <w:p>
      <w:pPr>
        <w:pStyle w:val="Normal"/>
        <w:shd w:fill="FFFFFF" w:val="clear"/>
        <w:autoSpaceDE w:val="false"/>
        <w:jc w:val="both"/>
        <w:rPr>
          <w:color w:val="000000"/>
          <w:sz w:val="21"/>
          <w:szCs w:val="21"/>
        </w:rPr>
      </w:pPr>
      <w:r>
        <w:rPr>
          <w:color w:val="000000"/>
          <w:sz w:val="21"/>
          <w:szCs w:val="21"/>
        </w:rPr>
        <w:t>Далее -— макаренковский коллектив в полноте его идеи, но не ис</w:t>
        <w:softHyphen/>
        <w:t>каженной как последующей профанации, так и самоискажениями Макаренко в силу ограниченности реальностей. Его идея куда гло</w:t>
        <w:softHyphen/>
        <w:t>бальнее, чем осуществление (в нем — частичное, но очень важное решение глобального социализационного процесса). Госкомнаробраз против Макаренко из-за его опоры на коллективизм: сейчас-де это устарело как пережиток сталинизма. Глубочайший вздор и непони</w:t>
        <w:softHyphen/>
        <w:t>мание личности.</w:t>
      </w:r>
    </w:p>
    <w:p>
      <w:pPr>
        <w:pStyle w:val="Normal"/>
        <w:shd w:fill="FFFFFF" w:val="clear"/>
        <w:autoSpaceDE w:val="false"/>
        <w:jc w:val="both"/>
        <w:rPr>
          <w:color w:val="000000"/>
          <w:sz w:val="21"/>
          <w:szCs w:val="21"/>
        </w:rPr>
      </w:pPr>
      <w:r>
        <w:rPr>
          <w:color w:val="000000"/>
          <w:sz w:val="21"/>
          <w:szCs w:val="21"/>
        </w:rPr>
        <w:t>Национальный и этнический момент (следовательно, и ландшафт</w:t>
        <w:softHyphen/>
        <w:t>ный и климатический).</w:t>
      </w:r>
    </w:p>
    <w:p>
      <w:pPr>
        <w:pStyle w:val="Normal"/>
        <w:shd w:fill="FFFFFF" w:val="clear"/>
        <w:autoSpaceDE w:val="false"/>
        <w:jc w:val="both"/>
        <w:rPr>
          <w:color w:val="000000"/>
          <w:sz w:val="21"/>
          <w:szCs w:val="21"/>
        </w:rPr>
      </w:pPr>
      <w:r>
        <w:rPr>
          <w:color w:val="000000"/>
          <w:sz w:val="21"/>
          <w:szCs w:val="21"/>
        </w:rPr>
        <w:t>Просветительский опыт, особенно Воспитательный дом в Москве. Провал этой идеи в ХУШ-Х1Х веках, ее утопизм, но что она может подсказать нам? Где ошибка социального проекта? Может быть, во</w:t>
        <w:softHyphen/>
        <w:t>прос именно в допустимых пределах нарушения личностной авто</w:t>
        <w:softHyphen/>
        <w:t>номии в юношеском возрасте?</w:t>
      </w:r>
    </w:p>
    <w:p>
      <w:pPr>
        <w:pStyle w:val="Normal"/>
        <w:shd w:fill="FFFFFF" w:val="clear"/>
        <w:autoSpaceDE w:val="false"/>
        <w:jc w:val="both"/>
        <w:rPr>
          <w:color w:val="000000"/>
          <w:sz w:val="21"/>
          <w:szCs w:val="21"/>
        </w:rPr>
      </w:pPr>
      <w:r>
        <w:rPr>
          <w:color w:val="000000"/>
          <w:sz w:val="21"/>
          <w:szCs w:val="21"/>
        </w:rPr>
        <w:t>Стереотип: служба как стационар (привязанность к клубам, центрам и т д.). А если использовать аналогию с перипатетической тради</w:t>
        <w:softHyphen/>
        <w:t>цией? Соединить стационар с калейдоскопом перемещений (терри-</w:t>
      </w:r>
    </w:p>
    <w:p>
      <w:pPr>
        <w:pStyle w:val="Normal"/>
        <w:shd w:fill="FFFFFF" w:val="clear"/>
        <w:autoSpaceDE w:val="false"/>
        <w:jc w:val="both"/>
        <w:rPr>
          <w:color w:val="000000"/>
          <w:sz w:val="21"/>
          <w:szCs w:val="21"/>
        </w:rPr>
      </w:pPr>
      <w:r>
        <w:rPr>
          <w:color w:val="000000"/>
          <w:sz w:val="21"/>
          <w:szCs w:val="21"/>
        </w:rPr>
        <w:t>99</w:t>
      </w:r>
    </w:p>
    <w:p>
      <w:pPr>
        <w:pStyle w:val="Normal"/>
        <w:shd w:fill="FFFFFF" w:val="clear"/>
        <w:autoSpaceDE w:val="false"/>
        <w:jc w:val="both"/>
        <w:rPr>
          <w:color w:val="000000"/>
          <w:sz w:val="21"/>
          <w:szCs w:val="21"/>
        </w:rPr>
      </w:pPr>
      <w:r>
        <w:rPr>
          <w:color w:val="000000"/>
          <w:sz w:val="21"/>
          <w:szCs w:val="21"/>
        </w:rPr>
        <w:t>ториальных, социальных и т.д.)? Очевидно, что расширяется выбор условий. Вопросы: 1) как это реализовать? и 2) не навредит ли это личности формирующейся?</w:t>
      </w:r>
    </w:p>
    <w:p>
      <w:pPr>
        <w:pStyle w:val="Normal"/>
        <w:shd w:fill="FFFFFF" w:val="clear"/>
        <w:autoSpaceDE w:val="false"/>
        <w:jc w:val="both"/>
        <w:rPr>
          <w:color w:val="000000"/>
          <w:sz w:val="21"/>
          <w:szCs w:val="21"/>
        </w:rPr>
      </w:pPr>
      <w:r>
        <w:rPr>
          <w:color w:val="000000"/>
          <w:sz w:val="21"/>
          <w:szCs w:val="21"/>
        </w:rPr>
        <w:t>Что мы формируем? Социальную субъектность. Отсюда выбор средств и критерий оценки. (Ср. Песталоцци: воспитание самостоятельнос</w:t>
        <w:softHyphen/>
        <w:t>ти через самодеятельность.)</w:t>
      </w:r>
    </w:p>
    <w:p>
      <w:pPr>
        <w:pStyle w:val="Normal"/>
        <w:shd w:fill="FFFFFF" w:val="clear"/>
        <w:autoSpaceDE w:val="false"/>
        <w:jc w:val="both"/>
        <w:rPr>
          <w:color w:val="000000"/>
          <w:sz w:val="21"/>
          <w:szCs w:val="21"/>
        </w:rPr>
      </w:pPr>
      <w:r>
        <w:rPr>
          <w:color w:val="000000"/>
          <w:sz w:val="21"/>
          <w:szCs w:val="21"/>
        </w:rPr>
        <w:t>Нынешний образцовый детский дом по модели — тюрьма. Таков ис</w:t>
        <w:softHyphen/>
        <w:t>ходный пункт переориентации. Направленность не на обучение, а на общение.</w:t>
      </w:r>
    </w:p>
    <w:p>
      <w:pPr>
        <w:pStyle w:val="Normal"/>
        <w:shd w:fill="FFFFFF" w:val="clear"/>
        <w:autoSpaceDE w:val="false"/>
        <w:jc w:val="both"/>
        <w:rPr>
          <w:color w:val="000000"/>
        </w:rPr>
      </w:pPr>
      <w:r>
        <w:rPr>
          <w:color w:val="000000"/>
        </w:rPr>
        <w:t>В приведенной записи порядок определяется не логикой, а тем, как мысли приходили в голову автору. Они подгоняют друг друга, рождаются по ходу записи. Автор увлечен и пока заботит</w:t>
        <w:softHyphen/>
        <w:t>ся не о том, как его поймут другие, а о том, чтобы замысел был выплеснут на бумагу. Но уже здесь легко различить концептуаль</w:t>
        <w:softHyphen/>
        <w:t>ные идеи, аргументы для их обоснования; здесь же — вопросы, над которыми надо подумать. В общем-то через десятилетие по</w:t>
        <w:softHyphen/>
        <w:t>сле написания набросок все-таки вполне понятен, а записанные на бумажных листах идеи актуальны.</w:t>
      </w:r>
    </w:p>
    <w:p>
      <w:pPr>
        <w:pStyle w:val="Normal"/>
        <w:shd w:fill="FFFFFF" w:val="clear"/>
        <w:autoSpaceDE w:val="false"/>
        <w:jc w:val="both"/>
        <w:rPr/>
      </w:pPr>
      <w:r>
        <w:rPr>
          <w:color w:val="000000"/>
        </w:rPr>
        <w:t xml:space="preserve">Другой способ фиксации замысла — </w:t>
      </w:r>
      <w:r>
        <w:rPr>
          <w:i/>
          <w:iCs/>
          <w:color w:val="000000"/>
        </w:rPr>
        <w:t>обговорить его с близки</w:t>
        <w:softHyphen/>
        <w:t xml:space="preserve">ми людьми. </w:t>
      </w:r>
      <w:r>
        <w:rPr>
          <w:color w:val="000000"/>
        </w:rPr>
        <w:t>Лучше, если это будут друзья, коллеги по работе или учебе, в общем, те, кто не поленится внимательно нас выслушать и заинтересованно обсудить наши смутные идеи. Конечно, это могут быть и члены нашей семьи. Правда, нередко в семье замы</w:t>
        <w:softHyphen/>
        <w:t>сел нового проекта воспринимается как что-то такое, что оторвет нас от семейных обязанностей. Замысел может быть обсужден и с теми, кого мы знаем заочно как специалистов или как близ</w:t>
        <w:softHyphen/>
        <w:t>ких нам по убеждениям людей. В дискуссии, в диалоге замысел прояснится.</w:t>
      </w:r>
    </w:p>
    <w:p>
      <w:pPr>
        <w:pStyle w:val="Normal"/>
        <w:shd w:fill="FFFFFF" w:val="clear"/>
        <w:autoSpaceDE w:val="false"/>
        <w:jc w:val="both"/>
        <w:rPr>
          <w:color w:val="000000"/>
        </w:rPr>
      </w:pPr>
      <w:r>
        <w:rPr>
          <w:color w:val="000000"/>
        </w:rPr>
        <w:t>В высшей степени подходящий для анализа пример такого фор</w:t>
        <w:softHyphen/>
        <w:t>мирования замысла социального (социокультурного) проекта да</w:t>
        <w:softHyphen/>
        <w:t>ет история создания МХАТа.</w:t>
      </w:r>
    </w:p>
    <w:p>
      <w:pPr>
        <w:pStyle w:val="Normal"/>
        <w:shd w:fill="FFFFFF" w:val="clear"/>
        <w:autoSpaceDE w:val="false"/>
        <w:jc w:val="both"/>
        <w:rPr/>
      </w:pPr>
      <w:r>
        <w:rPr>
          <w:color w:val="000000"/>
          <w:sz w:val="21"/>
          <w:szCs w:val="21"/>
        </w:rPr>
        <w:t>21 июня 1897 г. в московском ресторане «Славянский базар» встре</w:t>
        <w:softHyphen/>
        <w:t>тились к тому времени едва знакомые Константин Сергеевич Стани</w:t>
        <w:softHyphen/>
        <w:t>славский (1863-1938) и Владимир Иванович Немирович-Данченко (1858-1943). Их разговор начался в 2 часа дня, а закончился через 18 часов в имении Станиславского Любимовке. Немирович-Данчен</w:t>
        <w:softHyphen/>
        <w:t xml:space="preserve">ко так описывал эту встречу: «Точно он Станиславский. — </w:t>
      </w:r>
      <w:r>
        <w:rPr>
          <w:i/>
          <w:iCs/>
          <w:color w:val="000000"/>
          <w:sz w:val="21"/>
          <w:szCs w:val="21"/>
        </w:rPr>
        <w:t>В.Л.&gt;</w:t>
      </w:r>
    </w:p>
    <w:p>
      <w:pPr>
        <w:pStyle w:val="Normal"/>
        <w:shd w:fill="FFFFFF" w:val="clear"/>
        <w:autoSpaceDE w:val="false"/>
        <w:jc w:val="both"/>
        <w:rPr/>
      </w:pPr>
      <w:r>
        <w:rPr>
          <w:color w:val="000000"/>
          <w:sz w:val="22"/>
          <w:szCs w:val="22"/>
        </w:rPr>
        <w:t>ждал, что вот придет, наконец, к нему такой человек, как я, и ска</w:t>
        <w:softHyphen/>
        <w:t>жет все слова, какие он сам давно уже имел наготове... Не было ни одного места в старом театре, на какие мы оба не обрушились бы с критикой беспощадной... Не было/ни одной части во всем слож</w:t>
        <w:softHyphen/>
        <w:t>ном театральном организме, для которой у нас не оказалось бы го</w:t>
        <w:softHyphen/>
        <w:t>тового положительного плана — реформы, реорганизации или даже полной революции... Наши программы или сливались, или допол</w:t>
        <w:softHyphen/>
        <w:t>няли одна другую... Вся наша беседа заключалась в том, что мы оп</w:t>
        <w:softHyphen/>
        <w:t>ределяли, договаривались и утверждали новые законы театра, и уж только из этих новых законов вырисовывались наши роли в нем». Немирович-Данченко отмечал, что потом на практике инициаторы проекта столкнулись с массой неожиданностей: «И это было очень хорошо, что мы не все знали и не все предвидели. Потому что если бы все предвидели, то, пожалуй, не решились бы на это дело». Осо</w:t>
        <w:softHyphen/>
        <w:t>бенность этого проекта, в отличие от множества замыслов, возника</w:t>
        <w:softHyphen/>
        <w:t>ющих у деятелей культуры, состояла в том, что изначально это был деловой проект, в котором основные вопросы решались как вопро</w:t>
        <w:softHyphen/>
        <w:t>сы организационные и финансовые Немирович-Данченко писал: «Крупнейшими кусками организации были: репертуар, бюджет и, — самое важное и самое интересное, -• порядок репетиций и приго</w:t>
        <w:softHyphen/>
        <w:t>товление спектакля... А когда актеры Художественного театра станут пайщиками дела, т. е. полными хозяевами его, вложат в него свои заработки и свои жалования, тогда вы увидите, как они научатся це</w:t>
        <w:softHyphen/>
        <w:t>нить свои художественные задачи»</w:t>
      </w:r>
      <w:r>
        <w:rPr>
          <w:color w:val="000000"/>
          <w:sz w:val="22"/>
          <w:szCs w:val="22"/>
          <w:vertAlign w:val="superscript"/>
        </w:rPr>
        <w:t>6</w:t>
      </w:r>
      <w:r>
        <w:rPr>
          <w:color w:val="000000"/>
          <w:sz w:val="22"/>
          <w:szCs w:val="22"/>
        </w:rPr>
        <w:t>.</w:t>
      </w:r>
    </w:p>
    <w:p>
      <w:pPr>
        <w:pStyle w:val="Normal"/>
        <w:shd w:fill="FFFFFF" w:val="clear"/>
        <w:autoSpaceDE w:val="false"/>
        <w:jc w:val="both"/>
        <w:rPr>
          <w:color w:val="000000"/>
          <w:sz w:val="23"/>
          <w:szCs w:val="23"/>
        </w:rPr>
      </w:pPr>
      <w:r>
        <w:rPr>
          <w:color w:val="000000"/>
          <w:sz w:val="23"/>
          <w:szCs w:val="23"/>
        </w:rPr>
        <w:t>В этом описании обозначены важнейшие параметры решений концептуального характера. Московский художественный театр (позже МХАТ) стал гордостью культуры России, он повлиял на реформу всего театрального дела и в нашей стране, и во многих других странах мира. Он изменил в театре положение актера и ре</w:t>
        <w:softHyphen/>
        <w:t>жиссера, он изменил и положение зрителя (медленно гаснущий в зале свет и запрет на вход в зрительный зал после третьего звон</w:t>
        <w:softHyphen/>
        <w:t>ка — мхатовские инновации). Для нас же интересно в приведен</w:t>
        <w:softHyphen/>
        <w:t>ных воспоминаниях увидеть пути концептуализации замысла: он не начинается серией отработанных формулировок, а приходит к ним.</w:t>
      </w:r>
    </w:p>
    <w:p>
      <w:pPr>
        <w:pStyle w:val="Normal"/>
        <w:shd w:fill="FFFFFF" w:val="clear"/>
        <w:autoSpaceDE w:val="false"/>
        <w:jc w:val="both"/>
        <w:rPr/>
      </w:pPr>
      <w:r>
        <w:rPr>
          <w:color w:val="000000"/>
          <w:sz w:val="23"/>
          <w:szCs w:val="23"/>
        </w:rPr>
        <w:t>Аналог диалогового разворачивания замысла проекта дает бы</w:t>
        <w:softHyphen/>
        <w:t>товой разговор в научном сообществе. Особенность научных со обществ состоит в том, что, даже затевая разговор на обыденные темы, ученые сбиваются на профессиональное обсуждение акту</w:t>
        <w:softHyphen/>
        <w:t>альных исследовательских тем. Так проясняются многие замыс</w:t>
        <w:softHyphen/>
        <w:t>лы, несознаваемые еще их авторами.</w:t>
      </w:r>
    </w:p>
    <w:p>
      <w:pPr>
        <w:pStyle w:val="Normal"/>
        <w:shd w:fill="FFFFFF" w:val="clear"/>
        <w:autoSpaceDE w:val="false"/>
        <w:jc w:val="both"/>
        <w:rPr>
          <w:color w:val="000000"/>
          <w:sz w:val="23"/>
          <w:szCs w:val="23"/>
        </w:rPr>
      </w:pPr>
      <w:r>
        <w:rPr>
          <w:color w:val="000000"/>
          <w:sz w:val="23"/>
          <w:szCs w:val="23"/>
        </w:rPr>
        <w:t>Но нередко не важен диалог: достаточно того, чтобы нас вни</w:t>
        <w:softHyphen/>
        <w:t>мательно выслушали. Излагая свой замысел заинтересованному слушателю, мы сами придадим ему более внятную форму.</w:t>
      </w:r>
    </w:p>
    <w:p>
      <w:pPr>
        <w:pStyle w:val="Normal"/>
        <w:shd w:fill="FFFFFF" w:val="clear"/>
        <w:autoSpaceDE w:val="false"/>
        <w:jc w:val="both"/>
        <w:rPr/>
      </w:pPr>
      <w:r>
        <w:rPr>
          <w:color w:val="000000"/>
          <w:sz w:val="22"/>
          <w:szCs w:val="22"/>
        </w:rPr>
        <w:t>Дейл Карнеги приводит выразительный исторический пример вли</w:t>
        <w:softHyphen/>
        <w:t>яния молчаливого, но заинтересованного слушания на принятие важ</w:t>
        <w:softHyphen/>
        <w:t>ного решения: «В самые мрачные дни Гражданской войны Линкольн написал одному своему давнишнему другу и соседу в Спрингфилде, штат Иллинойс, приглашая его поехать в Вашингтон. Линкольн со</w:t>
        <w:softHyphen/>
        <w:t>общил ему, что хотел бы обсудить с ним кое-какие проблемы. Этот старый сосед явился в Белый дом, и Линкольн беседовал с ним на протяжении нескольких часов о целесообразности выпуска декла</w:t>
        <w:softHyphen/>
        <w:t>рации об освобождении рабов. Он привел все доводы за и против такой меры, а затем зачитал ряд писем и газетных статей; в одних его упрекали за то, что он не освобождает рабов, в других поноси</w:t>
        <w:softHyphen/>
        <w:t>ли из страха, что он их освободит. Проговорив со стариком подобным образом несколько часов, Линкольн пожал ему руку, пожелал доб</w:t>
        <w:softHyphen/>
        <w:t>рой ночи и отправил обратно в Иллинойс, так и не спросив его мне</w:t>
        <w:softHyphen/>
        <w:t>ния. Все это время говорил только Линкольн. Это как бы внесло яс</w:t>
        <w:softHyphen/>
        <w:t>ность в его мысли. «Он, казалось, почувствовал после нашего разго</w:t>
        <w:softHyphen/>
        <w:t>вора облегчение», — рассказывал этот старый друг, Линкольну не нужен был совет. Ему нужен был лишь дружелюбный, сочувственно настроенный слушатель, перед которым он смог бы излить душу»</w:t>
      </w:r>
      <w:r>
        <w:rPr>
          <w:color w:val="000000"/>
          <w:sz w:val="22"/>
          <w:szCs w:val="22"/>
          <w:vertAlign w:val="superscript"/>
        </w:rPr>
        <w:t>7</w:t>
      </w:r>
      <w:r>
        <w:rPr>
          <w:color w:val="000000"/>
          <w:sz w:val="22"/>
          <w:szCs w:val="22"/>
        </w:rPr>
        <w:t>.</w:t>
      </w:r>
    </w:p>
    <w:p>
      <w:pPr>
        <w:pStyle w:val="Normal"/>
        <w:jc w:val="both"/>
        <w:rPr>
          <w:color w:val="000000"/>
          <w:sz w:val="23"/>
          <w:szCs w:val="23"/>
        </w:rPr>
      </w:pPr>
      <w:r>
        <w:rPr>
          <w:color w:val="000000"/>
          <w:sz w:val="23"/>
          <w:szCs w:val="23"/>
        </w:rPr>
        <w:t>Еще одним способом фиксации замысла можно воспользо</w:t>
        <w:softHyphen/>
        <w:t>ваться и в одиночку. На листе бумаги зафиксируем основные па</w:t>
        <w:softHyphen/>
        <w:t>раметры, которые мы хотели бы видеть в нашем замысле. Запи</w:t>
        <w:softHyphen/>
        <w:t xml:space="preserve">шем их в любом порядке, а лучше - раскидаем по всему листу. Дальше попробуем навести мосты между параметрами, связать </w:t>
      </w:r>
      <w:r>
        <w:rPr>
          <w:i/>
          <w:iCs/>
          <w:color w:val="000000"/>
          <w:sz w:val="23"/>
          <w:szCs w:val="23"/>
        </w:rPr>
        <w:t xml:space="preserve">их </w:t>
      </w:r>
      <w:r>
        <w:rPr>
          <w:color w:val="000000"/>
          <w:sz w:val="23"/>
          <w:szCs w:val="23"/>
        </w:rPr>
        <w:t>в нечто целое. Наш замысел начнет проясняться. Пусть не сразу, а через день, через неделю. Практика показывает, что на стадии рождения замысла подгонять себя и других бесполезно. Но наш листок со словами активизирует предсознательные и подсознатель</w:t>
        <w:softHyphen/>
        <w:t>ные процессы, и, возможно, мы уже завтра проснемся с готовым решением.</w:t>
      </w:r>
    </w:p>
    <w:p>
      <w:pPr>
        <w:pStyle w:val="Normal"/>
        <w:shd w:fill="FFFFFF" w:val="clear"/>
        <w:autoSpaceDE w:val="false"/>
        <w:jc w:val="both"/>
        <w:rPr>
          <w:color w:val="000000"/>
          <w:sz w:val="22"/>
          <w:szCs w:val="22"/>
        </w:rPr>
      </w:pPr>
      <w:r>
        <w:rPr>
          <w:color w:val="000000"/>
          <w:sz w:val="22"/>
          <w:szCs w:val="22"/>
        </w:rPr>
        <w:t>Знакомый нам протестантский священник стоял \перед проблемой ор</w:t>
        <w:softHyphen/>
        <w:t>ганизации работы в крупном промышленном городе Германии с мо</w:t>
        <w:softHyphen/>
        <w:t>лодыми людьми из неблагополучных семей. Из прошлого опыта он знал: необходимо найти основу для взаимодействия с привыкшими к насилию и трудными для контакта ребятами. Пастор зафиксиро</w:t>
        <w:softHyphen/>
        <w:t>вал на бумаге такие параметры смутного замысла: «молодые люди из домов, где нет человеческого тепла», «дать им свет, что-то лучшее, чем они встречают вокруг себя», «гармония природы, единство че</w:t>
        <w:softHyphen/>
        <w:t>ловека с природой», «я люблю встречать восход солнца». Вскоре он сформулировал свой проект, который состоял в том, что, собрав без</w:t>
        <w:softHyphen/>
        <w:t>домных и беспризорных ребят, он на арендованном автобусе повез их встречать восход солнца в Норвегию, на фьорды. Работа в проек</w:t>
        <w:softHyphen/>
        <w:t>те стала постоянным делом пастора. Менялись участники, но неиз</w:t>
        <w:softHyphen/>
        <w:t>менной оставалась структура проекта: арендованный автобус, уста</w:t>
        <w:softHyphen/>
        <w:t>новление контакта пастора с участниками путешествия и стимулиро</w:t>
        <w:softHyphen/>
        <w:t>вание их положительного взаимодействия между собой, формирование малой группы в дороге, встреча солнца на норвежском фьорде. Про</w:t>
        <w:softHyphen/>
        <w:t>ект показал свою эффективность: молодые люди, сблизившиеся в нор</w:t>
        <w:softHyphen/>
        <w:t>мальном человеческом общении и испытавшие сильное и возвы</w:t>
        <w:softHyphen/>
        <w:t>шенное чувство единства с природой, меняли свое отношение к жиз</w:t>
        <w:softHyphen/>
        <w:t>ни, иначе начинали думать и действовать по возвращении домой.</w:t>
      </w:r>
    </w:p>
    <w:p>
      <w:pPr>
        <w:pStyle w:val="Normal"/>
        <w:shd w:fill="FFFFFF" w:val="clear"/>
        <w:autoSpaceDE w:val="false"/>
        <w:jc w:val="both"/>
        <w:rPr/>
      </w:pPr>
      <w:r>
        <w:rPr>
          <w:b/>
          <w:bCs/>
          <w:color w:val="000000"/>
        </w:rPr>
        <w:t xml:space="preserve">Самоанализ. В </w:t>
      </w:r>
      <w:r>
        <w:rPr>
          <w:color w:val="000000"/>
        </w:rPr>
        <w:t>ходе проработки замысла проекта практически всегда возникают вопросы: зачем мне это нужно? куда я себя втя</w:t>
        <w:softHyphen/>
        <w:t>гиваю? кто я такой, чтобы браться за это дело? — и другие в том же роде. При тезаурусном подходе к социальному проектирова</w:t>
        <w:softHyphen/>
        <w:t>нию такие вопросы рассматриваются как требующие сознатель</w:t>
        <w:softHyphen/>
        <w:t>ной постановки и сознательного ответа на них.</w:t>
      </w:r>
    </w:p>
    <w:p>
      <w:pPr>
        <w:pStyle w:val="Normal"/>
        <w:jc w:val="both"/>
        <w:rPr/>
      </w:pPr>
      <w:r>
        <w:rPr>
          <w:color w:val="000000"/>
        </w:rPr>
        <w:t xml:space="preserve">Теоретическая сторона вопроса (как об этом уже говорилось в главе 1) состоит в том, что наш проект — одна из форм </w:t>
      </w:r>
      <w:r>
        <w:rPr>
          <w:i/>
          <w:iCs/>
          <w:color w:val="000000"/>
        </w:rPr>
        <w:t>конст</w:t>
        <w:softHyphen/>
        <w:t xml:space="preserve">руирования реальности, </w:t>
      </w:r>
      <w:r>
        <w:rPr>
          <w:color w:val="000000"/>
        </w:rPr>
        <w:t>которая свойственна всем людям. Мы кон</w:t>
        <w:softHyphen/>
        <w:t>струируем свою реальность, и она отличается от реальности, в ко</w:t>
        <w:softHyphen/>
        <w:t>торой живет даже самый близкий нам человек. Лишь некоторые близнецы идентифицируют свои жизненные миры и живут не как «Я», а как «Мы», и то до того времени, как обстоятельства жиз</w:t>
        <w:softHyphen/>
        <w:t>ни сократят возможности для их совместной жизнедеятельности и разведут их в разные среды общения (учебные или трудовые кол</w:t>
        <w:softHyphen/>
        <w:t>лективы, семьи и т. п.).</w:t>
      </w:r>
    </w:p>
    <w:p>
      <w:pPr>
        <w:pStyle w:val="Normal"/>
        <w:jc w:val="both"/>
        <w:rPr>
          <w:color w:val="000000"/>
        </w:rPr>
      </w:pPr>
      <w:r>
        <w:rPr>
          <w:color w:val="000000"/>
        </w:rPr>
      </w:r>
    </w:p>
    <w:p>
      <w:pPr>
        <w:pStyle w:val="Normal"/>
        <w:shd w:fill="FFFFFF" w:val="clear"/>
        <w:autoSpaceDE w:val="false"/>
        <w:jc w:val="both"/>
        <w:rPr>
          <w:color w:val="000000"/>
        </w:rPr>
      </w:pPr>
      <w:r>
        <w:rPr>
          <w:color w:val="000000"/>
        </w:rPr>
        <w:t>Понимая, что наш мир не совпадает по многим параметрам с миром других людей, мы все же с самого начала создания на</w:t>
        <w:softHyphen/>
        <w:t>шего проекта уверены, что есть нечто, что через наш проект свя</w:t>
        <w:softHyphen/>
        <w:t>жет нас с этими мирами других людей. Поэтому так важно по</w:t>
        <w:softHyphen/>
        <w:t>нять, что мы ищем в своем проекте, что предложим другим и ка</w:t>
        <w:softHyphen/>
        <w:t>кую отдачу хотим иметь для себя.</w:t>
      </w:r>
    </w:p>
    <w:p>
      <w:pPr>
        <w:pStyle w:val="Normal"/>
        <w:shd w:fill="FFFFFF" w:val="clear"/>
        <w:autoSpaceDE w:val="false"/>
        <w:jc w:val="both"/>
        <w:rPr/>
      </w:pPr>
      <w:r>
        <w:rPr>
          <w:color w:val="000000"/>
          <w:sz w:val="23"/>
          <w:szCs w:val="23"/>
        </w:rPr>
        <w:t xml:space="preserve">Практическая сторона дела состоит в том, что у нас </w:t>
      </w:r>
      <w:r>
        <w:rPr>
          <w:i/>
          <w:iCs/>
          <w:color w:val="000000"/>
          <w:sz w:val="23"/>
          <w:szCs w:val="23"/>
        </w:rPr>
        <w:t>всегда луч</w:t>
        <w:softHyphen/>
        <w:t>ше получится тот проект, в котором мы реализуем свои личные ин</w:t>
        <w:softHyphen/>
        <w:t>тересы, умения и таланты и в котором наши недостатки не будут играть существенной роли.</w:t>
      </w:r>
    </w:p>
    <w:p>
      <w:pPr>
        <w:pStyle w:val="Normal"/>
        <w:shd w:fill="FFFFFF" w:val="clear"/>
        <w:autoSpaceDE w:val="false"/>
        <w:jc w:val="both"/>
        <w:rPr>
          <w:color w:val="000000"/>
        </w:rPr>
      </w:pPr>
      <w:r>
        <w:rPr>
          <w:color w:val="000000"/>
        </w:rPr>
        <w:t>Дадим себе оценку. Возьмем лист бумаги и запишем на одной стороне листа свои достоинства, умения и таланты, а на другом наши недостатки, сферы, где мы себя чувствуем неуверенно, то, что мы втайне от других в себе осуждаем (этот листок позже мы уничтожим). Наш талант должен составить стержень проекта, а наши недостатки должны быть по возможности нейтрализова</w:t>
        <w:softHyphen/>
        <w:t>ны — вот главное.</w:t>
      </w:r>
    </w:p>
    <w:p>
      <w:pPr>
        <w:pStyle w:val="Normal"/>
        <w:shd w:fill="FFFFFF" w:val="clear"/>
        <w:autoSpaceDE w:val="false"/>
        <w:jc w:val="both"/>
        <w:rPr>
          <w:color w:val="000000"/>
          <w:sz w:val="22"/>
          <w:szCs w:val="22"/>
        </w:rPr>
      </w:pPr>
      <w:r>
        <w:rPr>
          <w:color w:val="000000"/>
          <w:sz w:val="22"/>
          <w:szCs w:val="22"/>
        </w:rPr>
        <w:t>Еще один пример из опыта социальной работы в Германии. Создавая свой проект по работе с молодежью, основным местом пребывания которой стала городская свалка, один наш знакомый социальный ра</w:t>
        <w:softHyphen/>
        <w:t>ботник использовал в качестве стержня свое увлечение театром. Про</w:t>
        <w:softHyphen/>
        <w:t>ект состоял в том, что ребята, которых удалось заразить идеей спек</w:t>
        <w:softHyphen/>
        <w:t>такля, начали сами сочинять пьесу для постановки. Так возникла пье</w:t>
        <w:softHyphen/>
        <w:t>са «Любовь на свалке». Уже из названия ясно, что ребята попытались , в ней отразить свою жизнь, свой язык, свои увлечения и проблемы. Спектакль имел незначительные внешние добавления (например, для танцевальных номеров были приглашены двое профессионалов в качестве солистов). В спектакле участвовали 22 юноши и девушки из тех, что жили на свалке. Показ спектакля в городе вызвал боль</w:t>
        <w:softHyphen/>
        <w:t>шой интерес. Выступление было записано на видеопленку и пока</w:t>
        <w:softHyphen/>
        <w:t>зано по одному из каналов телевидения. Ребята сразу стали знаме</w:t>
        <w:softHyphen/>
        <w:t>нитыми. Со своим спектаклем они поехали по стране... Работа за</w:t>
        <w:softHyphen/>
        <w:t>вершилась, и наш социальный работник вновь пошел на городскую свалку собирать новый театральный коллектив.</w:t>
      </w:r>
    </w:p>
    <w:p>
      <w:pPr>
        <w:pStyle w:val="Normal"/>
        <w:shd w:fill="FFFFFF" w:val="clear"/>
        <w:autoSpaceDE w:val="false"/>
        <w:jc w:val="both"/>
        <w:rPr/>
      </w:pPr>
      <w:r>
        <w:rPr>
          <w:color w:val="000000"/>
        </w:rPr>
        <w:t>Инициатор проекта может быть увлечен не театром, а футбо</w:t>
        <w:softHyphen/>
        <w:t xml:space="preserve">лом, собиранием коллекции или еще чем-то. В любом случае он строит проект на своем увлечении, поскольку только на своей </w:t>
      </w:r>
      <w:r>
        <w:rPr>
          <w:color w:val="000000"/>
          <w:sz w:val="23"/>
          <w:szCs w:val="23"/>
        </w:rPr>
        <w:t>территории можно успешно вести агитацию, быть убедительным и интересным для других.</w:t>
      </w:r>
    </w:p>
    <w:p>
      <w:pPr>
        <w:pStyle w:val="Normal"/>
        <w:shd w:fill="FFFFFF" w:val="clear"/>
        <w:autoSpaceDE w:val="false"/>
        <w:jc w:val="both"/>
        <w:rPr>
          <w:color w:val="000000"/>
          <w:sz w:val="23"/>
          <w:szCs w:val="23"/>
        </w:rPr>
      </w:pPr>
      <w:r>
        <w:rPr>
          <w:color w:val="000000"/>
          <w:sz w:val="23"/>
          <w:szCs w:val="23"/>
        </w:rPr>
        <w:t>Хотя самоанализ необходим для небольших по масштабам про</w:t>
        <w:softHyphen/>
        <w:t>ектов и его значение уменьшается по мере того, как проект стано</w:t>
        <w:softHyphen/>
        <w:t>вится все крупнее, сама эта форма осознания своей роли в проек</w:t>
        <w:softHyphen/>
        <w:t>те полезна во всех случаях. Ведь чем крупнее проект, тем меньше его целостность, он распадается на относительно самостоятель</w:t>
        <w:softHyphen/>
        <w:t>ные составные части, где вновь для самоанализа инициаторов есть место.</w:t>
      </w:r>
    </w:p>
    <w:p>
      <w:pPr>
        <w:pStyle w:val="Normal"/>
        <w:shd w:fill="FFFFFF" w:val="clear"/>
        <w:autoSpaceDE w:val="false"/>
        <w:jc w:val="both"/>
        <w:rPr>
          <w:color w:val="000000"/>
          <w:sz w:val="23"/>
          <w:szCs w:val="23"/>
        </w:rPr>
      </w:pPr>
      <w:r>
        <w:rPr>
          <w:color w:val="000000"/>
          <w:sz w:val="23"/>
          <w:szCs w:val="23"/>
        </w:rPr>
        <w:t>Фиксация замысла и самоанализ предшествуют работе над со</w:t>
        <w:softHyphen/>
        <w:t>циальным проектом. Перейти к самому проектированию означа</w:t>
        <w:softHyphen/>
        <w:t>ет заняться разработкой концепции проекта.</w:t>
      </w:r>
    </w:p>
    <w:p>
      <w:pPr>
        <w:pStyle w:val="Normal"/>
        <w:shd w:fill="FFFFFF" w:val="clear"/>
        <w:autoSpaceDE w:val="false"/>
        <w:jc w:val="both"/>
        <w:rPr/>
      </w:pPr>
      <w:r>
        <w:rPr>
          <w:b/>
          <w:bCs/>
          <w:color w:val="000000"/>
          <w:sz w:val="23"/>
          <w:szCs w:val="23"/>
        </w:rPr>
        <w:t xml:space="preserve">Концепция проекта. </w:t>
      </w:r>
      <w:r>
        <w:rPr>
          <w:i/>
          <w:iCs/>
          <w:color w:val="000000"/>
          <w:sz w:val="23"/>
          <w:szCs w:val="23"/>
        </w:rPr>
        <w:t xml:space="preserve">Концепция проекта </w:t>
      </w:r>
      <w:r>
        <w:rPr>
          <w:color w:val="000000"/>
          <w:sz w:val="23"/>
          <w:szCs w:val="23"/>
        </w:rPr>
        <w:t xml:space="preserve">— </w:t>
      </w:r>
      <w:r>
        <w:rPr>
          <w:i/>
          <w:iCs/>
          <w:color w:val="000000"/>
          <w:sz w:val="23"/>
          <w:szCs w:val="23"/>
        </w:rPr>
        <w:t>это его основные по</w:t>
        <w:softHyphen/>
        <w:t>ложения, представленные в определенной системе. Назначение кон</w:t>
        <w:softHyphen/>
        <w:t>цепции — определить конечные цели проекта и выявить возмож</w:t>
        <w:softHyphen/>
        <w:t xml:space="preserve">ные пути их достижения. </w:t>
      </w:r>
      <w:r>
        <w:rPr>
          <w:color w:val="000000"/>
          <w:sz w:val="23"/>
          <w:szCs w:val="23"/>
        </w:rPr>
        <w:t>Иначе говоря, в систематической фор</w:t>
        <w:softHyphen/>
        <w:t>ме представить, чего мы хотим и как мы это сделаем.</w:t>
      </w:r>
    </w:p>
    <w:p>
      <w:pPr>
        <w:pStyle w:val="Normal"/>
        <w:shd w:fill="FFFFFF" w:val="clear"/>
        <w:autoSpaceDE w:val="false"/>
        <w:jc w:val="both"/>
        <w:rPr>
          <w:color w:val="000000"/>
          <w:sz w:val="23"/>
          <w:szCs w:val="23"/>
        </w:rPr>
      </w:pPr>
      <w:r>
        <w:rPr>
          <w:color w:val="000000"/>
          <w:sz w:val="23"/>
          <w:szCs w:val="23"/>
        </w:rPr>
        <w:t>Обычно в концепции получают отражение:</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актуальность проект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его цель и задачи;</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содержание предполагаемой деятельности;</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правовое, экономическое, организационное обоснование проекта;</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ожидаемые последствия его осуществления.</w:t>
      </w:r>
    </w:p>
    <w:p>
      <w:pPr>
        <w:pStyle w:val="Normal"/>
        <w:shd w:fill="FFFFFF" w:val="clear"/>
        <w:autoSpaceDE w:val="false"/>
        <w:jc w:val="both"/>
        <w:rPr/>
      </w:pPr>
      <w:r>
        <w:rPr>
          <w:b/>
          <w:bCs/>
          <w:color w:val="000000"/>
          <w:sz w:val="23"/>
          <w:szCs w:val="23"/>
        </w:rPr>
        <w:t xml:space="preserve">Актуальность проекта. </w:t>
      </w:r>
      <w:r>
        <w:rPr>
          <w:color w:val="000000"/>
          <w:sz w:val="23"/>
          <w:szCs w:val="23"/>
        </w:rPr>
        <w:t>В одном из итальянских городов «золо</w:t>
        <w:softHyphen/>
        <w:t>тая молодежь», решив воспользоваться льготами, предусмотрен</w:t>
        <w:softHyphen/>
        <w:t>ными для молодежных предприятий, создала фирму по записи но</w:t>
        <w:softHyphen/>
        <w:t>меров иностранных автомобилей. Это был псевдопроект (вариант «Рогов и копыт»). Зададимся вопросом: почему такой проект не представляется актуальным?</w:t>
      </w:r>
    </w:p>
    <w:p>
      <w:pPr>
        <w:pStyle w:val="Normal"/>
        <w:shd w:fill="FFFFFF" w:val="clear"/>
        <w:autoSpaceDE w:val="false"/>
        <w:jc w:val="both"/>
        <w:rPr/>
      </w:pPr>
      <w:r>
        <w:rPr>
          <w:color w:val="000000"/>
          <w:sz w:val="23"/>
          <w:szCs w:val="23"/>
        </w:rPr>
        <w:t>Актуальность проекта определяется тем, насколько значи</w:t>
        <w:softHyphen/>
        <w:t xml:space="preserve">ма для общества (сообщества, группы людей или организаций, с ориентацией на потребности которых строится проект) </w:t>
      </w:r>
      <w:r>
        <w:rPr>
          <w:i/>
          <w:iCs/>
          <w:color w:val="000000"/>
          <w:sz w:val="23"/>
          <w:szCs w:val="23"/>
        </w:rPr>
        <w:t>соци</w:t>
        <w:softHyphen/>
        <w:t xml:space="preserve">альная проблема, </w:t>
      </w:r>
      <w:r>
        <w:rPr>
          <w:color w:val="000000"/>
          <w:sz w:val="23"/>
          <w:szCs w:val="23"/>
        </w:rPr>
        <w:t>решению которой призван способствовать наш проект.</w:t>
      </w:r>
    </w:p>
    <w:p>
      <w:pPr>
        <w:pStyle w:val="Normal"/>
        <w:shd w:fill="FFFFFF" w:val="clear"/>
        <w:autoSpaceDE w:val="false"/>
        <w:jc w:val="both"/>
        <w:rPr/>
      </w:pPr>
      <w:r>
        <w:rPr>
          <w:i/>
          <w:iCs/>
          <w:color w:val="000000"/>
          <w:sz w:val="23"/>
          <w:szCs w:val="23"/>
        </w:rPr>
        <w:t xml:space="preserve">Социальной проблемой можно назвать такое обнаруживаемое на любом уровне социальной .жизни противоречие между сущим и должным или желаемым </w:t>
      </w:r>
      <w:r>
        <w:rPr>
          <w:color w:val="000000"/>
          <w:sz w:val="23"/>
          <w:szCs w:val="23"/>
        </w:rPr>
        <w:t>(т. е. тем, что есть, и тем, что должно</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05</w:t>
      </w:r>
    </w:p>
    <w:p>
      <w:pPr>
        <w:pStyle w:val="Normal"/>
        <w:shd w:fill="FFFFFF" w:val="clear"/>
        <w:autoSpaceDE w:val="false"/>
        <w:jc w:val="both"/>
        <w:rPr/>
      </w:pPr>
      <w:r>
        <w:rPr>
          <w:color w:val="000000"/>
          <w:sz w:val="23"/>
          <w:szCs w:val="23"/>
        </w:rPr>
        <w:t xml:space="preserve">быть или хотелось бы, чтобы было), </w:t>
      </w:r>
      <w:r>
        <w:rPr>
          <w:i/>
          <w:iCs/>
          <w:color w:val="000000"/>
          <w:sz w:val="23"/>
          <w:szCs w:val="23"/>
        </w:rPr>
        <w:t xml:space="preserve">которое в обществе </w:t>
      </w:r>
      <w:r>
        <w:rPr>
          <w:color w:val="000000"/>
          <w:sz w:val="23"/>
          <w:szCs w:val="23"/>
        </w:rPr>
        <w:t>(сооб</w:t>
        <w:softHyphen/>
        <w:t xml:space="preserve">ществе) </w:t>
      </w:r>
      <w:r>
        <w:rPr>
          <w:i/>
          <w:iCs/>
          <w:color w:val="000000"/>
          <w:sz w:val="23"/>
          <w:szCs w:val="23"/>
        </w:rPr>
        <w:t>вызывает напряженность и которое оно намеревается пре</w:t>
        <w:softHyphen/>
        <w:t>одолеть.</w:t>
      </w:r>
    </w:p>
    <w:p>
      <w:pPr>
        <w:pStyle w:val="Normal"/>
        <w:shd w:fill="FFFFFF" w:val="clear"/>
        <w:autoSpaceDE w:val="false"/>
        <w:jc w:val="both"/>
        <w:rPr>
          <w:color w:val="000000"/>
          <w:sz w:val="23"/>
          <w:szCs w:val="23"/>
        </w:rPr>
      </w:pPr>
      <w:r>
        <w:rPr>
          <w:color w:val="000000"/>
          <w:sz w:val="23"/>
          <w:szCs w:val="23"/>
        </w:rPr>
        <w:t>Заметим, что при таком понимании социальной проблемы на первый план выходит ее ценностный аспект. Это не значит, что социальная проблема лишена объективного содержания, не зави</w:t>
        <w:softHyphen/>
        <w:t>сит от действия объективных факторов и может быть устранена лишь намерением людей. Мы считали бы преуменьшение роли объективных причин возникновения социальных проблем заблуж</w:t>
        <w:softHyphen/>
        <w:t>дением, крайне опасным для социального проектирования. В то же время значимость социальных проблем не всегда соответству</w:t>
        <w:softHyphen/>
        <w:t>ет их объективным параметрам: общество может не ощущать дав</w:t>
        <w:softHyphen/>
        <w:t>ления одних проблем и преувеличивать роль других.</w:t>
      </w:r>
    </w:p>
    <w:p>
      <w:pPr>
        <w:pStyle w:val="Normal"/>
        <w:shd w:fill="FFFFFF" w:val="clear"/>
        <w:autoSpaceDE w:val="false"/>
        <w:jc w:val="both"/>
        <w:rPr>
          <w:color w:val="000000"/>
          <w:sz w:val="23"/>
          <w:szCs w:val="23"/>
        </w:rPr>
      </w:pPr>
      <w:r>
        <w:rPr>
          <w:color w:val="000000"/>
          <w:sz w:val="23"/>
          <w:szCs w:val="23"/>
        </w:rPr>
        <w:t>Если нам удается нащупать особый общественный интерес, болевую точку общественной жизни, уловить надежды людей, их неудовлетворенные потребности и на этом нашем социологиче</w:t>
        <w:softHyphen/>
        <w:t>ском открытии построить фундамент своего проекта, мы созда</w:t>
        <w:softHyphen/>
        <w:t>дим благоприятную ситуацию для реализации нашего замысла.</w:t>
      </w:r>
    </w:p>
    <w:p>
      <w:pPr>
        <w:pStyle w:val="Normal"/>
        <w:shd w:fill="FFFFFF" w:val="clear"/>
        <w:autoSpaceDE w:val="false"/>
        <w:jc w:val="both"/>
        <w:rPr>
          <w:color w:val="000000"/>
          <w:sz w:val="23"/>
          <w:szCs w:val="23"/>
        </w:rPr>
      </w:pPr>
      <w:r>
        <w:rPr>
          <w:color w:val="000000"/>
          <w:sz w:val="23"/>
          <w:szCs w:val="23"/>
        </w:rPr>
        <w:t>В зависимости от масштабов проекта мы по-разному будем ра</w:t>
        <w:softHyphen/>
        <w:t>ботать над выяснением социальной проблемы, требующей разре</w:t>
        <w:softHyphen/>
        <w:t>шения.</w:t>
      </w:r>
    </w:p>
    <w:p>
      <w:pPr>
        <w:pStyle w:val="Normal"/>
        <w:shd w:fill="FFFFFF" w:val="clear"/>
        <w:autoSpaceDE w:val="false"/>
        <w:jc w:val="both"/>
        <w:rPr>
          <w:color w:val="000000"/>
          <w:sz w:val="23"/>
          <w:szCs w:val="23"/>
        </w:rPr>
      </w:pPr>
      <w:r>
        <w:rPr>
          <w:color w:val="000000"/>
          <w:sz w:val="23"/>
          <w:szCs w:val="23"/>
        </w:rPr>
        <w:t>Обратимся к микропроектам и малым проектам, которые нуж</w:t>
        <w:softHyphen/>
        <w:t>даются в очерчивании решаемой социальной проблемы, но не имеют особых средств на проведение исследований. В этом слу</w:t>
        <w:softHyphen/>
        <w:t>чае схема формулирования социальной проблемы такова:</w:t>
      </w:r>
    </w:p>
    <w:p>
      <w:pPr>
        <w:pStyle w:val="Normal"/>
        <w:shd w:fill="FFFFFF" w:val="clear"/>
        <w:autoSpaceDE w:val="false"/>
        <w:jc w:val="both"/>
        <w:rPr/>
      </w:pPr>
      <w:r>
        <w:rPr>
          <w:color w:val="000000"/>
          <w:sz w:val="23"/>
          <w:szCs w:val="23"/>
        </w:rPr>
        <w:t xml:space="preserve">1. </w:t>
      </w:r>
      <w:r>
        <w:rPr>
          <w:i/>
          <w:iCs/>
          <w:color w:val="000000"/>
          <w:sz w:val="23"/>
          <w:szCs w:val="23"/>
        </w:rPr>
        <w:t xml:space="preserve">Необходимо дать сжатую формулировку ситуации, которая требует изменения. </w:t>
      </w:r>
      <w:r>
        <w:rPr>
          <w:color w:val="000000"/>
          <w:sz w:val="23"/>
          <w:szCs w:val="23"/>
        </w:rPr>
        <w:t>Будем стремиться уложиться буквально в од</w:t>
        <w:softHyphen/>
        <w:t>но предложение. Разумеется, в этом случае мы проблему заострим (реальность всегда сложнее). Как штампы могут использоваться, например, такие начала предложений:</w:t>
      </w:r>
    </w:p>
    <w:p>
      <w:pPr>
        <w:pStyle w:val="Normal"/>
        <w:shd w:fill="FFFFFF" w:val="clear"/>
        <w:autoSpaceDE w:val="false"/>
        <w:jc w:val="both"/>
        <w:rPr/>
      </w:pPr>
      <w:r>
        <w:rPr>
          <w:color w:val="000000"/>
          <w:sz w:val="23"/>
          <w:szCs w:val="23"/>
        </w:rPr>
        <w:t xml:space="preserve">а) </w:t>
      </w:r>
      <w:r>
        <w:rPr>
          <w:i/>
          <w:iCs/>
          <w:color w:val="000000"/>
          <w:sz w:val="23"/>
          <w:szCs w:val="23"/>
        </w:rPr>
        <w:t xml:space="preserve">«До сих пор ничего не делается для того, чтобы,..». </w:t>
      </w:r>
      <w:r>
        <w:rPr>
          <w:color w:val="000000"/>
          <w:sz w:val="23"/>
          <w:szCs w:val="23"/>
        </w:rPr>
        <w:t>В этом на</w:t>
        <w:softHyphen/>
        <w:t>чале предложения упор сделан на невнимание к какой-то соци</w:t>
        <w:softHyphen/>
        <w:t>альной проблеме. Дадим несколько продолжений.</w:t>
      </w:r>
    </w:p>
    <w:p>
      <w:pPr>
        <w:pStyle w:val="Normal"/>
        <w:shd w:fill="FFFFFF" w:val="clear"/>
        <w:autoSpaceDE w:val="false"/>
        <w:jc w:val="both"/>
        <w:rPr>
          <w:color w:val="000000"/>
          <w:sz w:val="23"/>
          <w:szCs w:val="23"/>
        </w:rPr>
      </w:pPr>
      <w:r>
        <w:rPr>
          <w:color w:val="000000"/>
          <w:sz w:val="23"/>
          <w:szCs w:val="23"/>
        </w:rPr>
        <w:t>Итак, «до сих пор ничего не делается для того, чтобы...»</w:t>
      </w:r>
    </w:p>
    <w:p>
      <w:pPr>
        <w:pStyle w:val="Normal"/>
        <w:shd w:fill="FFFFFF" w:val="clear"/>
        <w:autoSpaceDE w:val="false"/>
        <w:jc w:val="both"/>
        <w:rPr>
          <w:color w:val="000000"/>
          <w:sz w:val="23"/>
          <w:szCs w:val="23"/>
        </w:rPr>
      </w:pPr>
      <w:r>
        <w:rPr>
          <w:color w:val="000000"/>
          <w:sz w:val="23"/>
          <w:szCs w:val="23"/>
        </w:rPr>
        <w:t>«...безнадзорные и беспризорные дети включились в нормаль</w:t>
        <w:softHyphen/>
        <w:t>ную жизнь»;</w:t>
      </w:r>
    </w:p>
    <w:p>
      <w:pPr>
        <w:pStyle w:val="Normal"/>
        <w:shd w:fill="FFFFFF" w:val="clear"/>
        <w:autoSpaceDE w:val="false"/>
        <w:jc w:val="both"/>
        <w:rPr>
          <w:color w:val="000000"/>
          <w:sz w:val="23"/>
          <w:szCs w:val="23"/>
        </w:rPr>
      </w:pPr>
      <w:r>
        <w:rPr>
          <w:color w:val="000000"/>
          <w:sz w:val="23"/>
          <w:szCs w:val="23"/>
        </w:rPr>
        <w:t>«...возродить традиционное производство глиняных игрушек-свистулек»;</w:t>
      </w:r>
    </w:p>
    <w:p>
      <w:pPr>
        <w:pStyle w:val="Normal"/>
        <w:shd w:fill="FFFFFF" w:val="clear"/>
        <w:autoSpaceDE w:val="false"/>
        <w:jc w:val="both"/>
        <w:rPr>
          <w:color w:val="000000"/>
        </w:rPr>
      </w:pPr>
      <w:r>
        <w:rPr>
          <w:color w:val="000000"/>
        </w:rPr>
        <w:t>«...люди в нашем микрорайоне могли покупать ранним утром горячие булочки».</w:t>
      </w:r>
    </w:p>
    <w:p>
      <w:pPr>
        <w:pStyle w:val="Normal"/>
        <w:shd w:fill="FFFFFF" w:val="clear"/>
        <w:autoSpaceDE w:val="false"/>
        <w:jc w:val="both"/>
        <w:rPr>
          <w:color w:val="000000"/>
        </w:rPr>
      </w:pPr>
      <w:r>
        <w:rPr>
          <w:color w:val="000000"/>
        </w:rPr>
        <w:t>В таком виде сформулированная проблема означает приоритет инициатора проекта в решении обозначенной проблемы. Раз ни</w:t>
        <w:softHyphen/>
        <w:t>чего не делается, значит, поле для действия чисто, конкурентов нет и надо самому пройти весь путь инновации, эксперименти</w:t>
        <w:softHyphen/>
        <w:t>руя, ошибаясь и выходя на правильные решения.</w:t>
      </w:r>
    </w:p>
    <w:p>
      <w:pPr>
        <w:pStyle w:val="Normal"/>
        <w:shd w:fill="FFFFFF" w:val="clear"/>
        <w:autoSpaceDE w:val="false"/>
        <w:jc w:val="both"/>
        <w:rPr/>
      </w:pPr>
      <w:r>
        <w:rPr>
          <w:color w:val="000000"/>
        </w:rPr>
        <w:t xml:space="preserve">б) </w:t>
      </w:r>
      <w:r>
        <w:rPr>
          <w:i/>
          <w:iCs/>
          <w:color w:val="000000"/>
        </w:rPr>
        <w:t xml:space="preserve">«Оказались неэффективными все меры по...». </w:t>
      </w:r>
      <w:r>
        <w:rPr>
          <w:color w:val="000000"/>
        </w:rPr>
        <w:t>Здесь наш ак</w:t>
        <w:softHyphen/>
        <w:t>цент иной: проблеме и до нашего проекта уделялось внимание, но способы решения не дали желаемого результата, Подставим сюда предыдущие финалы предложений. Сразу заметно, как из</w:t>
        <w:softHyphen/>
        <w:t>менился смысл проектных действий. Мы имеем возможность не допустить ошибок предшественников. Для этого нам необходимо понять, какого рода эти ошибки и почему они возникли. Мы должны учесть и иную ситуацию для инновации. Попытки, кото</w:t>
        <w:softHyphen/>
        <w:t>рые провалились, создали у людей естественное предубеждение и к нашим действиям в данной области. Нам придется развора</w:t>
        <w:softHyphen/>
        <w:t>чивать проект и одновременно смягчать противодействие недоб</w:t>
        <w:softHyphen/>
        <w:t>рожелателей, вовлекать их в наше дело.</w:t>
      </w:r>
    </w:p>
    <w:p>
      <w:pPr>
        <w:pStyle w:val="Normal"/>
        <w:shd w:fill="FFFFFF" w:val="clear"/>
        <w:autoSpaceDE w:val="false"/>
        <w:jc w:val="both"/>
        <w:rPr>
          <w:color w:val="000000"/>
        </w:rPr>
      </w:pPr>
      <w:r>
        <w:rPr>
          <w:color w:val="000000"/>
        </w:rPr>
        <w:t>Не следует считать, что два приведенных штампа исчерпыва</w:t>
        <w:softHyphen/>
        <w:t>ют схемы выявления и фиксации проблемы и стоит лишь подста</w:t>
        <w:softHyphen/>
        <w:t>вить в них конкретные значения, как проблема изложена. Вот и другие штампы:</w:t>
      </w:r>
    </w:p>
    <w:p>
      <w:pPr>
        <w:pStyle w:val="Normal"/>
        <w:shd w:fill="FFFFFF" w:val="clear"/>
        <w:autoSpaceDE w:val="false"/>
        <w:jc w:val="both"/>
        <w:rPr>
          <w:color w:val="000000"/>
        </w:rPr>
      </w:pPr>
      <w:r>
        <w:rPr>
          <w:color w:val="000000"/>
        </w:rPr>
        <w:t>«То, что делалось до сих пор... устарело»;</w:t>
      </w:r>
    </w:p>
    <w:p>
      <w:pPr>
        <w:pStyle w:val="Normal"/>
        <w:shd w:fill="FFFFFF" w:val="clear"/>
        <w:autoSpaceDE w:val="false"/>
        <w:jc w:val="both"/>
        <w:rPr>
          <w:color w:val="000000"/>
        </w:rPr>
      </w:pPr>
      <w:r>
        <w:rPr>
          <w:color w:val="000000"/>
        </w:rPr>
        <w:t>«С введением... возникло...»;</w:t>
      </w:r>
    </w:p>
    <w:p>
      <w:pPr>
        <w:pStyle w:val="Normal"/>
        <w:shd w:fill="FFFFFF" w:val="clear"/>
        <w:autoSpaceDE w:val="false"/>
        <w:jc w:val="both"/>
        <w:rPr>
          <w:color w:val="000000"/>
        </w:rPr>
      </w:pPr>
      <w:r>
        <w:rPr>
          <w:color w:val="000000"/>
        </w:rPr>
        <w:t>«У жителей нашего микрорайона нет ясности в том, что»..».</w:t>
      </w:r>
    </w:p>
    <w:p>
      <w:pPr>
        <w:pStyle w:val="Normal"/>
        <w:shd w:fill="FFFFFF" w:val="clear"/>
        <w:autoSpaceDE w:val="false"/>
        <w:jc w:val="both"/>
        <w:rPr>
          <w:color w:val="000000"/>
        </w:rPr>
      </w:pPr>
      <w:r>
        <w:rPr>
          <w:color w:val="000000"/>
        </w:rPr>
        <w:t>Социальных проблем великое множество. Они различаются по содержанию, уровню, масштабу, по многим другим параметрам. Применение формулировок-штампов хорошо лишь на стадии обу</w:t>
        <w:softHyphen/>
        <w:t>чения технологии социального проектирования: оно должно по</w:t>
        <w:softHyphen/>
        <w:t>мочь новичку преодолеть неуверенность в обозначении пробле</w:t>
        <w:softHyphen/>
        <w:t>мы. Но дальше штампы безжизненны, а проблему придется фор</w:t>
        <w:softHyphen/>
        <w:t>мулировать в соответствии с реальными обстоятельствами жизни.</w:t>
      </w:r>
    </w:p>
    <w:p>
      <w:pPr>
        <w:pStyle w:val="Normal"/>
        <w:shd w:fill="FFFFFF" w:val="clear"/>
        <w:autoSpaceDE w:val="false"/>
        <w:jc w:val="both"/>
        <w:rPr/>
      </w:pPr>
      <w:r>
        <w:rPr>
          <w:color w:val="000000"/>
          <w:sz w:val="23"/>
          <w:szCs w:val="23"/>
        </w:rPr>
        <w:t xml:space="preserve">2. </w:t>
      </w:r>
      <w:r>
        <w:rPr>
          <w:i/>
          <w:iCs/>
          <w:color w:val="000000"/>
          <w:sz w:val="23"/>
          <w:szCs w:val="23"/>
        </w:rPr>
        <w:t>Определившись с исходной формулировкой проблемы, мы долж</w:t>
        <w:softHyphen/>
        <w:t>ны достаточно точно установить: а) чья это проблема (т. е. кого она касается, что это за люди или организации); б) каковы мас</w:t>
        <w:softHyphen/>
        <w:t>штабы проблемы; в) поддается ли проблема решению; г) что будет, если проблема не найдет разрешения.</w:t>
      </w:r>
    </w:p>
    <w:p>
      <w:pPr>
        <w:pStyle w:val="Normal"/>
        <w:shd w:fill="FFFFFF" w:val="clear"/>
        <w:autoSpaceDE w:val="false"/>
        <w:jc w:val="both"/>
        <w:rPr/>
      </w:pPr>
      <w:r>
        <w:rPr>
          <w:rFonts w:cs="Arial" w:ascii="Arial" w:hAnsi="Arial"/>
          <w:color w:val="000000"/>
          <w:sz w:val="20"/>
          <w:szCs w:val="20"/>
        </w:rPr>
        <w:t>Разработка социального проект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107</w:t>
      </w:r>
    </w:p>
    <w:p>
      <w:pPr>
        <w:pStyle w:val="Normal"/>
        <w:shd w:fill="FFFFFF" w:val="clear"/>
        <w:autoSpaceDE w:val="false"/>
        <w:jc w:val="both"/>
        <w:rPr>
          <w:color w:val="000000"/>
        </w:rPr>
      </w:pPr>
      <w:r>
        <w:rPr>
          <w:color w:val="000000"/>
        </w:rPr>
        <w:t>Ответ на эту группу вопросов важен для осозтния задач, ко</w:t>
        <w:softHyphen/>
        <w:t>торые предстоит решать. В самом деле, если мы не знаем, кого затрагивает проблема, сколько таких людей, то рискуем промах</w:t>
        <w:softHyphen/>
        <w:t>нуться: проект может себя не оправдать — по крайней мере в за</w:t>
        <w:softHyphen/>
        <w:t>мышлявшемся объеме. Может сложиться и такая ситуация, ког</w:t>
        <w:softHyphen/>
        <w:t>да проект окажется слишком мал для решения проблемы.</w:t>
      </w:r>
    </w:p>
    <w:p>
      <w:pPr>
        <w:pStyle w:val="Normal"/>
        <w:shd w:fill="FFFFFF" w:val="clear"/>
        <w:autoSpaceDE w:val="false"/>
        <w:jc w:val="both"/>
        <w:rPr>
          <w:color w:val="000000"/>
        </w:rPr>
      </w:pPr>
      <w:r>
        <w:rPr>
          <w:color w:val="000000"/>
        </w:rPr>
        <w:t>Важнейшая наша задача — выделить в качестве проблемы, на которую направлен проект, такую, которая реальна для разреше</w:t>
        <w:softHyphen/>
        <w:t>ния. Если мы сформулируем проблему: «У людей часто портится настроение из-за прогноза погоды», то не сможем с ней работать в социальном проекте. В самом деле, кого касается проблема? Ка</w:t>
        <w:softHyphen/>
        <w:t>ковы ее параметры? Может ли она решаться имеющимися у нас средствами? Совсем иное дело, если мы стремимся к разрешению такой проблемы: «Старшеклассникам в нашем микрорайоне не</w:t>
        <w:softHyphen/>
        <w:t>где встречаться, чтобы просто поговорить». Здесь можно работать в форме социального проекта,</w:t>
      </w:r>
    </w:p>
    <w:p>
      <w:pPr>
        <w:pStyle w:val="Normal"/>
        <w:shd w:fill="FFFFFF" w:val="clear"/>
        <w:autoSpaceDE w:val="false"/>
        <w:jc w:val="both"/>
        <w:rPr>
          <w:color w:val="000000"/>
        </w:rPr>
      </w:pPr>
      <w:r>
        <w:rPr>
          <w:color w:val="000000"/>
        </w:rPr>
        <w:t>С точки зрения социально-проектной деятельности первая про</w:t>
        <w:softHyphen/>
        <w:t>блема сформулирована неудачно, а вторая — вполне приемлемо.</w:t>
      </w:r>
    </w:p>
    <w:p>
      <w:pPr>
        <w:pStyle w:val="Normal"/>
        <w:shd w:fill="FFFFFF" w:val="clear"/>
        <w:autoSpaceDE w:val="false"/>
        <w:jc w:val="both"/>
        <w:rPr/>
      </w:pPr>
      <w:r>
        <w:rPr>
          <w:color w:val="000000"/>
        </w:rPr>
        <w:t>Но одной формулировки недостаточно; от нас потребуется ана</w:t>
        <w:softHyphen/>
        <w:t xml:space="preserve">литическая работа. Мы, в частности, должны будем представить проблему в </w:t>
      </w:r>
      <w:r>
        <w:rPr>
          <w:i/>
          <w:iCs/>
          <w:color w:val="000000"/>
        </w:rPr>
        <w:t xml:space="preserve">количественных показателях, </w:t>
      </w:r>
      <w:r>
        <w:rPr>
          <w:color w:val="000000"/>
        </w:rPr>
        <w:t xml:space="preserve">в ее </w:t>
      </w:r>
      <w:r>
        <w:rPr>
          <w:i/>
          <w:iCs/>
          <w:color w:val="000000"/>
        </w:rPr>
        <w:t>структурных харак</w:t>
        <w:softHyphen/>
        <w:t xml:space="preserve">теристиках. </w:t>
      </w:r>
      <w:r>
        <w:rPr>
          <w:color w:val="000000"/>
        </w:rPr>
        <w:t>В малых и микропроектах могут использоваться про</w:t>
        <w:softHyphen/>
        <w:t>стые варианты расчетов (о показателях-апрейзерах, которые здесь можно с успехом применить, мы будем вести речь в главе 4).</w:t>
      </w:r>
    </w:p>
    <w:p>
      <w:pPr>
        <w:pStyle w:val="Normal"/>
        <w:shd w:fill="FFFFFF" w:val="clear"/>
        <w:autoSpaceDE w:val="false"/>
        <w:jc w:val="both"/>
        <w:rPr>
          <w:color w:val="000000"/>
        </w:rPr>
      </w:pPr>
      <w:r>
        <w:rPr>
          <w:color w:val="000000"/>
        </w:rPr>
        <w:t>Если создается мегапроект или другой крупный проект, кото</w:t>
        <w:softHyphen/>
        <w:t>рый затрагивает актуальные социальные проблемы больших групп людей или больших территорий, мы не обойдемся примерными представлениями и личными наблюдениями. В этом случае необ</w:t>
        <w:softHyphen/>
        <w:t>ходимы социальные исследования, проводимые профессионала</w:t>
        <w:softHyphen/>
        <w:t>ми и требующие специальных мер по их организации.</w:t>
      </w:r>
    </w:p>
    <w:p>
      <w:pPr>
        <w:pStyle w:val="Normal"/>
        <w:shd w:fill="FFFFFF" w:val="clear"/>
        <w:autoSpaceDE w:val="false"/>
        <w:jc w:val="both"/>
        <w:rPr>
          <w:color w:val="000000"/>
        </w:rPr>
      </w:pPr>
      <w:r>
        <w:rPr>
          <w:color w:val="000000"/>
        </w:rPr>
        <w:t>В крупных проектах разработчики сталкиваются с целой сово</w:t>
        <w:softHyphen/>
        <w:t>купностью проблем и проблемных ситуаций. Их необходимо по возможности упорядочить. Для этого может использоваться такая процедура, как построение «дерева проблем».</w:t>
      </w:r>
    </w:p>
    <w:p>
      <w:pPr>
        <w:pStyle w:val="Normal"/>
        <w:shd w:fill="FFFFFF" w:val="clear"/>
        <w:autoSpaceDE w:val="false"/>
        <w:jc w:val="both"/>
        <w:rPr/>
      </w:pPr>
      <w:r>
        <w:rPr>
          <w:b/>
          <w:bCs/>
          <w:color w:val="000000"/>
        </w:rPr>
        <w:t xml:space="preserve">«Дерево проблем». </w:t>
      </w:r>
      <w:r>
        <w:rPr>
          <w:color w:val="000000"/>
        </w:rPr>
        <w:t>Социальные проблемы в реальности имеют разное значение: одни лежат в основе решения других. Иерархия проблем отражена в «дереве проблем»: корни «дерева» — клю</w:t>
        <w:softHyphen/>
        <w:t xml:space="preserve">чевые проблемы, ствол — субключевые (производные первого </w:t>
      </w:r>
      <w:r>
        <w:rPr>
          <w:color w:val="000000"/>
          <w:sz w:val="23"/>
          <w:szCs w:val="23"/>
        </w:rPr>
        <w:t>порядка), ветви — производные второго, третьего и т.д. поряд</w:t>
        <w:softHyphen/>
        <w:t>ков. Проблемы последующих порядков не проистекают из про</w:t>
        <w:softHyphen/>
        <w:t>блем предыдущих порядков, а получают возможность разрешения по мере успешного решения предыдущей.</w:t>
      </w:r>
    </w:p>
    <w:p>
      <w:pPr>
        <w:pStyle w:val="Normal"/>
        <w:shd w:fill="FFFFFF" w:val="clear"/>
        <w:autoSpaceDE w:val="false"/>
        <w:jc w:val="both"/>
        <w:rPr/>
      </w:pPr>
      <w:r>
        <w:rPr>
          <w:color w:val="000000"/>
          <w:sz w:val="23"/>
          <w:szCs w:val="23"/>
        </w:rPr>
        <w:t>Построение «дерева проблем» пока слабо разработано. Но на</w:t>
        <w:softHyphen/>
        <w:t>щупаны общие подходы. Фиксация проблем ведется снизу вверх: определяется одна или несколько ключевых проблем, которые нужно решить, чтобы перейти к проблемам следующего уровня. Подобным образом происходит движение от проблемы к пробле</w:t>
        <w:softHyphen/>
        <w:t>ме, обозначенной на ветвях «дерева»</w:t>
      </w:r>
      <w:r>
        <w:rPr>
          <w:color w:val="000000"/>
          <w:sz w:val="23"/>
          <w:szCs w:val="23"/>
          <w:vertAlign w:val="superscript"/>
        </w:rPr>
        <w:t>8</w:t>
      </w:r>
      <w:r>
        <w:rPr>
          <w:color w:val="000000"/>
          <w:sz w:val="23"/>
          <w:szCs w:val="23"/>
        </w:rPr>
        <w:t>.</w:t>
      </w:r>
    </w:p>
    <w:p>
      <w:pPr>
        <w:pStyle w:val="Normal"/>
        <w:shd w:fill="FFFFFF" w:val="clear"/>
        <w:autoSpaceDE w:val="false"/>
        <w:jc w:val="both"/>
        <w:rPr/>
      </w:pPr>
      <w:r>
        <w:rPr>
          <w:b/>
          <w:bCs/>
          <w:color w:val="000000"/>
          <w:sz w:val="23"/>
          <w:szCs w:val="23"/>
        </w:rPr>
        <w:t xml:space="preserve">Цель проекта. </w:t>
      </w:r>
      <w:r>
        <w:rPr>
          <w:color w:val="000000"/>
          <w:sz w:val="23"/>
          <w:szCs w:val="23"/>
        </w:rPr>
        <w:t>Определив, в чем наш замысел, и установив, на решение какой проблемы направлен наш проект, мы можем сфор</w:t>
        <w:softHyphen/>
        <w:t>мулировать цель проекта.</w:t>
      </w:r>
    </w:p>
    <w:p>
      <w:pPr>
        <w:pStyle w:val="Normal"/>
        <w:shd w:fill="FFFFFF" w:val="clear"/>
        <w:autoSpaceDE w:val="false"/>
        <w:jc w:val="both"/>
        <w:rPr/>
      </w:pPr>
      <w:r>
        <w:rPr>
          <w:i/>
          <w:iCs/>
          <w:color w:val="000000"/>
          <w:sz w:val="23"/>
          <w:szCs w:val="23"/>
        </w:rPr>
        <w:t>Цель есть то, чего мы хотим достичь в ходе реализации проек</w:t>
        <w:softHyphen/>
        <w:t xml:space="preserve">та. </w:t>
      </w:r>
      <w:r>
        <w:rPr>
          <w:color w:val="000000"/>
          <w:sz w:val="23"/>
          <w:szCs w:val="23"/>
        </w:rPr>
        <w:t>А и в самом деле — чего мы хотим достичь? Этот вопрос тре</w:t>
        <w:softHyphen/>
        <w:t>бует немалого размышления. При постановке цели мы внедряем</w:t>
        <w:softHyphen/>
        <w:t xml:space="preserve">ся в область </w:t>
      </w:r>
      <w:r>
        <w:rPr>
          <w:i/>
          <w:iCs/>
          <w:color w:val="000000"/>
          <w:sz w:val="23"/>
          <w:szCs w:val="23"/>
        </w:rPr>
        <w:t xml:space="preserve">ценностей и ценностных отношений </w:t>
      </w:r>
      <w:r>
        <w:rPr>
          <w:color w:val="000000"/>
          <w:sz w:val="23"/>
          <w:szCs w:val="23"/>
        </w:rPr>
        <w:t>(потому правиль</w:t>
        <w:softHyphen/>
        <w:t>но говорить в связи с проектом о целях-ценностях).</w:t>
      </w:r>
    </w:p>
    <w:p>
      <w:pPr>
        <w:pStyle w:val="Normal"/>
        <w:shd w:fill="FFFFFF" w:val="clear"/>
        <w:autoSpaceDE w:val="false"/>
        <w:jc w:val="both"/>
        <w:rPr>
          <w:color w:val="000000"/>
          <w:sz w:val="23"/>
          <w:szCs w:val="23"/>
        </w:rPr>
      </w:pPr>
      <w:r>
        <w:rPr>
          <w:color w:val="000000"/>
          <w:sz w:val="23"/>
          <w:szCs w:val="23"/>
        </w:rPr>
        <w:t>Цели нашей деятельности необходимо очистить от привнесен</w:t>
        <w:softHyphen/>
        <w:t>ных обстоятельств. Нередко, например, идея проекта принадле</w:t>
        <w:softHyphen/>
        <w:t>жит не разработчику, а заказчику, цели становятся как бы двух</w:t>
        <w:softHyphen/>
        <w:t>этажными. Кроме того, социальные цели могут быть скрыты пря</w:t>
        <w:softHyphen/>
        <w:t>мыми целями проекта (научно-техническими, коммерческими, связанными с конкретными событиями и т.д.).</w:t>
      </w:r>
    </w:p>
    <w:p>
      <w:pPr>
        <w:pStyle w:val="Normal"/>
        <w:shd w:fill="FFFFFF" w:val="clear"/>
        <w:autoSpaceDE w:val="false"/>
        <w:jc w:val="both"/>
        <w:rPr>
          <w:color w:val="000000"/>
          <w:sz w:val="23"/>
          <w:szCs w:val="23"/>
        </w:rPr>
      </w:pPr>
      <w:r>
        <w:rPr>
          <w:color w:val="000000"/>
          <w:sz w:val="23"/>
          <w:szCs w:val="23"/>
        </w:rPr>
        <w:t>Формулировка цели должна быть увязана с выявленной соци</w:t>
        <w:softHyphen/>
        <w:t>альной проблемой. Если поставленная нами проблема состоит, к примеру, в недостатке информации для старшеклассников о воз</w:t>
        <w:softHyphen/>
        <w:t>можностях подработать в летние каникулы, то не стоит наше наме</w:t>
        <w:softHyphen/>
        <w:t>рение формулировать так: «Цель проекта — светлое будущее Рос</w:t>
        <w:softHyphen/>
        <w:t>сии», хотя в конечном счете может быть обнаружена и такая связь. Для проекта ближе была бы такая формулировка: «Цель проек</w:t>
        <w:softHyphen/>
        <w:t>та — создать на летний период доступный для всех старшеклассни</w:t>
        <w:softHyphen/>
        <w:t>ков микрорайона информационный пункт "Работа в каникулы" (разумеется, если по содержанию наших действий мы предусма</w:t>
        <w:softHyphen/>
        <w:t>триваем создать такой пункт).</w:t>
      </w:r>
    </w:p>
    <w:p>
      <w:pPr>
        <w:pStyle w:val="Normal"/>
        <w:shd w:fill="FFFFFF" w:val="clear"/>
        <w:autoSpaceDE w:val="false"/>
        <w:jc w:val="both"/>
        <w:rPr>
          <w:color w:val="000000"/>
          <w:sz w:val="23"/>
          <w:szCs w:val="23"/>
        </w:rPr>
      </w:pPr>
      <w:r>
        <w:rPr>
          <w:color w:val="000000"/>
          <w:sz w:val="23"/>
          <w:szCs w:val="23"/>
        </w:rPr>
        <w:t>Почему же все-таки первая формулировка отвергается? Она противоречит требованиям, предъявляемым к формулировке це</w:t>
        <w:softHyphen/>
        <w:t>ли проекта.</w:t>
      </w:r>
    </w:p>
    <w:p>
      <w:pPr>
        <w:pStyle w:val="Normal"/>
        <w:shd w:fill="FFFFFF" w:val="clear"/>
        <w:autoSpaceDE w:val="false"/>
        <w:jc w:val="both"/>
        <w:rPr>
          <w:color w:val="000000"/>
          <w:sz w:val="23"/>
          <w:szCs w:val="23"/>
        </w:rPr>
      </w:pPr>
      <w:r>
        <w:rPr>
          <w:color w:val="000000"/>
          <w:sz w:val="23"/>
          <w:szCs w:val="23"/>
        </w:rPr>
        <w:t>Основные из этих требований таковы:</w:t>
      </w:r>
    </w:p>
    <w:p>
      <w:pPr>
        <w:pStyle w:val="Normal"/>
        <w:shd w:fill="FFFFFF" w:val="clear"/>
        <w:autoSpaceDE w:val="false"/>
        <w:jc w:val="both"/>
        <w:rPr/>
      </w:pPr>
      <w:r>
        <w:rPr>
          <w:color w:val="000000"/>
          <w:sz w:val="23"/>
          <w:szCs w:val="23"/>
        </w:rPr>
        <w:t xml:space="preserve">— </w:t>
      </w:r>
      <w:r>
        <w:rPr>
          <w:i/>
          <w:iCs/>
          <w:color w:val="000000"/>
          <w:sz w:val="23"/>
          <w:szCs w:val="23"/>
        </w:rPr>
        <w:t xml:space="preserve">Цель должна быть достижимо в рамках данного проекта. </w:t>
      </w:r>
      <w:r>
        <w:rPr>
          <w:color w:val="000000"/>
          <w:sz w:val="23"/>
          <w:szCs w:val="23"/>
        </w:rPr>
        <w:t>Мы не сможем обеспечить светлое будущее России, создав свой ин</w:t>
        <w:softHyphen/>
        <w:t>формационный пункт.</w:t>
      </w:r>
    </w:p>
    <w:p>
      <w:pPr>
        <w:pStyle w:val="Normal"/>
        <w:shd w:fill="FFFFFF" w:val="clear"/>
        <w:autoSpaceDE w:val="false"/>
        <w:jc w:val="both"/>
        <w:rPr>
          <w:color w:val="000000"/>
          <w:sz w:val="23"/>
          <w:szCs w:val="23"/>
        </w:rPr>
      </w:pPr>
      <w:r>
        <w:rPr>
          <w:color w:val="000000"/>
          <w:sz w:val="23"/>
          <w:szCs w:val="23"/>
        </w:rPr>
        <w:t>В некоторых случаях целесообразно обозначить обобщенные намерения инициатора проекта. Для российского менталитета, в частности, характерно устремление к возвышенным целям, ко</w:t>
        <w:softHyphen/>
        <w:t>торые требуют особого напряжения не только организационных и финансовых, но и духовных сил. В этом отличие от обычного для Запада прагматического целеполагания (т. е. ориентирован</w:t>
        <w:softHyphen/>
        <w:t>ного на практически доступный результат).</w:t>
      </w:r>
    </w:p>
    <w:p>
      <w:pPr>
        <w:pStyle w:val="Normal"/>
        <w:shd w:fill="FFFFFF" w:val="clear"/>
        <w:autoSpaceDE w:val="false"/>
        <w:jc w:val="both"/>
        <w:rPr/>
      </w:pPr>
      <w:r>
        <w:rPr>
          <w:color w:val="000000"/>
          <w:sz w:val="21"/>
          <w:szCs w:val="21"/>
        </w:rPr>
        <w:t>Сравним два подхода к постановке целей. Один был представлен из</w:t>
        <w:softHyphen/>
        <w:t>вестным американским киноактером и мастером единоборств Чаком Норрисом в его телеинтервью, данных в России, куда он приезжал как президент Фонда помощи трудным детям и организатор проек</w:t>
        <w:softHyphen/>
        <w:t xml:space="preserve">та «Звезды </w:t>
      </w:r>
      <w:r>
        <w:rPr>
          <w:color w:val="000000"/>
          <w:sz w:val="21"/>
          <w:szCs w:val="21"/>
          <w:lang w:val="en-US"/>
        </w:rPr>
        <w:t>XXI</w:t>
      </w:r>
      <w:r>
        <w:rPr>
          <w:color w:val="000000"/>
          <w:sz w:val="21"/>
          <w:szCs w:val="21"/>
        </w:rPr>
        <w:t xml:space="preserve"> века». В его изложении его личные достижения ба</w:t>
        <w:softHyphen/>
        <w:t>зировались на предыдущих успехах: когда он обучался боевым ис</w:t>
        <w:softHyphen/>
        <w:t>кусствам, то думал, что может победить на местных соревнованиях; когда победил — подумал, что может победить на соревнованиях шта</w:t>
        <w:softHyphen/>
        <w:t>та, затем — на национальных соревнованиях, после этого — на меж</w:t>
        <w:softHyphen/>
        <w:t>дународных. «Я никогда не думал о чемпионате мира раньше, чем победил на международных соревнованиях». Общий вывод Чака Нор-риса: надо ставить перед собой реальные цеди, но отдавать проекту все силы. Другой подход обнаруживается в новейших дискуссиях, про</w:t>
        <w:softHyphen/>
        <w:t>исходящих в России, относительно возможностей проекта полета человека на Марс. На телевидении, в частности, они активно шли в апреле 2002 г., и хотя некоторые участники (например, космонавт и политический деятель Ю. Батурин) обращали внимание на то, что экономически и по состоянию фундаментальных и прикладных ис</w:t>
        <w:softHyphen/>
        <w:t>следований это сегодня для России невозможно как цель, однако другие подчеркивали, что подготовка полета на Марс способна мо</w:t>
        <w:softHyphen/>
        <w:t>билизовать россиян, дать объединяющую идею, стимулировать про</w:t>
        <w:softHyphen/>
        <w:t>рывы в науке, образовании, экономике. Тот и другой подходы могут быть применены при целеполагании, но только в ситуации, где по</w:t>
        <w:softHyphen/>
        <w:t>добным образом принято (привычно) ставить и всякие другие цели.</w:t>
      </w:r>
    </w:p>
    <w:p>
      <w:pPr>
        <w:pStyle w:val="Normal"/>
        <w:shd w:fill="FFFFFF" w:val="clear"/>
        <w:autoSpaceDE w:val="false"/>
        <w:jc w:val="both"/>
        <w:rPr/>
      </w:pPr>
      <w:r>
        <w:rPr>
          <w:color w:val="000000"/>
          <w:sz w:val="23"/>
          <w:szCs w:val="23"/>
        </w:rPr>
        <w:t xml:space="preserve">Наиболее обобщенные ожидания от реализации проекта за его собственными пределами правильнее называть не целью проекта </w:t>
      </w:r>
      <w:r>
        <w:rPr>
          <w:color w:val="000000"/>
        </w:rPr>
        <w:t xml:space="preserve">а его </w:t>
      </w:r>
      <w:r>
        <w:rPr>
          <w:i/>
          <w:iCs/>
          <w:color w:val="000000"/>
        </w:rPr>
        <w:t xml:space="preserve">миссией — </w:t>
      </w:r>
      <w:r>
        <w:rPr>
          <w:color w:val="000000"/>
        </w:rPr>
        <w:t>в соответствии с принятой в менеджменте терми</w:t>
        <w:softHyphen/>
        <w:t>нологией. Выбору миссии придается большое значение в управле</w:t>
        <w:softHyphen/>
        <w:t>нии организацией: «Выработанные на ее основе цели служат в ка</w:t>
        <w:softHyphen/>
        <w:t>честве критериев для всего последующего процесса принятия ре</w:t>
        <w:softHyphen/>
        <w:t>шений... Без определения миссии как ориентира руководители имели бы в качестве основы для принятия решений только свои индивидуальные ценности. Результатом мог бы быть скорее ог</w:t>
        <w:softHyphen/>
        <w:t>ромный разброс усилий, а не единство цели, имеющее сущест</w:t>
        <w:softHyphen/>
        <w:t>венное значение для успеха организации»</w:t>
      </w:r>
      <w:r>
        <w:rPr>
          <w:color w:val="000000"/>
          <w:vertAlign w:val="superscript"/>
        </w:rPr>
        <w:t>9</w:t>
      </w:r>
      <w:r>
        <w:rPr>
          <w:color w:val="000000"/>
        </w:rPr>
        <w:t>. Это понимание мис</w:t>
        <w:softHyphen/>
        <w:t>сии приложимо и к социальному проектированию.</w:t>
      </w:r>
    </w:p>
    <w:p>
      <w:pPr>
        <w:pStyle w:val="Normal"/>
        <w:shd w:fill="FFFFFF" w:val="clear"/>
        <w:autoSpaceDE w:val="false"/>
        <w:jc w:val="both"/>
        <w:rPr/>
      </w:pPr>
      <w:r>
        <w:rPr>
          <w:color w:val="000000"/>
          <w:sz w:val="22"/>
          <w:szCs w:val="22"/>
        </w:rPr>
        <w:t>В Морозовском проекте (который до недавнего времени осуществ</w:t>
        <w:softHyphen/>
        <w:t>лялся на базе Академии менеджмента и рынка и представлял собой масштабную программу переподготовки кадров .для рыночной эко</w:t>
        <w:softHyphen/>
        <w:t>номики и поддержки предпринимательства в России) подобное на</w:t>
        <w:softHyphen/>
        <w:t>мерение было отделено от цели проекта и названо его миссией: «Миссия проекта — всемерное содействие возрождению эффектив</w:t>
        <w:softHyphen/>
        <w:t>ной и цивилизованной российской экономики, выводу России из кризиса, интеграции ее в мировую экономику»</w:t>
      </w:r>
      <w:r>
        <w:rPr>
          <w:color w:val="000000"/>
          <w:sz w:val="22"/>
          <w:szCs w:val="22"/>
          <w:vertAlign w:val="superscript"/>
        </w:rPr>
        <w:t>10</w:t>
      </w:r>
      <w:r>
        <w:rPr>
          <w:color w:val="000000"/>
          <w:sz w:val="22"/>
          <w:szCs w:val="22"/>
        </w:rPr>
        <w:t>.</w:t>
      </w:r>
    </w:p>
    <w:p>
      <w:pPr>
        <w:pStyle w:val="Normal"/>
        <w:shd w:fill="FFFFFF" w:val="clear"/>
        <w:autoSpaceDE w:val="false"/>
        <w:jc w:val="both"/>
        <w:rPr/>
      </w:pPr>
      <w:r>
        <w:rPr>
          <w:color w:val="000000"/>
        </w:rPr>
        <w:t xml:space="preserve">— </w:t>
      </w:r>
      <w:r>
        <w:rPr>
          <w:i/>
          <w:iCs/>
          <w:color w:val="000000"/>
        </w:rPr>
        <w:t xml:space="preserve">Цель должна формулироваться как безусловная. </w:t>
      </w:r>
      <w:r>
        <w:rPr>
          <w:color w:val="000000"/>
        </w:rPr>
        <w:t>Иначе говоря, не следует ставить цель проекта в зависимость от неопределенных обстоятельств, которые могут произойти или не произойти в буду</w:t>
        <w:softHyphen/>
        <w:t>щем. «Если будут открыты новые месторождения полезных ис</w:t>
        <w:softHyphen/>
        <w:t>копаемых, то целью проекта будет строительство поселков...» — такое целеполагание сомнительно. Для проектной деятельности изучение возможных условий должно быть завершено до начала работ. Вероятная смена внешних обстоятельств не требует отра</w:t>
        <w:softHyphen/>
        <w:t>жения в цели проекта, хотя может быть представлена в различ</w:t>
        <w:softHyphen/>
        <w:t>ных сценариях его осуществления, составленных с учетом таких предполагаемых изменений (что особенно важно в долгосрочных проектах).</w:t>
      </w:r>
    </w:p>
    <w:p>
      <w:pPr>
        <w:pStyle w:val="Normal"/>
        <w:shd w:fill="FFFFFF" w:val="clear"/>
        <w:autoSpaceDE w:val="false"/>
        <w:jc w:val="both"/>
        <w:rPr/>
      </w:pPr>
      <w:r>
        <w:rPr>
          <w:color w:val="000000"/>
        </w:rPr>
        <w:t xml:space="preserve">— </w:t>
      </w:r>
      <w:r>
        <w:rPr>
          <w:i/>
          <w:iCs/>
          <w:color w:val="000000"/>
        </w:rPr>
        <w:t xml:space="preserve">Цель должна предусматривать итоговый результат. </w:t>
      </w:r>
      <w:r>
        <w:rPr>
          <w:color w:val="000000"/>
        </w:rPr>
        <w:t>Такой результат может быть представлен в достаточно обобщенной фор</w:t>
        <w:softHyphen/>
        <w:t>ме (детали конкретизируются при постановке задач) и выражать ценностную установку инициатора.</w:t>
      </w:r>
    </w:p>
    <w:p>
      <w:pPr>
        <w:pStyle w:val="Normal"/>
        <w:shd w:fill="FFFFFF" w:val="clear"/>
        <w:autoSpaceDE w:val="false"/>
        <w:jc w:val="both"/>
        <w:rPr/>
      </w:pPr>
      <w:r>
        <w:rPr>
          <w:color w:val="000000"/>
          <w:sz w:val="22"/>
          <w:szCs w:val="22"/>
        </w:rPr>
        <w:t>В названном выше Морозовском проекте его основная задача (или цель) определялась так: «...создать в России "критическую кадровую массу" предпринимателей и управляющих, способных эффективно работать в условиях переходного периода и становления рыночных отношений»</w:t>
      </w:r>
      <w:r>
        <w:rPr>
          <w:color w:val="000000"/>
          <w:sz w:val="22"/>
          <w:szCs w:val="22"/>
          <w:vertAlign w:val="superscript"/>
        </w:rPr>
        <w:t>1</w:t>
      </w:r>
      <w:r>
        <w:rPr>
          <w:color w:val="000000"/>
          <w:sz w:val="22"/>
          <w:szCs w:val="22"/>
        </w:rPr>
        <w:t>1. Понятие «критическая кадровая масса» здесь не впол</w:t>
        <w:softHyphen/>
        <w:t>не ясно, но оно было представлено в заложенных количественных параметрах проекта. Реалистичность же цели определялась тем, что проект осуществлялся на территории 50 регионов России, во всех крупных экономических зонах имелись учебно-деловые и опорные пункты проекта с сильной кадровой, материальной и финансовой базой. Немаловажной была поддержка проекта местными админи</w:t>
        <w:softHyphen/>
        <w:t>страциями и предпринимательскими кругами,</w:t>
      </w:r>
    </w:p>
    <w:p>
      <w:pPr>
        <w:pStyle w:val="Normal"/>
        <w:shd w:fill="FFFFFF" w:val="clear"/>
        <w:autoSpaceDE w:val="false"/>
        <w:jc w:val="both"/>
        <w:rPr/>
      </w:pPr>
      <w:r>
        <w:rPr>
          <w:color w:val="000000"/>
          <w:sz w:val="23"/>
          <w:szCs w:val="23"/>
        </w:rPr>
        <w:t xml:space="preserve">— </w:t>
      </w:r>
      <w:r>
        <w:rPr>
          <w:i/>
          <w:iCs/>
          <w:color w:val="000000"/>
          <w:sz w:val="23"/>
          <w:szCs w:val="23"/>
        </w:rPr>
        <w:t>При разработке проектов, предполагающих получение прибы</w:t>
        <w:softHyphen/>
        <w:t>ли, формулировка целей должна предусматривать возможность их количественной оценки по объемам, срокам, размерам прибыли^.</w:t>
      </w:r>
    </w:p>
    <w:p>
      <w:pPr>
        <w:pStyle w:val="Normal"/>
        <w:shd w:fill="FFFFFF" w:val="clear"/>
        <w:autoSpaceDE w:val="false"/>
        <w:jc w:val="both"/>
        <w:rPr>
          <w:color w:val="000000"/>
        </w:rPr>
      </w:pPr>
      <w:r>
        <w:rPr>
          <w:color w:val="000000"/>
        </w:rPr>
        <w:t>Цель проекта следует проверить на ее соответствие с тезауру</w:t>
        <w:softHyphen/>
        <w:t>сом инициатора — с его ценностно-нормативной системой. На практике это означает ответить на вопросы:</w:t>
      </w:r>
    </w:p>
    <w:p>
      <w:pPr>
        <w:pStyle w:val="Normal"/>
        <w:shd w:fill="FFFFFF" w:val="clear"/>
        <w:autoSpaceDE w:val="false"/>
        <w:jc w:val="both"/>
        <w:rPr>
          <w:color w:val="000000"/>
        </w:rPr>
      </w:pPr>
      <w:r>
        <w:rPr>
          <w:color w:val="000000"/>
        </w:rPr>
        <w:t>—</w:t>
      </w:r>
      <w:r>
        <w:rPr>
          <w:color w:val="000000"/>
        </w:rPr>
        <w:t>- Какие свои личные качества (способности, таланты, ориен</w:t>
        <w:softHyphen/>
        <w:t>тации) я смогу реализовать в проекте?</w:t>
      </w:r>
    </w:p>
    <w:p>
      <w:pPr>
        <w:pStyle w:val="Normal"/>
        <w:shd w:fill="FFFFFF" w:val="clear"/>
        <w:autoSpaceDE w:val="false"/>
        <w:jc w:val="both"/>
        <w:rPr/>
      </w:pPr>
      <w:r>
        <w:rPr>
          <w:i/>
          <w:iCs/>
          <w:color w:val="000000"/>
        </w:rPr>
        <w:t xml:space="preserve">— </w:t>
      </w:r>
      <w:r>
        <w:rPr>
          <w:color w:val="000000"/>
        </w:rPr>
        <w:t>Какую свою личную проблему я решаю, берясь за осуще</w:t>
        <w:softHyphen/>
        <w:t>ствление проекта, и будет ли она решена?</w:t>
      </w:r>
    </w:p>
    <w:p>
      <w:pPr>
        <w:pStyle w:val="Normal"/>
        <w:shd w:fill="FFFFFF" w:val="clear"/>
        <w:autoSpaceDE w:val="false"/>
        <w:jc w:val="both"/>
        <w:rPr>
          <w:color w:val="000000"/>
        </w:rPr>
      </w:pPr>
      <w:r>
        <w:rPr>
          <w:color w:val="000000"/>
        </w:rPr>
        <w:t xml:space="preserve">—— </w:t>
      </w:r>
      <w:r>
        <w:rPr>
          <w:color w:val="000000"/>
        </w:rPr>
        <w:t>Уверен ли я в том, что смогу завершить проект?</w:t>
      </w:r>
    </w:p>
    <w:p>
      <w:pPr>
        <w:pStyle w:val="Normal"/>
        <w:shd w:fill="FFFFFF" w:val="clear"/>
        <w:autoSpaceDE w:val="false"/>
        <w:jc w:val="both"/>
        <w:rPr>
          <w:color w:val="000000"/>
        </w:rPr>
      </w:pPr>
      <w:r>
        <w:rPr>
          <w:color w:val="000000"/>
        </w:rPr>
        <w:t xml:space="preserve">— </w:t>
      </w:r>
      <w:r>
        <w:rPr>
          <w:color w:val="000000"/>
        </w:rPr>
        <w:t>Не окажется ли так, что проектом воспользуются совсем не те, для кого я его замыслил?</w:t>
      </w:r>
    </w:p>
    <w:p>
      <w:pPr>
        <w:pStyle w:val="Normal"/>
        <w:shd w:fill="FFFFFF" w:val="clear"/>
        <w:autoSpaceDE w:val="false"/>
        <w:jc w:val="both"/>
        <w:rPr>
          <w:color w:val="000000"/>
        </w:rPr>
      </w:pPr>
      <w:r>
        <w:rPr>
          <w:color w:val="000000"/>
        </w:rPr>
        <w:t>Для тезаурусного подхода к социальному проектированию это ключевые вопросы. Если инициатор проекта не находит на них ответы, проект зачахнет очень скоро, а инициатор будет с раз</w:t>
        <w:softHyphen/>
        <w:t>дражением тянуть организационную лямку, пока не бросит дело окончательно, оставив руины проекта и подорвав доверие к себе.</w:t>
      </w:r>
    </w:p>
    <w:p>
      <w:pPr>
        <w:pStyle w:val="Normal"/>
        <w:shd w:fill="FFFFFF" w:val="clear"/>
        <w:autoSpaceDE w:val="false"/>
        <w:jc w:val="both"/>
        <w:rPr>
          <w:color w:val="000000"/>
        </w:rPr>
      </w:pPr>
      <w:r>
        <w:rPr>
          <w:color w:val="000000"/>
        </w:rPr>
        <w:t>В крупных проектах цель формулируется как «дерево целей», которое позволяет точно зафиксировать полученный в итоге ре</w:t>
        <w:softHyphen/>
        <w:t>зультат.</w:t>
      </w:r>
    </w:p>
    <w:p>
      <w:pPr>
        <w:pStyle w:val="Normal"/>
        <w:shd w:fill="FFFFFF" w:val="clear"/>
        <w:autoSpaceDE w:val="false"/>
        <w:jc w:val="both"/>
        <w:rPr/>
      </w:pPr>
      <w:r>
        <w:rPr>
          <w:b/>
          <w:bCs/>
          <w:color w:val="000000"/>
        </w:rPr>
        <w:t xml:space="preserve">«Дерево целей». </w:t>
      </w:r>
      <w:r>
        <w:rPr>
          <w:color w:val="000000"/>
        </w:rPr>
        <w:t>Социальные цели могут быть представлены в виде «дерева целей», где из конечной цели (самоцели) логиче</w:t>
        <w:softHyphen/>
        <w:t>ски выводятся ее составляющие первого, второго и т. д. поряд</w:t>
        <w:softHyphen/>
        <w:t>ков. Здесь есть существенное отличие от выстраивания «дерева проблем»: деление цели на подцели представляет собой логиче</w:t>
        <w:softHyphen/>
        <w:t xml:space="preserve">скую процедуру, тогда как при формировании «дерева проблем» в основу положен содержательный анализ последовательного </w:t>
      </w:r>
      <w:r>
        <w:rPr>
          <w:color w:val="000000"/>
          <w:sz w:val="22"/>
          <w:szCs w:val="22"/>
        </w:rPr>
        <w:t xml:space="preserve"> </w:t>
      </w:r>
      <w:r>
        <w:rPr>
          <w:color w:val="000000"/>
        </w:rPr>
        <w:t>решения проблем. Логический способ построения «дерева целей» определил и направление движения по ступеням целевой иерар</w:t>
        <w:softHyphen/>
        <w:t>хии: «дерево» растет сверху вниз. ]</w:t>
      </w:r>
    </w:p>
    <w:p>
      <w:pPr>
        <w:pStyle w:val="Normal"/>
        <w:shd w:fill="FFFFFF" w:val="clear"/>
        <w:autoSpaceDE w:val="false"/>
        <w:jc w:val="both"/>
        <w:rPr/>
      </w:pPr>
      <w:r>
        <w:rPr>
          <w:b/>
          <w:bCs/>
          <w:color w:val="000000"/>
        </w:rPr>
        <w:t xml:space="preserve">Проблемно-целевой ромб. </w:t>
      </w:r>
      <w:r>
        <w:rPr>
          <w:color w:val="000000"/>
        </w:rPr>
        <w:t>Крупный российский специалист] в области социального прогнозирования Игорь Васильевич Бес</w:t>
        <w:softHyphen/>
        <w:t>тужев-Лада (род. 1927) предложил объединить «дерево целей» и «дерево проблем», а поскольку одно «дерево» растет снизу вверх, а другое — сверху вниз, в соединении они образуют проблемно-целевой ромб</w:t>
      </w:r>
      <w:r>
        <w:rPr>
          <w:color w:val="000000"/>
          <w:vertAlign w:val="superscript"/>
        </w:rPr>
        <w:t>13</w:t>
      </w:r>
      <w:r>
        <w:rPr>
          <w:color w:val="000000"/>
        </w:rPr>
        <w:t>.</w:t>
      </w:r>
    </w:p>
    <w:p>
      <w:pPr>
        <w:pStyle w:val="Normal"/>
        <w:shd w:fill="FFFFFF" w:val="clear"/>
        <w:autoSpaceDE w:val="false"/>
        <w:jc w:val="both"/>
        <w:rPr>
          <w:color w:val="000000"/>
        </w:rPr>
      </w:pPr>
      <w:r>
        <w:rPr>
          <w:color w:val="000000"/>
        </w:rPr>
        <w:t xml:space="preserve">Он выглядит следующим образом: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color w:val="000000"/>
          <w:sz w:val="22"/>
          <w:szCs w:val="22"/>
        </w:rPr>
        <w:drawing>
          <wp:inline distT="0" distB="0" distL="0" distR="0">
            <wp:extent cx="351917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19170" cy="2959100"/>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r>
    </w:p>
    <w:p>
      <w:pPr>
        <w:pStyle w:val="Normal"/>
        <w:shd w:fill="FFFFFF" w:val="clear"/>
        <w:autoSpaceDE w:val="false"/>
        <w:jc w:val="both"/>
        <w:rPr/>
      </w:pPr>
      <w:r>
        <w:rPr>
          <w:color w:val="000000"/>
        </w:rPr>
        <w:t xml:space="preserve">Представим себе, что у руководства некоего Института на ок-1 раине Москвы возник замысел достичь к 2015г. особо значимых результатов в подготовке высококвалифицированных специалис- </w:t>
      </w:r>
      <w:r>
        <w:rPr>
          <w:i/>
          <w:iCs/>
          <w:color w:val="000000"/>
        </w:rPr>
        <w:t xml:space="preserve">\ </w:t>
      </w:r>
      <w:r>
        <w:rPr>
          <w:color w:val="000000"/>
        </w:rPr>
        <w:t>тов. Структурирование такой перспективы может иметь форму! проблемно-целевого ромба (возьмем только некоторые парамет</w:t>
        <w:softHyphen/>
        <w:t>ры, поскольку представление всего ромба могло бы дать несколь-1 ко тысяч позиций).</w:t>
      </w:r>
    </w:p>
    <w:p>
      <w:pPr>
        <w:pStyle w:val="Normal"/>
        <w:shd w:fill="FFFFFF" w:val="clear"/>
        <w:autoSpaceDE w:val="false"/>
        <w:jc w:val="both"/>
        <w:rPr/>
      </w:pPr>
      <w:r>
        <w:rPr>
          <w:color w:val="000000"/>
          <w:sz w:val="21"/>
          <w:szCs w:val="21"/>
        </w:rPr>
        <w:t xml:space="preserve">А. </w:t>
      </w:r>
      <w:r>
        <w:rPr>
          <w:i/>
          <w:iCs/>
          <w:color w:val="000000"/>
          <w:sz w:val="21"/>
          <w:szCs w:val="21"/>
        </w:rPr>
        <w:t xml:space="preserve">Конечная цель: </w:t>
      </w:r>
      <w:r>
        <w:rPr>
          <w:color w:val="000000"/>
          <w:sz w:val="21"/>
          <w:szCs w:val="21"/>
        </w:rPr>
        <w:t xml:space="preserve">создание «русского Оксфорда». </w:t>
      </w:r>
      <w:r>
        <w:rPr>
          <w:i/>
          <w:iCs/>
          <w:color w:val="000000"/>
          <w:sz w:val="21"/>
          <w:szCs w:val="21"/>
        </w:rPr>
        <w:t>Подцели:</w:t>
      </w:r>
    </w:p>
    <w:p>
      <w:pPr>
        <w:pStyle w:val="Normal"/>
        <w:shd w:fill="FFFFFF" w:val="clear"/>
        <w:autoSpaceDE w:val="false"/>
        <w:jc w:val="both"/>
        <w:rPr>
          <w:color w:val="000000"/>
          <w:sz w:val="21"/>
          <w:szCs w:val="21"/>
        </w:rPr>
      </w:pPr>
      <w:r>
        <w:rPr>
          <w:color w:val="000000"/>
          <w:sz w:val="21"/>
          <w:szCs w:val="21"/>
        </w:rPr>
        <w:t>1. Создание крупных гуманитарных научных школ.</w:t>
      </w:r>
    </w:p>
    <w:p>
      <w:pPr>
        <w:pStyle w:val="Normal"/>
        <w:shd w:fill="FFFFFF" w:val="clear"/>
        <w:autoSpaceDE w:val="false"/>
        <w:jc w:val="both"/>
        <w:rPr>
          <w:color w:val="000000"/>
          <w:sz w:val="21"/>
          <w:szCs w:val="21"/>
        </w:rPr>
      </w:pPr>
      <w:r>
        <w:rPr>
          <w:color w:val="000000"/>
          <w:sz w:val="21"/>
          <w:szCs w:val="21"/>
        </w:rPr>
        <w:t>1.1. Развитие научного потенциала профессорско-преподавательско</w:t>
        <w:softHyphen/>
        <w:t>го состава.</w:t>
      </w:r>
    </w:p>
    <w:p>
      <w:pPr>
        <w:pStyle w:val="Normal"/>
        <w:shd w:fill="FFFFFF" w:val="clear"/>
        <w:autoSpaceDE w:val="false"/>
        <w:jc w:val="both"/>
        <w:rPr>
          <w:color w:val="000000"/>
          <w:sz w:val="21"/>
          <w:szCs w:val="21"/>
        </w:rPr>
      </w:pPr>
      <w:r>
        <w:rPr>
          <w:color w:val="000000"/>
          <w:sz w:val="21"/>
          <w:szCs w:val="21"/>
        </w:rPr>
        <w:t>1.2. Создание системы организации научного творчества студентов.</w:t>
      </w:r>
    </w:p>
    <w:p>
      <w:pPr>
        <w:pStyle w:val="Normal"/>
        <w:shd w:fill="FFFFFF" w:val="clear"/>
        <w:autoSpaceDE w:val="false"/>
        <w:jc w:val="both"/>
        <w:rPr>
          <w:color w:val="000000"/>
          <w:sz w:val="21"/>
          <w:szCs w:val="21"/>
        </w:rPr>
      </w:pPr>
      <w:r>
        <w:rPr>
          <w:color w:val="000000"/>
          <w:sz w:val="21"/>
          <w:szCs w:val="21"/>
        </w:rPr>
        <w:t>1.2.1. Внедрение принципа формирования учебных групп: груп</w:t>
        <w:softHyphen/>
        <w:t>па — школа при «мастере» («мастерская»).</w:t>
      </w:r>
    </w:p>
    <w:p>
      <w:pPr>
        <w:pStyle w:val="Normal"/>
        <w:shd w:fill="FFFFFF" w:val="clear"/>
        <w:autoSpaceDE w:val="false"/>
        <w:jc w:val="both"/>
        <w:rPr>
          <w:color w:val="000000"/>
          <w:sz w:val="21"/>
          <w:szCs w:val="21"/>
        </w:rPr>
      </w:pPr>
      <w:r>
        <w:rPr>
          <w:color w:val="000000"/>
          <w:sz w:val="21"/>
          <w:szCs w:val="21"/>
        </w:rPr>
        <w:t>1.2.2. Формирование сети научных микросообществ,</w:t>
      </w:r>
    </w:p>
    <w:p>
      <w:pPr>
        <w:pStyle w:val="Normal"/>
        <w:shd w:fill="FFFFFF" w:val="clear"/>
        <w:autoSpaceDE w:val="false"/>
        <w:jc w:val="both"/>
        <w:rPr>
          <w:color w:val="000000"/>
          <w:sz w:val="21"/>
          <w:szCs w:val="21"/>
        </w:rPr>
      </w:pPr>
      <w:r>
        <w:rPr>
          <w:color w:val="000000"/>
          <w:sz w:val="21"/>
          <w:szCs w:val="21"/>
        </w:rPr>
        <w:t>2. Создание современной материальной базы обучения.</w:t>
      </w:r>
    </w:p>
    <w:p>
      <w:pPr>
        <w:pStyle w:val="Normal"/>
        <w:shd w:fill="FFFFFF" w:val="clear"/>
        <w:autoSpaceDE w:val="false"/>
        <w:jc w:val="both"/>
        <w:rPr/>
      </w:pPr>
      <w:r>
        <w:rPr>
          <w:color w:val="000000"/>
          <w:sz w:val="21"/>
          <w:szCs w:val="21"/>
        </w:rPr>
        <w:t xml:space="preserve">Б. </w:t>
      </w:r>
      <w:r>
        <w:rPr>
          <w:i/>
          <w:iCs/>
          <w:color w:val="000000"/>
          <w:sz w:val="21"/>
          <w:szCs w:val="21"/>
        </w:rPr>
        <w:t>Проблемы:</w:t>
      </w:r>
    </w:p>
    <w:p>
      <w:pPr>
        <w:pStyle w:val="Normal"/>
        <w:shd w:fill="FFFFFF" w:val="clear"/>
        <w:autoSpaceDE w:val="false"/>
        <w:jc w:val="both"/>
        <w:rPr>
          <w:color w:val="000000"/>
          <w:sz w:val="21"/>
          <w:szCs w:val="21"/>
        </w:rPr>
      </w:pPr>
      <w:r>
        <w:rPr>
          <w:color w:val="000000"/>
          <w:sz w:val="21"/>
          <w:szCs w:val="21"/>
        </w:rPr>
        <w:t>1.2.1. Для работы по методу «школа при мастере» не хватает вре</w:t>
        <w:softHyphen/>
        <w:t>мени.</w:t>
      </w:r>
    </w:p>
    <w:p>
      <w:pPr>
        <w:pStyle w:val="Normal"/>
        <w:shd w:fill="FFFFFF" w:val="clear"/>
        <w:autoSpaceDE w:val="false"/>
        <w:jc w:val="both"/>
        <w:rPr>
          <w:color w:val="000000"/>
          <w:sz w:val="21"/>
          <w:szCs w:val="21"/>
        </w:rPr>
      </w:pPr>
      <w:r>
        <w:rPr>
          <w:color w:val="000000"/>
          <w:sz w:val="21"/>
          <w:szCs w:val="21"/>
        </w:rPr>
        <w:t>1.2. «Мастера» живут в большом отдалении от Института. 1. Научная подготовка не стала пока высокой социальной ценностью и слабо мотивирует и студентов, и преподавателей.</w:t>
      </w:r>
    </w:p>
    <w:p>
      <w:pPr>
        <w:pStyle w:val="Normal"/>
        <w:shd w:fill="FFFFFF" w:val="clear"/>
        <w:autoSpaceDE w:val="false"/>
        <w:jc w:val="both"/>
        <w:rPr>
          <w:color w:val="000000"/>
        </w:rPr>
      </w:pPr>
      <w:r>
        <w:rPr>
          <w:color w:val="000000"/>
        </w:rPr>
        <w:t>Составление проблемно-целевого ромба много дает для осмыс</w:t>
        <w:softHyphen/>
        <w:t>ления ситуации и своих целей. В то же время в нем не может быть в полной мере учтено многообразие и сочетание целей, в том чис</w:t>
        <w:softHyphen/>
        <w:t>ле и наличие многообразия целей у субъекта деятельности.</w:t>
      </w:r>
    </w:p>
    <w:p>
      <w:pPr>
        <w:pStyle w:val="Normal"/>
        <w:shd w:fill="FFFFFF" w:val="clear"/>
        <w:autoSpaceDE w:val="false"/>
        <w:jc w:val="both"/>
        <w:rPr/>
      </w:pPr>
      <w:r>
        <w:rPr>
          <w:color w:val="000000"/>
          <w:sz w:val="21"/>
          <w:szCs w:val="21"/>
        </w:rPr>
        <w:t>Это обстоятельство нашло отражение в концепции известного футу</w:t>
        <w:softHyphen/>
        <w:t>ролога И. Галтунга, изложенной в его книге «Мировые цели» (1980). Галтунг делит цели на субъективные (актерские) и объективные (структурные), сопрягает их с руководящими концепциями разви</w:t>
        <w:softHyphen/>
        <w:t>тия, мощи, экспансии и мира и получает «матрицу целей» (развитие личности, социально-экономическое развитие, многообразие куль</w:t>
        <w:softHyphen/>
        <w:t>тур, равенство, справедливость, автономия как самоопределение, со</w:t>
        <w:softHyphen/>
        <w:t>лидарность, социальная активность). Главная цель зависит от точки зрения. И. В. Бестужев-Лада критикует позицию Галтунга</w:t>
      </w:r>
      <w:r>
        <w:rPr>
          <w:color w:val="000000"/>
          <w:sz w:val="21"/>
          <w:szCs w:val="21"/>
          <w:vertAlign w:val="superscript"/>
        </w:rPr>
        <w:t>14</w:t>
      </w:r>
      <w:r>
        <w:rPr>
          <w:color w:val="000000"/>
          <w:sz w:val="21"/>
          <w:szCs w:val="21"/>
        </w:rPr>
        <w:t>, но, как представляется, у последнего есть рациональное зерно для социаль</w:t>
        <w:softHyphen/>
        <w:t>ного проектирования на основе тезаурусного подхода. Должна ана</w:t>
        <w:softHyphen/>
        <w:t>лизироваться именно матрица целей (субъективных и объективных). В приведенном примере с Институтом было бы неверно не учи</w:t>
        <w:softHyphen/>
        <w:t>тывать значение субъективной цели инициатора проекта «русского Оксфорда» (амбиции руководства, намерение дать импульс Инсти</w:t>
        <w:softHyphen/>
        <w:t>туту путем сплочения коллектива в общем деле и т. д.).</w:t>
      </w:r>
    </w:p>
    <w:p>
      <w:pPr>
        <w:pStyle w:val="Normal"/>
        <w:shd w:fill="FFFFFF" w:val="clear"/>
        <w:autoSpaceDE w:val="false"/>
        <w:jc w:val="both"/>
        <w:rPr/>
      </w:pPr>
      <w:r>
        <w:rPr>
          <w:b/>
          <w:bCs/>
          <w:color w:val="000000"/>
        </w:rPr>
        <w:t xml:space="preserve">Задачи проекта. </w:t>
      </w:r>
      <w:r>
        <w:rPr>
          <w:color w:val="000000"/>
        </w:rPr>
        <w:t>Задача — «цель, к которой стремятся, которой хотят достичь», — определяет «Словарь современного русского литературного языка»: Кроме этого, задача означает «поручение, задание», «вопрос, требующий нахождения решения по известным данным с соблюдением определенных условий», наконец, «успех, счастье, удача»</w:t>
      </w:r>
      <w:r>
        <w:rPr>
          <w:color w:val="000000"/>
          <w:vertAlign w:val="superscript"/>
        </w:rPr>
        <w:t>15</w:t>
      </w:r>
      <w:r>
        <w:rPr>
          <w:color w:val="000000"/>
        </w:rPr>
        <w:t>. Эти значения слова сочетаются в понимании за</w:t>
        <w:softHyphen/>
        <w:t>дач социального проекта.</w:t>
      </w:r>
    </w:p>
    <w:p>
      <w:pPr>
        <w:pStyle w:val="Normal"/>
        <w:shd w:fill="FFFFFF" w:val="clear"/>
        <w:autoSpaceDE w:val="false"/>
        <w:jc w:val="both"/>
        <w:rPr/>
      </w:pPr>
      <w:r>
        <w:rPr>
          <w:i/>
          <w:iCs/>
          <w:color w:val="000000"/>
        </w:rPr>
        <w:t xml:space="preserve">Задачи проекта — конкретные действия, которые предстоит осуществить. </w:t>
      </w:r>
      <w:r>
        <w:rPr>
          <w:color w:val="000000"/>
        </w:rPr>
        <w:t>Задачи прямо вытекают из цели проекта. Если цель имеет вид «дерева целей», то задачами заканчивается дробление цели.</w:t>
      </w:r>
    </w:p>
    <w:p>
      <w:pPr>
        <w:pStyle w:val="Normal"/>
        <w:shd w:fill="FFFFFF" w:val="clear"/>
        <w:autoSpaceDE w:val="false"/>
        <w:jc w:val="both"/>
        <w:rPr>
          <w:color w:val="000000"/>
          <w:sz w:val="23"/>
          <w:szCs w:val="23"/>
        </w:rPr>
      </w:pPr>
      <w:r>
        <w:rPr>
          <w:color w:val="000000"/>
          <w:sz w:val="23"/>
          <w:szCs w:val="23"/>
        </w:rPr>
        <w:t>Конкретность и обозримость результата реализации — отличи</w:t>
        <w:softHyphen/>
        <w:t>тельная сторона и главное требование к формулировке задач.</w:t>
      </w:r>
    </w:p>
    <w:p>
      <w:pPr>
        <w:pStyle w:val="Normal"/>
        <w:shd w:fill="FFFFFF" w:val="clear"/>
        <w:autoSpaceDE w:val="false"/>
        <w:jc w:val="both"/>
        <w:rPr>
          <w:color w:val="000000"/>
          <w:sz w:val="22"/>
          <w:szCs w:val="22"/>
        </w:rPr>
      </w:pPr>
      <w:r>
        <w:rPr>
          <w:color w:val="000000"/>
          <w:sz w:val="22"/>
          <w:szCs w:val="22"/>
        </w:rPr>
        <w:t>Напомним цель Морозовского проекта: создать «критическую кадро</w:t>
        <w:softHyphen/>
        <w:t>вую массу» предпринимателей и управляющих. Хотя у проекта были количественные показатели, но все же «критическая масса» могла быть оценена очень приблизительно. Стратегия же проекта предпо</w:t>
        <w:softHyphen/>
        <w:t>лагала развитие сети региональных учебно-деловых центров и опор</w:t>
        <w:softHyphen/>
        <w:t>ных пунктов, реализующих образовательные и иные программы Морозовского проекта. Здесь уже не было никакой приблизительно</w:t>
        <w:softHyphen/>
        <w:t>сти. Создание учебно-делового центра, опорного пункта, реализация образовательной программы, подготовка методических пособий — все это конкретные и легко поддающиеся проверке результаты.</w:t>
      </w:r>
    </w:p>
    <w:p>
      <w:pPr>
        <w:pStyle w:val="Normal"/>
        <w:shd w:fill="FFFFFF" w:val="clear"/>
        <w:autoSpaceDE w:val="false"/>
        <w:jc w:val="both"/>
        <w:rPr>
          <w:color w:val="000000"/>
          <w:sz w:val="23"/>
          <w:szCs w:val="23"/>
        </w:rPr>
      </w:pPr>
      <w:r>
        <w:rPr>
          <w:color w:val="000000"/>
          <w:sz w:val="23"/>
          <w:szCs w:val="23"/>
        </w:rPr>
        <w:t>В тексте проекта задачи формулируются сразу вслед за целью, поскольку через них цель и приобретает свою конкретность. При</w:t>
        <w:softHyphen/>
        <w:t>нято использовать для представления задач грамматические кон</w:t>
        <w:softHyphen/>
        <w:t>струкции с глаголом в форме инфинитива, причем и здесь есть некоторые правила (или, скорее, рекомендации).</w:t>
      </w:r>
    </w:p>
    <w:p>
      <w:pPr>
        <w:pStyle w:val="Normal"/>
        <w:shd w:fill="FFFFFF" w:val="clear"/>
        <w:autoSpaceDE w:val="false"/>
        <w:jc w:val="both"/>
        <w:rPr/>
      </w:pPr>
      <w:r>
        <w:rPr>
          <w:color w:val="000000"/>
          <w:sz w:val="22"/>
          <w:szCs w:val="22"/>
        </w:rPr>
        <w:t>Фонд международного партнерства (</w:t>
      </w:r>
      <w:r>
        <w:rPr>
          <w:color w:val="000000"/>
          <w:spacing w:val="-12"/>
          <w:sz w:val="22"/>
          <w:szCs w:val="22"/>
        </w:rPr>
        <w:t>Foundation For İnternational Partnership</w:t>
      </w:r>
      <w:r>
        <w:rPr>
          <w:color w:val="000000"/>
          <w:sz w:val="22"/>
          <w:szCs w:val="22"/>
        </w:rPr>
        <w:t>) в своих рекомендациях для инициаторов проектов, пишу</w:t>
        <w:softHyphen/>
        <w:t>щих заявки на гранты на русском языке, не советует при формули</w:t>
        <w:softHyphen/>
        <w:t>ровании задач проекта применять слова: «поддерживать», «улучшать», «усиливать», «содействовать», «координировать», «перестраивать», а считает подходящими слова: «подготовить», «распределить», «умень</w:t>
        <w:softHyphen/>
        <w:t>шить», «увеличить», «организовать», «изготовить», «установить поря</w:t>
        <w:softHyphen/>
        <w:t>док»</w:t>
      </w:r>
      <w:r>
        <w:rPr>
          <w:color w:val="000000"/>
          <w:sz w:val="22"/>
          <w:szCs w:val="22"/>
          <w:vertAlign w:val="superscript"/>
        </w:rPr>
        <w:t>16</w:t>
      </w:r>
      <w:r>
        <w:rPr>
          <w:color w:val="000000"/>
          <w:sz w:val="22"/>
          <w:szCs w:val="22"/>
        </w:rPr>
        <w:t>. Иначе говоря, лучше избегать глаголов несовершенного вида и применять глаголы совершенного вида.</w:t>
      </w:r>
    </w:p>
    <w:p>
      <w:pPr>
        <w:pStyle w:val="Normal"/>
        <w:shd w:fill="FFFFFF" w:val="clear"/>
        <w:autoSpaceDE w:val="false"/>
        <w:jc w:val="both"/>
        <w:rPr/>
      </w:pPr>
      <w:r>
        <w:rPr>
          <w:color w:val="000000"/>
          <w:sz w:val="23"/>
          <w:szCs w:val="23"/>
        </w:rPr>
        <w:t xml:space="preserve">При постановке задач главным недостатком следует считать </w:t>
      </w:r>
      <w:r>
        <w:rPr>
          <w:i/>
          <w:iCs/>
          <w:color w:val="000000"/>
          <w:sz w:val="23"/>
          <w:szCs w:val="23"/>
        </w:rPr>
        <w:t xml:space="preserve">неконкретность </w:t>
      </w:r>
      <w:r>
        <w:rPr>
          <w:color w:val="000000"/>
          <w:sz w:val="23"/>
          <w:szCs w:val="23"/>
        </w:rPr>
        <w:t>и отсутствие увязки с реальностью.</w:t>
      </w:r>
    </w:p>
    <w:p>
      <w:pPr>
        <w:pStyle w:val="Normal"/>
        <w:shd w:fill="FFFFFF" w:val="clear"/>
        <w:autoSpaceDE w:val="false"/>
        <w:jc w:val="both"/>
        <w:rPr>
          <w:color w:val="000000"/>
          <w:sz w:val="22"/>
          <w:szCs w:val="22"/>
        </w:rPr>
      </w:pPr>
      <w:r>
        <w:rPr>
          <w:color w:val="000000"/>
          <w:sz w:val="22"/>
          <w:szCs w:val="22"/>
        </w:rPr>
        <w:t>На заседании Экспертно-консультативного совета Комитета Россий</w:t>
        <w:softHyphen/>
        <w:t>ской Федерации по делам молодежи по проектам и программам молодежных и детских объединений в 1997г. рассматривался проект одной из общественных организаций, среди задач которого была обозначена «издательская деятельность». Руководитель проекта ста</w:t>
        <w:softHyphen/>
        <w:t>вил вопрос так: в зависимости от того, сколько финансовых средств удастся привлечь, будет или начато издание газеты для детей, или опубликовано методическое пособие для работников и активистов</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15</w:t>
      </w:r>
    </w:p>
    <w:p>
      <w:pPr>
        <w:pStyle w:val="Normal"/>
        <w:shd w:fill="FFFFFF" w:val="clear"/>
        <w:autoSpaceDE w:val="false"/>
        <w:jc w:val="both"/>
        <w:rPr>
          <w:color w:val="000000"/>
          <w:sz w:val="22"/>
          <w:szCs w:val="22"/>
        </w:rPr>
      </w:pPr>
      <w:r>
        <w:rPr>
          <w:color w:val="000000"/>
          <w:sz w:val="22"/>
          <w:szCs w:val="22"/>
        </w:rPr>
        <w:t>организации. Такое «или-или» вызвало возражения Совета. Издание газеты не заменит методического пособия, а пособие — это не га</w:t>
        <w:softHyphen/>
        <w:t>зета. Представители организации не могли ничего сказать об изда</w:t>
        <w:softHyphen/>
        <w:t>тельской базе, о способе распространения газеты и о других органи</w:t>
        <w:softHyphen/>
        <w:t>зационных сторонах своей идеи. Проект не был поддержан.</w:t>
      </w:r>
    </w:p>
    <w:p>
      <w:pPr>
        <w:pStyle w:val="Normal"/>
        <w:shd w:fill="FFFFFF" w:val="clear"/>
        <w:autoSpaceDE w:val="false"/>
        <w:jc w:val="both"/>
        <w:rPr>
          <w:color w:val="000000"/>
          <w:sz w:val="23"/>
          <w:szCs w:val="23"/>
        </w:rPr>
      </w:pPr>
      <w:r>
        <w:rPr>
          <w:color w:val="000000"/>
          <w:sz w:val="23"/>
          <w:szCs w:val="23"/>
        </w:rPr>
        <w:t>Постановка цели и задач проекта позволяет его инициатору систематизировать предварительные наброски замысла и описать в едином ключе содержание мероприятий и действий, состаштя-ющих проект.</w:t>
      </w:r>
    </w:p>
    <w:p>
      <w:pPr>
        <w:pStyle w:val="Normal"/>
        <w:shd w:fill="FFFFFF" w:val="clear"/>
        <w:autoSpaceDE w:val="false"/>
        <w:jc w:val="both"/>
        <w:rPr/>
      </w:pPr>
      <w:r>
        <w:rPr>
          <w:b/>
          <w:bCs/>
          <w:color w:val="000000"/>
          <w:sz w:val="23"/>
          <w:szCs w:val="23"/>
        </w:rPr>
        <w:t xml:space="preserve">Содержание работы. </w:t>
      </w:r>
      <w:r>
        <w:rPr>
          <w:color w:val="000000"/>
          <w:sz w:val="23"/>
          <w:szCs w:val="23"/>
        </w:rPr>
        <w:t>Что же мы будем делать конкретно, реа</w:t>
        <w:softHyphen/>
        <w:t>лизуя проект? Иначе говоря, что увидят, ощутят люди, для кото</w:t>
        <w:softHyphen/>
        <w:t>рых мы делаем свой проект? Необходимо вполне определенно представить, как будет работать проект. В текстовом отношении это описание функционирования нашего проекта.</w:t>
      </w:r>
    </w:p>
    <w:p>
      <w:pPr>
        <w:pStyle w:val="Normal"/>
        <w:shd w:fill="FFFFFF" w:val="clear"/>
        <w:autoSpaceDE w:val="false"/>
        <w:jc w:val="both"/>
        <w:rPr>
          <w:color w:val="000000"/>
          <w:sz w:val="22"/>
          <w:szCs w:val="22"/>
        </w:rPr>
      </w:pPr>
      <w:r>
        <w:rPr>
          <w:color w:val="000000"/>
          <w:sz w:val="22"/>
          <w:szCs w:val="22"/>
        </w:rPr>
        <w:t>В концептуальной части проекта по созданию (включающему стро</w:t>
        <w:softHyphen/>
        <w:t>ительство и эксплуатацию) пансионата для газовиков на берегу мо</w:t>
        <w:softHyphen/>
        <w:t>ря описываются основные стадии реализации проекта с указанием поэтапности работ, сроков и важнейших результатов. В частности, в описании говорится: «Первая очередь строительства включает со</w:t>
        <w:softHyphen/>
        <w:t>оружение спального корпуса на 60 номеров (30 двухместных и 30 трех</w:t>
        <w:softHyphen/>
        <w:t>местных), столовой на 80 посадочных мест, подсобных помещений, оборудованного пляжа, трех спортивных площадок. Строительство ведется в течение 6 месяцев после начала работ по проекту. Ввод пер</w:t>
        <w:softHyphen/>
        <w:t>вой очереди пансионата позволит организовать отдых газовиков с се</w:t>
        <w:softHyphen/>
        <w:t>мьями в летний период по 20-дневным сменам из расчета 150 чело</w:t>
        <w:softHyphen/>
        <w:t>век в смену, проводя 4 смены в сезон (итого 600 человек)...» Даль</w:t>
        <w:softHyphen/>
        <w:t>ше представлено описание следующих этапов реализации проекта.</w:t>
      </w:r>
    </w:p>
    <w:p>
      <w:pPr>
        <w:pStyle w:val="Normal"/>
        <w:shd w:fill="FFFFFF" w:val="clear"/>
        <w:autoSpaceDE w:val="false"/>
        <w:jc w:val="both"/>
        <w:rPr>
          <w:color w:val="000000"/>
        </w:rPr>
      </w:pPr>
      <w:r>
        <w:rPr>
          <w:color w:val="000000"/>
        </w:rPr>
        <w:t>Обратим внимание на то, что сроки реализации в этом случае указаны не календарные, а в увязке с началом работы по проекту, которое обычно совпадает с началом финансирования. Эта точка принимается за ноль, и от нее рассчитываются сроки в годах, ме</w:t>
        <w:softHyphen/>
        <w:t>сяцах, неделях, днях.</w:t>
      </w:r>
    </w:p>
    <w:p>
      <w:pPr>
        <w:pStyle w:val="Normal"/>
        <w:shd w:fill="FFFFFF" w:val="clear"/>
        <w:autoSpaceDE w:val="false"/>
        <w:jc w:val="both"/>
        <w:rPr>
          <w:color w:val="000000"/>
        </w:rPr>
      </w:pPr>
      <w:r>
        <w:rPr>
          <w:color w:val="000000"/>
          <w:sz w:val="23"/>
          <w:szCs w:val="23"/>
        </w:rPr>
        <w:t>В мегапроектах описание работ обычно ведется по подпро</w:t>
        <w:softHyphen/>
        <w:t>граммам, поскольку каждая из них — это вполне самостоятель</w:t>
        <w:softHyphen/>
        <w:t>ный проект, объединенный с другими подпрограммами общим замыслом и некоторыми общими параметрами.</w:t>
      </w:r>
    </w:p>
    <w:p>
      <w:pPr>
        <w:pStyle w:val="Normal"/>
        <w:shd w:fill="FFFFFF" w:val="clear"/>
        <w:autoSpaceDE w:val="false"/>
        <w:jc w:val="both"/>
        <w:rPr/>
      </w:pPr>
      <w:r>
        <w:rPr>
          <w:b/>
          <w:bCs/>
          <w:color w:val="000000"/>
        </w:rPr>
        <w:t xml:space="preserve">Обоснование проекта. </w:t>
      </w:r>
      <w:r>
        <w:rPr>
          <w:color w:val="000000"/>
        </w:rPr>
        <w:t>Из того, что мы собираемся построить пансионат, никак не следует, что мы сможем это сделать. Из то</w:t>
        <w:softHyphen/>
        <w:t>го, что мы намерены вести психологическое консультирование, не вытекает, что у нас есть для этого разрешение (лицензия). Из того, что мы просим деньги на издание серии книг для родите</w:t>
        <w:softHyphen/>
        <w:t>лей детей с недостатками зрения, нельзя заключить, что у нас есть необходимый опыт издательский деятельности.</w:t>
      </w:r>
    </w:p>
    <w:p>
      <w:pPr>
        <w:pStyle w:val="Normal"/>
        <w:shd w:fill="FFFFFF" w:val="clear"/>
        <w:autoSpaceDE w:val="false"/>
        <w:jc w:val="both"/>
        <w:rPr>
          <w:i/>
          <w:i/>
          <w:iCs/>
          <w:color w:val="000000"/>
          <w:sz w:val="23"/>
          <w:szCs w:val="23"/>
        </w:rPr>
      </w:pPr>
      <w:r>
        <w:rPr>
          <w:i/>
          <w:iCs/>
          <w:color w:val="000000"/>
          <w:sz w:val="23"/>
          <w:szCs w:val="23"/>
        </w:rPr>
        <w:t>Обоснование проекта характеризует его реализацию в правовом, экономическом, организационном отношениях.</w:t>
      </w:r>
    </w:p>
    <w:p>
      <w:pPr>
        <w:pStyle w:val="Normal"/>
        <w:shd w:fill="FFFFFF" w:val="clear"/>
        <w:autoSpaceDE w:val="false"/>
        <w:jc w:val="both"/>
        <w:rPr/>
      </w:pPr>
      <w:r>
        <w:rPr>
          <w:color w:val="000000"/>
        </w:rPr>
        <w:t xml:space="preserve">Какова </w:t>
      </w:r>
      <w:r>
        <w:rPr>
          <w:i/>
          <w:iCs/>
          <w:color w:val="000000"/>
        </w:rPr>
        <w:t xml:space="preserve">правовая форма </w:t>
      </w:r>
      <w:r>
        <w:rPr>
          <w:color w:val="000000"/>
        </w:rPr>
        <w:t>нашего проекта? Возможно, что нет никакой особой правовой формы: мы просто что-то делаем для своих близких (это относится к некоторым некоммерческим ми</w:t>
        <w:softHyphen/>
        <w:t>кропроектам, которые строятся на личном таланте инициатора). Но в большинстве случаев приходится определиться по этому во</w:t>
        <w:softHyphen/>
        <w:t>просу.</w:t>
      </w:r>
    </w:p>
    <w:p>
      <w:pPr>
        <w:pStyle w:val="Normal"/>
        <w:shd w:fill="FFFFFF" w:val="clear"/>
        <w:autoSpaceDE w:val="false"/>
        <w:jc w:val="both"/>
        <w:rPr>
          <w:color w:val="000000"/>
        </w:rPr>
      </w:pPr>
      <w:r>
        <w:rPr>
          <w:color w:val="000000"/>
        </w:rPr>
        <w:t>Возможно, наш проект примет для реализации какая-то суще</w:t>
        <w:softHyphen/>
        <w:t>ствующая организация (предприятие, учреждение, общественное объединение и т.д.). В этом случае надо установить, на каких ос</w:t>
        <w:softHyphen/>
        <w:t>новах пойдет наше сотрудничество: берут ли нас в штат для осу</w:t>
        <w:softHyphen/>
        <w:t>ществления проекта, заключаем ли мы трудовой договор (кон</w:t>
        <w:softHyphen/>
        <w:t>тракт), получаем ли вознаграждение за предложенный проект, но не участвуем в его реализации и т. д.</w:t>
      </w:r>
    </w:p>
    <w:p>
      <w:pPr>
        <w:pStyle w:val="Normal"/>
        <w:shd w:fill="FFFFFF" w:val="clear"/>
        <w:autoSpaceDE w:val="false"/>
        <w:jc w:val="both"/>
        <w:rPr>
          <w:color w:val="000000"/>
        </w:rPr>
      </w:pPr>
      <w:r>
        <w:rPr>
          <w:color w:val="000000"/>
        </w:rPr>
        <w:t>Другой вариант: для реализации проекта мы создаем новую организацию. В этом случае следует исходить из правовых норм Гражданского кодекса Российской Федерации (ст. 66-123).</w:t>
      </w:r>
    </w:p>
    <w:p>
      <w:pPr>
        <w:pStyle w:val="Normal"/>
        <w:shd w:fill="FFFFFF" w:val="clear"/>
        <w:autoSpaceDE w:val="false"/>
        <w:jc w:val="both"/>
        <w:rPr/>
      </w:pPr>
      <w:r>
        <w:rPr>
          <w:color w:val="000000"/>
          <w:sz w:val="22"/>
          <w:szCs w:val="22"/>
        </w:rPr>
        <w:t>Статья 50 ГК РФ устанавливает разделение всех организаций на ком</w:t>
        <w:softHyphen/>
        <w:t>мерческие и некоммерческие: организации, преследующие извлече</w:t>
        <w:softHyphen/>
        <w:t>ние прибыли в качестве основной цели своей деятельности, отнесены к коммерческим, а не имеющие извлечение прибыли в качестве такой цели и не распределяющие полученную прибыль между участника</w:t>
        <w:softHyphen/>
        <w:t xml:space="preserve">ми—к некоммерческим организациям. Юридические лица, являю- </w:t>
      </w:r>
      <w:r>
        <w:rPr>
          <w:smallCaps/>
          <w:color w:val="000000"/>
          <w:sz w:val="22"/>
          <w:szCs w:val="22"/>
        </w:rPr>
        <w:t xml:space="preserve">а </w:t>
      </w:r>
      <w:r>
        <w:rPr>
          <w:color w:val="000000"/>
          <w:sz w:val="22"/>
          <w:szCs w:val="22"/>
        </w:rPr>
        <w:t>щиеся коммерческими организациями, могут создаваться в форме хо</w:t>
        <w:softHyphen/>
        <w:t>зяйственных товариществ и обществ, производственных кооперати</w:t>
        <w:softHyphen/>
        <w:t>вов, государственных и муниципальных унитарных предприятий. Юридические лица, являющиеся некоммерческими организациями, могут создаваться в форме потребительских кооперативов, обществен</w:t>
        <w:softHyphen/>
        <w:t>ных или религиозных организаций (объединений), финансируемых</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17</w:t>
      </w:r>
    </w:p>
    <w:p>
      <w:pPr>
        <w:pStyle w:val="Normal"/>
        <w:shd w:fill="FFFFFF" w:val="clear"/>
        <w:autoSpaceDE w:val="false"/>
        <w:jc w:val="both"/>
        <w:rPr>
          <w:color w:val="000000"/>
          <w:sz w:val="22"/>
          <w:szCs w:val="22"/>
        </w:rPr>
      </w:pPr>
      <w:r>
        <w:rPr>
          <w:color w:val="000000"/>
          <w:sz w:val="22"/>
          <w:szCs w:val="22"/>
        </w:rPr>
        <w:t>собственником учреждений, благотворительных и иных фондов, а также в других формах, предусмотренных законом. Различие в ста</w:t>
        <w:softHyphen/>
        <w:t>тусе коммерческих и некоммерческих организаций предполагает раз</w:t>
        <w:softHyphen/>
        <w:t>ницу в ведении предпринимательской деятельности каждой из них. Некоммерческие организации могут осуществлять предприниматель</w:t>
        <w:softHyphen/>
        <w:t>скую деятельность лишь постольку, поскольку это служит достижению целей, ради которых они созданы, и соответствующую этим целям.</w:t>
      </w:r>
    </w:p>
    <w:p>
      <w:pPr>
        <w:pStyle w:val="Normal"/>
        <w:shd w:fill="FFFFFF" w:val="clear"/>
        <w:autoSpaceDE w:val="false"/>
        <w:jc w:val="both"/>
        <w:rPr>
          <w:color w:val="000000"/>
        </w:rPr>
      </w:pPr>
      <w:r>
        <w:rPr>
          <w:color w:val="000000"/>
        </w:rPr>
        <w:t>Итак, хотя и коммерческие, и некоммерческие организации вправе вести деятельность, приносящую доход, дальнейшая судь</w:t>
        <w:softHyphen/>
        <w:t>ба полученного дохода заметно различается*. Прежде чем идти ре</w:t>
        <w:softHyphen/>
        <w:t>гистрировать свою организацию, надо точно усвоить, что следу</w:t>
        <w:softHyphen/>
        <w:t>ет в юридическом отношении из выбора той или иной правовой формы: ее выбор всецело определяется тем, что планируется до</w:t>
        <w:softHyphen/>
        <w:t>стичь по ходу и в результате осуществления проекта.</w:t>
      </w:r>
    </w:p>
    <w:p>
      <w:pPr>
        <w:pStyle w:val="Normal"/>
        <w:shd w:fill="FFFFFF" w:val="clear"/>
        <w:autoSpaceDE w:val="false"/>
        <w:jc w:val="both"/>
        <w:rPr>
          <w:color w:val="000000"/>
        </w:rPr>
      </w:pPr>
      <w:r>
        <w:rPr>
          <w:color w:val="000000"/>
        </w:rPr>
        <w:t>От этого выбора зависит, какими источниками финансиро</w:t>
        <w:softHyphen/>
        <w:t>вания мы сможем воспользоваться. Если проект не становится через избранную правовую форму самостоятельным юридиче</w:t>
        <w:softHyphen/>
        <w:t>ским лицом, он может оказаться в чрезмерной зависимости от организации, которая предоставит ему возможность пользовать</w:t>
        <w:softHyphen/>
        <w:t>ся своими расчетными счетами. В то же время ведение дел ООО или общественного объединения — сложная работа, требующая квалифицированных людей (исполнительного директора, бухгал</w:t>
        <w:softHyphen/>
        <w:t>тера и др.).</w:t>
      </w:r>
    </w:p>
    <w:p>
      <w:pPr>
        <w:pStyle w:val="Normal"/>
        <w:shd w:fill="FFFFFF" w:val="clear"/>
        <w:autoSpaceDE w:val="false"/>
        <w:jc w:val="both"/>
        <w:rPr/>
      </w:pPr>
      <w:r>
        <w:rPr>
          <w:i/>
          <w:iCs/>
          <w:color w:val="000000"/>
        </w:rPr>
        <w:t xml:space="preserve">Финансовое обоснование </w:t>
      </w:r>
      <w:r>
        <w:rPr>
          <w:color w:val="000000"/>
        </w:rPr>
        <w:t>должно включать базовые расчеты не</w:t>
        <w:softHyphen/>
        <w:t>обходимых средств, фиксировать модель финансирования и его источники.</w:t>
      </w:r>
    </w:p>
    <w:p>
      <w:pPr>
        <w:pStyle w:val="Normal"/>
        <w:shd w:fill="FFFFFF" w:val="clear"/>
        <w:autoSpaceDE w:val="false"/>
        <w:jc w:val="both"/>
        <w:rPr>
          <w:color w:val="000000"/>
        </w:rPr>
      </w:pPr>
      <w:r>
        <w:rPr>
          <w:color w:val="000000"/>
        </w:rPr>
        <w:t>В проектах, которые поступают на конкурсы, допускаются мно</w:t>
        <w:softHyphen/>
        <w:t>гочисленные ошибки в финансовом обосновании. Рассмотрим наиболее типичные из них.</w:t>
      </w:r>
    </w:p>
    <w:p>
      <w:pPr>
        <w:pStyle w:val="Normal"/>
        <w:shd w:fill="FFFFFF" w:val="clear"/>
        <w:autoSpaceDE w:val="false"/>
        <w:jc w:val="both"/>
        <w:rPr/>
      </w:pPr>
      <w:r>
        <w:rPr>
          <w:color w:val="000000"/>
        </w:rPr>
        <w:t xml:space="preserve">1. </w:t>
      </w:r>
      <w:r>
        <w:rPr>
          <w:i/>
          <w:iCs/>
          <w:color w:val="000000"/>
        </w:rPr>
        <w:t xml:space="preserve">Финансовые расчеты в проекте отсутствуют. </w:t>
      </w:r>
      <w:r>
        <w:rPr>
          <w:color w:val="000000"/>
        </w:rPr>
        <w:t>Авторы откро</w:t>
        <w:softHyphen/>
        <w:t>венно говорят, что они не финансисты и, выдвигая проект на кон</w:t>
        <w:softHyphen/>
        <w:t>курс, борются за благородную идею, которая, по их мнению, долж</w:t>
        <w:softHyphen/>
        <w:t>на быть поддержана сама по себе, без всяких расчетов.</w:t>
      </w:r>
    </w:p>
    <w:p>
      <w:pPr>
        <w:pStyle w:val="Normal"/>
        <w:shd w:fill="FFFFFF" w:val="clear"/>
        <w:autoSpaceDE w:val="false"/>
        <w:jc w:val="both"/>
        <w:rPr>
          <w:color w:val="000000"/>
          <w:sz w:val="19"/>
          <w:szCs w:val="19"/>
        </w:rPr>
      </w:pPr>
      <w:r>
        <w:rPr>
          <w:color w:val="000000"/>
          <w:sz w:val="19"/>
          <w:szCs w:val="19"/>
        </w:rPr>
        <w:t>* Введением в действие с 1 января 2002 г. главы 25 Налогового кодекса РФ некоммерческие организации по налогообложению по сути приравнены к коммерческим,что во многом делает бессмысленным установленное ГК РФ разделение юридических лиц.</w:t>
      </w:r>
    </w:p>
    <w:p>
      <w:pPr>
        <w:pStyle w:val="Normal"/>
        <w:shd w:fill="FFFFFF" w:val="clear"/>
        <w:autoSpaceDE w:val="false"/>
        <w:jc w:val="both"/>
        <w:rPr>
          <w:color w:val="000000"/>
          <w:sz w:val="23"/>
          <w:szCs w:val="23"/>
        </w:rPr>
      </w:pPr>
      <w:r>
        <w:rPr>
          <w:color w:val="000000"/>
          <w:sz w:val="23"/>
          <w:szCs w:val="23"/>
        </w:rPr>
        <w:t>Такой аргумент неубедителен. Если организаторы не могут оце</w:t>
        <w:softHyphen/>
        <w:t>нить финансовые потребности проекта, они не смогут эффектив</w:t>
        <w:softHyphen/>
        <w:t>но распорядиться теми средствами, которые им предоставят на его осуществление.</w:t>
      </w:r>
    </w:p>
    <w:p>
      <w:pPr>
        <w:pStyle w:val="Normal"/>
        <w:shd w:fill="FFFFFF" w:val="clear"/>
        <w:autoSpaceDE w:val="false"/>
        <w:jc w:val="both"/>
        <w:rPr/>
      </w:pPr>
      <w:r>
        <w:rPr>
          <w:color w:val="000000"/>
          <w:sz w:val="23"/>
          <w:szCs w:val="23"/>
        </w:rPr>
        <w:t xml:space="preserve">2. </w:t>
      </w:r>
      <w:r>
        <w:rPr>
          <w:i/>
          <w:iCs/>
          <w:color w:val="000000"/>
          <w:sz w:val="23"/>
          <w:szCs w:val="23"/>
        </w:rPr>
        <w:t xml:space="preserve">Расчеты сделаны с завышением или занижением обычных цен на те или иные необходимые для проекта товары и услуги. </w:t>
      </w:r>
      <w:r>
        <w:rPr>
          <w:color w:val="000000"/>
          <w:sz w:val="23"/>
          <w:szCs w:val="23"/>
        </w:rPr>
        <w:t>Органи</w:t>
        <w:softHyphen/>
        <w:t>зации, постоянно имеющие дело с проектами по тем или иным направлениям деятельности, отлично знают конъюнктуру рынка и средние цены. Сложнее с теми, кто берется за инициативный проект и не обладает достаточным опытом. В этом случае важ</w:t>
        <w:softHyphen/>
        <w:t xml:space="preserve">но получить </w:t>
      </w:r>
      <w:r>
        <w:rPr>
          <w:i/>
          <w:iCs/>
          <w:color w:val="000000"/>
          <w:sz w:val="23"/>
          <w:szCs w:val="23"/>
        </w:rPr>
        <w:t xml:space="preserve">консультацию специалистов. </w:t>
      </w:r>
      <w:r>
        <w:rPr>
          <w:color w:val="000000"/>
          <w:sz w:val="23"/>
          <w:szCs w:val="23"/>
        </w:rPr>
        <w:t>В конце концов, даже если за нее придется заплатить, это окажется для проекта дешев</w:t>
        <w:softHyphen/>
        <w:t>ле, чем самостоятельно собирать информацию из разных источ</w:t>
        <w:softHyphen/>
        <w:t>ников.</w:t>
      </w:r>
    </w:p>
    <w:p>
      <w:pPr>
        <w:pStyle w:val="Normal"/>
        <w:shd w:fill="FFFFFF" w:val="clear"/>
        <w:autoSpaceDE w:val="false"/>
        <w:jc w:val="both"/>
        <w:rPr/>
      </w:pPr>
      <w:r>
        <w:rPr>
          <w:color w:val="000000"/>
          <w:sz w:val="23"/>
          <w:szCs w:val="23"/>
        </w:rPr>
        <w:t xml:space="preserve">Другой путь — </w:t>
      </w:r>
      <w:r>
        <w:rPr>
          <w:i/>
          <w:iCs/>
          <w:color w:val="000000"/>
          <w:sz w:val="23"/>
          <w:szCs w:val="23"/>
        </w:rPr>
        <w:t xml:space="preserve">поиск аналогов </w:t>
      </w:r>
      <w:r>
        <w:rPr>
          <w:color w:val="000000"/>
          <w:sz w:val="23"/>
          <w:szCs w:val="23"/>
        </w:rPr>
        <w:t>и выяснение цен у тех, кто ведет подобные проекты. Цены на товары и услуги практически всегда открыты, их можно узнавать, не афишируя цели своего проекта, без каких-то специальных ухищрений.</w:t>
      </w:r>
    </w:p>
    <w:p>
      <w:pPr>
        <w:pStyle w:val="Normal"/>
        <w:shd w:fill="FFFFFF" w:val="clear"/>
        <w:autoSpaceDE w:val="false"/>
        <w:jc w:val="both"/>
        <w:rPr/>
      </w:pPr>
      <w:r>
        <w:rPr>
          <w:color w:val="000000"/>
          <w:sz w:val="23"/>
          <w:szCs w:val="23"/>
        </w:rPr>
        <w:t xml:space="preserve">3. </w:t>
      </w:r>
      <w:r>
        <w:rPr>
          <w:i/>
          <w:iCs/>
          <w:color w:val="000000"/>
          <w:sz w:val="23"/>
          <w:szCs w:val="23"/>
        </w:rPr>
        <w:t xml:space="preserve">В смете запрашиваемых средств по проекту не учитываются расходы организации, реализующей проект. </w:t>
      </w:r>
      <w:r>
        <w:rPr>
          <w:color w:val="000000"/>
          <w:sz w:val="23"/>
          <w:szCs w:val="23"/>
        </w:rPr>
        <w:t>Следует принять во вни</w:t>
        <w:softHyphen/>
        <w:t>мание обычную практику: финансовую поддержку получают те инициаторы проекта, которые для достижения его цели риску</w:t>
        <w:softHyphen/>
        <w:t>ют собственными средствами, сами производят затраты, причем довольно внушительные (по крайней мере 20—30% от расчетной стоимости проекта). В смету расходов поэтому надо включить сто</w:t>
        <w:softHyphen/>
        <w:t>имость аренды помещений, эксплуатации оборудования, зарпла</w:t>
        <w:softHyphen/>
        <w:t>ту сотрудников и все другое, что непосредственно связано с ра</w:t>
        <w:softHyphen/>
        <w:t>ботой организации-инициатора по осуществлению проекта (не приписывая лишнего).</w:t>
      </w:r>
    </w:p>
    <w:p>
      <w:pPr>
        <w:pStyle w:val="Normal"/>
        <w:shd w:fill="FFFFFF" w:val="clear"/>
        <w:autoSpaceDE w:val="false"/>
        <w:jc w:val="both"/>
        <w:rPr/>
      </w:pPr>
      <w:r>
        <w:rPr>
          <w:color w:val="000000"/>
          <w:sz w:val="23"/>
          <w:szCs w:val="23"/>
        </w:rPr>
        <w:t xml:space="preserve">4. </w:t>
      </w:r>
      <w:r>
        <w:rPr>
          <w:i/>
          <w:iCs/>
          <w:color w:val="000000"/>
          <w:sz w:val="23"/>
          <w:szCs w:val="23"/>
        </w:rPr>
        <w:t>При расчете финансовых средств, необходимых для проекта, не учитывается стоимость интеллектуальной собственности (ав</w:t>
        <w:softHyphen/>
        <w:t xml:space="preserve">торские права участников). </w:t>
      </w:r>
      <w:r>
        <w:rPr>
          <w:color w:val="000000"/>
          <w:sz w:val="23"/>
          <w:szCs w:val="23"/>
        </w:rPr>
        <w:t>Если многие социальные проекты не связаны с деятельностью, порождающей охраняемые законом ав</w:t>
        <w:softHyphen/>
        <w:t>торские права, то это не значит, что это общее правило. Проект может затрагивать, например, авторские права на произведения науки, литературы и искусства. В этом случае право автора охра</w:t>
        <w:softHyphen/>
        <w:t>няется, даже если он об этом не знает. Неправомерное оформле</w:t>
        <w:softHyphen/>
        <w:t>ние отношений с автором или отсутствие авторского договора все</w:t>
      </w:r>
    </w:p>
    <w:p>
      <w:pPr>
        <w:pStyle w:val="Normal"/>
        <w:shd w:fill="FFFFFF" w:val="clear"/>
        <w:autoSpaceDE w:val="false"/>
        <w:jc w:val="both"/>
        <w:rPr>
          <w:color w:val="000000"/>
          <w:sz w:val="23"/>
          <w:szCs w:val="23"/>
        </w:rPr>
      </w:pPr>
      <w:r>
        <w:rPr>
          <w:color w:val="000000"/>
          <w:sz w:val="23"/>
          <w:szCs w:val="23"/>
        </w:rPr>
        <w:t>равно не позволят уйти от ответственности, возникающей в свя</w:t>
        <w:softHyphen/>
        <w:t>зи с нарушением авторских прав.</w:t>
      </w:r>
    </w:p>
    <w:p>
      <w:pPr>
        <w:pStyle w:val="Normal"/>
        <w:shd w:fill="FFFFFF" w:val="clear"/>
        <w:autoSpaceDE w:val="false"/>
        <w:jc w:val="both"/>
        <w:rPr>
          <w:color w:val="000000"/>
          <w:sz w:val="23"/>
          <w:szCs w:val="23"/>
        </w:rPr>
      </w:pPr>
      <w:r>
        <w:rPr>
          <w:color w:val="000000"/>
          <w:sz w:val="23"/>
          <w:szCs w:val="23"/>
        </w:rPr>
        <w:t>В концепции проекта финансовые расчеты представлены в обобщенном виде, подробная информация по бюджету дается в приложении, где также указываются условия и порядок привле</w:t>
        <w:softHyphen/>
        <w:t>чения средств. Надо заметить, что практически для любого про</w:t>
        <w:softHyphen/>
        <w:t>екта нет необходимости иметь все финансовые ресурсы на своих счетах на стадии закладки проекта. Концепция должна отразить поэтапное распределение финансирования с увязкой по источни</w:t>
        <w:softHyphen/>
        <w:t>кам и с учетом условий, под которые выдаются деньги. В таком описании фиксируется модель финансирования проекта.</w:t>
      </w:r>
    </w:p>
    <w:p>
      <w:pPr>
        <w:pStyle w:val="Normal"/>
        <w:shd w:fill="FFFFFF" w:val="clear"/>
        <w:autoSpaceDE w:val="false"/>
        <w:jc w:val="both"/>
        <w:rPr>
          <w:color w:val="000000"/>
          <w:sz w:val="23"/>
          <w:szCs w:val="23"/>
        </w:rPr>
      </w:pPr>
      <w:r>
        <w:rPr>
          <w:color w:val="000000"/>
          <w:sz w:val="23"/>
          <w:szCs w:val="23"/>
        </w:rPr>
        <w:t>Модель финансирования в малых и микропроектах может быть проста. Но в крупных проектах и особенно мегапроектах трудно обойтись одним источником финансирования, нужна модель сме</w:t>
        <w:softHyphen/>
        <w:t>шанного финансирования.</w:t>
      </w:r>
    </w:p>
    <w:p>
      <w:pPr>
        <w:pStyle w:val="Normal"/>
        <w:shd w:fill="FFFFFF" w:val="clear"/>
        <w:autoSpaceDE w:val="false"/>
        <w:jc w:val="both"/>
        <w:rPr/>
      </w:pPr>
      <w:r>
        <w:rPr>
          <w:color w:val="000000"/>
          <w:sz w:val="23"/>
          <w:szCs w:val="23"/>
        </w:rPr>
        <w:t xml:space="preserve">В </w:t>
      </w:r>
      <w:r>
        <w:rPr>
          <w:i/>
          <w:iCs/>
          <w:color w:val="000000"/>
          <w:sz w:val="23"/>
          <w:szCs w:val="23"/>
        </w:rPr>
        <w:t xml:space="preserve">организационном обосновании </w:t>
      </w:r>
      <w:r>
        <w:rPr>
          <w:color w:val="000000"/>
          <w:sz w:val="23"/>
          <w:szCs w:val="23"/>
        </w:rPr>
        <w:t>проекта характеризуются участ</w:t>
        <w:softHyphen/>
        <w:t>ники его реализации и их функции; место и время осуществле</w:t>
        <w:softHyphen/>
        <w:t>ния проекта; имеющиеся в наличии и необходимые материально-технические, интеллектуальные и другие ресурсы.</w:t>
      </w:r>
    </w:p>
    <w:p>
      <w:pPr>
        <w:pStyle w:val="Normal"/>
        <w:shd w:fill="FFFFFF" w:val="clear"/>
        <w:autoSpaceDE w:val="false"/>
        <w:jc w:val="both"/>
        <w:rPr/>
      </w:pPr>
      <w:r>
        <w:rPr>
          <w:color w:val="000000"/>
          <w:sz w:val="23"/>
          <w:szCs w:val="23"/>
        </w:rPr>
        <w:t>В практике представления проектов на конкурсы для получе</w:t>
        <w:softHyphen/>
        <w:t>ния грантов принято давать подробную характеристику ресурс</w:t>
        <w:softHyphen/>
        <w:t xml:space="preserve">ного обеспечения проекта, особенно </w:t>
      </w:r>
      <w:r>
        <w:rPr>
          <w:i/>
          <w:iCs/>
          <w:color w:val="000000"/>
          <w:sz w:val="23"/>
          <w:szCs w:val="23"/>
        </w:rPr>
        <w:t xml:space="preserve">кадрового. </w:t>
      </w:r>
      <w:r>
        <w:rPr>
          <w:color w:val="000000"/>
          <w:sz w:val="23"/>
          <w:szCs w:val="23"/>
        </w:rPr>
        <w:t xml:space="preserve">Даются сведения о </w:t>
      </w:r>
      <w:r>
        <w:rPr>
          <w:i/>
          <w:iCs/>
          <w:color w:val="000000"/>
          <w:sz w:val="23"/>
          <w:szCs w:val="23"/>
        </w:rPr>
        <w:t xml:space="preserve">руководителях </w:t>
      </w:r>
      <w:r>
        <w:rPr>
          <w:color w:val="000000"/>
          <w:sz w:val="23"/>
          <w:szCs w:val="23"/>
        </w:rPr>
        <w:t xml:space="preserve">проекта, основное внимание обращается </w:t>
      </w:r>
      <w:r>
        <w:rPr>
          <w:i/>
          <w:iCs/>
          <w:color w:val="000000"/>
          <w:sz w:val="23"/>
          <w:szCs w:val="23"/>
        </w:rPr>
        <w:t>на ква</w:t>
        <w:softHyphen/>
        <w:t xml:space="preserve">лификацию и опыт работы </w:t>
      </w:r>
      <w:r>
        <w:rPr>
          <w:color w:val="000000"/>
          <w:sz w:val="23"/>
          <w:szCs w:val="23"/>
        </w:rPr>
        <w:t>по тому направлению деятельности, за которое отвечает данное лицо, в том числе называются проекты, успешно осуществленные им или при его участии.</w:t>
      </w:r>
    </w:p>
    <w:p>
      <w:pPr>
        <w:pStyle w:val="Normal"/>
        <w:shd w:fill="FFFFFF" w:val="clear"/>
        <w:autoSpaceDE w:val="false"/>
        <w:jc w:val="both"/>
        <w:rPr>
          <w:color w:val="000000"/>
          <w:sz w:val="23"/>
          <w:szCs w:val="23"/>
        </w:rPr>
      </w:pPr>
      <w:r>
        <w:rPr>
          <w:color w:val="000000"/>
          <w:sz w:val="23"/>
          <w:szCs w:val="23"/>
        </w:rPr>
        <w:t>В целом обоснование проекта призвано показать, что проект реален для исполнения: есть необходимые ресурсы, есть люди, которые смогут осуществить цели проекта, есть необходимые пра</w:t>
        <w:softHyphen/>
        <w:t>вовые и финансовые предпосылки для того, чтобы достичь ко</w:t>
        <w:softHyphen/>
        <w:t>нечных результатов.</w:t>
      </w:r>
    </w:p>
    <w:p>
      <w:pPr>
        <w:pStyle w:val="Normal"/>
        <w:shd w:fill="FFFFFF" w:val="clear"/>
        <w:autoSpaceDE w:val="false"/>
        <w:jc w:val="both"/>
        <w:rPr/>
      </w:pPr>
      <w:r>
        <w:rPr>
          <w:b/>
          <w:bCs/>
          <w:color w:val="000000"/>
          <w:sz w:val="23"/>
          <w:szCs w:val="23"/>
        </w:rPr>
        <w:t xml:space="preserve">Ожидаемые последствия. </w:t>
      </w:r>
      <w:r>
        <w:rPr>
          <w:color w:val="000000"/>
          <w:sz w:val="23"/>
          <w:szCs w:val="23"/>
        </w:rPr>
        <w:t>В результате осуществления проекта что-то изменится в социальном окружении, в жизни людей. Что же? Ответить на этот вопрос должна заключительная часть кон</w:t>
        <w:softHyphen/>
        <w:t>цепции, характеризующая ожидаемые последствия нашей про</w:t>
        <w:softHyphen/>
        <w:t>ектной деятельности.</w:t>
      </w:r>
    </w:p>
    <w:p>
      <w:pPr>
        <w:pStyle w:val="Normal"/>
        <w:shd w:fill="FFFFFF" w:val="clear"/>
        <w:autoSpaceDE w:val="false"/>
        <w:jc w:val="both"/>
        <w:rPr>
          <w:color w:val="000000"/>
          <w:sz w:val="23"/>
          <w:szCs w:val="23"/>
        </w:rPr>
      </w:pPr>
      <w:r>
        <w:rPr>
          <w:color w:val="000000"/>
          <w:sz w:val="23"/>
          <w:szCs w:val="23"/>
        </w:rPr>
        <w:t>В социальном проекте нас прежде всего интересуют социаль</w:t>
        <w:softHyphen/>
        <w:t>ные последствия, к которым приведет его реализация. Здесь мы выходим за пределы цели проекта и его задач. Нам предстоит ши</w:t>
        <w:softHyphen/>
        <w:t>ре посмотреть на социальное пространство, в котором реализу</w:t>
        <w:softHyphen/>
        <w:t>ется проект.</w:t>
      </w:r>
    </w:p>
    <w:p>
      <w:pPr>
        <w:pStyle w:val="Normal"/>
        <w:shd w:fill="FFFFFF" w:val="clear"/>
        <w:autoSpaceDE w:val="false"/>
        <w:jc w:val="both"/>
        <w:rPr/>
      </w:pPr>
      <w:r>
        <w:rPr>
          <w:color w:val="000000"/>
          <w:sz w:val="22"/>
          <w:szCs w:val="22"/>
        </w:rPr>
        <w:t>Прямым итогом проектов по профилактике правонарушений среди не</w:t>
        <w:softHyphen/>
        <w:t>совершеннолетних будет достижение их конкретных целей. Но кроме этого возникнет и непрямой эффект. По оценке экспертов Акаде</w:t>
        <w:softHyphen/>
        <w:t>мии МВД России, воспитательные меры по предупреждению под</w:t>
        <w:softHyphen/>
        <w:t>ростковой преступности приводят к ее снижению на 10-15%. Соот</w:t>
        <w:softHyphen/>
        <w:t>ношение же общественных затрат, связанных с преступлением не</w:t>
        <w:softHyphen/>
        <w:t>совершеннолетнего или молодого совершеннолетнего, и затрат на мероприятия воспитательного характера по предупреждению пре</w:t>
        <w:softHyphen/>
        <w:t>ступного поведения составляет 100:1 по меньшей мере</w:t>
      </w:r>
      <w:r>
        <w:rPr>
          <w:color w:val="000000"/>
          <w:sz w:val="22"/>
          <w:szCs w:val="22"/>
          <w:vertAlign w:val="superscript"/>
        </w:rPr>
        <w:t>17</w:t>
      </w:r>
      <w:r>
        <w:rPr>
          <w:color w:val="000000"/>
          <w:sz w:val="22"/>
          <w:szCs w:val="22"/>
        </w:rPr>
        <w:t>.</w:t>
      </w:r>
    </w:p>
    <w:p>
      <w:pPr>
        <w:pStyle w:val="Normal"/>
        <w:shd w:fill="FFFFFF" w:val="clear"/>
        <w:autoSpaceDE w:val="false"/>
        <w:jc w:val="both"/>
        <w:rPr>
          <w:color w:val="000000"/>
          <w:sz w:val="23"/>
          <w:szCs w:val="23"/>
        </w:rPr>
      </w:pPr>
      <w:r>
        <w:rPr>
          <w:color w:val="000000"/>
          <w:sz w:val="23"/>
          <w:szCs w:val="23"/>
        </w:rPr>
        <w:t>Подобно этому, любой социальный проект несет для общест</w:t>
        <w:softHyphen/>
        <w:t>ва нечто большее, чем прямое достижение цели, самой по себе также социально значимой. Когда мы продумываем социальные последствия проекта, мы рассматриваем рядом прямые и косвен</w:t>
        <w:softHyphen/>
        <w:t>ные результаты задуманной деятельности. Нам надо также сопо</w:t>
        <w:softHyphen/>
        <w:t>ставить положительные и отрицательные последствия и убедить</w:t>
        <w:softHyphen/>
        <w:t>ся, что первые окажутся важнее вторых, смогут их нейтрализовать или существенно уменьшить их масштабы.</w:t>
      </w:r>
    </w:p>
    <w:p>
      <w:pPr>
        <w:pStyle w:val="Normal"/>
        <w:shd w:fill="FFFFFF" w:val="clear"/>
        <w:autoSpaceDE w:val="false"/>
        <w:jc w:val="both"/>
        <w:rPr>
          <w:color w:val="000000"/>
          <w:sz w:val="23"/>
          <w:szCs w:val="23"/>
        </w:rPr>
      </w:pPr>
      <w:r>
        <w:rPr>
          <w:color w:val="000000"/>
          <w:sz w:val="23"/>
          <w:szCs w:val="23"/>
        </w:rPr>
        <w:t>В концепции малого или микропроекта оценку последствий его реализации можно сформулировать как предположение, хотя и здесь лучше не заниматься домыслами, а провести хотя бы скромные исследования. В более крупных проектах нужно орга</w:t>
        <w:softHyphen/>
        <w:t>низовывать исследовательские работы по прогнозированию соци</w:t>
        <w:softHyphen/>
        <w:t>альных и экономических последствий нововведения и проводить социальную экспертизу. Это — основа оценки жизнеспособности проекта.</w:t>
      </w:r>
    </w:p>
    <w:p>
      <w:pPr>
        <w:pStyle w:val="Normal"/>
        <w:shd w:fill="FFFFFF" w:val="clear"/>
        <w:autoSpaceDE w:val="false"/>
        <w:jc w:val="both"/>
        <w:rPr>
          <w:color w:val="000000"/>
          <w:sz w:val="23"/>
          <w:szCs w:val="23"/>
        </w:rPr>
      </w:pPr>
      <w:r>
        <w:rPr>
          <w:color w:val="000000"/>
          <w:sz w:val="23"/>
          <w:szCs w:val="23"/>
        </w:rPr>
        <w:t>Иногда отрицательные последствия проекта в социальной сфе</w:t>
        <w:softHyphen/>
        <w:t>ре раскрываются после того, как он начал успешно работать, и возникает немало трудностей при определении того, следовало или не следовало начинать проект.</w:t>
      </w:r>
    </w:p>
    <w:p>
      <w:pPr>
        <w:pStyle w:val="Normal"/>
        <w:shd w:fill="FFFFFF" w:val="clear"/>
        <w:autoSpaceDE w:val="false"/>
        <w:jc w:val="both"/>
        <w:rPr/>
      </w:pPr>
      <w:r>
        <w:rPr>
          <w:color w:val="000000"/>
          <w:sz w:val="22"/>
          <w:szCs w:val="22"/>
        </w:rPr>
        <w:t xml:space="preserve">Примером подобного рода проблем может служить самая крупная и самая долголетняя коммуна копенгагенских </w:t>
      </w:r>
      <w:r>
        <w:rPr>
          <w:i/>
          <w:iCs/>
          <w:color w:val="000000"/>
          <w:sz w:val="22"/>
          <w:szCs w:val="22"/>
        </w:rPr>
        <w:t xml:space="preserve">кракеров </w:t>
      </w:r>
      <w:r>
        <w:rPr>
          <w:color w:val="000000"/>
          <w:sz w:val="22"/>
          <w:szCs w:val="22"/>
        </w:rPr>
        <w:t>(захватчи</w:t>
        <w:softHyphen/>
        <w:t>ков квартир) «Свободное государство Христиания», которая стала мо</w:t>
        <w:softHyphen/>
        <w:t>делью новых форм жизни городского сообщества. Она возникла в 1970 г., когда министерство обороны освободило на берегу моря</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21</w:t>
      </w:r>
    </w:p>
    <w:p>
      <w:pPr>
        <w:pStyle w:val="Normal"/>
        <w:shd w:fill="FFFFFF" w:val="clear"/>
        <w:autoSpaceDE w:val="false"/>
        <w:jc w:val="both"/>
        <w:rPr/>
      </w:pPr>
      <w:r>
        <w:rPr>
          <w:color w:val="000000"/>
          <w:sz w:val="22"/>
          <w:szCs w:val="22"/>
        </w:rPr>
        <w:t>в районе Христианской гавани (в центре Копенгагена) участок го</w:t>
        <w:softHyphen/>
        <w:t xml:space="preserve">сударственной земли (20 га), где было около 200 строений (казармы и т. д.). Городская управа Копенгагена собиралась ее застроить, но группа молодежи сломала забор и стала заселять помещения (кракеры вывесили лозунг: «Эмигрируйте на автобусе №8»). Назревал конфликт с властями, но с молодыми </w:t>
      </w:r>
      <w:r>
        <w:rPr>
          <w:i/>
          <w:iCs/>
          <w:color w:val="000000"/>
          <w:sz w:val="22"/>
          <w:szCs w:val="22"/>
        </w:rPr>
        <w:t xml:space="preserve">спонти </w:t>
      </w:r>
      <w:r>
        <w:rPr>
          <w:color w:val="000000"/>
          <w:sz w:val="22"/>
          <w:szCs w:val="22"/>
        </w:rPr>
        <w:t>в район отправились взрослые, принявшие участие в «создании свободного государства», — худож</w:t>
        <w:softHyphen/>
        <w:t>ники, архитекторы, педагоги, социальные работники. Их участие при</w:t>
        <w:softHyphen/>
        <w:t xml:space="preserve">вело к созданию </w:t>
      </w:r>
      <w:r>
        <w:rPr>
          <w:i/>
          <w:iCs/>
          <w:color w:val="000000"/>
          <w:sz w:val="22"/>
          <w:szCs w:val="22"/>
        </w:rPr>
        <w:t xml:space="preserve">проекта альтернативного общества — </w:t>
      </w:r>
      <w:r>
        <w:rPr>
          <w:color w:val="000000"/>
          <w:sz w:val="22"/>
          <w:szCs w:val="22"/>
        </w:rPr>
        <w:t>«солидар</w:t>
        <w:softHyphen/>
        <w:t xml:space="preserve">ного сообщества, не знающего господства». Позитивные результаты проекта: (а) </w:t>
      </w:r>
      <w:r>
        <w:rPr>
          <w:i/>
          <w:iCs/>
          <w:color w:val="000000"/>
          <w:sz w:val="22"/>
          <w:szCs w:val="22"/>
        </w:rPr>
        <w:t xml:space="preserve">спонти поставлены под контроль </w:t>
      </w:r>
      <w:r>
        <w:rPr>
          <w:color w:val="000000"/>
          <w:sz w:val="22"/>
          <w:szCs w:val="22"/>
        </w:rPr>
        <w:t>(принята «конституция» жителей «Христиании», вопросы всей коммуны решаются еженедель</w:t>
        <w:softHyphen/>
        <w:t xml:space="preserve">ным общим собранием, есть собрания районов, группы активистов по направлениям — дети, борьба с наркотиками и т.д.); (б) «хрис-тианцы» </w:t>
      </w:r>
      <w:r>
        <w:rPr>
          <w:i/>
          <w:iCs/>
          <w:color w:val="000000"/>
          <w:sz w:val="22"/>
          <w:szCs w:val="22"/>
        </w:rPr>
        <w:t xml:space="preserve">добились водо- и электроснабжения </w:t>
      </w:r>
      <w:r>
        <w:rPr>
          <w:color w:val="000000"/>
          <w:sz w:val="22"/>
          <w:szCs w:val="22"/>
        </w:rPr>
        <w:t>(аргумент: в коммуне есть семьи с детьми), заключено соглашение коммуны с Миноборо</w:t>
        <w:softHyphen/>
        <w:t xml:space="preserve">ны о создании своей пожарной охраны, вывозе мусора и др., жители «Христиании» начали сами вести </w:t>
      </w:r>
      <w:r>
        <w:rPr>
          <w:i/>
          <w:iCs/>
          <w:color w:val="000000"/>
          <w:sz w:val="22"/>
          <w:szCs w:val="22"/>
        </w:rPr>
        <w:t xml:space="preserve">строительные работы </w:t>
      </w:r>
      <w:r>
        <w:rPr>
          <w:color w:val="000000"/>
          <w:sz w:val="22"/>
          <w:szCs w:val="22"/>
        </w:rPr>
        <w:t>(дом для дет</w:t>
        <w:softHyphen/>
        <w:t xml:space="preserve">ских игр, баня, поликлиника и т. д.); (в) </w:t>
      </w:r>
      <w:r>
        <w:rPr>
          <w:i/>
          <w:iCs/>
          <w:color w:val="000000"/>
          <w:sz w:val="22"/>
          <w:szCs w:val="22"/>
        </w:rPr>
        <w:t>возникли новые элементы со</w:t>
        <w:softHyphen/>
        <w:t xml:space="preserve">циальной инфраструктуры </w:t>
      </w:r>
      <w:r>
        <w:rPr>
          <w:color w:val="000000"/>
          <w:sz w:val="22"/>
          <w:szCs w:val="22"/>
        </w:rPr>
        <w:t>(манежи переделаны в театр и музыкаль</w:t>
        <w:softHyphen/>
        <w:t>ный зал на 2-3 тыс. мест, в казарме разместился коммуникационный центр, созданы «Радио свободная Христиания», ателье, кино, кафе, пекарня, продовольственный и овощной магазины и др., начала выхо</w:t>
        <w:softHyphen/>
        <w:t xml:space="preserve">дить </w:t>
      </w:r>
      <w:r>
        <w:rPr>
          <w:i/>
          <w:iCs/>
          <w:color w:val="000000"/>
          <w:sz w:val="22"/>
          <w:szCs w:val="22"/>
        </w:rPr>
        <w:t xml:space="preserve">ежедневная газета). </w:t>
      </w:r>
      <w:r>
        <w:rPr>
          <w:color w:val="000000"/>
          <w:sz w:val="22"/>
          <w:szCs w:val="22"/>
        </w:rPr>
        <w:t>Общее число постоянных жителей «Христиа</w:t>
        <w:softHyphen/>
        <w:t>нии» составляло 700-800 человек. Однако в коммуне сохранялся эко</w:t>
        <w:softHyphen/>
        <w:t>номический традиционализм: производственная деятельность стро</w:t>
        <w:softHyphen/>
        <w:t>илась на обычной капиталистической основе; в результате росло социальное напряжение, особенно после того, как начался рост безра</w:t>
        <w:softHyphen/>
        <w:t xml:space="preserve">ботицы и «Христианию» наводнили молодые уголовники и наркоманы. Благотворные эффекты групповой жизни </w:t>
      </w:r>
      <w:r>
        <w:rPr>
          <w:i/>
          <w:iCs/>
          <w:color w:val="000000"/>
          <w:sz w:val="22"/>
          <w:szCs w:val="22"/>
        </w:rPr>
        <w:t xml:space="preserve">через 5 лет </w:t>
      </w:r>
      <w:r>
        <w:rPr>
          <w:color w:val="000000"/>
          <w:sz w:val="22"/>
          <w:szCs w:val="22"/>
        </w:rPr>
        <w:t>после начала «Христиании» были утеряны. Ветераны ушли и основали новую (сель</w:t>
        <w:softHyphen/>
        <w:t>скую) коммуну. Возник «разрыв поколений», проект себя исчерпал</w:t>
      </w:r>
      <w:r>
        <w:rPr>
          <w:color w:val="000000"/>
          <w:sz w:val="22"/>
          <w:szCs w:val="22"/>
          <w:vertAlign w:val="superscript"/>
        </w:rPr>
        <w:t>18</w:t>
      </w:r>
      <w:r>
        <w:rPr>
          <w:color w:val="000000"/>
          <w:sz w:val="22"/>
          <w:szCs w:val="22"/>
        </w:rPr>
        <w:t>.</w:t>
      </w:r>
    </w:p>
    <w:p>
      <w:pPr>
        <w:pStyle w:val="Normal"/>
        <w:shd w:fill="FFFFFF" w:val="clear"/>
        <w:autoSpaceDE w:val="false"/>
        <w:jc w:val="both"/>
        <w:rPr/>
      </w:pPr>
      <w:r>
        <w:rPr>
          <w:color w:val="000000"/>
          <w:sz w:val="23"/>
          <w:szCs w:val="23"/>
        </w:rPr>
        <w:t>Обстоятельства создания проекта в данном случае не позволяли заглядывать на годы вперед и предусматривать проблемы, кото</w:t>
        <w:softHyphen/>
        <w:t>рые тогда возникнут. Очевидно, что среди социальных проектов, особенно имеющих своим источником конкретную острую ситу</w:t>
        <w:softHyphen/>
        <w:t xml:space="preserve">ацию, будет немало таких, для которых ожидаемые последствия </w:t>
      </w:r>
      <w:r>
        <w:rPr>
          <w:color w:val="000000"/>
        </w:rPr>
        <w:t>не будут рассчитаны, осмыслены, с прогнозированы. Из этого не следует, что исследование последствий проводить не надо. Везде, где мы можем опередить события, оценить роль предлагаемых но</w:t>
        <w:softHyphen/>
        <w:t>вовведений для будущего, изучить риски, — это делать необходи</w:t>
        <w:softHyphen/>
        <w:t>мо в интересах успешности нашего проекта.</w:t>
      </w:r>
    </w:p>
    <w:p>
      <w:pPr>
        <w:pStyle w:val="Normal"/>
        <w:shd w:fill="FFFFFF" w:val="clear"/>
        <w:autoSpaceDE w:val="false"/>
        <w:jc w:val="both"/>
        <w:rPr/>
      </w:pPr>
      <w:r>
        <w:rPr>
          <w:b/>
          <w:bCs/>
          <w:color w:val="000000"/>
        </w:rPr>
        <w:t xml:space="preserve">Жизнеспособность проекта. </w:t>
      </w:r>
      <w:r>
        <w:rPr>
          <w:color w:val="000000"/>
        </w:rPr>
        <w:t>Об основных инструментах оценки жизнеспособности проекта — социальном прогнозировании и со</w:t>
        <w:softHyphen/>
        <w:t xml:space="preserve">циальной диагностике, как и о применении экспертных методов, на которых обычно и базируются такие оценки, подробнее речь пойдет в следующей главе. Здесь же обозначим, что </w:t>
      </w:r>
      <w:r>
        <w:rPr>
          <w:i/>
          <w:iCs/>
          <w:color w:val="000000"/>
        </w:rPr>
        <w:t xml:space="preserve">задача этой оценки — предусмотреть успех и не допустить провала проекта. </w:t>
      </w:r>
      <w:r>
        <w:rPr>
          <w:color w:val="000000"/>
        </w:rPr>
        <w:t>Дру</w:t>
        <w:softHyphen/>
        <w:t>гими словами, установить степень риска.</w:t>
      </w:r>
    </w:p>
    <w:p>
      <w:pPr>
        <w:pStyle w:val="Normal"/>
        <w:shd w:fill="FFFFFF" w:val="clear"/>
        <w:autoSpaceDE w:val="false"/>
        <w:jc w:val="both"/>
        <w:rPr>
          <w:color w:val="000000"/>
        </w:rPr>
      </w:pPr>
      <w:r>
        <w:rPr>
          <w:color w:val="000000"/>
        </w:rPr>
        <w:t>Чтобы избежать неудач, важно вести постоянный сбор и ана</w:t>
        <w:softHyphen/>
        <w:t>лиз информации по вопросам, связанным с проектом. На первой стадии такая информация должна укрепить в нас уверенность, что проект может быть осуществлен и его цели будут достигнуты.</w:t>
      </w:r>
    </w:p>
    <w:p>
      <w:pPr>
        <w:pStyle w:val="Normal"/>
        <w:shd w:fill="FFFFFF" w:val="clear"/>
        <w:autoSpaceDE w:val="false"/>
        <w:jc w:val="both"/>
        <w:rPr>
          <w:color w:val="000000"/>
        </w:rPr>
      </w:pPr>
      <w:r>
        <w:rPr>
          <w:color w:val="000000"/>
        </w:rPr>
        <w:t>Оценивая жизнеспособность проекта, мы должны выяснить особенности социальной среды, в которой планируется его реа</w:t>
        <w:softHyphen/>
        <w:t>лизовать, а также ответить на такие вопросы, как:</w:t>
      </w:r>
    </w:p>
    <w:p>
      <w:pPr>
        <w:pStyle w:val="Normal"/>
        <w:shd w:fill="FFFFFF" w:val="clear"/>
        <w:autoSpaceDE w:val="false"/>
        <w:jc w:val="both"/>
        <w:rPr>
          <w:color w:val="000000"/>
        </w:rPr>
      </w:pPr>
      <w:r>
        <w:rPr>
          <w:color w:val="000000"/>
        </w:rPr>
        <w:t xml:space="preserve">— </w:t>
      </w:r>
      <w:r>
        <w:rPr>
          <w:color w:val="000000"/>
        </w:rPr>
        <w:t>Имеется ли система решения интересующей нас проблемы на уровне государства, местного самоуправления, организаций, неформальных групп людей?</w:t>
      </w:r>
    </w:p>
    <w:p>
      <w:pPr>
        <w:pStyle w:val="Normal"/>
        <w:shd w:fill="FFFFFF" w:val="clear"/>
        <w:autoSpaceDE w:val="false"/>
        <w:jc w:val="both"/>
        <w:rPr>
          <w:color w:val="000000"/>
        </w:rPr>
      </w:pPr>
      <w:r>
        <w:rPr>
          <w:color w:val="000000"/>
        </w:rPr>
        <w:t xml:space="preserve">— </w:t>
      </w:r>
      <w:r>
        <w:rPr>
          <w:color w:val="000000"/>
        </w:rPr>
        <w:t>Кто и за что здесь отвечает?</w:t>
      </w:r>
    </w:p>
    <w:p>
      <w:pPr>
        <w:pStyle w:val="Normal"/>
        <w:shd w:fill="FFFFFF" w:val="clear"/>
        <w:autoSpaceDE w:val="false"/>
        <w:jc w:val="both"/>
        <w:rPr>
          <w:color w:val="000000"/>
        </w:rPr>
      </w:pPr>
      <w:r>
        <w:rPr>
          <w:color w:val="000000"/>
        </w:rPr>
        <w:t xml:space="preserve">— </w:t>
      </w:r>
      <w:r>
        <w:rPr>
          <w:color w:val="000000"/>
        </w:rPr>
        <w:t>Какие у нас есть возможности для контакта с ними?</w:t>
      </w:r>
    </w:p>
    <w:p>
      <w:pPr>
        <w:pStyle w:val="Normal"/>
        <w:shd w:fill="FFFFFF" w:val="clear"/>
        <w:autoSpaceDE w:val="false"/>
        <w:jc w:val="both"/>
        <w:rPr>
          <w:color w:val="000000"/>
        </w:rPr>
      </w:pPr>
      <w:r>
        <w:rPr>
          <w:color w:val="000000"/>
        </w:rPr>
        <w:t xml:space="preserve">— </w:t>
      </w:r>
      <w:r>
        <w:rPr>
          <w:color w:val="000000"/>
        </w:rPr>
        <w:t>Они будут мешать нашему проекту или помогать?</w:t>
      </w:r>
    </w:p>
    <w:p>
      <w:pPr>
        <w:pStyle w:val="Normal"/>
        <w:shd w:fill="FFFFFF" w:val="clear"/>
        <w:autoSpaceDE w:val="false"/>
        <w:jc w:val="both"/>
        <w:rPr>
          <w:color w:val="000000"/>
        </w:rPr>
      </w:pPr>
      <w:r>
        <w:rPr>
          <w:color w:val="000000"/>
        </w:rPr>
        <w:t xml:space="preserve">— </w:t>
      </w:r>
      <w:r>
        <w:rPr>
          <w:color w:val="000000"/>
        </w:rPr>
        <w:t>Как их привлечь на свою сторону или нейтрализовать?</w:t>
      </w:r>
    </w:p>
    <w:p>
      <w:pPr>
        <w:pStyle w:val="Normal"/>
        <w:shd w:fill="FFFFFF" w:val="clear"/>
        <w:autoSpaceDE w:val="false"/>
        <w:jc w:val="both"/>
        <w:rPr>
          <w:color w:val="000000"/>
        </w:rPr>
      </w:pPr>
      <w:r>
        <w:rPr>
          <w:color w:val="000000"/>
        </w:rPr>
        <w:t xml:space="preserve">— </w:t>
      </w:r>
      <w:r>
        <w:rPr>
          <w:color w:val="000000"/>
        </w:rPr>
        <w:t>Имеются ли конкурирующие проекты?</w:t>
      </w:r>
    </w:p>
    <w:p>
      <w:pPr>
        <w:pStyle w:val="Normal"/>
        <w:shd w:fill="FFFFFF" w:val="clear"/>
        <w:autoSpaceDE w:val="false"/>
        <w:jc w:val="both"/>
        <w:rPr/>
      </w:pPr>
      <w:r>
        <w:rPr>
          <w:color w:val="000000"/>
        </w:rPr>
        <w:t>Последний вопрос нацелен на выяснение сведений не только о конкурентах, решающих те же задачи, что и мы. В социальной области такие конкуренты (во всяком случае, если речь идет не о мегапроектах) должны учитываться скорее в информационном, чем в состязательном плане, поскольку потребность в решении различных социальных проблем значительно выше, чем возмож</w:t>
        <w:softHyphen/>
        <w:t>ности какого угодно числа социальных проектов. Есть другая кон</w:t>
        <w:softHyphen/>
        <w:t xml:space="preserve">куренция — </w:t>
      </w:r>
      <w:r>
        <w:rPr>
          <w:i/>
          <w:iCs/>
          <w:color w:val="000000"/>
        </w:rPr>
        <w:t xml:space="preserve">конкуренция по использованию ресурсов. </w:t>
      </w:r>
      <w:r>
        <w:rPr>
          <w:color w:val="000000"/>
        </w:rPr>
        <w:t>Для оценки жизнеспособности проекта это важное обстоятельство. На один ресурс (помещение, оборудование, специалисты, финансы и т. д ) могут одновременно претендовать несколько разных по направ-</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23</w:t>
      </w:r>
    </w:p>
    <w:p>
      <w:pPr>
        <w:pStyle w:val="Normal"/>
        <w:shd w:fill="FFFFFF" w:val="clear"/>
        <w:autoSpaceDE w:val="false"/>
        <w:jc w:val="both"/>
        <w:rPr>
          <w:color w:val="000000"/>
        </w:rPr>
      </w:pPr>
      <w:r>
        <w:rPr>
          <w:color w:val="000000"/>
        </w:rPr>
        <w:t>ленности проектов, в том числе коммерческих. Вероятность кон</w:t>
        <w:softHyphen/>
        <w:t>фликта проектов приходится обдумывать, решая вопрос о степе</w:t>
        <w:softHyphen/>
        <w:t>ни риска в нашем проекте.</w:t>
      </w:r>
    </w:p>
    <w:p>
      <w:pPr>
        <w:pStyle w:val="Normal"/>
        <w:shd w:fill="FFFFFF" w:val="clear"/>
        <w:autoSpaceDE w:val="false"/>
        <w:jc w:val="both"/>
        <w:rPr/>
      </w:pPr>
      <w:r>
        <w:rPr>
          <w:b/>
          <w:bCs/>
          <w:color w:val="000000"/>
        </w:rPr>
        <w:t xml:space="preserve">Планирование проекта. </w:t>
      </w:r>
      <w:r>
        <w:rPr>
          <w:color w:val="000000"/>
        </w:rPr>
        <w:t xml:space="preserve">Следующий этап работы над проектом составляет его планирование, задача которого — </w:t>
      </w:r>
      <w:r>
        <w:rPr>
          <w:i/>
          <w:iCs/>
          <w:color w:val="000000"/>
        </w:rPr>
        <w:t xml:space="preserve">установить перечень и порядок мероприятий по реализации проекта. </w:t>
      </w:r>
      <w:r>
        <w:rPr>
          <w:color w:val="000000"/>
        </w:rPr>
        <w:t>Здесь кон</w:t>
        <w:softHyphen/>
        <w:t>цепция соединяется с организационными действиями: отбираются мероприятия в соответствии с задачами, вводится в достижение результата этапность, работы увязываются с ресурсами, устанавли</w:t>
        <w:softHyphen/>
        <w:t>ваются сроки, ответственные исполнители, определяются объемы финансирования, фиксируются контрольные стадии и конечный результат.</w:t>
      </w:r>
    </w:p>
    <w:p>
      <w:pPr>
        <w:pStyle w:val="Normal"/>
        <w:shd w:fill="FFFFFF" w:val="clear"/>
        <w:autoSpaceDE w:val="false"/>
        <w:jc w:val="both"/>
        <w:rPr>
          <w:color w:val="000000"/>
        </w:rPr>
      </w:pPr>
      <w:r>
        <w:rPr>
          <w:color w:val="000000"/>
        </w:rPr>
        <w:t>Самый простой план строится как таблица, в которой строки отражают содержание действий, а столбцы — параметры, важные для организации дела:</w:t>
      </w:r>
    </w:p>
    <w:tbl>
      <w:tblPr>
        <w:tblW w:w="6442" w:type="dxa"/>
        <w:jc w:val="left"/>
        <w:tblInd w:w="-7" w:type="dxa"/>
        <w:tblLayout w:type="fixed"/>
        <w:tblCellMar>
          <w:top w:w="0" w:type="dxa"/>
          <w:left w:w="40" w:type="dxa"/>
          <w:bottom w:w="0" w:type="dxa"/>
          <w:right w:w="40" w:type="dxa"/>
        </w:tblCellMar>
      </w:tblPr>
      <w:tblGrid>
        <w:gridCol w:w="586"/>
        <w:gridCol w:w="1430"/>
        <w:gridCol w:w="1440"/>
        <w:gridCol w:w="1421"/>
        <w:gridCol w:w="1565"/>
      </w:tblGrid>
      <w:tr>
        <w:trPr>
          <w:trHeight w:val="89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w:t>
            </w:r>
            <w:r>
              <w:rPr>
                <w:color w:val="000000"/>
                <w:sz w:val="20"/>
                <w:szCs w:val="20"/>
              </w:rPr>
              <w:t>/№</w:t>
            </w:r>
          </w:p>
          <w:p>
            <w:pPr>
              <w:pStyle w:val="Normal"/>
              <w:shd w:fill="FFFFFF" w:val="clear"/>
              <w:autoSpaceDE w:val="false"/>
              <w:jc w:val="both"/>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Содержание мероприятий</w:t>
            </w:r>
          </w:p>
          <w:p>
            <w:pPr>
              <w:pStyle w:val="Normal"/>
              <w:shd w:fill="FFFFFF" w:val="clear"/>
              <w:autoSpaceDE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Сроки исполнения</w:t>
            </w:r>
          </w:p>
          <w:p>
            <w:pPr>
              <w:pStyle w:val="Normal"/>
              <w:shd w:fill="FFFFFF" w:val="clear"/>
              <w:autoSpaceDE w:val="false"/>
              <w:jc w:val="both"/>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Ответственные за исполнение</w:t>
            </w:r>
          </w:p>
          <w:p>
            <w:pPr>
              <w:pStyle w:val="Normal"/>
              <w:shd w:fill="FFFFFF" w:val="clear"/>
              <w:autoSpaceDE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1"/>
                <w:szCs w:val="21"/>
              </w:rPr>
            </w:pPr>
            <w:r>
              <w:rPr>
                <w:color w:val="000000"/>
                <w:sz w:val="21"/>
                <w:szCs w:val="21"/>
              </w:rPr>
              <w:t>Финансовое обеспечение и другие ресурсы</w:t>
            </w:r>
          </w:p>
          <w:p>
            <w:pPr>
              <w:pStyle w:val="Normal"/>
              <w:shd w:fill="FFFFFF" w:val="clear"/>
              <w:autoSpaceDE w:val="false"/>
              <w:jc w:val="both"/>
              <w:rPr/>
            </w:pPr>
            <w:r>
              <w:rPr/>
            </w:r>
          </w:p>
        </w:tc>
      </w:tr>
      <w:tr>
        <w:trPr>
          <w:trHeight w:val="480" w:hRule="atLeast"/>
        </w:trPr>
        <w:tc>
          <w:tcPr>
            <w:tcW w:w="586"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1</w:t>
            </w:r>
          </w:p>
          <w:p>
            <w:pPr>
              <w:pStyle w:val="Normal"/>
              <w:shd w:fill="FFFFFF" w:val="clear"/>
              <w:autoSpaceDE w:val="false"/>
              <w:jc w:val="both"/>
              <w:rPr/>
            </w:pPr>
            <w:r>
              <w:rPr/>
            </w:r>
          </w:p>
        </w:tc>
        <w:tc>
          <w:tcPr>
            <w:tcW w:w="1430"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440"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421"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565" w:type="dxa"/>
            <w:tcBorders>
              <w:top w:val="single" w:sz="6" w:space="0" w:color="000000"/>
              <w:left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528" w:hRule="atLeast"/>
        </w:trPr>
        <w:tc>
          <w:tcPr>
            <w:tcW w:w="586"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2</w:t>
            </w:r>
          </w:p>
          <w:p>
            <w:pPr>
              <w:pStyle w:val="Normal"/>
              <w:shd w:fill="FFFFFF" w:val="clear"/>
              <w:autoSpaceDE w:val="false"/>
              <w:jc w:val="both"/>
              <w:rPr/>
            </w:pPr>
            <w:r>
              <w:rPr/>
            </w:r>
          </w:p>
        </w:tc>
        <w:tc>
          <w:tcPr>
            <w:tcW w:w="1430" w:type="dxa"/>
            <w:tcBorders>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421" w:type="dxa"/>
            <w:tcBorders>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565" w:type="dxa"/>
            <w:tcBorders>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r>
    </w:tbl>
    <w:p>
      <w:pPr>
        <w:pStyle w:val="Normal"/>
        <w:shd w:fill="FFFFFF" w:val="clear"/>
        <w:autoSpaceDE w:val="false"/>
        <w:jc w:val="both"/>
        <w:rPr/>
      </w:pPr>
      <w:r>
        <w:rPr>
          <w:color w:val="000000"/>
        </w:rPr>
        <w:t>При планировании социального проекта мы предлагаем ори</w:t>
        <w:softHyphen/>
        <w:t xml:space="preserve">ентироваться на </w:t>
      </w:r>
      <w:r>
        <w:rPr>
          <w:i/>
          <w:iCs/>
          <w:color w:val="000000"/>
        </w:rPr>
        <w:t>правила ресурсов, времени, места, последствий.</w:t>
      </w:r>
    </w:p>
    <w:p>
      <w:pPr>
        <w:pStyle w:val="Normal"/>
        <w:shd w:fill="FFFFFF" w:val="clear"/>
        <w:autoSpaceDE w:val="false"/>
        <w:jc w:val="both"/>
        <w:rPr/>
      </w:pPr>
      <w:r>
        <w:rPr>
          <w:b/>
          <w:bCs/>
          <w:color w:val="000000"/>
          <w:sz w:val="23"/>
          <w:szCs w:val="23"/>
        </w:rPr>
        <w:t xml:space="preserve">Правило ресурсов. </w:t>
      </w:r>
      <w:r>
        <w:rPr>
          <w:i/>
          <w:iCs/>
          <w:color w:val="000000"/>
          <w:sz w:val="23"/>
          <w:szCs w:val="23"/>
        </w:rPr>
        <w:t>Ресурсы, которые можно не использовать без большого ущерба для достижения цели, не следует использовать.</w:t>
      </w:r>
    </w:p>
    <w:p>
      <w:pPr>
        <w:pStyle w:val="Normal"/>
        <w:shd w:fill="FFFFFF" w:val="clear"/>
        <w:autoSpaceDE w:val="false"/>
        <w:jc w:val="both"/>
        <w:rPr>
          <w:color w:val="000000"/>
        </w:rPr>
      </w:pPr>
      <w:r>
        <w:rPr>
          <w:color w:val="000000"/>
        </w:rPr>
        <w:t>То, что ресурсы, которые мы можем привлечь для реализации проекта, ограничены, — исходное положение социального про</w:t>
        <w:softHyphen/>
        <w:t>ектирования. Очевидно, что при недостатке ресурсов мы будет с этим считаться в планировании мероприятий. Но нередко ка</w:t>
        <w:softHyphen/>
        <w:t>кой-то из видов ресурсов имеется в избытке и легко доступен. Воз</w:t>
        <w:softHyphen/>
        <w:t>никает искушение воспользоваться этим обстоятельством.</w:t>
      </w:r>
    </w:p>
    <w:p>
      <w:pPr>
        <w:pStyle w:val="Normal"/>
        <w:shd w:fill="FFFFFF" w:val="clear"/>
        <w:autoSpaceDE w:val="false"/>
        <w:jc w:val="both"/>
        <w:rPr>
          <w:color w:val="000000"/>
        </w:rPr>
      </w:pPr>
      <w:r>
        <w:rPr>
          <w:color w:val="000000"/>
        </w:rPr>
        <w:t>Рациональное планирование должно противостоять такому ис</w:t>
        <w:softHyphen/>
        <w:t>кушению, поскольку привлечение излишних ресурсов деформи</w:t>
        <w:softHyphen/>
        <w:t>рует проект и отвлекает усилия от других участков деятельности.</w:t>
      </w:r>
    </w:p>
    <w:p>
      <w:pPr>
        <w:pStyle w:val="Normal"/>
        <w:shd w:fill="FFFFFF" w:val="clear"/>
        <w:autoSpaceDE w:val="false"/>
        <w:jc w:val="both"/>
        <w:rPr>
          <w:color w:val="000000"/>
          <w:sz w:val="23"/>
          <w:szCs w:val="23"/>
        </w:rPr>
      </w:pPr>
      <w:r>
        <w:rPr>
          <w:color w:val="000000"/>
          <w:sz w:val="23"/>
          <w:szCs w:val="23"/>
        </w:rPr>
        <w:t>Избыток ресурсов может быть оценен/на этапе создания кон</w:t>
        <w:softHyphen/>
        <w:t>цепции и дать основание для уточнения или даже изменения це</w:t>
        <w:softHyphen/>
        <w:t>лей проекта. Но, если мы утвердились в целях-ценностях проек</w:t>
        <w:softHyphen/>
        <w:t>та и перешли к планированию, нам надо отказаться от лишнего, даже если это и легко доступные ресурсы.</w:t>
      </w:r>
    </w:p>
    <w:p>
      <w:pPr>
        <w:pStyle w:val="Normal"/>
        <w:shd w:fill="FFFFFF" w:val="clear"/>
        <w:autoSpaceDE w:val="false"/>
        <w:jc w:val="both"/>
        <w:rPr/>
      </w:pPr>
      <w:r>
        <w:rPr>
          <w:b/>
          <w:bCs/>
          <w:color w:val="000000"/>
          <w:sz w:val="23"/>
          <w:szCs w:val="23"/>
        </w:rPr>
        <w:t xml:space="preserve">Правило времени. </w:t>
      </w:r>
      <w:r>
        <w:rPr>
          <w:i/>
          <w:iCs/>
          <w:color w:val="000000"/>
          <w:sz w:val="23"/>
          <w:szCs w:val="23"/>
        </w:rPr>
        <w:t>Если проект выходит за пределы среднесроч</w:t>
        <w:softHyphen/>
        <w:t>ного планирования, его целесообразно разделить на несколько после</w:t>
        <w:softHyphen/>
        <w:t>довательно осуществляемых проектов.</w:t>
      </w:r>
    </w:p>
    <w:p>
      <w:pPr>
        <w:pStyle w:val="Normal"/>
        <w:shd w:fill="FFFFFF" w:val="clear"/>
        <w:autoSpaceDE w:val="false"/>
        <w:jc w:val="both"/>
        <w:rPr>
          <w:color w:val="000000"/>
          <w:sz w:val="23"/>
          <w:szCs w:val="23"/>
        </w:rPr>
      </w:pPr>
      <w:r>
        <w:rPr>
          <w:color w:val="000000"/>
          <w:sz w:val="23"/>
          <w:szCs w:val="23"/>
        </w:rPr>
        <w:t>Мы уже говорили, что в долгосрочных проектах приходится проводить существенную коррекцию проекта на отдаленных по времени этапах. Снизить роль таких корректирующих действий можно, придавая каждому более или менее длительному этапу ре</w:t>
        <w:softHyphen/>
        <w:t>ализации проекта относительно самостоятельный характер. Рубеж</w:t>
        <w:softHyphen/>
        <w:t>ный контроль в таком случае приобретает черты заключительно</w:t>
        <w:softHyphen/>
        <w:t>го контроля для каждого из выделенных подпроектов.</w:t>
      </w:r>
    </w:p>
    <w:p>
      <w:pPr>
        <w:pStyle w:val="Normal"/>
        <w:shd w:fill="FFFFFF" w:val="clear"/>
        <w:autoSpaceDE w:val="false"/>
        <w:jc w:val="both"/>
        <w:rPr/>
      </w:pPr>
      <w:r>
        <w:rPr>
          <w:b/>
          <w:bCs/>
          <w:color w:val="000000"/>
          <w:sz w:val="23"/>
          <w:szCs w:val="23"/>
        </w:rPr>
        <w:t xml:space="preserve">Правило места. </w:t>
      </w:r>
      <w:r>
        <w:rPr>
          <w:i/>
          <w:iCs/>
          <w:color w:val="000000"/>
          <w:sz w:val="23"/>
          <w:szCs w:val="23"/>
        </w:rPr>
        <w:t>Если проект не может быть осуществлен по еди</w:t>
        <w:softHyphen/>
        <w:t>ному стандарту и подходам на большой территории, то лучше его разделить на локальные проекты, определяя свои стандарты и под</w:t>
        <w:softHyphen/>
        <w:t>ходы для каждой группы однородных территорий.</w:t>
      </w:r>
    </w:p>
    <w:p>
      <w:pPr>
        <w:pStyle w:val="Normal"/>
        <w:shd w:fill="FFFFFF" w:val="clear"/>
        <w:autoSpaceDE w:val="false"/>
        <w:jc w:val="both"/>
        <w:rPr>
          <w:color w:val="000000"/>
          <w:sz w:val="23"/>
          <w:szCs w:val="23"/>
        </w:rPr>
      </w:pPr>
      <w:r>
        <w:rPr>
          <w:color w:val="000000"/>
          <w:sz w:val="23"/>
          <w:szCs w:val="23"/>
        </w:rPr>
        <w:t>Крупные проекты нередко имеют разные возможности для реализации в зависимости от территории. Это создает проблемы усреднения показателей, которые в этом случае не могут испол</w:t>
        <w:softHyphen/>
        <w:t>нять роль контрольных. Тогда правильнее сформулировать зада</w:t>
        <w:softHyphen/>
        <w:t>чи проекта раздельно для однородных территорий, что позволит эффективнее использовать имеющиеся ресурсы.</w:t>
      </w:r>
    </w:p>
    <w:p>
      <w:pPr>
        <w:pStyle w:val="Normal"/>
        <w:shd w:fill="FFFFFF" w:val="clear"/>
        <w:autoSpaceDE w:val="false"/>
        <w:jc w:val="both"/>
        <w:rPr/>
      </w:pPr>
      <w:r>
        <w:rPr>
          <w:b/>
          <w:bCs/>
          <w:color w:val="000000"/>
          <w:sz w:val="23"/>
          <w:szCs w:val="23"/>
        </w:rPr>
        <w:t xml:space="preserve">Правило последствий. </w:t>
      </w:r>
      <w:r>
        <w:rPr>
          <w:i/>
          <w:iCs/>
          <w:color w:val="000000"/>
          <w:sz w:val="23"/>
          <w:szCs w:val="23"/>
        </w:rPr>
        <w:t>Поскольку всякий проект имеет позитив</w:t>
        <w:softHyphen/>
        <w:t>ные и негативные последствия, надо стремиться к уменьшению до минимума негативных и развертыванию до максимума позитивных последствий его осуществления.</w:t>
      </w:r>
    </w:p>
    <w:p>
      <w:pPr>
        <w:pStyle w:val="Normal"/>
        <w:shd w:fill="FFFFFF" w:val="clear"/>
        <w:autoSpaceDE w:val="false"/>
        <w:jc w:val="both"/>
        <w:rPr>
          <w:color w:val="000000"/>
          <w:sz w:val="23"/>
          <w:szCs w:val="23"/>
        </w:rPr>
      </w:pPr>
      <w:r>
        <w:rPr>
          <w:color w:val="000000"/>
          <w:sz w:val="23"/>
          <w:szCs w:val="23"/>
        </w:rPr>
        <w:t>Понимание того, что негативные последствия социального но</w:t>
        <w:softHyphen/>
        <w:t>вовведения неизбежны, важно для ориентации проектных разра</w:t>
        <w:softHyphen/>
        <w:t>боток. Продумывание превентивных мероприятий по предупреж</w:t>
        <w:softHyphen/>
        <w:t>дению таких последствий составляет одну из задач планирования. При этом наиболее эффективны те мероприятия, которые опира</w:t>
        <w:softHyphen/>
        <w:t>ются на внутренние свойства самого проекта, а не на дополни</w:t>
        <w:softHyphen/>
        <w:t>тельные, внешние для него источники и средства. Очевидно, что проект, порождающий негативные некомпенсируемые последст</w:t>
        <w:softHyphen/>
        <w:t>вия для людей, лучше не осуществлять.</w:t>
      </w:r>
    </w:p>
    <w:p>
      <w:pPr>
        <w:pStyle w:val="Normal"/>
        <w:shd w:fill="FFFFFF" w:val="clear"/>
        <w:autoSpaceDE w:val="false"/>
        <w:jc w:val="both"/>
        <w:rPr/>
      </w:pPr>
      <w:r>
        <w:rPr>
          <w:b/>
          <w:bCs/>
          <w:color w:val="000000"/>
          <w:sz w:val="23"/>
          <w:szCs w:val="23"/>
        </w:rPr>
        <w:t xml:space="preserve">Способы планирования. </w:t>
      </w:r>
      <w:r>
        <w:rPr>
          <w:color w:val="000000"/>
          <w:sz w:val="23"/>
          <w:szCs w:val="23"/>
        </w:rPr>
        <w:t>Рассчитанный по времени, ресурсам и затратам план выступает в качестве управленческого средства осуществления проекта и контроля за его реализацией. В инвес</w:t>
        <w:softHyphen/>
        <w:t>тиционных проектах это также важная часть бизнес-плана, кото</w:t>
        <w:softHyphen/>
        <w:t>рый рассматривается потенциальным инвестором.</w:t>
      </w:r>
    </w:p>
    <w:p>
      <w:pPr>
        <w:pStyle w:val="Normal"/>
        <w:shd w:fill="FFFFFF" w:val="clear"/>
        <w:autoSpaceDE w:val="false"/>
        <w:jc w:val="both"/>
        <w:rPr/>
      </w:pPr>
      <w:r>
        <w:rPr>
          <w:color w:val="000000"/>
          <w:sz w:val="23"/>
          <w:szCs w:val="23"/>
        </w:rPr>
        <w:t>В крупных проектах с большим числом подрядчиков уже дав</w:t>
        <w:softHyphen/>
        <w:t xml:space="preserve">но применяются различные модификации </w:t>
      </w:r>
      <w:r>
        <w:rPr>
          <w:i/>
          <w:iCs/>
          <w:color w:val="000000"/>
          <w:sz w:val="23"/>
          <w:szCs w:val="23"/>
        </w:rPr>
        <w:t>сетевого планирова</w:t>
        <w:softHyphen/>
        <w:t xml:space="preserve">ния, </w:t>
      </w:r>
      <w:r>
        <w:rPr>
          <w:color w:val="000000"/>
          <w:sz w:val="23"/>
          <w:szCs w:val="23"/>
        </w:rPr>
        <w:t>методика которого была разработана в 50-е годы. С расши</w:t>
        <w:softHyphen/>
        <w:t>рением применения персональных компьютеров увеличились воз</w:t>
        <w:softHyphen/>
        <w:t>можности применения сетевого планирования для управления и малыми проектами. На современном рынке программной про</w:t>
        <w:softHyphen/>
        <w:t>дукции есть как простейшие системы сетевого планирования, при</w:t>
        <w:softHyphen/>
        <w:t>годные для работы в рамках небольших проектов (их стоимость 100—200 долл. США), так и сложные системы стоимостью до 20 тыс. долл. США (например, РС \Утё5 компании АО5 Мапа§е-теп! 5у51ет5). При поддержке компьютерных программ менеджер проекта решает задачи по планированию, включающие: структу</w:t>
        <w:softHyphen/>
        <w:t>рирование проекта; определение сроков исполнения задач; опре</w:t>
        <w:softHyphen/>
        <w:t>деление и распределение ресурсов и календарное планирование с учетом их ограниченности; определение мер контроля и опера</w:t>
        <w:softHyphen/>
        <w:t>тивного управления.</w:t>
      </w:r>
    </w:p>
    <w:p>
      <w:pPr>
        <w:pStyle w:val="Normal"/>
        <w:shd w:fill="FFFFFF" w:val="clear"/>
        <w:autoSpaceDE w:val="false"/>
        <w:jc w:val="both"/>
        <w:rPr/>
      </w:pPr>
      <w:r>
        <w:rPr>
          <w:i/>
          <w:iCs/>
          <w:color w:val="000000"/>
          <w:sz w:val="23"/>
          <w:szCs w:val="23"/>
        </w:rPr>
        <w:t xml:space="preserve">План соединяет комплекс деятельности и комплекс ресурсов, </w:t>
      </w:r>
      <w:r>
        <w:rPr>
          <w:color w:val="000000"/>
          <w:sz w:val="23"/>
          <w:szCs w:val="23"/>
        </w:rPr>
        <w:t>а поскольку тот и другой имеют четкое количественное выраже</w:t>
        <w:softHyphen/>
        <w:t>ние, есть возможность формализовать работу по проекту и при</w:t>
        <w:softHyphen/>
        <w:t>менить известные управленческие алгоритмы. Конкретизация пла</w:t>
        <w:softHyphen/>
        <w:t>на ведется различными способами, в том числе и переводом его позиций в графическую форму.</w:t>
      </w:r>
    </w:p>
    <w:p>
      <w:pPr>
        <w:pStyle w:val="Normal"/>
        <w:shd w:fill="FFFFFF" w:val="clear"/>
        <w:autoSpaceDE w:val="false"/>
        <w:jc w:val="both"/>
        <w:rPr/>
      </w:pPr>
      <w:r>
        <w:rPr>
          <w:color w:val="000000"/>
          <w:sz w:val="23"/>
          <w:szCs w:val="23"/>
        </w:rPr>
        <w:t xml:space="preserve">Графически проект может быть представлен в виде </w:t>
      </w:r>
      <w:r>
        <w:rPr>
          <w:i/>
          <w:iCs/>
          <w:color w:val="000000"/>
          <w:sz w:val="23"/>
          <w:szCs w:val="23"/>
        </w:rPr>
        <w:t xml:space="preserve">диаграммы Гантта, </w:t>
      </w:r>
      <w:r>
        <w:rPr>
          <w:color w:val="000000"/>
          <w:sz w:val="23"/>
          <w:szCs w:val="23"/>
        </w:rPr>
        <w:t>которая позволяет увидеть проект расположенным на временной оси в соответствии с решаемыми задачами. Более слож</w:t>
        <w:softHyphen/>
        <w:t xml:space="preserve">на </w:t>
      </w:r>
      <w:r>
        <w:rPr>
          <w:i/>
          <w:iCs/>
          <w:color w:val="000000"/>
          <w:sz w:val="23"/>
          <w:szCs w:val="23"/>
        </w:rPr>
        <w:t xml:space="preserve">сетевая диаграмма, </w:t>
      </w:r>
      <w:r>
        <w:rPr>
          <w:color w:val="000000"/>
          <w:sz w:val="23"/>
          <w:szCs w:val="23"/>
        </w:rPr>
        <w:t>дающая наглядное представление о после</w:t>
        <w:softHyphen/>
        <w:t xml:space="preserve">довательности выполнения задач проекта с учетом параллельных действий. Наконец, </w:t>
      </w:r>
      <w:r>
        <w:rPr>
          <w:i/>
          <w:iCs/>
          <w:color w:val="000000"/>
          <w:sz w:val="23"/>
          <w:szCs w:val="23"/>
        </w:rPr>
        <w:t xml:space="preserve">иерархическая диаграмма </w:t>
      </w:r>
      <w:r>
        <w:rPr>
          <w:color w:val="000000"/>
          <w:sz w:val="23"/>
          <w:szCs w:val="23"/>
        </w:rPr>
        <w:t>проекта позволяет представить его как движение по различным уровням решаемых задач — с выделением в качестве верхнего уровня цели проекта</w:t>
      </w:r>
      <w:r>
        <w:rPr>
          <w:color w:val="000000"/>
          <w:sz w:val="23"/>
          <w:szCs w:val="23"/>
          <w:vertAlign w:val="superscript"/>
        </w:rPr>
        <w:t>19</w:t>
      </w:r>
      <w:r>
        <w:rPr>
          <w:color w:val="000000"/>
          <w:sz w:val="23"/>
          <w:szCs w:val="23"/>
        </w:rPr>
        <w:t>.</w:t>
      </w:r>
    </w:p>
    <w:p>
      <w:pPr>
        <w:pStyle w:val="Normal"/>
        <w:shd w:fill="FFFFFF" w:val="clear"/>
        <w:autoSpaceDE w:val="false"/>
        <w:jc w:val="both"/>
        <w:rPr/>
      </w:pPr>
      <w:r>
        <w:rPr>
          <w:b/>
          <w:bCs/>
          <w:color w:val="000000"/>
          <w:sz w:val="23"/>
          <w:szCs w:val="23"/>
        </w:rPr>
        <w:t xml:space="preserve">Составление бюджета. </w:t>
      </w:r>
      <w:r>
        <w:rPr>
          <w:color w:val="000000"/>
          <w:sz w:val="23"/>
          <w:szCs w:val="23"/>
        </w:rPr>
        <w:t>Концептуально мы определились с ос</w:t>
        <w:softHyphen/>
        <w:t>новными вопросами финансирования, теперь предстоит произве</w:t>
        <w:softHyphen/>
        <w:t>сти более точные расчеты.</w:t>
      </w:r>
    </w:p>
    <w:p>
      <w:pPr>
        <w:pStyle w:val="Normal"/>
        <w:shd w:fill="FFFFFF" w:val="clear"/>
        <w:autoSpaceDE w:val="false"/>
        <w:jc w:val="both"/>
        <w:rPr/>
      </w:pPr>
      <w:r>
        <w:rPr>
          <w:color w:val="000000"/>
          <w:sz w:val="23"/>
          <w:szCs w:val="23"/>
        </w:rPr>
        <w:t>Ориентиром в том, как вести эту работу, выступят рекоменда</w:t>
        <w:softHyphen/>
        <w:t xml:space="preserve">ции по составлению </w:t>
      </w:r>
      <w:r>
        <w:rPr>
          <w:i/>
          <w:iCs/>
          <w:color w:val="000000"/>
          <w:sz w:val="23"/>
          <w:szCs w:val="23"/>
        </w:rPr>
        <w:t xml:space="preserve">бизнес-планов. </w:t>
      </w:r>
      <w:r>
        <w:rPr>
          <w:color w:val="000000"/>
          <w:sz w:val="23"/>
          <w:szCs w:val="23"/>
        </w:rPr>
        <w:t>Таких рекомендаций много, но технологически они близки.</w:t>
      </w:r>
    </w:p>
    <w:p>
      <w:pPr>
        <w:pStyle w:val="Normal"/>
        <w:shd w:fill="FFFFFF" w:val="clear"/>
        <w:autoSpaceDE w:val="false"/>
        <w:jc w:val="both"/>
        <w:rPr/>
      </w:pPr>
      <w:r>
        <w:rPr>
          <w:color w:val="000000"/>
          <w:sz w:val="22"/>
          <w:szCs w:val="22"/>
        </w:rPr>
        <w:t>Структура бизнес-плана обычно включает информацию о: (1) воз</w:t>
        <w:softHyphen/>
        <w:t>можностях фирмы (резюме); (2) видах товаров (услуг), (3) рынках сбыта товаров (услуг); (4) конкуренции на рынках сбыта; (5) плане маркетинга; (6) плане производства; (7) организационном плане; (8) правовом обеспечении деятельности фирмы; (9) оценке риска и страховании; (10) финансовом плане; (11) стратегии финансиро</w:t>
        <w:softHyphen/>
        <w:t>вания</w:t>
      </w:r>
      <w:r>
        <w:rPr>
          <w:color w:val="000000"/>
          <w:sz w:val="22"/>
          <w:szCs w:val="22"/>
          <w:vertAlign w:val="superscript"/>
        </w:rPr>
        <w:t>20</w:t>
      </w:r>
      <w:r>
        <w:rPr>
          <w:color w:val="000000"/>
          <w:sz w:val="22"/>
          <w:szCs w:val="22"/>
        </w:rPr>
        <w:t>. Нетрудно заметить, что многие пункты бизнес-плана прак тически совпадают с теми, что представлены в тексте социального проекта. Собственно, в коммерческой сфере бизнес-план и выполня</w:t>
        <w:softHyphen/>
        <w:t>ет те задачи, которые стоят при формировании концепции проекта.</w:t>
      </w:r>
    </w:p>
    <w:p>
      <w:pPr>
        <w:pStyle w:val="Normal"/>
        <w:shd w:fill="FFFFFF" w:val="clear"/>
        <w:autoSpaceDE w:val="false"/>
        <w:jc w:val="both"/>
        <w:rPr>
          <w:color w:val="000000"/>
          <w:sz w:val="23"/>
          <w:szCs w:val="23"/>
        </w:rPr>
      </w:pPr>
      <w:r>
        <w:rPr>
          <w:color w:val="000000"/>
          <w:sz w:val="23"/>
          <w:szCs w:val="23"/>
        </w:rPr>
        <w:t>Для нас важно, что подходы, применяемые при составлении биз</w:t>
        <w:softHyphen/>
        <w:t>нес-плана, могут при некоторой адаптации использоваться и в не</w:t>
        <w:softHyphen/>
        <w:t>коммерческих проектах.</w:t>
      </w:r>
    </w:p>
    <w:p>
      <w:pPr>
        <w:pStyle w:val="Normal"/>
        <w:shd w:fill="FFFFFF" w:val="clear"/>
        <w:autoSpaceDE w:val="false"/>
        <w:jc w:val="both"/>
        <w:rPr>
          <w:color w:val="000000"/>
          <w:sz w:val="23"/>
          <w:szCs w:val="23"/>
        </w:rPr>
      </w:pPr>
      <w:r>
        <w:rPr>
          <w:color w:val="000000"/>
          <w:sz w:val="23"/>
          <w:szCs w:val="23"/>
        </w:rPr>
        <w:t>Основное внимание при составлении бюджета нужно сосредо</w:t>
        <w:softHyphen/>
        <w:t>точить на вопросах:</w:t>
      </w:r>
    </w:p>
    <w:p>
      <w:pPr>
        <w:pStyle w:val="Normal"/>
        <w:shd w:fill="FFFFFF" w:val="clear"/>
        <w:autoSpaceDE w:val="false"/>
        <w:jc w:val="both"/>
        <w:rPr>
          <w:color w:val="000000"/>
          <w:sz w:val="23"/>
          <w:szCs w:val="23"/>
        </w:rPr>
      </w:pPr>
      <w:r>
        <w:rPr>
          <w:color w:val="000000"/>
          <w:sz w:val="23"/>
          <w:szCs w:val="23"/>
        </w:rPr>
        <w:t>1. Сколько надо денег?</w:t>
      </w:r>
    </w:p>
    <w:p>
      <w:pPr>
        <w:pStyle w:val="Normal"/>
        <w:shd w:fill="FFFFFF" w:val="clear"/>
        <w:autoSpaceDE w:val="false"/>
        <w:jc w:val="both"/>
        <w:rPr>
          <w:color w:val="000000"/>
          <w:sz w:val="23"/>
          <w:szCs w:val="23"/>
        </w:rPr>
      </w:pPr>
      <w:r>
        <w:rPr>
          <w:color w:val="000000"/>
          <w:sz w:val="23"/>
          <w:szCs w:val="23"/>
        </w:rPr>
        <w:t>2. На какие цели пойдут предоставленные деньги?</w:t>
      </w:r>
    </w:p>
    <w:p>
      <w:pPr>
        <w:pStyle w:val="Normal"/>
        <w:shd w:fill="FFFFFF" w:val="clear"/>
        <w:autoSpaceDE w:val="false"/>
        <w:jc w:val="both"/>
        <w:rPr>
          <w:color w:val="000000"/>
          <w:sz w:val="23"/>
          <w:szCs w:val="23"/>
        </w:rPr>
      </w:pPr>
      <w:r>
        <w:rPr>
          <w:color w:val="000000"/>
          <w:sz w:val="23"/>
          <w:szCs w:val="23"/>
        </w:rPr>
        <w:t>3. Планируются ли доходы от произведенной продукции и ус</w:t>
        <w:softHyphen/>
        <w:t>луг и какую часть расходов по проекту они могут покрыть?</w:t>
      </w:r>
    </w:p>
    <w:p>
      <w:pPr>
        <w:pStyle w:val="Normal"/>
        <w:shd w:fill="FFFFFF" w:val="clear"/>
        <w:autoSpaceDE w:val="false"/>
        <w:jc w:val="both"/>
        <w:rPr>
          <w:color w:val="000000"/>
          <w:sz w:val="23"/>
          <w:szCs w:val="23"/>
        </w:rPr>
      </w:pPr>
      <w:r>
        <w:rPr>
          <w:color w:val="000000"/>
          <w:sz w:val="23"/>
          <w:szCs w:val="23"/>
        </w:rPr>
        <w:t>4. Как будут возвращены деньги (и выполнены другие фи</w:t>
        <w:softHyphen/>
        <w:t>нансовые условия), полученные в порядке инвестиций, кредита и т. д.?</w:t>
      </w:r>
    </w:p>
    <w:p>
      <w:pPr>
        <w:pStyle w:val="Normal"/>
        <w:shd w:fill="FFFFFF" w:val="clear"/>
        <w:autoSpaceDE w:val="false"/>
        <w:jc w:val="both"/>
        <w:rPr>
          <w:color w:val="000000"/>
          <w:sz w:val="23"/>
          <w:szCs w:val="23"/>
        </w:rPr>
      </w:pPr>
      <w:r>
        <w:rPr>
          <w:color w:val="000000"/>
          <w:sz w:val="23"/>
          <w:szCs w:val="23"/>
        </w:rPr>
        <w:t>Если мы имеем дело со смешанным финансированием, не</w:t>
        <w:softHyphen/>
        <w:t>обходимо рассчитать движение средств по каждому источнику раздельно и в увязке с другими источниками. Здесь важно не за</w:t>
        <w:softHyphen/>
        <w:t>бывать о различии требований к бюджету и возможностях орга</w:t>
        <w:softHyphen/>
        <w:t>низаций, собирающихся финансировать проект.</w:t>
      </w:r>
    </w:p>
    <w:p>
      <w:pPr>
        <w:pStyle w:val="Normal"/>
        <w:shd w:fill="FFFFFF" w:val="clear"/>
        <w:autoSpaceDE w:val="false"/>
        <w:jc w:val="both"/>
        <w:rPr>
          <w:color w:val="000000"/>
          <w:sz w:val="23"/>
          <w:szCs w:val="23"/>
        </w:rPr>
      </w:pPr>
      <w:r>
        <w:rPr>
          <w:color w:val="000000"/>
          <w:sz w:val="23"/>
          <w:szCs w:val="23"/>
        </w:rPr>
        <w:t>В малых и микропроектах нередко бывает достаточно соста</w:t>
        <w:softHyphen/>
        <w:t>вить смету расходов с указанием источников поступления средств. Впрочем, и это непростая задача. Например, во многих проектах предусмотренный в смете фонд заработной платы не учитывает начисления на заработную плату. В итоге расчет по этой строке оказывается уменьшенным больше чем на одну треть, что потом не может не создать трудностей в работе. В большинстве проектов сметы не содержат возможные поправки на инфляцию, что также снижает надежность расчетов.</w:t>
      </w:r>
    </w:p>
    <w:p>
      <w:pPr>
        <w:pStyle w:val="Normal"/>
        <w:shd w:fill="FFFFFF" w:val="clear"/>
        <w:autoSpaceDE w:val="false"/>
        <w:jc w:val="both"/>
        <w:rPr>
          <w:color w:val="000000"/>
          <w:sz w:val="23"/>
          <w:szCs w:val="23"/>
        </w:rPr>
      </w:pPr>
      <w:r>
        <w:rPr>
          <w:color w:val="000000"/>
          <w:sz w:val="23"/>
          <w:szCs w:val="23"/>
        </w:rPr>
        <w:t>Когда смета приобретет четкие очертания, есть прямой смысл показать ее тем, кто имеет опыт в составлении бюджетов. Такая консультация поможет избежать ошибок и неточностей.</w:t>
      </w:r>
    </w:p>
    <w:p>
      <w:pPr>
        <w:pStyle w:val="Normal"/>
        <w:shd w:fill="FFFFFF" w:val="clear"/>
        <w:autoSpaceDE w:val="false"/>
        <w:jc w:val="both"/>
        <w:rPr/>
      </w:pPr>
      <w:r>
        <w:rPr>
          <w:b/>
          <w:bCs/>
          <w:color w:val="000000"/>
          <w:sz w:val="23"/>
          <w:szCs w:val="23"/>
        </w:rPr>
        <w:t xml:space="preserve">Окончательная форма проекта как текста. </w:t>
      </w:r>
      <w:r>
        <w:rPr>
          <w:color w:val="000000"/>
          <w:sz w:val="23"/>
          <w:szCs w:val="23"/>
        </w:rPr>
        <w:t>Соединение всех наших записей, заметок, расчетов в единый текст представляет собой важный этап работы над проектом. Только закончив текс</w:t>
        <w:softHyphen/>
        <w:t>товое оформление проекта, мы вполне начинаем понимать и то, чего мы хотим, и то, что мы в состоянии сделать. Нередко ока</w:t>
        <w:softHyphen/>
        <w:t>зывается, что первоначально мы неточно определяли свои возмож</w:t>
        <w:softHyphen/>
        <w:t>ности (преуменьшали или преувеличивали их).</w:t>
      </w:r>
    </w:p>
    <w:p>
      <w:pPr>
        <w:pStyle w:val="Normal"/>
        <w:shd w:fill="FFFFFF" w:val="clear"/>
        <w:autoSpaceDE w:val="false"/>
        <w:jc w:val="both"/>
        <w:rPr/>
      </w:pPr>
      <w:r>
        <w:rPr>
          <w:color w:val="000000"/>
          <w:sz w:val="23"/>
          <w:szCs w:val="23"/>
        </w:rPr>
        <w:t>Текст проекта придает ему самостоятельную жизнь, и эта осо</w:t>
        <w:softHyphen/>
        <w:t>бенность должна нами быть правильно и вовремя понята. Замет</w:t>
        <w:softHyphen/>
        <w:t>ки и наброски — для нас, текст проекта — для внешнего поль</w:t>
        <w:softHyphen/>
        <w:t xml:space="preserve">зователя, каковым может быть владелец финансовых средств, орган государственной власти, грантодатель или кто-то другой, кто проявляет или потенциально может проявить заинтересованность в нашем проекте. Форма представления проекта (его </w:t>
      </w:r>
      <w:r>
        <w:rPr>
          <w:i/>
          <w:iCs/>
          <w:color w:val="000000"/>
          <w:sz w:val="23"/>
          <w:szCs w:val="23"/>
        </w:rPr>
        <w:t xml:space="preserve">интерфейс) </w:t>
      </w:r>
      <w:r>
        <w:rPr>
          <w:color w:val="000000"/>
          <w:sz w:val="23"/>
          <w:szCs w:val="23"/>
        </w:rPr>
        <w:t>должна быть доступной и интересной тому, для кого мы готовим текст.</w:t>
      </w:r>
    </w:p>
    <w:p>
      <w:pPr>
        <w:pStyle w:val="Normal"/>
        <w:shd w:fill="FFFFFF" w:val="clear"/>
        <w:autoSpaceDE w:val="false"/>
        <w:jc w:val="both"/>
        <w:rPr>
          <w:color w:val="000000"/>
          <w:sz w:val="23"/>
          <w:szCs w:val="23"/>
        </w:rPr>
      </w:pPr>
      <w:r>
        <w:rPr>
          <w:color w:val="000000"/>
          <w:sz w:val="23"/>
          <w:szCs w:val="23"/>
        </w:rPr>
        <w:t>Практика показывает, что написанный безграмотно, с жар</w:t>
        <w:softHyphen/>
        <w:t>гонными словечками или слишком наукообразно текст оттал</w:t>
        <w:softHyphen/>
        <w:t>кивает читателя. Не вдохновит владельцев и распорядителей ре</w:t>
        <w:softHyphen/>
        <w:t>сурсов на поддержку проекта неуверенность авторов в себе и в своих предложениях. Отбивают охоту знакомиться с проек</w:t>
        <w:softHyphen/>
        <w:t>том неясные округлые формулировки, долгие вступления и от</w:t>
        <w:softHyphen/>
        <w:t>ступления. С самого начала должно быть ясно, о чем проект и ка</w:t>
        <w:softHyphen/>
        <w:t>ков его масштаб. «Что вы предлагаете?» — таков первый вопрос читающего, и ответ на него должен быть на первой же странице текста.</w:t>
      </w:r>
    </w:p>
    <w:p>
      <w:pPr>
        <w:pStyle w:val="Normal"/>
        <w:shd w:fill="FFFFFF" w:val="clear"/>
        <w:autoSpaceDE w:val="false"/>
        <w:jc w:val="both"/>
        <w:rPr>
          <w:color w:val="000000"/>
          <w:sz w:val="22"/>
          <w:szCs w:val="22"/>
        </w:rPr>
      </w:pPr>
      <w:r>
        <w:rPr>
          <w:color w:val="000000"/>
          <w:sz w:val="22"/>
          <w:szCs w:val="22"/>
        </w:rPr>
        <w:t>Проект одной из общественных организаций, представленный на соискание государственного гранта, составлял 250 страниц текста. На первой странице разместился эпиграф из трудов одного видного педагога. На второй странице был дан другой эпиграф из трудов ; другого видного педагога. Далее шла «теория вопроса». Суть проекта была изложена на 120-й странице. Для этого потребовалось два абзаца.</w:t>
      </w:r>
    </w:p>
    <w:p>
      <w:pPr>
        <w:pStyle w:val="Normal"/>
        <w:shd w:fill="FFFFFF" w:val="clear"/>
        <w:autoSpaceDE w:val="false"/>
        <w:jc w:val="both"/>
        <w:rPr/>
      </w:pPr>
      <w:r>
        <w:rPr>
          <w:color w:val="000000"/>
          <w:sz w:val="23"/>
          <w:szCs w:val="23"/>
        </w:rPr>
        <w:t>В практике проектирования выработан прием, позволяющий упростить задачу знакомства с проектом. Описание проекта стро</w:t>
        <w:softHyphen/>
        <w:t xml:space="preserve">ится как бы по </w:t>
      </w:r>
      <w:r>
        <w:rPr>
          <w:i/>
          <w:iCs/>
          <w:color w:val="000000"/>
          <w:sz w:val="23"/>
          <w:szCs w:val="23"/>
        </w:rPr>
        <w:t>концентрическим кругам.</w:t>
      </w:r>
    </w:p>
    <w:p>
      <w:pPr>
        <w:pStyle w:val="Normal"/>
        <w:shd w:fill="FFFFFF" w:val="clear"/>
        <w:autoSpaceDE w:val="false"/>
        <w:jc w:val="both"/>
        <w:rPr>
          <w:i/>
          <w:i/>
          <w:iCs/>
          <w:color w:val="000000"/>
          <w:sz w:val="23"/>
          <w:szCs w:val="23"/>
        </w:rPr>
      </w:pPr>
      <w:r>
        <w:rPr>
          <w:i/>
          <w:iCs/>
          <w:color w:val="000000"/>
          <w:sz w:val="23"/>
          <w:szCs w:val="23"/>
        </w:rPr>
      </w:r>
    </w:p>
    <w:p>
      <w:pPr>
        <w:pStyle w:val="Normal"/>
        <w:shd w:fill="FFFFFF" w:val="clear"/>
        <w:autoSpaceDE w:val="false"/>
        <w:jc w:val="both"/>
        <w:rPr>
          <w:i/>
          <w:i/>
          <w:iCs/>
          <w:color w:val="000000"/>
          <w:sz w:val="23"/>
          <w:szCs w:val="23"/>
        </w:rPr>
      </w:pPr>
      <w:r>
        <w:rPr>
          <w:i/>
          <w:iCs/>
          <w:color w:val="000000"/>
          <w:sz w:val="23"/>
          <w:szCs w:val="23"/>
        </w:rPr>
      </w:r>
    </w:p>
    <w:p>
      <w:pPr>
        <w:pStyle w:val="Normal"/>
        <w:shd w:fill="FFFFFF" w:val="clear"/>
        <w:autoSpaceDE w:val="false"/>
        <w:jc w:val="both"/>
        <w:rPr>
          <w:i/>
          <w:i/>
          <w:iCs/>
          <w:color w:val="000000"/>
          <w:sz w:val="23"/>
          <w:szCs w:val="23"/>
        </w:rPr>
      </w:pPr>
      <w:r>
        <w:rPr>
          <w:i/>
          <w:iCs/>
          <w:color w:val="000000"/>
          <w:sz w:val="23"/>
          <w:szCs w:val="23"/>
        </w:rPr>
        <w:drawing>
          <wp:inline distT="0" distB="0" distL="0" distR="0">
            <wp:extent cx="29527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52750" cy="2962275"/>
                    </a:xfrm>
                    <a:prstGeom prst="rect">
                      <a:avLst/>
                    </a:prstGeom>
                  </pic:spPr>
                </pic:pic>
              </a:graphicData>
            </a:graphic>
          </wp:inline>
        </w:drawing>
      </w:r>
    </w:p>
    <w:p>
      <w:pPr>
        <w:pStyle w:val="Normal"/>
        <w:shd w:fill="FFFFFF" w:val="clear"/>
        <w:autoSpaceDE w:val="false"/>
        <w:jc w:val="both"/>
        <w:rPr/>
      </w:pPr>
      <w:r>
        <w:rPr>
          <w:color w:val="000000"/>
        </w:rPr>
        <w:t xml:space="preserve">Самый малый круг — </w:t>
      </w:r>
      <w:r>
        <w:rPr>
          <w:i/>
          <w:iCs/>
          <w:color w:val="000000"/>
        </w:rPr>
        <w:t xml:space="preserve">презентация проекта. </w:t>
      </w:r>
      <w:r>
        <w:rPr>
          <w:color w:val="000000"/>
        </w:rPr>
        <w:t>Презентация за</w:t>
        <w:softHyphen/>
        <w:t>нимает две-три страницы, и в ней в самой сжатой форме изложе</w:t>
        <w:softHyphen/>
        <w:t>ны информация об организации, осуществляющей проект (цели организации, ее готовность к осуществлению проекта), и концеп</w:t>
        <w:softHyphen/>
        <w:t>ция проекта (актуальность проекта; его цели и задачи; правовое, экономическое, организационное обоснование; потребность в сред</w:t>
        <w:softHyphen/>
        <w:t>ствах, модель и источники финансирования; участники проекта, их функции; место и время; материально-технические, интеллек</w:t>
        <w:softHyphen/>
        <w:t>туальные и другие ресурсы; ожидаемые последствия осуществле</w:t>
        <w:softHyphen/>
        <w:t>ния проекта).</w:t>
      </w:r>
    </w:p>
    <w:p>
      <w:pPr>
        <w:pStyle w:val="Normal"/>
        <w:shd w:fill="FFFFFF" w:val="clear"/>
        <w:autoSpaceDE w:val="false"/>
        <w:jc w:val="both"/>
        <w:rPr>
          <w:color w:val="000000"/>
        </w:rPr>
      </w:pPr>
      <w:r>
        <w:rPr>
          <w:color w:val="000000"/>
        </w:rPr>
        <w:t>Этой информации должно быть достаточно, чтобы лицо, которому адресован проект (например, потенциальный инвестор), заинтересовался им. Если интереса нет — проект откладывают в сторону, если интерес проявлен —читают дальше.</w:t>
      </w:r>
    </w:p>
    <w:p>
      <w:pPr>
        <w:pStyle w:val="Normal"/>
        <w:shd w:fill="FFFFFF" w:val="clear"/>
        <w:autoSpaceDE w:val="false"/>
        <w:jc w:val="both"/>
        <w:rPr>
          <w:color w:val="000000"/>
          <w:sz w:val="21"/>
          <w:szCs w:val="21"/>
        </w:rPr>
      </w:pPr>
      <w:r>
        <w:rPr>
          <w:color w:val="000000"/>
          <w:sz w:val="21"/>
          <w:szCs w:val="21"/>
        </w:rPr>
        <w:t>Прислушаемся и к совету Дейла Карнеги, особо полезному при под</w:t>
        <w:softHyphen/>
        <w:t>готовке текста «малого круга»: «Наша эпоха — эпоха броских эф</w:t>
        <w:softHyphen/>
        <w:t>фектов. Просто констатировать истину уже недостаточно. Истину надо сделать живой, интересной, драматичной»; «Драматизируйте свои идеи, подавайте их эффектно»^.</w:t>
      </w:r>
    </w:p>
    <w:p>
      <w:pPr>
        <w:pStyle w:val="Normal"/>
        <w:shd w:fill="FFFFFF" w:val="clear"/>
        <w:autoSpaceDE w:val="false"/>
        <w:jc w:val="both"/>
        <w:rPr/>
      </w:pPr>
      <w:r>
        <w:rPr>
          <w:color w:val="000000"/>
          <w:sz w:val="22"/>
          <w:szCs w:val="22"/>
        </w:rPr>
        <w:t xml:space="preserve">Второй круг — </w:t>
      </w:r>
      <w:r>
        <w:rPr>
          <w:i/>
          <w:iCs/>
          <w:color w:val="000000"/>
          <w:sz w:val="22"/>
          <w:szCs w:val="22"/>
        </w:rPr>
        <w:t>изложение концепции проекта, а также наи</w:t>
        <w:softHyphen/>
        <w:t>более общей оценки его жизнеспособности и базовых расчетов.</w:t>
      </w:r>
    </w:p>
    <w:p>
      <w:pPr>
        <w:pStyle w:val="Normal"/>
        <w:shd w:fill="FFFFFF" w:val="clear"/>
        <w:autoSpaceDE w:val="false"/>
        <w:jc w:val="both"/>
        <w:rPr>
          <w:color w:val="000000"/>
          <w:sz w:val="23"/>
          <w:szCs w:val="23"/>
        </w:rPr>
      </w:pPr>
      <w:r>
        <w:rPr>
          <w:color w:val="000000"/>
          <w:sz w:val="23"/>
          <w:szCs w:val="23"/>
        </w:rPr>
        <w:t>Текст этой части по структуре тот же, формулировки исходных положений — те же, но здесь есть аргументация представленных положений. Тест занимает 25-30 страниц. Лицо, принимающее решение по проекту (тот же инвестор, например), знакомится с этой частью для прояснения того, что невозможно было почерп</w:t>
        <w:softHyphen/>
        <w:t>нуть из краткого описания проекта. Если его устраивает проект, то дальнейшее чтение по его распоряжению ведут специалисты, делающие экспертное заключение о целесообразности участия в проекте.</w:t>
      </w:r>
    </w:p>
    <w:p>
      <w:pPr>
        <w:pStyle w:val="Normal"/>
        <w:shd w:fill="FFFFFF" w:val="clear"/>
        <w:autoSpaceDE w:val="false"/>
        <w:jc w:val="both"/>
        <w:rPr/>
      </w:pPr>
      <w:r>
        <w:rPr>
          <w:color w:val="000000"/>
          <w:sz w:val="23"/>
          <w:szCs w:val="23"/>
        </w:rPr>
        <w:t>Третий круг, строящийся по той же структуре, что и два пре</w:t>
        <w:softHyphen/>
        <w:t xml:space="preserve">дыдущих, содержит </w:t>
      </w:r>
      <w:r>
        <w:rPr>
          <w:i/>
          <w:iCs/>
          <w:color w:val="000000"/>
          <w:sz w:val="23"/>
          <w:szCs w:val="23"/>
        </w:rPr>
        <w:t>детальную информацию и все выполненные рас</w:t>
        <w:softHyphen/>
        <w:t xml:space="preserve">четы по проекту. </w:t>
      </w:r>
      <w:r>
        <w:rPr>
          <w:color w:val="000000"/>
          <w:sz w:val="23"/>
          <w:szCs w:val="23"/>
        </w:rPr>
        <w:t>Эта часть текста может быть как угодно вели</w:t>
        <w:softHyphen/>
        <w:t>ка. В крупных проектах она может быть многотомной, содержать таблицы, схемы, рисунки, чертежи, диаграммы и т. д. Но это не мешает видеть проект в целом: краткое описание (первый круг) и его вариант с аргументацией положений (второй круг) позволя</w:t>
        <w:softHyphen/>
        <w:t>ют не отвлекаться от главного.</w:t>
      </w:r>
    </w:p>
    <w:p>
      <w:pPr>
        <w:pStyle w:val="Normal"/>
        <w:shd w:fill="FFFFFF" w:val="clear"/>
        <w:autoSpaceDE w:val="false"/>
        <w:jc w:val="both"/>
        <w:rPr>
          <w:color w:val="000000"/>
          <w:sz w:val="23"/>
          <w:szCs w:val="23"/>
        </w:rPr>
      </w:pPr>
      <w:r>
        <w:rPr>
          <w:color w:val="000000"/>
          <w:sz w:val="23"/>
          <w:szCs w:val="23"/>
        </w:rPr>
        <w:t>К тексту могут прилагаться различные документы: устав орга</w:t>
        <w:softHyphen/>
        <w:t>низации, рекомендации по проекту, отчеты по исследованиям и т. д.</w:t>
      </w:r>
    </w:p>
    <w:p>
      <w:pPr>
        <w:pStyle w:val="Normal"/>
        <w:shd w:fill="FFFFFF" w:val="clear"/>
        <w:autoSpaceDE w:val="false"/>
        <w:jc w:val="both"/>
        <w:rPr>
          <w:color w:val="000000"/>
          <w:sz w:val="23"/>
          <w:szCs w:val="23"/>
        </w:rPr>
      </w:pPr>
      <w:r>
        <w:rPr>
          <w:color w:val="000000"/>
          <w:sz w:val="23"/>
          <w:szCs w:val="23"/>
        </w:rPr>
        <w:t>Организованный по такой модели текст проекта позволяет сде</w:t>
        <w:softHyphen/>
        <w:t>лать его многофункциональным, легко адаптировать к различным задачам презентации, не проводя дополнительной работы.</w:t>
      </w:r>
    </w:p>
    <w:p>
      <w:pPr>
        <w:pStyle w:val="Normal"/>
        <w:shd w:fill="FFFFFF" w:val="clear"/>
        <w:autoSpaceDE w:val="false"/>
        <w:jc w:val="both"/>
        <w:rPr/>
      </w:pPr>
      <w:r>
        <w:rPr>
          <w:rFonts w:cs="Arial" w:ascii="Arial" w:hAnsi="Arial"/>
          <w:b/>
          <w:bCs/>
          <w:color w:val="000000"/>
          <w:sz w:val="23"/>
          <w:szCs w:val="23"/>
        </w:rPr>
        <w:t>§ 2. Методы коллективной работы над проектом</w:t>
      </w:r>
    </w:p>
    <w:p>
      <w:pPr>
        <w:pStyle w:val="Normal"/>
        <w:shd w:fill="FFFFFF" w:val="clear"/>
        <w:autoSpaceDE w:val="false"/>
        <w:jc w:val="both"/>
        <w:rPr/>
      </w:pPr>
      <w:r>
        <w:rPr>
          <w:color w:val="000000"/>
        </w:rPr>
        <w:t xml:space="preserve">Если наш проект — не сугубо индивидуальное начинание, нам приходится позаботиться о том, чтобы сложилась </w:t>
      </w:r>
      <w:r>
        <w:rPr>
          <w:i/>
          <w:iCs/>
          <w:color w:val="000000"/>
        </w:rPr>
        <w:t>команда проек</w:t>
        <w:softHyphen/>
        <w:t xml:space="preserve">та, </w:t>
      </w:r>
      <w:r>
        <w:rPr>
          <w:color w:val="000000"/>
        </w:rPr>
        <w:t>а это возможно достичь, если соучастники осуществления на</w:t>
        <w:softHyphen/>
        <w:t>шего замысла с самого начала включены в его разработку.</w:t>
      </w:r>
    </w:p>
    <w:p>
      <w:pPr>
        <w:pStyle w:val="Normal"/>
        <w:shd w:fill="FFFFFF" w:val="clear"/>
        <w:autoSpaceDE w:val="false"/>
        <w:jc w:val="both"/>
        <w:rPr/>
      </w:pPr>
      <w:r>
        <w:rPr>
          <w:color w:val="000000"/>
        </w:rPr>
        <w:t>Поскольку любой проект ограничен во времени и долгосроч</w:t>
        <w:softHyphen/>
        <w:t>ных проектов заметно меньше, чем среднесрочных и тем более краткосрочных, очень часто возникает ситуация, когда те, кто со</w:t>
        <w:softHyphen/>
        <w:t xml:space="preserve">брался для коллективной работы, еще к ней не готовы. Люди есть, но команды нет. Она возникнет, когда, во-первых, установятся (или подтвердятся) некоторые общие ценности и, во-вторых, когда </w:t>
      </w:r>
      <w:r>
        <w:rPr>
          <w:color w:val="000000"/>
          <w:sz w:val="23"/>
          <w:szCs w:val="23"/>
        </w:rPr>
        <w:t>взаимопонимание перейдет в технологию взаимодействия (то, что называется пониманием с полуслова).</w:t>
      </w:r>
    </w:p>
    <w:p>
      <w:pPr>
        <w:pStyle w:val="Normal"/>
        <w:shd w:fill="FFFFFF" w:val="clear"/>
        <w:autoSpaceDE w:val="false"/>
        <w:jc w:val="both"/>
        <w:rPr/>
      </w:pPr>
      <w:r>
        <w:rPr>
          <w:color w:val="000000"/>
          <w:sz w:val="23"/>
          <w:szCs w:val="23"/>
        </w:rPr>
        <w:t>Ряд методов позволяет активизировать инновационный потен</w:t>
        <w:softHyphen/>
        <w:t xml:space="preserve">циал группы и при этом способствовать формированию команды проекта. Мы кратко охарактеризуем особенности таких методов, как </w:t>
      </w:r>
      <w:r>
        <w:rPr>
          <w:i/>
          <w:iCs/>
          <w:color w:val="000000"/>
          <w:sz w:val="23"/>
          <w:szCs w:val="23"/>
        </w:rPr>
        <w:t>мозговая атака, метод синектики, деловая игра, метод фокаль</w:t>
        <w:softHyphen/>
        <w:t>ных объектов, ТРИЗ, метод контрольных вопросов, метод создания сценариев.</w:t>
      </w:r>
    </w:p>
    <w:p>
      <w:pPr>
        <w:pStyle w:val="Normal"/>
        <w:shd w:fill="FFFFFF" w:val="clear"/>
        <w:autoSpaceDE w:val="false"/>
        <w:jc w:val="both"/>
        <w:rPr/>
      </w:pPr>
      <w:r>
        <w:rPr>
          <w:b/>
          <w:bCs/>
          <w:color w:val="000000"/>
          <w:sz w:val="23"/>
          <w:szCs w:val="23"/>
        </w:rPr>
        <w:t xml:space="preserve">Мозговая атака. </w:t>
      </w:r>
      <w:r>
        <w:rPr>
          <w:i/>
          <w:iCs/>
          <w:color w:val="000000"/>
          <w:sz w:val="23"/>
          <w:szCs w:val="23"/>
        </w:rPr>
        <w:t>Метод мозговой атаки представляет собой спо</w:t>
        <w:softHyphen/>
        <w:t>соб коллективной мыслительной работы, имеющей целью нахожде</w:t>
        <w:softHyphen/>
        <w:t xml:space="preserve">ние нетривиальных решений обсуждаемой проблемы и строящийся на снятии барьеров критичности и самокритичности участников. </w:t>
      </w:r>
      <w:r>
        <w:rPr>
          <w:color w:val="000000"/>
          <w:sz w:val="23"/>
          <w:szCs w:val="23"/>
        </w:rPr>
        <w:t>При этом «открывается возможность перехода в чужую логику — логику соседа, таким образом, творческие потенциалы участников атаки как бы суммируются»</w:t>
      </w:r>
      <w:r>
        <w:rPr>
          <w:color w:val="000000"/>
          <w:sz w:val="23"/>
          <w:szCs w:val="23"/>
          <w:vertAlign w:val="superscript"/>
        </w:rPr>
        <w:t>22</w:t>
      </w:r>
      <w:r>
        <w:rPr>
          <w:color w:val="000000"/>
          <w:sz w:val="23"/>
          <w:szCs w:val="23"/>
        </w:rPr>
        <w:t>. Мозговая атака — один из наиболее эффективных способов активизации творческих сил инициаторов социального проекта.</w:t>
      </w:r>
    </w:p>
    <w:p>
      <w:pPr>
        <w:pStyle w:val="Normal"/>
        <w:shd w:fill="FFFFFF" w:val="clear"/>
        <w:autoSpaceDE w:val="false"/>
        <w:jc w:val="both"/>
        <w:rPr/>
      </w:pPr>
      <w:r>
        <w:rPr>
          <w:color w:val="000000"/>
          <w:sz w:val="21"/>
          <w:szCs w:val="21"/>
        </w:rPr>
        <w:t>Разработка метода принадлежит Алексу Осборну, который и дал ему название «мозговая атака». Замысел Осборна один из популяриза</w:t>
        <w:softHyphen/>
        <w:t>торов метода, М.Смолл, излагает следующим образом: «Вы должны рассматривать тот или иной предмет со всех возможных точек зре</w:t>
        <w:softHyphen/>
        <w:t>ния и фиксировать все идеи, которые просто приходят в голову, ка</w:t>
        <w:softHyphen/>
        <w:t>кими бы "притянутыми за уши" они ни казались. Вы должны будо</w:t>
        <w:softHyphen/>
        <w:t>ражить свой мозг до тех пор, пока не выудите из него все существу</w:t>
        <w:softHyphen/>
        <w:t>ющие в нем мысли. Осборн предлагал по этому принципу проводить специальные совещания»</w:t>
      </w:r>
      <w:r>
        <w:rPr>
          <w:color w:val="000000"/>
          <w:sz w:val="21"/>
          <w:szCs w:val="21"/>
          <w:vertAlign w:val="superscript"/>
        </w:rPr>
        <w:t>23</w:t>
      </w:r>
      <w:r>
        <w:rPr>
          <w:color w:val="000000"/>
          <w:sz w:val="21"/>
          <w:szCs w:val="21"/>
        </w:rPr>
        <w:t>. Именно «совещания», коллективные об</w:t>
        <w:softHyphen/>
        <w:t>суждения по особым правилам «мозговой атаки» (а метод использу</w:t>
        <w:softHyphen/>
        <w:t>ется и для индивидуальной работы) стали основной формой ее при</w:t>
        <w:softHyphen/>
        <w:t>менения.</w:t>
      </w:r>
    </w:p>
    <w:p>
      <w:pPr>
        <w:pStyle w:val="Normal"/>
        <w:shd w:fill="FFFFFF" w:val="clear"/>
        <w:autoSpaceDE w:val="false"/>
        <w:jc w:val="both"/>
        <w:rPr/>
      </w:pPr>
      <w:r>
        <w:rPr>
          <w:color w:val="000000"/>
          <w:sz w:val="23"/>
          <w:szCs w:val="23"/>
        </w:rPr>
        <w:t xml:space="preserve">Обязательные требования к мозговой атаке, вытекающие из сути метода, </w:t>
      </w:r>
      <w:r>
        <w:rPr>
          <w:i/>
          <w:iCs/>
          <w:color w:val="000000"/>
          <w:sz w:val="23"/>
          <w:szCs w:val="23"/>
        </w:rPr>
        <w:t>—равенство статусов участников, ограниченность ра</w:t>
        <w:softHyphen/>
        <w:t xml:space="preserve">боты во времени, запрет на взаимную критику в любой форме. </w:t>
      </w:r>
      <w:r>
        <w:rPr>
          <w:color w:val="000000"/>
          <w:sz w:val="23"/>
          <w:szCs w:val="23"/>
        </w:rPr>
        <w:t>Участ</w:t>
        <w:softHyphen/>
        <w:t>ники заранее знают, что никакой ответственности за выполнение своих конструктивных предложений они не несут (здесь не дей</w:t>
        <w:softHyphen/>
        <w:t>ствует часто применяемый принцип «инициатива наказуема»).</w:t>
      </w:r>
    </w:p>
    <w:p>
      <w:pPr>
        <w:pStyle w:val="Normal"/>
        <w:shd w:fill="FFFFFF" w:val="clear"/>
        <w:autoSpaceDE w:val="false"/>
        <w:jc w:val="both"/>
        <w:rPr>
          <w:color w:val="000000"/>
          <w:sz w:val="23"/>
          <w:szCs w:val="23"/>
        </w:rPr>
      </w:pPr>
      <w:r>
        <w:rPr>
          <w:color w:val="000000"/>
          <w:sz w:val="23"/>
          <w:szCs w:val="23"/>
        </w:rPr>
        <w:t>Технология мозговой атаки может быть представлена следую</w:t>
        <w:softHyphen/>
        <w:t>щим образом.</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color w:val="000000"/>
          <w:sz w:val="21"/>
          <w:szCs w:val="21"/>
        </w:rPr>
      </w:pPr>
      <w:r>
        <w:rPr>
          <w:color w:val="000000"/>
          <w:sz w:val="21"/>
          <w:szCs w:val="21"/>
        </w:rPr>
        <w:t>131</w:t>
      </w:r>
    </w:p>
    <w:p>
      <w:pPr>
        <w:pStyle w:val="Normal"/>
        <w:shd w:fill="FFFFFF" w:val="clear"/>
        <w:autoSpaceDE w:val="false"/>
        <w:jc w:val="both"/>
        <w:rPr>
          <w:color w:val="000000"/>
          <w:sz w:val="23"/>
          <w:szCs w:val="23"/>
        </w:rPr>
      </w:pPr>
      <w:r>
        <w:rPr>
          <w:color w:val="000000"/>
          <w:sz w:val="23"/>
          <w:szCs w:val="23"/>
        </w:rPr>
        <w:t>Участники мозговой атаки (лучше всего числом в пределах 10 человек) располагаются в помещении по определенному пла</w:t>
        <w:softHyphen/>
        <w:t>ну, обычно лицом друг к другу и на таком расстоянии, чтобы воз</w:t>
        <w:softHyphen/>
        <w:t>можен был контакт, но и сохранялась определенная автономия участников (дистанция — около 1-1,5 м). Затем ведущий в тече</w:t>
        <w:softHyphen/>
        <w:t>ние примерно 15 минут вводит участников в курс дела: ставит пе</w:t>
        <w:softHyphen/>
        <w:t>ред группой проблему и просит членов группы предложить как можно больше вариантов решения без предварительного обдумы</w:t>
        <w:softHyphen/>
        <w:t>вания за небольшой промежуток времени. Атака длится от не</w:t>
        <w:softHyphen/>
        <w:t>скольких минут до часа и состоит в том, что участники поочеред</w:t>
        <w:softHyphen/>
        <w:t>но высказывают приходящие им в голову идеи и предложения относительно решения поставленной проблемы. Поощряется вся</w:t>
        <w:softHyphen/>
        <w:t>кое высказывание (в том числе неполное, невнятное), стимули</w:t>
        <w:softHyphen/>
        <w:t>руется выдвижение необычных и нереальных идей.</w:t>
      </w:r>
    </w:p>
    <w:p>
      <w:pPr>
        <w:pStyle w:val="Normal"/>
        <w:shd w:fill="FFFFFF" w:val="clear"/>
        <w:autoSpaceDE w:val="false"/>
        <w:jc w:val="both"/>
        <w:rPr>
          <w:color w:val="000000"/>
          <w:sz w:val="23"/>
          <w:szCs w:val="23"/>
        </w:rPr>
      </w:pPr>
      <w:r>
        <w:rPr>
          <w:color w:val="000000"/>
          <w:sz w:val="23"/>
          <w:szCs w:val="23"/>
        </w:rPr>
        <w:t>Время выступления каждого участника, как правило, не более 1-2 минут, выступать можно много раз (желательно не подряд). В заключение ведущий информирует о том, как будут примене</w:t>
        <w:softHyphen/>
        <w:t>ны высказанные идеи, и приглашает сообщить новые идеи по проблеме, если они возникнут (письменно в течение суток).</w:t>
      </w:r>
    </w:p>
    <w:p>
      <w:pPr>
        <w:pStyle w:val="Normal"/>
        <w:shd w:fill="FFFFFF" w:val="clear"/>
        <w:autoSpaceDE w:val="false"/>
        <w:jc w:val="both"/>
        <w:rPr/>
      </w:pPr>
      <w:r>
        <w:rPr>
          <w:color w:val="000000"/>
          <w:sz w:val="23"/>
          <w:szCs w:val="23"/>
        </w:rPr>
        <w:t>Считается, что «в группе должно быть всего лишь несколько человек, сведущих в рассматриваемой проблеме, чтобы предоста</w:t>
        <w:softHyphen/>
        <w:t>вить полный простор воображению участников. Лица, обладаю</w:t>
        <w:softHyphen/>
        <w:t>щие специальными знаниями, слишком искусные в том или ином деле, нежелательны. Их стремление осмысливать высказываемые идеи в соответствии с имеющимся опытом может сковывать во</w:t>
        <w:softHyphen/>
        <w:t>ображение»</w:t>
      </w:r>
      <w:r>
        <w:rPr>
          <w:color w:val="000000"/>
          <w:sz w:val="23"/>
          <w:szCs w:val="23"/>
          <w:vertAlign w:val="superscript"/>
        </w:rPr>
        <w:t>24</w:t>
      </w:r>
      <w:r>
        <w:rPr>
          <w:color w:val="000000"/>
          <w:sz w:val="23"/>
          <w:szCs w:val="23"/>
        </w:rPr>
        <w:t>.</w:t>
      </w:r>
    </w:p>
    <w:p>
      <w:pPr>
        <w:pStyle w:val="Normal"/>
        <w:shd w:fill="FFFFFF" w:val="clear"/>
        <w:autoSpaceDE w:val="false"/>
        <w:jc w:val="both"/>
        <w:rPr>
          <w:color w:val="000000"/>
          <w:sz w:val="23"/>
          <w:szCs w:val="23"/>
        </w:rPr>
      </w:pPr>
      <w:r>
        <w:rPr>
          <w:color w:val="000000"/>
          <w:sz w:val="23"/>
          <w:szCs w:val="23"/>
        </w:rPr>
        <w:t>По ходу мозговой атаки записываются все высказывания (обыч</w:t>
        <w:softHyphen/>
        <w:t>но лицом, не участвующем в обсуждении, или на диктофон, маг</w:t>
        <w:softHyphen/>
        <w:t>нитофон, видеомагнитофон). Текстовая запись не содержит ука</w:t>
        <w:softHyphen/>
        <w:t>зания на авторство: результат считается общим достижением.</w:t>
      </w:r>
    </w:p>
    <w:p>
      <w:pPr>
        <w:pStyle w:val="Normal"/>
        <w:shd w:fill="FFFFFF" w:val="clear"/>
        <w:autoSpaceDE w:val="false"/>
        <w:jc w:val="both"/>
        <w:rPr>
          <w:color w:val="000000"/>
          <w:sz w:val="23"/>
          <w:szCs w:val="23"/>
        </w:rPr>
      </w:pPr>
      <w:r>
        <w:rPr>
          <w:color w:val="000000"/>
          <w:sz w:val="23"/>
          <w:szCs w:val="23"/>
        </w:rPr>
        <w:t>Но без обработки полученных результатов мозговая атака бы</w:t>
        <w:softHyphen/>
        <w:t>ла бы бесплодной. Второй этап и составляет работа с полученным материалом. Здесь вступают в силу позиции эксперта и лица, при</w:t>
        <w:softHyphen/>
        <w:t>нимающего управленческое решение. Идеи и предложения, по</w:t>
        <w:softHyphen/>
        <w:t>лученные на первом этапе, подвергаются критике, классифика</w:t>
        <w:softHyphen/>
        <w:t>ции, отбору вариантов по требованиям реалистичности.</w:t>
      </w:r>
    </w:p>
    <w:p>
      <w:pPr>
        <w:pStyle w:val="Normal"/>
        <w:shd w:fill="FFFFFF" w:val="clear"/>
        <w:autoSpaceDE w:val="false"/>
        <w:jc w:val="both"/>
        <w:rPr/>
      </w:pPr>
      <w:r>
        <w:rPr>
          <w:color w:val="000000"/>
          <w:sz w:val="21"/>
          <w:szCs w:val="21"/>
        </w:rPr>
        <w:t>Разновидностью мозговой атаки является методика Гордона. Ее осо</w:t>
        <w:softHyphen/>
        <w:t>бенность — участникам не сообщается причина, побудившая к проведению мозговой атаки. Высказываемые идеи только фиксируются без какого-либо обсуждения, с тем чтобы затем была произведена обработка при помощи разных методов</w:t>
      </w:r>
      <w:r>
        <w:rPr>
          <w:color w:val="000000"/>
          <w:sz w:val="21"/>
          <w:szCs w:val="21"/>
          <w:vertAlign w:val="superscript"/>
        </w:rPr>
        <w:t>25</w:t>
      </w:r>
      <w:r>
        <w:rPr>
          <w:color w:val="000000"/>
          <w:sz w:val="21"/>
          <w:szCs w:val="21"/>
        </w:rPr>
        <w:t>.</w:t>
      </w:r>
    </w:p>
    <w:p>
      <w:pPr>
        <w:pStyle w:val="Normal"/>
        <w:shd w:fill="FFFFFF" w:val="clear"/>
        <w:autoSpaceDE w:val="false"/>
        <w:jc w:val="both"/>
        <w:rPr/>
      </w:pPr>
      <w:r>
        <w:rPr>
          <w:color w:val="000000"/>
        </w:rPr>
        <w:t xml:space="preserve">В правилах мозговой атаки выдержан и </w:t>
      </w:r>
      <w:r>
        <w:rPr>
          <w:i/>
          <w:iCs/>
          <w:color w:val="000000"/>
        </w:rPr>
        <w:t>метод, отнесенной оцен</w:t>
        <w:softHyphen/>
        <w:t xml:space="preserve">ки, </w:t>
      </w:r>
      <w:r>
        <w:rPr>
          <w:color w:val="000000"/>
        </w:rPr>
        <w:t>который в сущности представляет собой обмен мнениями, структурированный в соответствии с характером обсуждаемой проблемы.</w:t>
      </w:r>
    </w:p>
    <w:p>
      <w:pPr>
        <w:pStyle w:val="Normal"/>
        <w:shd w:fill="FFFFFF" w:val="clear"/>
        <w:autoSpaceDE w:val="false"/>
        <w:jc w:val="both"/>
        <w:rPr>
          <w:color w:val="000000"/>
        </w:rPr>
      </w:pPr>
      <w:r>
        <w:rPr>
          <w:color w:val="000000"/>
        </w:rPr>
        <w:t>Когда инициаторов проекта немного и у них нет возможно</w:t>
        <w:softHyphen/>
        <w:t>сти широко привлекать посторонних участников для проведения мозговой атаки, они могут выступать и в функции «атакующих», и в функции «записывающих», и в функции «критикующих». Но каждую из задач необходимо отделить от других, играя каждый раз соответствующую роль.</w:t>
      </w:r>
    </w:p>
    <w:p>
      <w:pPr>
        <w:pStyle w:val="Normal"/>
        <w:shd w:fill="FFFFFF" w:val="clear"/>
        <w:autoSpaceDE w:val="false"/>
        <w:jc w:val="both"/>
        <w:rPr/>
      </w:pPr>
      <w:r>
        <w:rPr>
          <w:b/>
          <w:bCs/>
          <w:color w:val="000000"/>
        </w:rPr>
        <w:t xml:space="preserve">Метод синектики. </w:t>
      </w:r>
      <w:r>
        <w:rPr>
          <w:color w:val="000000"/>
        </w:rPr>
        <w:t>Близкий по технологии к мозговой атаке метод синектики (синектика, по-гречески, — совмещение раз</w:t>
        <w:softHyphen/>
        <w:t>нородных элементов) нередко называют профессиональным мозговым штурмом</w:t>
      </w:r>
      <w:r>
        <w:rPr>
          <w:color w:val="000000"/>
          <w:vertAlign w:val="superscript"/>
        </w:rPr>
        <w:t>26</w:t>
      </w:r>
      <w:r>
        <w:rPr>
          <w:color w:val="000000"/>
        </w:rPr>
        <w:t xml:space="preserve">. В отличие от мозговой атаки, имеющей дело с непрофессиональным продупированием идей, </w:t>
      </w:r>
      <w:r>
        <w:rPr>
          <w:i/>
          <w:iCs/>
          <w:color w:val="000000"/>
        </w:rPr>
        <w:t>синектика предполагает работу постоянных групп, профессионально приме</w:t>
        <w:softHyphen/>
        <w:t>няющих различные приемы активизации своего творческого потен-циала.</w:t>
      </w:r>
    </w:p>
    <w:p>
      <w:pPr>
        <w:pStyle w:val="Normal"/>
        <w:shd w:fill="FFFFFF" w:val="clear"/>
        <w:autoSpaceDE w:val="false"/>
        <w:jc w:val="both"/>
        <w:rPr>
          <w:color w:val="000000"/>
        </w:rPr>
      </w:pPr>
      <w:r>
        <w:rPr>
          <w:color w:val="000000"/>
        </w:rPr>
        <w:t>В группы синектики входят представители различных специ</w:t>
        <w:softHyphen/>
        <w:t>альностей, научных дисциплин, возрастных групп и т. п. Требова</w:t>
        <w:softHyphen/>
        <w:t>ния к участникам группы предъявляются прежде всего в отноше</w:t>
        <w:softHyphen/>
        <w:t>нии их умений: преодолевать инертность мышления, выделять сущность задачи и формировать взгляд на нее со стороны; орга</w:t>
        <w:softHyphen/>
        <w:t>низовать работу своего мышления в виде свободного раздумья и фантазии; задержать дальнейшее развитие найденных идей и ве</w:t>
        <w:softHyphen/>
        <w:t>рить в существование лучших идей; благожелательно воспри</w:t>
        <w:softHyphen/>
        <w:t>нимать и развивать чужие идеи; целенаправленно и уверенно работать над задачей, не сомневаясь в своих способностях и спо</w:t>
        <w:softHyphen/>
        <w:t>собностях товарищей; увидеть в обычном необычное и наоборот; выявлять особенное и использовать его в качестве исходного эта</w:t>
        <w:softHyphen/>
        <w:t>па творческого поиска.</w:t>
      </w:r>
    </w:p>
    <w:p>
      <w:pPr>
        <w:pStyle w:val="Normal"/>
        <w:shd w:fill="FFFFFF" w:val="clear"/>
        <w:autoSpaceDE w:val="false"/>
        <w:jc w:val="both"/>
        <w:rPr>
          <w:color w:val="000000"/>
        </w:rPr>
      </w:pPr>
      <w:r>
        <w:rPr>
          <w:color w:val="000000"/>
        </w:rPr>
        <w:t>Оптимальная численность группы — 5-7 человек, которых го</w:t>
        <w:softHyphen/>
        <w:t>товят к работе в течение 8-12 месяцев (общенаучная, профес</w:t>
        <w:softHyphen/>
        <w:t>сиональная и психологическая подготовка). Цель группы — на</w:t>
        <w:softHyphen/>
        <w:t>хождение творческих решений возникшей проблемы. На сессии</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color w:val="000000"/>
        </w:rPr>
      </w:pPr>
      <w:r>
        <w:rPr>
          <w:color w:val="000000"/>
        </w:rPr>
        <w:t>133</w:t>
      </w:r>
    </w:p>
    <w:p>
      <w:pPr>
        <w:pStyle w:val="Normal"/>
        <w:shd w:fill="FFFFFF" w:val="clear"/>
        <w:autoSpaceDE w:val="false"/>
        <w:jc w:val="both"/>
        <w:rPr>
          <w:color w:val="000000"/>
        </w:rPr>
      </w:pPr>
      <w:r>
        <w:rPr>
          <w:color w:val="000000"/>
        </w:rPr>
        <w:t>синекторов идет поиск таких решений на основе следующих прин</w:t>
        <w:softHyphen/>
        <w:t>ципов:</w:t>
      </w:r>
    </w:p>
    <w:p>
      <w:pPr>
        <w:pStyle w:val="Normal"/>
        <w:shd w:fill="FFFFFF" w:val="clear"/>
        <w:autoSpaceDE w:val="false"/>
        <w:jc w:val="both"/>
        <w:rPr>
          <w:color w:val="000000"/>
        </w:rPr>
      </w:pPr>
      <w:r>
        <w:rPr>
          <w:color w:val="000000"/>
        </w:rPr>
        <w:t xml:space="preserve">— </w:t>
      </w:r>
      <w:r>
        <w:rPr>
          <w:color w:val="000000"/>
        </w:rPr>
        <w:t>творческий процесс познаваем;</w:t>
      </w:r>
    </w:p>
    <w:p>
      <w:pPr>
        <w:pStyle w:val="Normal"/>
        <w:shd w:fill="FFFFFF" w:val="clear"/>
        <w:autoSpaceDE w:val="false"/>
        <w:jc w:val="both"/>
        <w:rPr>
          <w:color w:val="000000"/>
        </w:rPr>
      </w:pPr>
      <w:r>
        <w:rPr>
          <w:color w:val="000000"/>
        </w:rPr>
        <w:t xml:space="preserve">— </w:t>
      </w:r>
      <w:r>
        <w:rPr>
          <w:color w:val="000000"/>
        </w:rPr>
        <w:t>творческий процесс одного лица подобен творчеству коллек</w:t>
        <w:softHyphen/>
        <w:t>тива;</w:t>
      </w:r>
    </w:p>
    <w:p>
      <w:pPr>
        <w:pStyle w:val="Normal"/>
        <w:shd w:fill="FFFFFF" w:val="clear"/>
        <w:autoSpaceDE w:val="false"/>
        <w:jc w:val="both"/>
        <w:rPr>
          <w:color w:val="000000"/>
        </w:rPr>
      </w:pPr>
      <w:r>
        <w:rPr>
          <w:color w:val="000000"/>
        </w:rPr>
        <w:t xml:space="preserve">— </w:t>
      </w:r>
      <w:r>
        <w:rPr>
          <w:color w:val="000000"/>
        </w:rPr>
        <w:t>поиск рационального решения и творческие способности можно активизировать.</w:t>
      </w:r>
    </w:p>
    <w:p>
      <w:pPr>
        <w:pStyle w:val="Normal"/>
        <w:shd w:fill="FFFFFF" w:val="clear"/>
        <w:autoSpaceDE w:val="false"/>
        <w:jc w:val="both"/>
        <w:rPr>
          <w:color w:val="000000"/>
        </w:rPr>
      </w:pPr>
      <w:r>
        <w:rPr>
          <w:color w:val="000000"/>
        </w:rPr>
        <w:t>До сессии синекторов проблема формулируется в общем виде, но никто, кроме руководителя сессии, не знает конкретных условий решаемой задачи. На сессии обсуждение начинается с вы</w:t>
        <w:softHyphen/>
        <w:t>деления некоторых признаков проблемы, а не с ее общей поста</w:t>
        <w:softHyphen/>
        <w:t>новки.</w:t>
      </w:r>
    </w:p>
    <w:p>
      <w:pPr>
        <w:pStyle w:val="Normal"/>
        <w:shd w:fill="FFFFFF" w:val="clear"/>
        <w:autoSpaceDE w:val="false"/>
        <w:jc w:val="both"/>
        <w:rPr>
          <w:color w:val="000000"/>
          <w:sz w:val="21"/>
          <w:szCs w:val="21"/>
        </w:rPr>
      </w:pPr>
      <w:r>
        <w:rPr>
          <w:color w:val="000000"/>
          <w:sz w:val="21"/>
          <w:szCs w:val="21"/>
        </w:rPr>
        <w:t>Описывающий технологию синектики В. Н. Соколов приводит сле</w:t>
        <w:softHyphen/>
        <w:t>дующий пример: если должна решаться проблема обеспечения боль</w:t>
        <w:softHyphen/>
        <w:t>шого города стоянками автомашин, дискуссия может быть начата с обсуждения вопросов хранения запасного оборудования.</w:t>
      </w:r>
    </w:p>
    <w:p>
      <w:pPr>
        <w:pStyle w:val="Normal"/>
        <w:shd w:fill="FFFFFF" w:val="clear"/>
        <w:autoSpaceDE w:val="false"/>
        <w:jc w:val="both"/>
        <w:rPr>
          <w:color w:val="000000"/>
        </w:rPr>
      </w:pPr>
      <w:r>
        <w:rPr>
          <w:color w:val="000000"/>
        </w:rPr>
        <w:t>Через обсуждение более конкретных вопросов руководитель сессии постепенно направляет внимание синекторов на проб</w:t>
        <w:softHyphen/>
        <w:t>лему в целом. При поддержке специалистов проводится «экскур</w:t>
        <w:softHyphen/>
        <w:t>сия» по различным научным областям, что позволяет выявить возможные аналогии (в том числе и символические, фантастиче</w:t>
        <w:softHyphen/>
        <w:t>ские).</w:t>
      </w:r>
    </w:p>
    <w:p>
      <w:pPr>
        <w:pStyle w:val="Normal"/>
        <w:shd w:fill="FFFFFF" w:val="clear"/>
        <w:autoSpaceDE w:val="false"/>
        <w:jc w:val="both"/>
        <w:rPr>
          <w:color w:val="000000"/>
        </w:rPr>
      </w:pPr>
      <w:r>
        <w:rPr>
          <w:color w:val="000000"/>
        </w:rPr>
        <w:t>Важно, что в поиске ее решения участвуют специалисты по са</w:t>
        <w:softHyphen/>
        <w:t>мому содержанию проблемной задачи: они призваны выявить конструктивные гипотезы путем анализа. Формулирование про</w:t>
        <w:softHyphen/>
        <w:t>блемы, перенос гипотез на проблему и выявление их эвристич-ности составляют результат работы сессии синекторов.</w:t>
      </w:r>
    </w:p>
    <w:p>
      <w:pPr>
        <w:pStyle w:val="Normal"/>
        <w:shd w:fill="FFFFFF" w:val="clear"/>
        <w:autoSpaceDE w:val="false"/>
        <w:jc w:val="both"/>
        <w:rPr/>
      </w:pPr>
      <w:r>
        <w:rPr>
          <w:b/>
          <w:bCs/>
          <w:color w:val="000000"/>
        </w:rPr>
        <w:t xml:space="preserve">Деловая игра. </w:t>
      </w:r>
      <w:r>
        <w:rPr>
          <w:i/>
          <w:iCs/>
          <w:color w:val="000000"/>
        </w:rPr>
        <w:t>Деловая игра — это имитация принятия управленче</w:t>
        <w:softHyphen/>
        <w:t>ских решений в различных ситуациях путем игры (проигрывания, разыгрывания) по заданным или вырабатываемым самими участни</w:t>
        <w:softHyphen/>
        <w:t>ками игры правилам</w:t>
      </w:r>
      <w:r>
        <w:rPr>
          <w:i/>
          <w:iCs/>
          <w:color w:val="000000"/>
          <w:vertAlign w:val="superscript"/>
        </w:rPr>
        <w:t>21</w:t>
      </w:r>
      <w:r>
        <w:rPr>
          <w:i/>
          <w:iCs/>
          <w:color w:val="000000"/>
        </w:rPr>
        <w:t xml:space="preserve">. </w:t>
      </w:r>
      <w:r>
        <w:rPr>
          <w:color w:val="000000"/>
        </w:rPr>
        <w:t>Использование деловых игр для выработки и принятия управленческих решений позволяет применять эту методику при составлении социального проекта.</w:t>
      </w:r>
    </w:p>
    <w:p>
      <w:pPr>
        <w:pStyle w:val="Normal"/>
        <w:shd w:fill="FFFFFF" w:val="clear"/>
        <w:autoSpaceDE w:val="false"/>
        <w:jc w:val="both"/>
        <w:rPr>
          <w:color w:val="000000"/>
        </w:rPr>
      </w:pPr>
      <w:r>
        <w:rPr>
          <w:color w:val="000000"/>
        </w:rPr>
        <w:t>Возникли разные направления в технологическом обеспече</w:t>
        <w:softHyphen/>
        <w:t>нии деловых игр. Многие из них восходят к работам Георгия Пе</w:t>
        <w:softHyphen/>
        <w:t>тровича Щедровицкого (1929-1994), выделившего методологию как отдельную сферу интеллектуальной деятельности и на этой</w:t>
      </w:r>
    </w:p>
    <w:p>
      <w:pPr>
        <w:pStyle w:val="Normal"/>
        <w:shd w:fill="FFFFFF" w:val="clear"/>
        <w:autoSpaceDE w:val="false"/>
        <w:jc w:val="both"/>
        <w:rPr/>
      </w:pPr>
      <w:r>
        <w:rPr>
          <w:color w:val="000000"/>
        </w:rPr>
        <w:t xml:space="preserve">базе давшего толчок для формирования целой школы </w:t>
      </w:r>
      <w:r>
        <w:rPr>
          <w:i/>
          <w:iCs/>
          <w:color w:val="000000"/>
        </w:rPr>
        <w:t>организа</w:t>
        <w:softHyphen/>
        <w:t xml:space="preserve">ционно-деятельностных игр </w:t>
      </w:r>
      <w:r>
        <w:rPr>
          <w:color w:val="000000"/>
        </w:rPr>
        <w:t>(ОДИ). Первая ОДИ была проведена в 1979 г. по теме «Разработка ассортимента товаров народного по</w:t>
        <w:softHyphen/>
        <w:t>требления для Уральского региона». Таким образом, с самого на</w:t>
        <w:softHyphen/>
        <w:t>чала организационно-деятельностные игры оказались связанны</w:t>
        <w:softHyphen/>
        <w:t>ми с социально-проектными задачами.</w:t>
      </w:r>
    </w:p>
    <w:p>
      <w:pPr>
        <w:pStyle w:val="Normal"/>
        <w:shd w:fill="FFFFFF" w:val="clear"/>
        <w:autoSpaceDE w:val="false"/>
        <w:jc w:val="both"/>
        <w:rPr>
          <w:color w:val="000000"/>
        </w:rPr>
      </w:pPr>
      <w:r>
        <w:rPr>
          <w:color w:val="000000"/>
        </w:rPr>
        <w:t>В ОДИ имеется независимая от играющих группа методоло</w:t>
        <w:softHyphen/>
        <w:t>гов, которые разрабатывают правила и сценарий игры, основы</w:t>
        <w:softHyphen/>
        <w:t>ваясь как на «задании на игру» (т. е. на конкретных задачах дан</w:t>
        <w:softHyphen/>
        <w:t>ного проекта), так и на общих принципах организационно-дея-тельностных игр. Методологи и ведут игру, управляя действиями участников.</w:t>
      </w:r>
    </w:p>
    <w:p>
      <w:pPr>
        <w:pStyle w:val="Normal"/>
        <w:shd w:fill="FFFFFF" w:val="clear"/>
        <w:autoSpaceDE w:val="false"/>
        <w:jc w:val="both"/>
        <w:rPr>
          <w:color w:val="000000"/>
        </w:rPr>
      </w:pPr>
      <w:r>
        <w:rPr>
          <w:color w:val="000000"/>
        </w:rPr>
        <w:t>В игре участвуют несколько групп. Обычно по основному пред</w:t>
        <w:softHyphen/>
        <w:t>мету игры формируются две (или больше) конкурирующие груп</w:t>
        <w:softHyphen/>
        <w:t>пы. Кроме них создаются группы, выражающие позицию внеш</w:t>
        <w:softHyphen/>
        <w:t>них заинтересованных сторон (например, группы «министерство», «потребители услуг», «экологическая служба» и т. д.). Отдельно работает группа экспертов, которая не вмешивается в ход игры и дает разъяснения, консультации, дополнительную информацию по тематике работы.</w:t>
      </w:r>
    </w:p>
    <w:p>
      <w:pPr>
        <w:pStyle w:val="Normal"/>
        <w:shd w:fill="FFFFFF" w:val="clear"/>
        <w:autoSpaceDE w:val="false"/>
        <w:jc w:val="both"/>
        <w:rPr>
          <w:color w:val="000000"/>
        </w:rPr>
      </w:pPr>
      <w:r>
        <w:rPr>
          <w:color w:val="000000"/>
        </w:rPr>
        <w:t>Конкурирующие группы проектантов готовят к обсуждению свои варианты проекта (в многодневной игре — части проекта по плану игры) и представляют на общее обсуждение. Каждая из групп (в нашем примере «министерство» и прочие, а также кон</w:t>
        <w:softHyphen/>
        <w:t>куренты) задают вопросы докладчикам, ведут критику проекта, предлагают свои решения. По итогам дискуссии методологи про</w:t>
        <w:softHyphen/>
        <w:t>водят разбор результатов и каждая группа оформляет свою пози</w:t>
        <w:softHyphen/>
        <w:t>цию в письменном виде. К концу игры имеется несколько про</w:t>
        <w:softHyphen/>
        <w:t>ектов и материалов к проектам. Их бывает так много, что требу</w:t>
        <w:softHyphen/>
        <w:t>ется создание специальной группы по обработке предложений, сведению их в общий итоговый документ.</w:t>
      </w:r>
    </w:p>
    <w:p>
      <w:pPr>
        <w:pStyle w:val="Normal"/>
        <w:shd w:fill="FFFFFF" w:val="clear"/>
        <w:autoSpaceDE w:val="false"/>
        <w:jc w:val="both"/>
        <w:rPr>
          <w:color w:val="000000"/>
        </w:rPr>
      </w:pPr>
      <w:r>
        <w:rPr>
          <w:color w:val="000000"/>
        </w:rPr>
        <w:t>Деловая игра позволяет достичь нетривиальных результатов при прояснении замысла, в отработке сложных вопросов проек</w:t>
        <w:softHyphen/>
        <w:t>тирования и взаимодействия со средой, а также при написании текста проектной разработки и в сплочении команды проекта.</w:t>
      </w:r>
    </w:p>
    <w:p>
      <w:pPr>
        <w:pStyle w:val="Normal"/>
        <w:shd w:fill="FFFFFF" w:val="clear"/>
        <w:autoSpaceDE w:val="false"/>
        <w:jc w:val="both"/>
        <w:rPr/>
      </w:pPr>
      <w:r>
        <w:rPr>
          <w:b/>
          <w:bCs/>
          <w:color w:val="000000"/>
          <w:sz w:val="22"/>
          <w:szCs w:val="22"/>
        </w:rPr>
        <w:t xml:space="preserve">Метод фокальных объектов. </w:t>
      </w:r>
      <w:r>
        <w:rPr>
          <w:i/>
          <w:iCs/>
          <w:color w:val="000000"/>
          <w:sz w:val="22"/>
          <w:szCs w:val="22"/>
        </w:rPr>
        <w:t xml:space="preserve">Метод фокальных объектов — это способ конструирования нового объекта путем применения к нему свойств других объектов. </w:t>
      </w:r>
      <w:r>
        <w:rPr>
          <w:color w:val="000000"/>
          <w:sz w:val="22"/>
          <w:szCs w:val="22"/>
        </w:rPr>
        <w:t>Он был предложен в 1926 г. немецким</w:t>
      </w:r>
    </w:p>
    <w:p>
      <w:pPr>
        <w:pStyle w:val="Normal"/>
        <w:shd w:fill="FFFFFF" w:val="clear"/>
        <w:autoSpaceDE w:val="false"/>
        <w:jc w:val="both"/>
        <w:rPr>
          <w:color w:val="000000"/>
        </w:rPr>
      </w:pPr>
      <w:r>
        <w:rPr>
          <w:color w:val="000000"/>
        </w:rPr>
        <w:t>профессором Кунце («метод каталога»), в 50-е годы усовершенст</w:t>
        <w:softHyphen/>
        <w:t>вован американским ученым Чарльзом Вайтингом.</w:t>
      </w:r>
    </w:p>
    <w:p>
      <w:pPr>
        <w:pStyle w:val="Normal"/>
        <w:shd w:fill="FFFFFF" w:val="clear"/>
        <w:autoSpaceDE w:val="false"/>
        <w:jc w:val="both"/>
        <w:rPr/>
      </w:pPr>
      <w:r>
        <w:rPr>
          <w:color w:val="000000"/>
        </w:rPr>
        <w:t>Метод имеет целью преодолеть инерцию мышления при реше</w:t>
        <w:softHyphen/>
        <w:t>нии творческих задач и активизировать способности к инноваци</w:t>
        <w:softHyphen/>
        <w:t>онным решениям путем переноса признаков случайно выбранных объектов на совершенствующийся объект, который должен нахо</w:t>
        <w:softHyphen/>
        <w:t>диться в фокусе переноса</w:t>
      </w:r>
      <w:r>
        <w:rPr>
          <w:color w:val="000000"/>
          <w:vertAlign w:val="superscript"/>
        </w:rPr>
        <w:t>28</w:t>
      </w:r>
      <w:r>
        <w:rPr>
          <w:color w:val="000000"/>
        </w:rPr>
        <w:t>.</w:t>
      </w:r>
    </w:p>
    <w:p>
      <w:pPr>
        <w:pStyle w:val="Normal"/>
        <w:shd w:fill="FFFFFF" w:val="clear"/>
        <w:autoSpaceDE w:val="false"/>
        <w:jc w:val="both"/>
        <w:rPr>
          <w:color w:val="000000"/>
        </w:rPr>
      </w:pPr>
      <w:r>
        <w:rPr>
          <w:color w:val="000000"/>
        </w:rPr>
        <w:t>Достижение этой цели обеспечивается таким порядком дей</w:t>
        <w:softHyphen/>
        <w:t>ствий:</w:t>
      </w:r>
    </w:p>
    <w:p>
      <w:pPr>
        <w:pStyle w:val="Normal"/>
        <w:shd w:fill="FFFFFF" w:val="clear"/>
        <w:autoSpaceDE w:val="false"/>
        <w:jc w:val="both"/>
        <w:rPr>
          <w:color w:val="000000"/>
        </w:rPr>
      </w:pPr>
      <w:r>
        <w:rPr>
          <w:color w:val="000000"/>
        </w:rPr>
        <w:t>1. Называется (фиксируется, например, на доске или дисплее компьютера) объект, который предстоит усовершенствовать (в це</w:t>
        <w:softHyphen/>
        <w:t>лом изменить с какой-либо целью).</w:t>
      </w:r>
    </w:p>
    <w:p>
      <w:pPr>
        <w:pStyle w:val="Normal"/>
        <w:shd w:fill="FFFFFF" w:val="clear"/>
        <w:autoSpaceDE w:val="false"/>
        <w:jc w:val="both"/>
        <w:rPr>
          <w:color w:val="000000"/>
        </w:rPr>
      </w:pPr>
      <w:r>
        <w:rPr>
          <w:color w:val="000000"/>
        </w:rPr>
        <w:t>2. Произвольно (без намеренной связи с изучаемым) называ</w:t>
        <w:softHyphen/>
        <w:t>ются (фиксируются) другие объекты (в основном обозначаемые существительными).</w:t>
      </w:r>
    </w:p>
    <w:p>
      <w:pPr>
        <w:pStyle w:val="Normal"/>
        <w:shd w:fill="FFFFFF" w:val="clear"/>
        <w:autoSpaceDE w:val="false"/>
        <w:jc w:val="both"/>
        <w:rPr>
          <w:color w:val="000000"/>
        </w:rPr>
      </w:pPr>
      <w:r>
        <w:rPr>
          <w:color w:val="000000"/>
        </w:rPr>
        <w:t>3. У объектов (пункт 2) выделяются признаки, характеристики (в основном обозначаемые прилагательными).</w:t>
      </w:r>
    </w:p>
    <w:p>
      <w:pPr>
        <w:pStyle w:val="Normal"/>
        <w:shd w:fill="FFFFFF" w:val="clear"/>
        <w:autoSpaceDE w:val="false"/>
        <w:jc w:val="both"/>
        <w:rPr>
          <w:color w:val="000000"/>
        </w:rPr>
      </w:pPr>
      <w:r>
        <w:rPr>
          <w:color w:val="000000"/>
        </w:rPr>
        <w:t>4. Эти признаки применяются к исходному объекту (пункт 1), и на базе новых сочетаний ведется поиск неординарного реше</w:t>
        <w:softHyphen/>
        <w:t>ния.</w:t>
      </w:r>
    </w:p>
    <w:p>
      <w:pPr>
        <w:pStyle w:val="Normal"/>
        <w:shd w:fill="FFFFFF" w:val="clear"/>
        <w:autoSpaceDE w:val="false"/>
        <w:jc w:val="both"/>
        <w:rPr>
          <w:color w:val="000000"/>
        </w:rPr>
      </w:pPr>
      <w:r>
        <w:rPr>
          <w:color w:val="000000"/>
        </w:rPr>
        <w:t>Присоединение к фокальному объекту признаков случайных объектов становится источником гипотез, с которыми дальше идет работа как с новыми проектными идеями: им дается экспертная оценка, они отбираются и рассматриваются с точки зрения воз</w:t>
        <w:softHyphen/>
        <w:t>можностей и путей реализации. Здесь важно то, что ассоциатив</w:t>
        <w:softHyphen/>
        <w:t>ный ряд подкрепляется неожиданными гипотезами.</w:t>
      </w:r>
    </w:p>
    <w:p>
      <w:pPr>
        <w:pStyle w:val="Normal"/>
        <w:shd w:fill="FFFFFF" w:val="clear"/>
        <w:autoSpaceDE w:val="false"/>
        <w:jc w:val="both"/>
        <w:rPr>
          <w:color w:val="000000"/>
          <w:sz w:val="22"/>
          <w:szCs w:val="22"/>
        </w:rPr>
      </w:pPr>
      <w:r>
        <w:rPr>
          <w:color w:val="000000"/>
          <w:sz w:val="22"/>
          <w:szCs w:val="22"/>
        </w:rPr>
        <w:t>К примеру, мы намереваемся создать новый тип детской площадки во дворе. Применяя метод фокальных объектов, мы фиксируем несколь</w:t>
        <w:softHyphen/>
        <w:t>ко произвольно выбранных объектов для последующей работы. Пред</w:t>
        <w:softHyphen/>
        <w:t>положим, среди таких объектов названы «диван», «змея», «телефон» и т. д. У этих объектов выделены их свойства — «раскладывающийся» у дивана, «гибкая» у змеи, «звонящий» у телефона. Применив эти оп</w:t>
        <w:softHyphen/>
        <w:t>ределения к детской площадке, получаем прообразы нестандартных идей: наша детская площадка — раскладывающаяся, гибкая, звонящая. Остается только развить эти определения в технические решения.</w:t>
      </w:r>
    </w:p>
    <w:p>
      <w:pPr>
        <w:pStyle w:val="Normal"/>
        <w:shd w:fill="FFFFFF" w:val="clear"/>
        <w:autoSpaceDE w:val="false"/>
        <w:jc w:val="both"/>
        <w:rPr>
          <w:color w:val="000000"/>
        </w:rPr>
      </w:pPr>
      <w:r>
        <w:rPr>
          <w:color w:val="000000"/>
        </w:rPr>
        <w:t>Достоинством метода можно считать максимальную активи</w:t>
        <w:softHyphen/>
        <w:t>зацию ассоциативных механизмов творческой деятельности. Он обеспечивает также перегруппировку и смещение ценностных структур, в результате чего возникает новая ценностная конст</w:t>
        <w:softHyphen/>
        <w:t>рукция.</w:t>
      </w:r>
    </w:p>
    <w:p>
      <w:pPr>
        <w:pStyle w:val="Normal"/>
        <w:shd w:fill="FFFFFF" w:val="clear"/>
        <w:autoSpaceDE w:val="false"/>
        <w:jc w:val="both"/>
        <w:rPr>
          <w:color w:val="000000"/>
        </w:rPr>
      </w:pPr>
      <w:r>
        <w:rPr>
          <w:color w:val="000000"/>
        </w:rPr>
        <w:t>Недостатки метода состоят в том, что интересные и необыч</w:t>
        <w:softHyphen/>
        <w:t>ные решения не имеют характера системной деятельности и не эффективны при точном целеполагании.</w:t>
      </w:r>
    </w:p>
    <w:p>
      <w:pPr>
        <w:pStyle w:val="Normal"/>
        <w:shd w:fill="FFFFFF" w:val="clear"/>
        <w:autoSpaceDE w:val="false"/>
        <w:jc w:val="both"/>
        <w:rPr>
          <w:color w:val="000000"/>
        </w:rPr>
      </w:pPr>
      <w:r>
        <w:rPr>
          <w:color w:val="000000"/>
        </w:rPr>
        <w:t>ТРИЗ. Для развития инновационных способностей проектан</w:t>
        <w:softHyphen/>
        <w:t>тов может быть с успехом применена теория решения изобретатель</w:t>
        <w:softHyphen/>
        <w:t>ских задач (ТРИЗ), разработанная Г С. Альтшуллером в 1946 г. и доведенная им в начале 60-х годов до технологии.</w:t>
      </w:r>
    </w:p>
    <w:p>
      <w:pPr>
        <w:pStyle w:val="Normal"/>
        <w:shd w:fill="FFFFFF" w:val="clear"/>
        <w:autoSpaceDE w:val="false"/>
        <w:jc w:val="both"/>
        <w:rPr>
          <w:color w:val="000000"/>
        </w:rPr>
      </w:pPr>
      <w:r>
        <w:rPr>
          <w:color w:val="000000"/>
        </w:rPr>
        <w:t>Для социального проектирования прикладной характер имеют следующие концептуальные положения ТРИЗа:</w:t>
      </w:r>
    </w:p>
    <w:p>
      <w:pPr>
        <w:pStyle w:val="Normal"/>
        <w:shd w:fill="FFFFFF" w:val="clear"/>
        <w:autoSpaceDE w:val="false"/>
        <w:jc w:val="both"/>
        <w:rPr/>
      </w:pPr>
      <w:r>
        <w:rPr>
          <w:color w:val="000000"/>
        </w:rPr>
        <w:t xml:space="preserve">— </w:t>
      </w:r>
      <w:r>
        <w:rPr>
          <w:color w:val="000000"/>
        </w:rPr>
        <w:t>Наилучшее решение задачи возникает тогда, когда выявле</w:t>
        <w:softHyphen/>
        <w:t xml:space="preserve">но и преодолено </w:t>
      </w:r>
      <w:r>
        <w:rPr>
          <w:i/>
          <w:iCs/>
          <w:color w:val="000000"/>
        </w:rPr>
        <w:t xml:space="preserve">техническое противоречие </w:t>
      </w:r>
      <w:r>
        <w:rPr>
          <w:color w:val="000000"/>
        </w:rPr>
        <w:t>(ТП).</w:t>
      </w:r>
    </w:p>
    <w:p>
      <w:pPr>
        <w:pStyle w:val="Normal"/>
        <w:shd w:fill="FFFFFF" w:val="clear"/>
        <w:autoSpaceDE w:val="false"/>
        <w:jc w:val="both"/>
        <w:rPr/>
      </w:pPr>
      <w:r>
        <w:rPr>
          <w:color w:val="000000"/>
        </w:rPr>
        <w:t xml:space="preserve">— </w:t>
      </w:r>
      <w:r>
        <w:rPr>
          <w:i/>
          <w:iCs/>
          <w:color w:val="000000"/>
        </w:rPr>
        <w:t xml:space="preserve">Идеальный конечный результат </w:t>
      </w:r>
      <w:r>
        <w:rPr>
          <w:color w:val="000000"/>
        </w:rPr>
        <w:t>(ИКР) состоит в том, что си</w:t>
        <w:softHyphen/>
        <w:t>стема сама должна обеспечить выполнение полезного действия, устранив при этом вредное действие.</w:t>
      </w:r>
    </w:p>
    <w:p>
      <w:pPr>
        <w:pStyle w:val="Normal"/>
        <w:shd w:fill="FFFFFF" w:val="clear"/>
        <w:autoSpaceDE w:val="false"/>
        <w:jc w:val="both"/>
        <w:rPr/>
      </w:pPr>
      <w:r>
        <w:rPr>
          <w:color w:val="000000"/>
          <w:sz w:val="23"/>
          <w:szCs w:val="23"/>
        </w:rPr>
        <w:t xml:space="preserve">— </w:t>
      </w:r>
      <w:r>
        <w:rPr>
          <w:i/>
          <w:iCs/>
          <w:color w:val="000000"/>
          <w:sz w:val="23"/>
          <w:szCs w:val="23"/>
        </w:rPr>
        <w:t xml:space="preserve">Алгоритм решения изобретательских задач </w:t>
      </w:r>
      <w:r>
        <w:rPr>
          <w:color w:val="000000"/>
          <w:sz w:val="23"/>
          <w:szCs w:val="23"/>
        </w:rPr>
        <w:t>(АРИЗ) включает:</w:t>
      </w:r>
    </w:p>
    <w:p>
      <w:pPr>
        <w:pStyle w:val="Normal"/>
        <w:shd w:fill="FFFFFF" w:val="clear"/>
        <w:autoSpaceDE w:val="false"/>
        <w:jc w:val="both"/>
        <w:rPr>
          <w:color w:val="000000"/>
        </w:rPr>
      </w:pPr>
      <w:r>
        <w:rPr>
          <w:color w:val="000000"/>
        </w:rPr>
        <w:t>1) анализ задачи (переход от ситуации к модели задачи, выяв</w:t>
        <w:softHyphen/>
        <w:t>ление ТП);</w:t>
      </w:r>
    </w:p>
    <w:p>
      <w:pPr>
        <w:pStyle w:val="Normal"/>
        <w:shd w:fill="FFFFFF" w:val="clear"/>
        <w:autoSpaceDE w:val="false"/>
        <w:jc w:val="both"/>
        <w:rPr>
          <w:color w:val="000000"/>
        </w:rPr>
      </w:pPr>
      <w:r>
        <w:rPr>
          <w:color w:val="000000"/>
        </w:rPr>
        <w:t>2) анализ модели задачи (учет имеющихся ресурсов и их сис</w:t>
        <w:softHyphen/>
        <w:t>темный анализ);</w:t>
      </w:r>
    </w:p>
    <w:p>
      <w:pPr>
        <w:pStyle w:val="Normal"/>
        <w:shd w:fill="FFFFFF" w:val="clear"/>
        <w:autoSpaceDE w:val="false"/>
        <w:jc w:val="both"/>
        <w:rPr>
          <w:color w:val="000000"/>
        </w:rPr>
      </w:pPr>
      <w:r>
        <w:rPr>
          <w:color w:val="000000"/>
        </w:rPr>
        <w:t>3) определение ИКР и физического противоречия (ФП);</w:t>
      </w:r>
    </w:p>
    <w:p>
      <w:pPr>
        <w:pStyle w:val="Normal"/>
        <w:shd w:fill="FFFFFF" w:val="clear"/>
        <w:autoSpaceDE w:val="false"/>
        <w:jc w:val="both"/>
        <w:rPr>
          <w:color w:val="000000"/>
        </w:rPr>
      </w:pPr>
      <w:r>
        <w:rPr>
          <w:color w:val="000000"/>
        </w:rPr>
        <w:t>4) мобилизацию и применение вещественно-полевых ресурсов (ВПР);</w:t>
      </w:r>
    </w:p>
    <w:p>
      <w:pPr>
        <w:pStyle w:val="Normal"/>
        <w:shd w:fill="FFFFFF" w:val="clear"/>
        <w:autoSpaceDE w:val="false"/>
        <w:jc w:val="both"/>
        <w:rPr>
          <w:color w:val="000000"/>
        </w:rPr>
      </w:pPr>
      <w:r>
        <w:rPr>
          <w:color w:val="000000"/>
        </w:rPr>
        <w:t>5) применение информфонда (приемы, принципы разрешения противоречий, указатели эффектов);</w:t>
      </w:r>
    </w:p>
    <w:p>
      <w:pPr>
        <w:pStyle w:val="Normal"/>
        <w:shd w:fill="FFFFFF" w:val="clear"/>
        <w:autoSpaceDE w:val="false"/>
        <w:jc w:val="both"/>
        <w:rPr>
          <w:color w:val="000000"/>
        </w:rPr>
      </w:pPr>
      <w:r>
        <w:rPr>
          <w:color w:val="000000"/>
        </w:rPr>
        <w:t>6) изменение и/или замену задачи;</w:t>
      </w:r>
    </w:p>
    <w:p>
      <w:pPr>
        <w:pStyle w:val="Normal"/>
        <w:shd w:fill="FFFFFF" w:val="clear"/>
        <w:autoSpaceDE w:val="false"/>
        <w:jc w:val="both"/>
        <w:rPr>
          <w:color w:val="000000"/>
        </w:rPr>
      </w:pPr>
      <w:r>
        <w:rPr>
          <w:color w:val="000000"/>
        </w:rPr>
        <w:t>7) анализ способа устранения ФП;</w:t>
      </w:r>
    </w:p>
    <w:p>
      <w:pPr>
        <w:pStyle w:val="Normal"/>
        <w:shd w:fill="FFFFFF" w:val="clear"/>
        <w:autoSpaceDE w:val="false"/>
        <w:jc w:val="both"/>
        <w:rPr>
          <w:color w:val="000000"/>
        </w:rPr>
      </w:pPr>
      <w:r>
        <w:rPr>
          <w:color w:val="000000"/>
        </w:rPr>
        <w:t>8) применение полученного ответа;</w:t>
      </w:r>
    </w:p>
    <w:p>
      <w:pPr>
        <w:pStyle w:val="Normal"/>
        <w:shd w:fill="FFFFFF" w:val="clear"/>
        <w:autoSpaceDE w:val="false"/>
        <w:jc w:val="both"/>
        <w:rPr>
          <w:color w:val="000000"/>
        </w:rPr>
      </w:pPr>
      <w:r>
        <w:rPr>
          <w:color w:val="000000"/>
        </w:rPr>
        <w:t>9) анализ хода решения.</w:t>
      </w:r>
    </w:p>
    <w:p>
      <w:pPr>
        <w:pStyle w:val="Normal"/>
        <w:shd w:fill="FFFFFF" w:val="clear"/>
        <w:autoSpaceDE w:val="false"/>
        <w:jc w:val="both"/>
        <w:rPr/>
      </w:pPr>
      <w:r>
        <w:rPr>
          <w:color w:val="000000"/>
        </w:rPr>
        <w:t xml:space="preserve">В рамках ТРИЗ разработан </w:t>
      </w:r>
      <w:r>
        <w:rPr>
          <w:i/>
          <w:iCs/>
          <w:color w:val="000000"/>
        </w:rPr>
        <w:t xml:space="preserve">оператор </w:t>
      </w:r>
      <w:r>
        <w:rPr>
          <w:color w:val="000000"/>
        </w:rPr>
        <w:t>РВС (Размер-Время-Сто</w:t>
        <w:softHyphen/>
        <w:t>имость), который применяется с целью расшатать инерцию мы</w:t>
        <w:softHyphen/>
        <w:t>шления при оперировании с жесткими ограничителями размеров, временных и стоимостных характеристик объекта. Это интерес</w:t>
        <w:softHyphen/>
        <w:t>ная техника для социального проектирования, где в качестве же</w:t>
        <w:softHyphen/>
        <w:t>сткого офаничителя применяется как раз триада названных ха</w:t>
        <w:softHyphen/>
        <w:t>рактеристик.</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37</w:t>
      </w:r>
    </w:p>
    <w:p>
      <w:pPr>
        <w:pStyle w:val="Normal"/>
        <w:shd w:fill="FFFFFF" w:val="clear"/>
        <w:autoSpaceDE w:val="false"/>
        <w:jc w:val="both"/>
        <w:rPr>
          <w:color w:val="000000"/>
        </w:rPr>
      </w:pPr>
      <w:r>
        <w:rPr>
          <w:color w:val="000000"/>
        </w:rPr>
        <w:t>Работа с оператором РВС осуществляется в следующем по</w:t>
        <w:softHyphen/>
        <w:t>рядке:</w:t>
      </w:r>
    </w:p>
    <w:p>
      <w:pPr>
        <w:pStyle w:val="Normal"/>
        <w:shd w:fill="FFFFFF" w:val="clear"/>
        <w:autoSpaceDE w:val="false"/>
        <w:jc w:val="both"/>
        <w:rPr>
          <w:color w:val="000000"/>
        </w:rPr>
      </w:pPr>
      <w:r>
        <w:rPr>
          <w:color w:val="000000"/>
        </w:rPr>
        <w:t>1. Оцениваются имеющиеся характеристики размеров, време</w:t>
        <w:softHyphen/>
        <w:t>ни, стоимости объекта.</w:t>
      </w:r>
    </w:p>
    <w:p>
      <w:pPr>
        <w:pStyle w:val="Normal"/>
        <w:shd w:fill="FFFFFF" w:val="clear"/>
        <w:autoSpaceDE w:val="false"/>
        <w:jc w:val="both"/>
        <w:rPr>
          <w:color w:val="000000"/>
        </w:rPr>
      </w:pPr>
      <w:r>
        <w:rPr>
          <w:color w:val="000000"/>
        </w:rPr>
        <w:t>2. Последовательно меняются эти характеристики, вплоть до использования явно абсурдных вариантов («время длительности конфликтной ситуации увеличивается до бесконечности» — «вре</w:t>
        <w:softHyphen/>
        <w:t>мя длительности конфликтной ситуации уменьшается до нуля» и т.д.).</w:t>
      </w:r>
    </w:p>
    <w:p>
      <w:pPr>
        <w:pStyle w:val="Normal"/>
        <w:shd w:fill="FFFFFF" w:val="clear"/>
        <w:autoSpaceDE w:val="false"/>
        <w:jc w:val="both"/>
        <w:rPr>
          <w:color w:val="000000"/>
        </w:rPr>
      </w:pPr>
      <w:r>
        <w:rPr>
          <w:color w:val="000000"/>
        </w:rPr>
        <w:t>3. Новые характеристики соединяются с практическими пара</w:t>
        <w:softHyphen/>
        <w:t>метрами (в том числе — целевой установкой) решаемой задачи.</w:t>
      </w:r>
    </w:p>
    <w:p>
      <w:pPr>
        <w:pStyle w:val="Normal"/>
        <w:shd w:fill="FFFFFF" w:val="clear"/>
        <w:autoSpaceDE w:val="false"/>
        <w:jc w:val="both"/>
        <w:rPr>
          <w:color w:val="000000"/>
        </w:rPr>
      </w:pPr>
      <w:r>
        <w:rPr>
          <w:color w:val="000000"/>
        </w:rPr>
        <w:t>Применение оператора РВС помогает формировать реалистиче</w:t>
        <w:softHyphen/>
        <w:t>ские оценки как имеющейся проблемы, так и путей ее решения.</w:t>
      </w:r>
    </w:p>
    <w:p>
      <w:pPr>
        <w:pStyle w:val="Normal"/>
        <w:shd w:fill="FFFFFF" w:val="clear"/>
        <w:autoSpaceDE w:val="false"/>
        <w:jc w:val="both"/>
        <w:rPr/>
      </w:pPr>
      <w:r>
        <w:rPr>
          <w:color w:val="000000"/>
        </w:rPr>
        <w:t xml:space="preserve">Другой методический прием — </w:t>
      </w:r>
      <w:r>
        <w:rPr>
          <w:i/>
          <w:iCs/>
          <w:color w:val="000000"/>
        </w:rPr>
        <w:t>проработка задачи максималь</w:t>
        <w:softHyphen/>
        <w:t xml:space="preserve">ного использования вещественно-полевых ресурсов. </w:t>
      </w:r>
      <w:r>
        <w:rPr>
          <w:color w:val="000000"/>
        </w:rPr>
        <w:t>К ВПР относят</w:t>
        <w:softHyphen/>
        <w:t>ся вещественные, полевые, информационные, пространственные, временные, людские и все другие имеющиеся у нас в наличии ре</w:t>
        <w:softHyphen/>
        <w:t>сурсы.</w:t>
      </w:r>
    </w:p>
    <w:p>
      <w:pPr>
        <w:pStyle w:val="Normal"/>
        <w:shd w:fill="FFFFFF" w:val="clear"/>
        <w:autoSpaceDE w:val="false"/>
        <w:jc w:val="both"/>
        <w:rPr>
          <w:color w:val="000000"/>
        </w:rPr>
      </w:pPr>
      <w:r>
        <w:rPr>
          <w:color w:val="000000"/>
        </w:rPr>
        <w:t>Порядок действий таков:</w:t>
      </w:r>
    </w:p>
    <w:p>
      <w:pPr>
        <w:pStyle w:val="Normal"/>
        <w:shd w:fill="FFFFFF" w:val="clear"/>
        <w:autoSpaceDE w:val="false"/>
        <w:jc w:val="both"/>
        <w:rPr>
          <w:color w:val="000000"/>
        </w:rPr>
      </w:pPr>
      <w:r>
        <w:rPr>
          <w:color w:val="000000"/>
        </w:rPr>
        <w:t>1. Оценить внутрисистемные ВПР.</w:t>
      </w:r>
    </w:p>
    <w:p>
      <w:pPr>
        <w:pStyle w:val="Normal"/>
        <w:shd w:fill="FFFFFF" w:val="clear"/>
        <w:autoSpaceDE w:val="false"/>
        <w:jc w:val="both"/>
        <w:rPr>
          <w:color w:val="000000"/>
        </w:rPr>
      </w:pPr>
      <w:r>
        <w:rPr>
          <w:color w:val="000000"/>
        </w:rPr>
        <w:t>2. Оценить внешнесистемные ВПР.</w:t>
      </w:r>
    </w:p>
    <w:p>
      <w:pPr>
        <w:pStyle w:val="Normal"/>
        <w:shd w:fill="FFFFFF" w:val="clear"/>
        <w:autoSpaceDE w:val="false"/>
        <w:jc w:val="both"/>
        <w:rPr>
          <w:color w:val="000000"/>
        </w:rPr>
      </w:pPr>
      <w:r>
        <w:rPr>
          <w:color w:val="000000"/>
        </w:rPr>
        <w:t>3. Оценить надсистемные ВПР.</w:t>
      </w:r>
    </w:p>
    <w:p>
      <w:pPr>
        <w:pStyle w:val="Normal"/>
        <w:shd w:fill="FFFFFF" w:val="clear"/>
        <w:autoSpaceDE w:val="false"/>
        <w:jc w:val="both"/>
        <w:rPr>
          <w:color w:val="000000"/>
        </w:rPr>
      </w:pPr>
      <w:r>
        <w:rPr>
          <w:color w:val="000000"/>
        </w:rPr>
        <w:t>Метод позволяет систематизировать экспертные оценки с точ</w:t>
        <w:softHyphen/>
        <w:t>ки зрения системных характеристик объекта.</w:t>
      </w:r>
    </w:p>
    <w:p>
      <w:pPr>
        <w:pStyle w:val="Normal"/>
        <w:shd w:fill="FFFFFF" w:val="clear"/>
        <w:autoSpaceDE w:val="false"/>
        <w:jc w:val="both"/>
        <w:rPr>
          <w:color w:val="000000"/>
        </w:rPr>
      </w:pPr>
      <w:r>
        <w:rPr>
          <w:color w:val="000000"/>
        </w:rPr>
        <w:t>Недостаток метода состоит в трудности разделения системных характеристик объекта по уровням (внутрисистемный, внешнеси-стемный, надсистемный) в случае оперирования с социальными объектами.</w:t>
      </w:r>
    </w:p>
    <w:p>
      <w:pPr>
        <w:pStyle w:val="Normal"/>
        <w:shd w:fill="FFFFFF" w:val="clear"/>
        <w:autoSpaceDE w:val="false"/>
        <w:jc w:val="both"/>
        <w:rPr/>
      </w:pPr>
      <w:r>
        <w:rPr>
          <w:b/>
          <w:bCs/>
          <w:color w:val="000000"/>
          <w:sz w:val="23"/>
          <w:szCs w:val="23"/>
        </w:rPr>
        <w:t xml:space="preserve">Метод контрольных вопросов. </w:t>
      </w:r>
      <w:r>
        <w:rPr>
          <w:i/>
          <w:iCs/>
          <w:color w:val="000000"/>
          <w:sz w:val="23"/>
          <w:szCs w:val="23"/>
        </w:rPr>
        <w:t>Метод контрольных вопросов представляет собой работу со списком специально подобранных вопросов, которые помогают точно определить суть выполняемой задачи.</w:t>
      </w:r>
    </w:p>
    <w:p>
      <w:pPr>
        <w:pStyle w:val="Normal"/>
        <w:shd w:fill="FFFFFF" w:val="clear"/>
        <w:autoSpaceDE w:val="false"/>
        <w:jc w:val="both"/>
        <w:rPr>
          <w:color w:val="000000"/>
        </w:rPr>
      </w:pPr>
      <w:r>
        <w:rPr>
          <w:color w:val="000000"/>
        </w:rPr>
        <w:t>Вопросы расположены в определенной последовательности. Ответы на них тот или иной участник разработки проекта фор</w:t>
        <w:softHyphen/>
        <w:t>мулирует в связи со своей задачей в виде монолога или диалога с другими участниками.</w:t>
      </w:r>
    </w:p>
    <w:p>
      <w:pPr>
        <w:pStyle w:val="Normal"/>
        <w:shd w:fill="FFFFFF" w:val="clear"/>
        <w:autoSpaceDE w:val="false"/>
        <w:jc w:val="both"/>
        <w:rPr/>
      </w:pPr>
      <w:r>
        <w:rPr>
          <w:color w:val="000000"/>
        </w:rPr>
        <w:t>Есть несколько списков контрольных вопросов, составленных для изобретателей. Один из них — список А. Осборна — при</w:t>
      </w:r>
      <w:r>
        <w:rPr>
          <w:color w:val="000000"/>
          <w:sz w:val="23"/>
          <w:szCs w:val="23"/>
        </w:rPr>
        <w:t>ведем как наиболее подходящий в качестве модели для состав</w:t>
        <w:softHyphen/>
        <w:t>ления подобных списков в период разработки социального проекта.</w:t>
      </w:r>
    </w:p>
    <w:p>
      <w:pPr>
        <w:pStyle w:val="Normal"/>
        <w:shd w:fill="FFFFFF" w:val="clear"/>
        <w:autoSpaceDE w:val="false"/>
        <w:jc w:val="both"/>
        <w:rPr>
          <w:color w:val="000000"/>
          <w:sz w:val="21"/>
          <w:szCs w:val="21"/>
        </w:rPr>
      </w:pPr>
      <w:r>
        <w:rPr>
          <w:color w:val="000000"/>
          <w:sz w:val="21"/>
          <w:szCs w:val="21"/>
        </w:rPr>
        <w:t>1. Какое новое применение техническому объекту вы можете пред</w:t>
        <w:softHyphen/>
        <w:t>ложить? Возможны ли новые способы применения? Как модифици</w:t>
        <w:softHyphen/>
        <w:t>ровать известные способы применения?</w:t>
      </w:r>
    </w:p>
    <w:p>
      <w:pPr>
        <w:pStyle w:val="Normal"/>
        <w:shd w:fill="FFFFFF" w:val="clear"/>
        <w:autoSpaceDE w:val="false"/>
        <w:jc w:val="both"/>
        <w:rPr>
          <w:color w:val="000000"/>
          <w:sz w:val="21"/>
          <w:szCs w:val="21"/>
        </w:rPr>
      </w:pPr>
      <w:r>
        <w:rPr>
          <w:color w:val="000000"/>
          <w:sz w:val="21"/>
          <w:szCs w:val="21"/>
        </w:rPr>
        <w:t>2. Возможно ли решение изобретательской задачи путем приспособ</w:t>
        <w:softHyphen/>
        <w:t>ления, упрощения, сокращения? Что напоминает вам данный тех</w:t>
        <w:softHyphen/>
        <w:t>нический объект? Вызывает ли аналогия новую идею? Имеются ли в прошлом аналогичные проблемные ситуации, которые можно использовать? Что можно скопировать? Какой технический объект нужно опережать?</w:t>
      </w:r>
    </w:p>
    <w:p>
      <w:pPr>
        <w:pStyle w:val="Normal"/>
        <w:shd w:fill="FFFFFF" w:val="clear"/>
        <w:autoSpaceDE w:val="false"/>
        <w:jc w:val="both"/>
        <w:rPr>
          <w:color w:val="000000"/>
          <w:sz w:val="21"/>
          <w:szCs w:val="21"/>
        </w:rPr>
      </w:pPr>
      <w:r>
        <w:rPr>
          <w:color w:val="000000"/>
          <w:sz w:val="21"/>
          <w:szCs w:val="21"/>
        </w:rPr>
        <w:t>3. Какие модификации технического объекта возможны? Возможна ли модификация путем вращения, изгиба, скручивания, поворота? Какие изменения, назначения (функции) цвета, движения, запаха, формы, очертаний возможны? Другие возможные изменения?</w:t>
      </w:r>
    </w:p>
    <w:p>
      <w:pPr>
        <w:pStyle w:val="Normal"/>
        <w:shd w:fill="FFFFFF" w:val="clear"/>
        <w:autoSpaceDE w:val="false"/>
        <w:jc w:val="both"/>
        <w:rPr>
          <w:color w:val="000000"/>
          <w:sz w:val="21"/>
          <w:szCs w:val="21"/>
        </w:rPr>
      </w:pPr>
      <w:r>
        <w:rPr>
          <w:color w:val="000000"/>
          <w:sz w:val="21"/>
          <w:szCs w:val="21"/>
        </w:rPr>
        <w:t>4. Что можно увеличить в техническом объекте? Что можно присо</w:t>
        <w:softHyphen/>
        <w:t>единить? Возможно ли увеличение времени службы, воздействия? Увеличить частоту, размеры, прочность? Повысить качество? При</w:t>
        <w:softHyphen/>
        <w:t>соединить новый ингредиент? Дублировать? Возможна ли мультипли</w:t>
        <w:softHyphen/>
        <w:t>кация рабочих элементов или всего объекта? Возможно ли преуве</w:t>
        <w:softHyphen/>
        <w:t>личение, гиперболизация элементов или всего объекта?</w:t>
      </w:r>
    </w:p>
    <w:p>
      <w:pPr>
        <w:pStyle w:val="Normal"/>
        <w:shd w:fill="FFFFFF" w:val="clear"/>
        <w:autoSpaceDE w:val="false"/>
        <w:jc w:val="both"/>
        <w:rPr>
          <w:color w:val="000000"/>
          <w:sz w:val="21"/>
          <w:szCs w:val="21"/>
        </w:rPr>
      </w:pPr>
      <w:r>
        <w:rPr>
          <w:color w:val="000000"/>
          <w:sz w:val="21"/>
          <w:szCs w:val="21"/>
        </w:rPr>
        <w:t>5. Что можно в техническом объекте уменьшить? Что можно заме</w:t>
        <w:softHyphen/>
        <w:t>нить? Можно ли что-нибудь уплотнить, сжать, сгустить, конденси</w:t>
        <w:softHyphen/>
        <w:t>ровать, применить способ миниатюризации, укоротить, сузить, от</w:t>
        <w:softHyphen/>
        <w:t>делить, раздробить?</w:t>
      </w:r>
    </w:p>
    <w:p>
      <w:pPr>
        <w:pStyle w:val="Normal"/>
        <w:shd w:fill="FFFFFF" w:val="clear"/>
        <w:autoSpaceDE w:val="false"/>
        <w:jc w:val="both"/>
        <w:rPr>
          <w:color w:val="000000"/>
          <w:sz w:val="21"/>
          <w:szCs w:val="21"/>
        </w:rPr>
      </w:pPr>
      <w:r>
        <w:rPr>
          <w:color w:val="000000"/>
          <w:sz w:val="21"/>
          <w:szCs w:val="21"/>
        </w:rPr>
        <w:t>6. Что можно в техническом объекте заменить? Что, сколько сме</w:t>
        <w:softHyphen/>
        <w:t>шать и с чем? Другой ингредиент? Другой материал? Другой процесс? Другой источник энергии? Другое расположение? Другой цвет, звук, освещение?</w:t>
      </w:r>
    </w:p>
    <w:p>
      <w:pPr>
        <w:pStyle w:val="Normal"/>
        <w:shd w:fill="FFFFFF" w:val="clear"/>
        <w:autoSpaceDE w:val="false"/>
        <w:jc w:val="both"/>
        <w:rPr>
          <w:color w:val="000000"/>
          <w:sz w:val="21"/>
          <w:szCs w:val="21"/>
        </w:rPr>
      </w:pPr>
      <w:r>
        <w:rPr>
          <w:color w:val="000000"/>
          <w:sz w:val="21"/>
          <w:szCs w:val="21"/>
        </w:rPr>
        <w:t>7. Что можно преобразовать в техническом объекте? Какие компо</w:t>
        <w:softHyphen/>
        <w:t>ненты можно взаимно заменить? Изменить модель? Изменить раз</w:t>
        <w:softHyphen/>
        <w:t>бивку, разметку, планировку? Изменить последовательность опера</w:t>
        <w:softHyphen/>
        <w:t>ций? Транспонировать причину и эффект? Изменить скорость или темп? Изменить режим?</w:t>
      </w:r>
    </w:p>
    <w:p>
      <w:pPr>
        <w:pStyle w:val="Normal"/>
        <w:shd w:fill="FFFFFF" w:val="clear"/>
        <w:autoSpaceDE w:val="false"/>
        <w:jc w:val="both"/>
        <w:rPr>
          <w:color w:val="000000"/>
          <w:sz w:val="21"/>
          <w:szCs w:val="21"/>
        </w:rPr>
      </w:pPr>
      <w:r>
        <w:rPr>
          <w:color w:val="000000"/>
          <w:sz w:val="21"/>
          <w:szCs w:val="21"/>
        </w:rPr>
        <w:t>8. Что можно в техническом объекте перевернуть наоборот? Транс</w:t>
        <w:softHyphen/>
        <w:t>понировать положительное и отрицательное? Нельзя ли обменять ме</w:t>
        <w:softHyphen/>
        <w:t>стами противоположно размещенные элементы? Повернуть их задом</w:t>
      </w:r>
    </w:p>
    <w:p>
      <w:pPr>
        <w:pStyle w:val="Normal"/>
        <w:shd w:fill="FFFFFF" w:val="clear"/>
        <w:autoSpaceDE w:val="false"/>
        <w:jc w:val="both"/>
        <w:rPr>
          <w:color w:val="000000"/>
          <w:sz w:val="21"/>
          <w:szCs w:val="21"/>
        </w:rPr>
      </w:pPr>
      <w:r>
        <w:rPr>
          <w:color w:val="000000"/>
          <w:sz w:val="21"/>
          <w:szCs w:val="21"/>
        </w:rPr>
        <w:t>наперед? Перевернуть низом вверх? Поменять ролями? Перевернуть зажимы?</w:t>
      </w:r>
    </w:p>
    <w:p>
      <w:pPr>
        <w:pStyle w:val="Normal"/>
        <w:shd w:fill="FFFFFF" w:val="clear"/>
        <w:autoSpaceDE w:val="false"/>
        <w:jc w:val="both"/>
        <w:rPr>
          <w:color w:val="000000"/>
          <w:sz w:val="21"/>
          <w:szCs w:val="21"/>
        </w:rPr>
      </w:pPr>
      <w:r>
        <w:rPr>
          <w:color w:val="000000"/>
          <w:sz w:val="21"/>
          <w:szCs w:val="21"/>
        </w:rPr>
        <w:t>9. Какие новые комбинации элементов технического объекта возмож</w:t>
        <w:softHyphen/>
        <w:t>ны? Можно ли создать смесь, сплав, новый ассортимент, гарнитур? Комбинировать секции, узлы, блоки, агрегаты? Комбинировать цели? Комбинировать привлекательные признаки? Комбинировать идеи?</w:t>
      </w:r>
    </w:p>
    <w:p>
      <w:pPr>
        <w:pStyle w:val="Normal"/>
        <w:shd w:fill="FFFFFF" w:val="clear"/>
        <w:autoSpaceDE w:val="false"/>
        <w:jc w:val="both"/>
        <w:rPr>
          <w:color w:val="000000"/>
          <w:sz w:val="23"/>
          <w:szCs w:val="23"/>
        </w:rPr>
      </w:pPr>
      <w:r>
        <w:rPr>
          <w:color w:val="000000"/>
          <w:sz w:val="23"/>
          <w:szCs w:val="23"/>
        </w:rPr>
        <w:t>Эти вопросы могут быть легко изменены так, что подойдут для задач конкретного проекта.</w:t>
      </w:r>
    </w:p>
    <w:p>
      <w:pPr>
        <w:pStyle w:val="Normal"/>
        <w:shd w:fill="FFFFFF" w:val="clear"/>
        <w:autoSpaceDE w:val="false"/>
        <w:jc w:val="both"/>
        <w:rPr/>
      </w:pPr>
      <w:r>
        <w:rPr>
          <w:b/>
          <w:bCs/>
          <w:color w:val="000000"/>
          <w:sz w:val="23"/>
          <w:szCs w:val="23"/>
        </w:rPr>
        <w:t xml:space="preserve">Метод создания сценариев. </w:t>
      </w:r>
      <w:r>
        <w:rPr>
          <w:i/>
          <w:iCs/>
          <w:color w:val="000000"/>
          <w:sz w:val="23"/>
          <w:szCs w:val="23"/>
        </w:rPr>
        <w:t>Создание сценария — это представ</w:t>
        <w:softHyphen/>
        <w:t>ление социального проекта в виде описания последовательного раз</w:t>
        <w:softHyphen/>
        <w:t>вития событий, которые им предусматриваются или из него могут следовать, с увязкой по ресурсам.</w:t>
      </w:r>
    </w:p>
    <w:p>
      <w:pPr>
        <w:pStyle w:val="Normal"/>
        <w:shd w:fill="FFFFFF" w:val="clear"/>
        <w:autoSpaceDE w:val="false"/>
        <w:jc w:val="both"/>
        <w:rPr>
          <w:color w:val="000000"/>
          <w:sz w:val="23"/>
          <w:szCs w:val="23"/>
        </w:rPr>
      </w:pPr>
      <w:r>
        <w:rPr>
          <w:color w:val="000000"/>
          <w:sz w:val="23"/>
          <w:szCs w:val="23"/>
        </w:rPr>
        <w:t>Сценарии праздников хорошо известны большинству проек</w:t>
        <w:softHyphen/>
        <w:t>тантов. В них указывается место и время проведения праздника и последовательный его ход. Из сценария мы знаем, когда звучат фанфары, дающие сигнал к открытию праздника, когда поет хор и вслед за чем начинается праздничный фейерверк. Точно так же можно представить многие социальные проекты, где ясно выде</w:t>
        <w:softHyphen/>
        <w:t>ляется событийная сторона.</w:t>
      </w:r>
    </w:p>
    <w:p>
      <w:pPr>
        <w:pStyle w:val="Normal"/>
        <w:shd w:fill="FFFFFF" w:val="clear"/>
        <w:autoSpaceDE w:val="false"/>
        <w:jc w:val="both"/>
        <w:rPr>
          <w:color w:val="000000"/>
          <w:sz w:val="23"/>
          <w:szCs w:val="23"/>
        </w:rPr>
      </w:pPr>
      <w:r>
        <w:rPr>
          <w:color w:val="000000"/>
          <w:sz w:val="23"/>
          <w:szCs w:val="23"/>
        </w:rPr>
        <w:t>Достоинство метода в том, что сценарий позволяет осознать те стороны проекта, которые другим путем не были бы замечены. Одновременно это и детальный план проекта, где проведена труд</w:t>
        <w:softHyphen/>
        <w:t>ная работа по синхронизации событий и имеющихся ресурсов.</w:t>
      </w:r>
    </w:p>
    <w:p>
      <w:pPr>
        <w:pStyle w:val="Normal"/>
        <w:shd w:fill="FFFFFF" w:val="clear"/>
        <w:autoSpaceDE w:val="false"/>
        <w:jc w:val="both"/>
        <w:rPr/>
      </w:pPr>
      <w:r>
        <w:rPr>
          <w:color w:val="000000"/>
          <w:sz w:val="23"/>
          <w:szCs w:val="23"/>
        </w:rPr>
        <w:t xml:space="preserve">Могут разрабатываться </w:t>
      </w:r>
      <w:r>
        <w:rPr>
          <w:i/>
          <w:iCs/>
          <w:color w:val="000000"/>
          <w:sz w:val="23"/>
          <w:szCs w:val="23"/>
        </w:rPr>
        <w:t xml:space="preserve">несколько сценариев, </w:t>
      </w:r>
      <w:r>
        <w:rPr>
          <w:color w:val="000000"/>
          <w:sz w:val="23"/>
          <w:szCs w:val="23"/>
        </w:rPr>
        <w:t xml:space="preserve">дающих варианты развития проекта в </w:t>
      </w:r>
      <w:r>
        <w:rPr>
          <w:i/>
          <w:iCs/>
          <w:color w:val="000000"/>
          <w:sz w:val="23"/>
          <w:szCs w:val="23"/>
        </w:rPr>
        <w:t>зависимости от изменения какого-либо факто</w:t>
        <w:softHyphen/>
        <w:t xml:space="preserve">ра </w:t>
      </w:r>
      <w:r>
        <w:rPr>
          <w:color w:val="000000"/>
          <w:sz w:val="23"/>
          <w:szCs w:val="23"/>
        </w:rPr>
        <w:t>(например, от объемов финансирования). Нередко метод соз</w:t>
        <w:softHyphen/>
        <w:t>дания сценариев связывается именно с выдвижением по край</w:t>
        <w:softHyphen/>
        <w:t>ней мере двух альтернатив развития событий. Впрочем, все пре</w:t>
        <w:softHyphen/>
        <w:t>дусмотреть практически невозможно, и даже наилучшим образом разработанные или имеющие альтернативу сценарии могут из-за незначительных сбоев и форс-мажорных (непреодолимых) обсто</w:t>
        <w:softHyphen/>
        <w:t>ятельств разрушаться.</w:t>
      </w:r>
    </w:p>
    <w:p>
      <w:pPr>
        <w:pStyle w:val="Normal"/>
        <w:shd w:fill="FFFFFF" w:val="clear"/>
        <w:autoSpaceDE w:val="false"/>
        <w:jc w:val="both"/>
        <w:rPr/>
      </w:pPr>
      <w:r>
        <w:rPr>
          <w:color w:val="000000"/>
          <w:sz w:val="21"/>
          <w:szCs w:val="21"/>
        </w:rPr>
        <w:t xml:space="preserve">Парад («дефиле»), предшествовавший открытию </w:t>
      </w:r>
      <w:r>
        <w:rPr>
          <w:color w:val="000000"/>
          <w:sz w:val="21"/>
          <w:szCs w:val="21"/>
          <w:lang w:val="en-US"/>
        </w:rPr>
        <w:t>XVI</w:t>
      </w:r>
      <w:r>
        <w:rPr>
          <w:color w:val="000000"/>
          <w:sz w:val="21"/>
          <w:szCs w:val="21"/>
        </w:rPr>
        <w:t xml:space="preserve"> чемпионата мира по футболу в Париже (июнь 1998 г.), был задуман мэрией француз</w:t>
        <w:softHyphen/>
        <w:t>ской столицы как крупнейший социокультурный проект (и одновре</w:t>
        <w:softHyphen/>
        <w:t>менно как форма снижения напряжения болельщиков, прибывших в город из различных стран). Поскольку розыгрыш Кубка мира по фут</w:t>
      </w:r>
      <w:r>
        <w:rPr>
          <w:color w:val="000000"/>
          <w:sz w:val="22"/>
          <w:szCs w:val="22"/>
        </w:rPr>
        <w:t>болу был последним в том тысячелетии, парад отразил стремление устроителей представить символические образы судеб человечества. К Площади Согласия с четырех концов Парижа двигались четыре ко</w:t>
        <w:softHyphen/>
        <w:t>лонны — кортежи из фантастических масок, впереди которых пере</w:t>
        <w:softHyphen/>
        <w:t>мещались 20-метровые надувные фигуры с человеческим обликом — Ромео (символ Европы), Хо (символ Азии), Пабло (символ Латинской Америки), Муса (символ Африки). Время от времени кортежи оста</w:t>
        <w:softHyphen/>
        <w:t>навливались, поскольку дорогу им преграждали «препятствия»: Паб</w:t>
        <w:softHyphen/>
        <w:t>ло должен был преодолеть поле живых кактусов и каких-то немысли</w:t>
        <w:softHyphen/>
        <w:t>мых жуков на ходулях; Ромео попал в автомобильную «пробку» — знак проблем современного города и т. д. Соединившись на Площади Со</w:t>
        <w:softHyphen/>
        <w:t>гласия, Ромео, Хо, Пабло и Муса становились некоей футбольной ко</w:t>
        <w:softHyphen/>
        <w:t>мандой, и начинался настоящий праздник юных футболистов. Этот грандиозный замысел предполагал синхронную работу огромного ко</w:t>
        <w:softHyphen/>
        <w:t>личества людей. Только актеров, участвовавших в кортежах и меропри</w:t>
        <w:softHyphen/>
        <w:t>ятиях на площади, было 5 тыс., в представлении было задействовано 1998 юных футболистов со всего мира, обеспечение телепоказа пара</w:t>
        <w:softHyphen/>
        <w:t>да вели 1 тыс. технических специалистов. Парад на самом финале неожиданным образом был смазан. Из-за непредвиденных мелких за</w:t>
        <w:softHyphen/>
        <w:t>держек колонны к месту их встречи подошли на 30 минут позже наме</w:t>
        <w:softHyphen/>
        <w:t>ченного графика. За это время погода изменилась, и самая зрелищ</w:t>
        <w:softHyphen/>
        <w:t>ная часть мероприятия (занимавшая как раз примерно полчаса) на</w:t>
        <w:softHyphen/>
        <w:t>чалась под проливным дождем, сопровождаемая громом и молниями.</w:t>
      </w:r>
    </w:p>
    <w:p>
      <w:pPr>
        <w:pStyle w:val="Normal"/>
        <w:shd w:fill="FFFFFF" w:val="clear"/>
        <w:autoSpaceDE w:val="false"/>
        <w:jc w:val="both"/>
        <w:rPr>
          <w:color w:val="000000"/>
        </w:rPr>
      </w:pPr>
      <w:r>
        <w:rPr>
          <w:color w:val="000000"/>
        </w:rPr>
        <w:t>Погодные условия вообще должны предусматриваться сцена</w:t>
        <w:softHyphen/>
        <w:t>риями массовых праздников: нужны варианты сценариев на слу</w:t>
        <w:softHyphen/>
        <w:t>чай плохой погоды. Требует учета и многое другое. В крупных мероприятиях типа праздников городов, карнавалов, фестивалей нередко многократно повторяются одни и те же постановочные фрагменты. Это позволяет с меньшими затратами обеспечить зре</w:t>
        <w:softHyphen/>
        <w:t>лищный эффект, поэтому работа по модулям правильна с точки зрения минимизации затрат. Но в подобных случаях необходимо координировать действия организаторов праздника с действиями средств массовой информации, чтобы не допустить в теле- и ра</w:t>
        <w:softHyphen/>
        <w:t>диотрансляциях демонстрации одних и тех же номеров, иначе ра</w:t>
        <w:softHyphen/>
        <w:t>бота по модулям превратится в повторы.</w:t>
      </w:r>
    </w:p>
    <w:p>
      <w:pPr>
        <w:pStyle w:val="Normal"/>
        <w:shd w:fill="FFFFFF" w:val="clear"/>
        <w:autoSpaceDE w:val="false"/>
        <w:jc w:val="both"/>
        <w:rPr>
          <w:color w:val="000000"/>
          <w:sz w:val="22"/>
          <w:szCs w:val="22"/>
        </w:rPr>
      </w:pPr>
      <w:r>
        <w:rPr>
          <w:color w:val="000000"/>
          <w:sz w:val="22"/>
          <w:szCs w:val="22"/>
        </w:rPr>
        <w:t>Такого рода ошибки имели место в демонстрации по телевидению мероприятий, посвященных 850-летию Москвы. Кроме того, многие</w:t>
      </w:r>
    </w:p>
    <w:p>
      <w:pPr>
        <w:pStyle w:val="Normal"/>
        <w:shd w:fill="FFFFFF" w:val="clear"/>
        <w:autoSpaceDE w:val="false"/>
        <w:jc w:val="both"/>
        <w:rPr/>
      </w:pPr>
      <w:r>
        <w:rPr>
          <w:rFonts w:cs="Arial" w:ascii="Arial" w:hAnsi="Arial"/>
          <w:color w:val="000000"/>
          <w:sz w:val="19"/>
          <w:szCs w:val="19"/>
        </w:rPr>
        <w:t>Разработка социального проекта</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41</w:t>
      </w:r>
    </w:p>
    <w:p>
      <w:pPr>
        <w:pStyle w:val="Normal"/>
        <w:shd w:fill="FFFFFF" w:val="clear"/>
        <w:autoSpaceDE w:val="false"/>
        <w:jc w:val="both"/>
        <w:rPr>
          <w:color w:val="000000"/>
          <w:sz w:val="22"/>
          <w:szCs w:val="22"/>
        </w:rPr>
      </w:pPr>
      <w:r>
        <w:rPr>
          <w:color w:val="000000"/>
          <w:sz w:val="22"/>
          <w:szCs w:val="22"/>
        </w:rPr>
        <w:t>из тех, кто оказался на праздничных представлениях, были озадаче</w:t>
        <w:softHyphen/>
        <w:t>ны ориентацией постановщиков на телеаудиторию: зрителям на Крас</w:t>
        <w:softHyphen/>
        <w:t>ной площади не могут быть понятны сцены, основанные на мимике исполнителей. Многие из просчетов в целом прекрасно организо</w:t>
        <w:softHyphen/>
        <w:t>ванного праздника были недостатками сценарной проработки — и именно в смысле социального проектирования.</w:t>
      </w:r>
    </w:p>
    <w:p>
      <w:pPr>
        <w:pStyle w:val="Normal"/>
        <w:shd w:fill="FFFFFF" w:val="clear"/>
        <w:autoSpaceDE w:val="false"/>
        <w:jc w:val="both"/>
        <w:rPr>
          <w:color w:val="000000"/>
        </w:rPr>
      </w:pPr>
      <w:r>
        <w:rPr>
          <w:color w:val="000000"/>
        </w:rPr>
        <w:t>Художественная сторона сценария и его социальная ориента</w:t>
        <w:softHyphen/>
        <w:t>ция (в смысле продуманности социально-бытовых обстоятельств его реализации) не одно и то же, и в массовых праздниках это рааличие выявляется с особой силой. Отсутствие горячего пита</w:t>
        <w:softHyphen/>
        <w:t>ния или перегрузка транспорта могут совершенно испортить пра</w:t>
        <w:softHyphen/>
        <w:t>здничное настроение.</w:t>
      </w:r>
    </w:p>
    <w:p>
      <w:pPr>
        <w:pStyle w:val="Normal"/>
        <w:shd w:fill="FFFFFF" w:val="clear"/>
        <w:autoSpaceDE w:val="false"/>
        <w:jc w:val="both"/>
        <w:rPr>
          <w:color w:val="000000"/>
        </w:rPr>
      </w:pPr>
      <w:r>
        <w:rPr>
          <w:color w:val="000000"/>
        </w:rPr>
        <w:t>Возможности применения сценарного метода для социально-проектной деятельности существенно ограничены. Недостаток ме</w:t>
        <w:softHyphen/>
        <w:t>тода состоит в том, что проекты, не основывающиеся на повто</w:t>
        <w:softHyphen/>
        <w:t>ряющемся событийном ряде, плохо поддаются проработке с его помощью.</w:t>
      </w:r>
    </w:p>
    <w:p>
      <w:pPr>
        <w:pStyle w:val="Normal"/>
        <w:shd w:fill="FFFFFF" w:val="clear"/>
        <w:autoSpaceDE w:val="false"/>
        <w:jc w:val="both"/>
        <w:rPr>
          <w:color w:val="000000"/>
        </w:rPr>
      </w:pPr>
      <w:r>
        <w:rPr>
          <w:color w:val="000000"/>
        </w:rPr>
        <w:t>Сценарные технологии могут применяться и в иных целях, например, при проектировании разного рода переговоров, когда важно заранее предусмотреть наши действия. В некоторых техно</w:t>
        <w:softHyphen/>
        <w:t>логиях подготовки «переговорщиков» используется такой прием: обучающийся разучивает деловой диалог по видеозаписи соответ</w:t>
        <w:softHyphen/>
        <w:t>ствующего эпизода из какого-либо художественного фильма, где представлена успешная модель переговоров. При этом заучиваются и формулировки, и манера поведения. Прием примитивный, но обучающий ролевому поведению. В более сложных сценарных работах оцениваются контакты, позволяющие принять решение О целесообразности взаимодействия.</w:t>
      </w:r>
    </w:p>
    <w:p>
      <w:pPr>
        <w:pStyle w:val="Normal"/>
        <w:shd w:fill="FFFFFF" w:val="clear"/>
        <w:autoSpaceDE w:val="false"/>
        <w:jc w:val="both"/>
        <w:rPr/>
      </w:pPr>
      <w:r>
        <w:rPr>
          <w:color w:val="000000"/>
          <w:sz w:val="22"/>
          <w:szCs w:val="22"/>
        </w:rPr>
        <w:t>На графической модели, разработанной Ю. Д. Красовским, показа</w:t>
        <w:softHyphen/>
        <w:t>на «завязка» консалтингового сценария, который завершился отка</w:t>
        <w:softHyphen/>
        <w:t>зом консультантов сотрудничать с потенциальным заказчиком. В хо</w:t>
        <w:softHyphen/>
        <w:t>де встреч стало ясно, что глава фирмы взял на себя все полномочия, оставив своим менеджерам лишь ответственность, а в этом случае организационное консультирование теряет смысл. Но, чтобы при</w:t>
        <w:softHyphen/>
        <w:t>нять решение о прекращении контактов с заказчиком, потребовалось достаточно детально прояснить реальную ситуацию, что и отражено в сценарии</w:t>
      </w:r>
      <w:r>
        <w:rPr>
          <w:color w:val="000000"/>
          <w:sz w:val="22"/>
          <w:szCs w:val="22"/>
          <w:vertAlign w:val="superscript"/>
        </w:rPr>
        <w:t>30</w:t>
      </w:r>
      <w:r>
        <w:rPr>
          <w:color w:val="000000"/>
          <w:sz w:val="22"/>
          <w:szCs w:val="22"/>
        </w:rPr>
        <w:t>.</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i/>
          <w:i/>
          <w:iCs/>
          <w:color w:val="000000"/>
          <w:sz w:val="23"/>
          <w:szCs w:val="23"/>
        </w:rPr>
      </w:pPr>
      <w:r>
        <w:rPr>
          <w:i/>
          <w:iCs/>
          <w:color w:val="000000"/>
          <w:sz w:val="23"/>
          <w:szCs w:val="23"/>
        </w:rPr>
        <w:drawing>
          <wp:inline distT="0" distB="0" distL="0" distR="0">
            <wp:extent cx="5019675"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19675" cy="5038725"/>
                    </a:xfrm>
                    <a:prstGeom prst="rect">
                      <a:avLst/>
                    </a:prstGeom>
                  </pic:spPr>
                </pic:pic>
              </a:graphicData>
            </a:graphic>
          </wp:inline>
        </w:drawing>
      </w:r>
    </w:p>
    <w:p>
      <w:pPr>
        <w:pStyle w:val="Normal"/>
        <w:shd w:fill="FFFFFF" w:val="clear"/>
        <w:autoSpaceDE w:val="false"/>
        <w:jc w:val="both"/>
        <w:rPr>
          <w:i/>
          <w:i/>
          <w:iCs/>
          <w:color w:val="000000"/>
          <w:sz w:val="23"/>
          <w:szCs w:val="23"/>
        </w:rPr>
      </w:pPr>
      <w:r>
        <w:rPr>
          <w:i/>
          <w:iCs/>
          <w:color w:val="000000"/>
          <w:sz w:val="23"/>
          <w:szCs w:val="23"/>
        </w:rPr>
      </w:r>
    </w:p>
    <w:p>
      <w:pPr>
        <w:pStyle w:val="Normal"/>
        <w:shd w:fill="FFFFFF" w:val="clear"/>
        <w:autoSpaceDE w:val="false"/>
        <w:jc w:val="both"/>
        <w:rPr>
          <w:color w:val="000000"/>
        </w:rPr>
      </w:pPr>
      <w:r>
        <w:rPr>
          <w:color w:val="000000"/>
        </w:rPr>
        <w:t>Подобным образом возможно выстраивать сценарии и в сфе</w:t>
        <w:softHyphen/>
        <w:t>ре социального проектирования.</w:t>
      </w:r>
    </w:p>
    <w:p>
      <w:pPr>
        <w:pStyle w:val="Normal"/>
        <w:shd w:fill="FFFFFF" w:val="clear"/>
        <w:autoSpaceDE w:val="false"/>
        <w:jc w:val="both"/>
        <w:rPr>
          <w:color w:val="000000"/>
        </w:rPr>
      </w:pPr>
      <w:r>
        <w:rPr>
          <w:color w:val="000000"/>
        </w:rPr>
        <w:t>Формирование команды проекта, конечно, гораздо более слож</w:t>
        <w:softHyphen/>
        <w:t>ный процесс, чем экспериментирование с описанными метода</w:t>
        <w:softHyphen/>
        <w:t>ми. Но из этого не следует, что к их последовательной отработке можно относиться снисходительно. Практика показывает, что ино</w:t>
        <w:softHyphen/>
        <w:t>гда для того, чтобы заметно продвинуть дело вперед, необходимо создать несколько необычные условия работы. Методы, описан</w:t>
        <w:softHyphen/>
        <w:t>ные выше, очень эффективны в таком остранении рутинных задач. Тот, кто участвовал в мозговых атаках, деловых играх, кто вместе с другими работал по методу фокальных объектов, очень долго помнит мельчайшие детали совместного творчества. Не ме</w:t>
        <w:softHyphen/>
        <w:t>нее важно, что в такой деятельности укрепляется коллектив, рабо тающий над проектом, он получает зримые доказательства своей успешности и имеет возможность проявить свой потенциал.</w:t>
      </w:r>
    </w:p>
    <w:p>
      <w:pPr>
        <w:pStyle w:val="Normal"/>
        <w:shd w:fill="FFFFFF" w:val="clear"/>
        <w:autoSpaceDE w:val="false"/>
        <w:jc w:val="both"/>
        <w:rPr/>
      </w:pPr>
      <w:r>
        <w:rPr>
          <w:rFonts w:cs="Arial" w:ascii="Arial" w:hAnsi="Arial"/>
          <w:b/>
          <w:bCs/>
          <w:color w:val="000000"/>
          <w:sz w:val="22"/>
          <w:szCs w:val="22"/>
        </w:rPr>
        <w:t>Вопросы для повторения и практические задания</w:t>
      </w:r>
    </w:p>
    <w:p>
      <w:pPr>
        <w:pStyle w:val="Normal"/>
        <w:shd w:fill="FFFFFF" w:val="clear"/>
        <w:autoSpaceDE w:val="false"/>
        <w:jc w:val="both"/>
        <w:rPr>
          <w:color w:val="000000"/>
          <w:sz w:val="21"/>
          <w:szCs w:val="21"/>
        </w:rPr>
      </w:pPr>
      <w:r>
        <w:rPr>
          <w:color w:val="000000"/>
          <w:sz w:val="21"/>
          <w:szCs w:val="21"/>
        </w:rPr>
        <w:t>1. В чем смысл написания текста социального проекта по определен</w:t>
        <w:softHyphen/>
        <w:t>ной форме? Разве творческий замысел нужно регламентировать схемой?</w:t>
      </w:r>
    </w:p>
    <w:p>
      <w:pPr>
        <w:pStyle w:val="Normal"/>
        <w:shd w:fill="FFFFFF" w:val="clear"/>
        <w:autoSpaceDE w:val="false"/>
        <w:jc w:val="both"/>
        <w:rPr>
          <w:color w:val="000000"/>
          <w:sz w:val="21"/>
          <w:szCs w:val="21"/>
        </w:rPr>
      </w:pPr>
      <w:r>
        <w:rPr>
          <w:color w:val="000000"/>
          <w:sz w:val="21"/>
          <w:szCs w:val="21"/>
        </w:rPr>
        <w:t>2. Какой проект можно считать жизнеспособным?</w:t>
      </w:r>
    </w:p>
    <w:p>
      <w:pPr>
        <w:pStyle w:val="Normal"/>
        <w:shd w:fill="FFFFFF" w:val="clear"/>
        <w:autoSpaceDE w:val="false"/>
        <w:jc w:val="both"/>
        <w:rPr>
          <w:color w:val="000000"/>
          <w:sz w:val="21"/>
          <w:szCs w:val="21"/>
        </w:rPr>
      </w:pPr>
      <w:r>
        <w:rPr>
          <w:color w:val="000000"/>
          <w:sz w:val="21"/>
          <w:szCs w:val="21"/>
        </w:rPr>
        <w:t>3. Дайте оценку презентации социального проекта, изложенного ни</w:t>
        <w:softHyphen/>
        <w:t>же. Тексты для анализа взяты из оригинально оформленного буклета, от</w:t>
        <w:softHyphen/>
        <w:t>печатанного 5-тысячным тиражом и направленного в органы государст</w:t>
        <w:softHyphen/>
        <w:t>венной власти, ряду общественных объединений и т. д. Проект получил поддержку и осуществляется с 1999 г. В то же время форма его представ</w:t>
        <w:softHyphen/>
        <w:t>ления дала повод для критики в некоторых средствах массовой информа</w:t>
        <w:softHyphen/>
        <w:t>ции. Чтобы не предопределять Вашего отношения к проекту, за которым стоят энтузиасты, многое делающие для развития социальной сферы, культурного процесса, воспитания детей, мы изменили его атрибуты, но сохранили формулировки, представленные в буклете.</w:t>
      </w:r>
    </w:p>
    <w:p>
      <w:pPr>
        <w:pStyle w:val="Normal"/>
        <w:shd w:fill="FFFFFF" w:val="clear"/>
        <w:autoSpaceDE w:val="false"/>
        <w:jc w:val="both"/>
        <w:rPr>
          <w:color w:val="000000"/>
          <w:sz w:val="21"/>
          <w:szCs w:val="21"/>
        </w:rPr>
      </w:pPr>
      <w:r>
        <w:rPr>
          <w:color w:val="000000"/>
          <w:sz w:val="21"/>
          <w:szCs w:val="21"/>
        </w:rPr>
        <w:t>Итак, проект «Снегурочка».</w:t>
      </w:r>
    </w:p>
    <w:p>
      <w:pPr>
        <w:pStyle w:val="Normal"/>
        <w:shd w:fill="FFFFFF" w:val="clear"/>
        <w:autoSpaceDE w:val="false"/>
        <w:jc w:val="both"/>
        <w:rPr/>
      </w:pPr>
      <w:r>
        <w:rPr>
          <w:i/>
          <w:iCs/>
          <w:color w:val="000000"/>
          <w:sz w:val="21"/>
          <w:szCs w:val="21"/>
        </w:rPr>
        <w:t xml:space="preserve">«Основные цели проекта. </w:t>
      </w:r>
      <w:r>
        <w:rPr>
          <w:color w:val="000000"/>
          <w:sz w:val="21"/>
          <w:szCs w:val="21"/>
        </w:rPr>
        <w:t>Создание новой традиции празднования маслени</w:t>
        <w:softHyphen/>
        <w:t>цы. Формирование новых представлений о неотъемлемой героине маслени</w:t>
        <w:softHyphen/>
        <w:t>цы — Снегурочке. Укрепление нравственных основ семьи и общества.</w:t>
      </w:r>
    </w:p>
    <w:p>
      <w:pPr>
        <w:pStyle w:val="Normal"/>
        <w:shd w:fill="FFFFFF" w:val="clear"/>
        <w:autoSpaceDE w:val="false"/>
        <w:jc w:val="both"/>
        <w:rPr/>
      </w:pPr>
      <w:r>
        <w:rPr>
          <w:i/>
          <w:iCs/>
          <w:color w:val="000000"/>
          <w:sz w:val="21"/>
          <w:szCs w:val="21"/>
        </w:rPr>
        <w:t xml:space="preserve">Содержание проекта. </w:t>
      </w:r>
      <w:r>
        <w:rPr>
          <w:color w:val="000000"/>
          <w:sz w:val="21"/>
          <w:szCs w:val="21"/>
        </w:rPr>
        <w:t>Основное содержание проекта направлено на раз</w:t>
        <w:softHyphen/>
        <w:t>витие эмоциональных переживаний взрослых и детей, связанных с под</w:t>
        <w:softHyphen/>
        <w:t>готовкой к встрече, гостеванию и проводам Снегурочки. Содержание на</w:t>
        <w:softHyphen/>
        <w:t>правлено на создание и укрепление семейных традиций. А по большому счету -— на украшение жизни человека на Земле.</w:t>
      </w:r>
    </w:p>
    <w:p>
      <w:pPr>
        <w:pStyle w:val="Normal"/>
        <w:shd w:fill="FFFFFF" w:val="clear"/>
        <w:autoSpaceDE w:val="false"/>
        <w:jc w:val="both"/>
        <w:rPr/>
      </w:pPr>
      <w:r>
        <w:rPr>
          <w:i/>
          <w:iCs/>
          <w:color w:val="000000"/>
          <w:sz w:val="21"/>
          <w:szCs w:val="21"/>
        </w:rPr>
        <w:t xml:space="preserve">Участники проекта. </w:t>
      </w:r>
      <w:r>
        <w:rPr>
          <w:color w:val="000000"/>
          <w:sz w:val="21"/>
          <w:szCs w:val="21"/>
        </w:rPr>
        <w:t>Дети и взрослые. Здоровые и больные. Сказочные персонажи и реальные люди. Проживающие в селе и в городе, в поселке и на острове.</w:t>
      </w:r>
    </w:p>
    <w:p>
      <w:pPr>
        <w:pStyle w:val="Normal"/>
        <w:shd w:fill="FFFFFF" w:val="clear"/>
        <w:autoSpaceDE w:val="false"/>
        <w:jc w:val="both"/>
        <w:rPr/>
      </w:pPr>
      <w:r>
        <w:rPr>
          <w:i/>
          <w:iCs/>
          <w:color w:val="000000"/>
          <w:sz w:val="21"/>
          <w:szCs w:val="21"/>
        </w:rPr>
        <w:t xml:space="preserve">Исполнители проекта. </w:t>
      </w:r>
      <w:r>
        <w:rPr>
          <w:color w:val="000000"/>
          <w:sz w:val="21"/>
          <w:szCs w:val="21"/>
        </w:rPr>
        <w:t>Специалисты самых разных профессий. Пси</w:t>
        <w:softHyphen/>
        <w:t>хологи и педагоги. Социологи и историки. Художники и операторы. Сце</w:t>
        <w:softHyphen/>
        <w:t>наристы и режиссеры. Архитекторы и бизнесмены. Столяры и плотники. Слесари и электрики. Инженеры и менеджеры. Журналисты и писатели. Мамы и папы. Дедушки и бабушки. Мальчики и девочки.</w:t>
      </w:r>
    </w:p>
    <w:p>
      <w:pPr>
        <w:pStyle w:val="Normal"/>
        <w:shd w:fill="FFFFFF" w:val="clear"/>
        <w:autoSpaceDE w:val="false"/>
        <w:jc w:val="both"/>
        <w:rPr>
          <w:color w:val="000000"/>
          <w:sz w:val="21"/>
          <w:szCs w:val="21"/>
        </w:rPr>
      </w:pPr>
      <w:r>
        <w:rPr>
          <w:i/>
          <w:iCs/>
          <w:color w:val="000000"/>
          <w:sz w:val="21"/>
          <w:szCs w:val="21"/>
        </w:rPr>
        <w:t xml:space="preserve">Источники финансирования. </w:t>
      </w:r>
      <w:r>
        <w:rPr>
          <w:color w:val="000000"/>
          <w:sz w:val="21"/>
          <w:szCs w:val="21"/>
        </w:rPr>
        <w:t>Их поиск постоянно ведут руководители проекта в [названы города] и во всех городах и весях, которые хотят и мо</w:t>
        <w:softHyphen/>
        <w:t>гут помочь осуществиться столь дерзкой мечте.</w:t>
      </w:r>
    </w:p>
    <w:p>
      <w:pPr>
        <w:pStyle w:val="Normal"/>
        <w:shd w:fill="FFFFFF" w:val="clear"/>
        <w:autoSpaceDE w:val="false"/>
        <w:jc w:val="both"/>
        <w:rPr/>
      </w:pPr>
      <w:r>
        <w:rPr>
          <w:i/>
          <w:iCs/>
          <w:color w:val="000000"/>
          <w:sz w:val="20"/>
          <w:szCs w:val="20"/>
        </w:rPr>
        <w:t xml:space="preserve">Этапы осуществления проекта. </w:t>
      </w:r>
      <w:r>
        <w:rPr>
          <w:color w:val="000000"/>
          <w:sz w:val="20"/>
          <w:szCs w:val="20"/>
        </w:rPr>
        <w:t>В широком смысле проект вечен и не имеет временных рамок. Как не имеет временных рамок жизнь че</w:t>
        <w:softHyphen/>
        <w:t>ловека на Земле. В узком — с 1 по 7 марта каждого года.</w:t>
      </w:r>
    </w:p>
    <w:p>
      <w:pPr>
        <w:pStyle w:val="Normal"/>
        <w:shd w:fill="FFFFFF" w:val="clear"/>
        <w:autoSpaceDE w:val="false"/>
        <w:jc w:val="both"/>
        <w:rPr/>
      </w:pPr>
      <w:r>
        <w:rPr>
          <w:i/>
          <w:iCs/>
          <w:color w:val="000000"/>
          <w:sz w:val="20"/>
          <w:szCs w:val="20"/>
        </w:rPr>
        <w:t xml:space="preserve">Ожидаемые результаты. </w:t>
      </w:r>
      <w:r>
        <w:rPr>
          <w:color w:val="000000"/>
          <w:sz w:val="20"/>
          <w:szCs w:val="20"/>
        </w:rPr>
        <w:t>Изменение представлений о Снегурочке и от</w:t>
        <w:softHyphen/>
        <w:t>ношения к ней в государстве, обществе, семье».</w:t>
      </w:r>
    </w:p>
    <w:p>
      <w:pPr>
        <w:pStyle w:val="Normal"/>
        <w:shd w:fill="FFFFFF" w:val="clear"/>
        <w:autoSpaceDE w:val="false"/>
        <w:jc w:val="both"/>
        <w:rPr>
          <w:color w:val="000000"/>
          <w:sz w:val="20"/>
          <w:szCs w:val="20"/>
        </w:rPr>
      </w:pPr>
      <w:r>
        <w:rPr>
          <w:color w:val="000000"/>
          <w:sz w:val="20"/>
          <w:szCs w:val="20"/>
        </w:rPr>
        <w:t>Что привлекает в проекте, а что создает неясности? Оцените проект по его описанию с позиций социального работника, бизнесмена — по</w:t>
        <w:softHyphen/>
        <w:t>тенциального спонсора, главы органа местного самоуправления, с других ролевых позиций, которые сами и определите.</w:t>
      </w:r>
    </w:p>
    <w:p>
      <w:pPr>
        <w:pStyle w:val="Normal"/>
        <w:shd w:fill="FFFFFF" w:val="clear"/>
        <w:autoSpaceDE w:val="false"/>
        <w:jc w:val="both"/>
        <w:rPr>
          <w:color w:val="000000"/>
          <w:sz w:val="20"/>
          <w:szCs w:val="20"/>
        </w:rPr>
      </w:pPr>
      <w:r>
        <w:rPr>
          <w:color w:val="000000"/>
          <w:sz w:val="20"/>
          <w:szCs w:val="20"/>
        </w:rPr>
        <w:t>4. Разработайте свой социальный проект. Составьте текст.</w:t>
      </w:r>
    </w:p>
    <w:p>
      <w:pPr>
        <w:pStyle w:val="Normal"/>
        <w:shd w:fill="FFFFFF" w:val="clear"/>
        <w:autoSpaceDE w:val="false"/>
        <w:jc w:val="both"/>
        <w:rPr>
          <w:rFonts w:ascii="Arial" w:hAnsi="Arial" w:cs="Arial"/>
        </w:rPr>
      </w:pPr>
      <w:r>
        <w:rPr>
          <w:rFonts w:cs="Arial" w:ascii="Arial" w:hAnsi="Arial"/>
          <w:i/>
          <w:iCs/>
          <w:color w:val="000000"/>
          <w:sz w:val="25"/>
          <w:szCs w:val="25"/>
        </w:rPr>
        <w:t xml:space="preserve">Глава 4 </w:t>
      </w:r>
      <w:r>
        <w:rPr>
          <w:rFonts w:cs="Arial" w:ascii="Arial" w:hAnsi="Arial"/>
          <w:color w:val="000000"/>
          <w:sz w:val="25"/>
          <w:szCs w:val="25"/>
        </w:rPr>
        <w:t>ОЦЕНКА ЖИЗНЕСПОСОБНОСТИ ПРОЕКТА</w:t>
      </w:r>
    </w:p>
    <w:p>
      <w:pPr>
        <w:pStyle w:val="Normal"/>
        <w:shd w:fill="FFFFFF" w:val="clear"/>
        <w:autoSpaceDE w:val="false"/>
        <w:jc w:val="both"/>
        <w:rPr>
          <w:rFonts w:ascii="Arial" w:hAnsi="Arial" w:cs="Arial"/>
        </w:rPr>
      </w:pPr>
      <w:r>
        <w:rPr>
          <w:rFonts w:cs="Arial" w:ascii="Arial" w:hAnsi="Arial"/>
          <w:b/>
          <w:bCs/>
          <w:color w:val="000000"/>
          <w:sz w:val="23"/>
          <w:szCs w:val="23"/>
        </w:rPr>
        <w:t>§ 1. Социальная диагностика</w:t>
      </w:r>
    </w:p>
    <w:p>
      <w:pPr>
        <w:pStyle w:val="Normal"/>
        <w:shd w:fill="FFFFFF" w:val="clear"/>
        <w:autoSpaceDE w:val="false"/>
        <w:jc w:val="both"/>
        <w:rPr>
          <w:rFonts w:ascii="Arial" w:hAnsi="Arial" w:cs="Arial"/>
        </w:rPr>
      </w:pPr>
      <w:r>
        <w:rPr>
          <w:color w:val="000000"/>
        </w:rPr>
        <w:t>Написанный или вычерченный проект по мере его осуществ</w:t>
        <w:softHyphen/>
        <w:t>ления перетекает в реальность, и на итоговой точке уже проекта нет, а есть некое совершенное действие, изменившее социальную действительность.</w:t>
      </w:r>
    </w:p>
    <w:p>
      <w:pPr>
        <w:pStyle w:val="Normal"/>
        <w:shd w:fill="FFFFFF" w:val="clear"/>
        <w:autoSpaceDE w:val="false"/>
        <w:jc w:val="both"/>
        <w:rPr>
          <w:rFonts w:ascii="Arial" w:hAnsi="Arial" w:cs="Arial"/>
        </w:rPr>
      </w:pPr>
      <w:r>
        <w:rPr>
          <w:color w:val="000000"/>
        </w:rPr>
        <w:t>Как литературное произведение наш проект может быть очень интересен, даже если он неосуществим на практике. Но ведь мы меньше всего рассчитываем, что наш замысел будет воспринят как беллетристика. Это значит, что надо точно представлять себе, в какую реальность мы внедряем свой проект и каковы будут по</w:t>
        <w:softHyphen/>
        <w:t>следствия такого внедрения.</w:t>
      </w:r>
    </w:p>
    <w:p>
      <w:pPr>
        <w:pStyle w:val="Normal"/>
        <w:shd w:fill="FFFFFF" w:val="clear"/>
        <w:autoSpaceDE w:val="false"/>
        <w:jc w:val="both"/>
        <w:rPr>
          <w:rFonts w:ascii="Arial" w:hAnsi="Arial" w:cs="Arial"/>
        </w:rPr>
      </w:pPr>
      <w:r>
        <w:rPr>
          <w:b/>
          <w:bCs/>
          <w:color w:val="000000"/>
        </w:rPr>
        <w:t xml:space="preserve">Необходимость диагноза и прогноза. </w:t>
      </w:r>
      <w:r>
        <w:rPr>
          <w:color w:val="000000"/>
        </w:rPr>
        <w:t>Провал того или иного со</w:t>
        <w:softHyphen/>
        <w:t>циального проекта часто является следствием того, что инициа</w:t>
        <w:softHyphen/>
        <w:t>торы понадеялись на здравый смысл, на интуицию, на свои до</w:t>
        <w:softHyphen/>
        <w:t>гадки, не проведя хотя бы скромных исследовательских действий. Нередко диагностические и прогностические исследования поз</w:t>
        <w:softHyphen/>
        <w:t>воляют уточнить и даже изменить стратегию действий в рамках социального проектирования.</w:t>
      </w:r>
    </w:p>
    <w:p>
      <w:pPr>
        <w:pStyle w:val="Normal"/>
        <w:shd w:fill="FFFFFF" w:val="clear"/>
        <w:autoSpaceDE w:val="false"/>
        <w:jc w:val="both"/>
        <w:rPr/>
      </w:pPr>
      <w:r>
        <w:rPr>
          <w:color w:val="000000"/>
          <w:sz w:val="21"/>
          <w:szCs w:val="21"/>
        </w:rPr>
        <w:t>Так, например, произошло в системе социальной работы в США, где с 50-х годов обострилась проблема нехватки социальных работников. Нуждающихся в помощи приходилось снимать с учета без оказания услуг. При этом отмечалось двойное напряжение у обращавшихся за помощью: стресс от самой проблемы накладывался на стресс от не</w:t>
        <w:softHyphen/>
        <w:t>реализованного ожидания посторонней помощи. Организационная проблема приобретала характер структурного противоречия: очеред</w:t>
        <w:softHyphen/>
        <w:t xml:space="preserve">ность оказания помощи несовместима с мотивом обращения за ней в острой стадии кризиса, задержка помощи полностью лишает ее </w:t>
      </w:r>
      <w:r>
        <w:rPr>
          <w:color w:val="000000"/>
          <w:sz w:val="20"/>
          <w:szCs w:val="20"/>
        </w:rPr>
        <w:t>смысла. Исследования проблемы показали, что агентства социаль</w:t>
        <w:softHyphen/>
        <w:t>ной помощи в основном ориентировались на долгосрочные страте</w:t>
        <w:softHyphen/>
        <w:t>гии работы с клиентами, в то время как поведение основной массы обращавшихся за помощью свидетельствовало о необходимости ино</w:t>
        <w:softHyphen/>
        <w:t xml:space="preserve">го подхода: </w:t>
      </w:r>
      <w:r>
        <w:rPr>
          <w:smallCaps/>
          <w:color w:val="000000"/>
          <w:sz w:val="20"/>
          <w:szCs w:val="20"/>
        </w:rPr>
        <w:t xml:space="preserve">уз </w:t>
      </w:r>
      <w:r>
        <w:rPr>
          <w:color w:val="000000"/>
          <w:sz w:val="20"/>
          <w:szCs w:val="20"/>
        </w:rPr>
        <w:t xml:space="preserve">клиентов не возвращались после первого посещения, а </w:t>
      </w:r>
      <w:r>
        <w:rPr>
          <w:color w:val="000000"/>
          <w:sz w:val="20"/>
          <w:szCs w:val="20"/>
          <w:vertAlign w:val="superscript"/>
        </w:rPr>
        <w:t>4</w:t>
      </w:r>
      <w:r>
        <w:rPr>
          <w:color w:val="000000"/>
          <w:sz w:val="20"/>
          <w:szCs w:val="20"/>
        </w:rPr>
        <w:t>/5 после пятого. Сравнение двух стратегий позволило выявить, что «во многих отношениях кратковременная помощь так же эф</w:t>
        <w:softHyphen/>
        <w:t>фективна, как и длительная, а иногда даже более эффективна»</w:t>
      </w:r>
      <w:r>
        <w:rPr>
          <w:color w:val="000000"/>
          <w:sz w:val="20"/>
          <w:szCs w:val="20"/>
          <w:vertAlign w:val="superscript"/>
        </w:rPr>
        <w:t>1</w:t>
      </w:r>
      <w:r>
        <w:rPr>
          <w:color w:val="000000"/>
          <w:sz w:val="20"/>
          <w:szCs w:val="20"/>
        </w:rPr>
        <w:t>. В 60-70-е годы сложилась система, основывающаяся на задаче ока</w:t>
        <w:softHyphen/>
        <w:t>зания незамедлительной помощи в ситуациях сильного стресса. На этой базе сформировалась и теория «кризисного вмешательства» в социальной работе.</w:t>
      </w:r>
    </w:p>
    <w:p>
      <w:pPr>
        <w:pStyle w:val="Normal"/>
        <w:shd w:fill="FFFFFF" w:val="clear"/>
        <w:autoSpaceDE w:val="false"/>
        <w:jc w:val="both"/>
        <w:rPr>
          <w:color w:val="000000"/>
        </w:rPr>
      </w:pPr>
      <w:r>
        <w:rPr>
          <w:color w:val="000000"/>
        </w:rPr>
        <w:t>Из подобного опыта следует вывод: чтобы не допустить прова</w:t>
        <w:softHyphen/>
        <w:t>ла проекта, мы должны, во-первых, изучить имеющиеся уже сей</w:t>
        <w:softHyphen/>
        <w:t>час условия деятельности, т. е. провести диагноз обстоятельств, на которые мы можем в своем проекте опереться или которые бу</w:t>
        <w:softHyphen/>
        <w:t>дут нам противостоять. Во-вторых, нам надо понять, как проект будет развиваться во времени, следовательно, стоит задача спро-гнозировать будущие состояния общества, будущие обстоятельст</w:t>
        <w:softHyphen/>
        <w:t>ва, связанные с нашим проектом, и его воздействие на социаль</w:t>
        <w:softHyphen/>
        <w:t>ную действительность. Иначе говоря, нам надо поставить диагноз и сделать прогноз.</w:t>
      </w:r>
    </w:p>
    <w:p>
      <w:pPr>
        <w:pStyle w:val="Normal"/>
        <w:shd w:fill="FFFFFF" w:val="clear"/>
        <w:autoSpaceDE w:val="false"/>
        <w:jc w:val="both"/>
        <w:rPr/>
      </w:pPr>
      <w:r>
        <w:rPr>
          <w:b/>
          <w:bCs/>
          <w:color w:val="000000"/>
          <w:sz w:val="23"/>
          <w:szCs w:val="23"/>
        </w:rPr>
        <w:t xml:space="preserve">Особенности социальной диагностики. </w:t>
      </w:r>
      <w:r>
        <w:rPr>
          <w:i/>
          <w:iCs/>
          <w:color w:val="000000"/>
          <w:sz w:val="23"/>
          <w:szCs w:val="23"/>
        </w:rPr>
        <w:t>Социальная диагности</w:t>
        <w:softHyphen/>
        <w:t xml:space="preserve">ка </w:t>
      </w:r>
      <w:r>
        <w:rPr>
          <w:color w:val="000000"/>
          <w:sz w:val="23"/>
          <w:szCs w:val="23"/>
        </w:rPr>
        <w:t xml:space="preserve">— </w:t>
      </w:r>
      <w:r>
        <w:rPr>
          <w:i/>
          <w:iCs/>
          <w:color w:val="000000"/>
          <w:sz w:val="23"/>
          <w:szCs w:val="23"/>
        </w:rPr>
        <w:t>это установление степени соответствия (несоответствия) параметров социальной реальности (ресурсов, свойств объектов, со</w:t>
        <w:softHyphen/>
        <w:t>циальных установок) социальным показателям и нормативам.</w:t>
      </w:r>
    </w:p>
    <w:p>
      <w:pPr>
        <w:pStyle w:val="Normal"/>
        <w:shd w:fill="FFFFFF" w:val="clear"/>
        <w:autoSpaceDE w:val="false"/>
        <w:jc w:val="both"/>
        <w:rPr>
          <w:color w:val="000000"/>
        </w:rPr>
      </w:pPr>
      <w:r>
        <w:rPr>
          <w:color w:val="000000"/>
        </w:rPr>
        <w:t>В основе социальной диагностики лежит измерение признаков, и здесь применяются различные измерительные процедуры.</w:t>
      </w:r>
    </w:p>
    <w:p>
      <w:pPr>
        <w:pStyle w:val="Normal"/>
        <w:shd w:fill="FFFFFF" w:val="clear"/>
        <w:autoSpaceDE w:val="false"/>
        <w:jc w:val="both"/>
        <w:rPr/>
      </w:pPr>
      <w:r>
        <w:rPr>
          <w:color w:val="000000"/>
        </w:rPr>
        <w:t>Практика социальных обследований с применением статис</w:t>
        <w:softHyphen/>
        <w:t xml:space="preserve">тики имеет корни еще в политической арифметике </w:t>
      </w:r>
      <w:r>
        <w:rPr>
          <w:color w:val="000000"/>
          <w:lang w:val="en-US"/>
        </w:rPr>
        <w:t>XVII</w:t>
      </w:r>
      <w:r>
        <w:rPr>
          <w:color w:val="000000"/>
        </w:rPr>
        <w:t xml:space="preserve"> века. В </w:t>
      </w:r>
      <w:r>
        <w:rPr>
          <w:color w:val="000000"/>
          <w:lang w:val="en-US"/>
        </w:rPr>
        <w:t>XIX</w:t>
      </w:r>
      <w:r>
        <w:rPr>
          <w:color w:val="000000"/>
        </w:rPr>
        <w:t xml:space="preserve"> веке социальные обследования проводились для получения достоверного материала об условиях и уровне жизни в городах, распространения бедности и т. д. Эти данные становились пред</w:t>
        <w:softHyphen/>
        <w:t>метом общественного внимания, они использовались в аргумен</w:t>
        <w:softHyphen/>
        <w:t>тации позиций по актуальным проблемам, обсуждавшимся в об</w:t>
        <w:softHyphen/>
        <w:t xml:space="preserve">ществе. К началу 30-х годов </w:t>
      </w:r>
      <w:r>
        <w:rPr>
          <w:color w:val="000000"/>
          <w:lang w:val="en-US"/>
        </w:rPr>
        <w:t>XX</w:t>
      </w:r>
      <w:r>
        <w:rPr>
          <w:color w:val="000000"/>
        </w:rPr>
        <w:t xml:space="preserve"> века социальные обследования стали вестись в тесной увязке с обоснованием социальных реформ.</w:t>
      </w:r>
    </w:p>
    <w:p>
      <w:pPr>
        <w:pStyle w:val="Normal"/>
        <w:shd w:fill="FFFFFF" w:val="clear"/>
        <w:autoSpaceDE w:val="false"/>
        <w:jc w:val="both"/>
        <w:rPr/>
      </w:pPr>
      <w:r>
        <w:rPr>
          <w:color w:val="000000"/>
        </w:rPr>
        <w:t>С этого времени возрастают требования научности в данной ис</w:t>
        <w:softHyphen/>
        <w:t>следовательской сфере</w:t>
      </w:r>
      <w:r>
        <w:rPr>
          <w:color w:val="000000"/>
          <w:vertAlign w:val="superscript"/>
        </w:rPr>
        <w:t>2</w:t>
      </w:r>
      <w:r>
        <w:rPr>
          <w:color w:val="000000"/>
        </w:rPr>
        <w:t>.</w:t>
      </w:r>
    </w:p>
    <w:p>
      <w:pPr>
        <w:pStyle w:val="Normal"/>
        <w:shd w:fill="FFFFFF" w:val="clear"/>
        <w:autoSpaceDE w:val="false"/>
        <w:jc w:val="both"/>
        <w:rPr>
          <w:color w:val="000000"/>
        </w:rPr>
      </w:pPr>
      <w:r>
        <w:rPr>
          <w:color w:val="000000"/>
        </w:rPr>
        <w:t>Социальная диагностика стала полем конкуренции и взаимо</w:t>
        <w:softHyphen/>
        <w:t>действия количественных и качественных социологических ме</w:t>
        <w:softHyphen/>
        <w:t>тодов. В современной социальной диагностике при постановке специальных исследовательских задач используются достижения предыдущего периода — модификации шкал Олпорта, Терстоуна, Ликерта, общая тактика качественного измерения Пола Лазарс-фельда и др. При более простых задачах проектного обоснования диагностика продолжает сохранять дистанцию между статистикой и данными социологического и социально-психологического ха</w:t>
        <w:softHyphen/>
        <w:t>рактера.</w:t>
      </w:r>
    </w:p>
    <w:p>
      <w:pPr>
        <w:pStyle w:val="Normal"/>
        <w:shd w:fill="FFFFFF" w:val="clear"/>
        <w:autoSpaceDE w:val="false"/>
        <w:jc w:val="both"/>
        <w:rPr>
          <w:color w:val="000000"/>
        </w:rPr>
      </w:pPr>
      <w:r>
        <w:rPr>
          <w:color w:val="000000"/>
        </w:rPr>
        <w:t>Статистика, так сказать, в чистом виде фигурирует как база для установления объективных параметров той или иной социальной проблемы.</w:t>
      </w:r>
    </w:p>
    <w:p>
      <w:pPr>
        <w:pStyle w:val="Normal"/>
        <w:shd w:fill="FFFFFF" w:val="clear"/>
        <w:autoSpaceDE w:val="false"/>
        <w:jc w:val="both"/>
        <w:rPr/>
      </w:pPr>
      <w:r>
        <w:rPr>
          <w:color w:val="000000"/>
          <w:sz w:val="22"/>
          <w:szCs w:val="22"/>
        </w:rPr>
        <w:t>Вот фрагмент обоснования одного из проектов, связанных с решени</w:t>
        <w:softHyphen/>
        <w:t>ем проблем коренных малочисленных народов Севера (это народы, число представителей которых составляет менее 50 тыс. человек): «Про</w:t>
        <w:softHyphen/>
        <w:t>цесс вырождения малочисленных народов Севера, происходящий на фоне демографического кризиса в общероссийских масштабах, име</w:t>
        <w:softHyphen/>
        <w:t>ет специфику: если негативные демографические тенденции крупных этнических общностей преодолимы, то для коренных малочислен</w:t>
        <w:softHyphen/>
        <w:t>ных народов они означают опасность полного исчезновения. Число родившихся в 1995 г. составило 17 880 (в 1990 г.—28 674), а число умер</w:t>
        <w:softHyphen/>
        <w:t>ших 20575 (в 1990 г.— 12 210), что кардинально изменило качество естественного движения коренных малочисленных народов Севера и привело к утрате естественного прироста населения. Если в 1990г. прирост населения составил 16464 человека, то в 1995 г. смертность превысила рождаемость на 2695 человек»</w:t>
      </w:r>
      <w:r>
        <w:rPr>
          <w:color w:val="000000"/>
          <w:sz w:val="22"/>
          <w:szCs w:val="22"/>
          <w:vertAlign w:val="superscript"/>
        </w:rPr>
        <w:t>3</w:t>
      </w:r>
      <w:r>
        <w:rPr>
          <w:color w:val="000000"/>
          <w:sz w:val="22"/>
          <w:szCs w:val="22"/>
        </w:rPr>
        <w:t>. Здесь в основе диагнос</w:t>
        <w:softHyphen/>
        <w:t>тических выводов лежат данные государственной статистики.</w:t>
      </w:r>
    </w:p>
    <w:p>
      <w:pPr>
        <w:pStyle w:val="Normal"/>
        <w:shd w:fill="FFFFFF" w:val="clear"/>
        <w:autoSpaceDE w:val="false"/>
        <w:jc w:val="both"/>
        <w:rPr>
          <w:color w:val="000000"/>
        </w:rPr>
      </w:pPr>
      <w:r>
        <w:rPr>
          <w:color w:val="000000"/>
        </w:rPr>
        <w:t>Впрочем, опора на различные учетные данные недостаточна для выводов о жизнеспособности проекта, поскольку необходи</w:t>
        <w:softHyphen/>
        <w:t>мо учесть субъективные факторы, влияющие на то или иное по</w:t>
        <w:softHyphen/>
        <w:t>ведение людей.</w:t>
      </w:r>
    </w:p>
    <w:p>
      <w:pPr>
        <w:pStyle w:val="Normal"/>
        <w:shd w:fill="FFFFFF" w:val="clear"/>
        <w:autoSpaceDE w:val="false"/>
        <w:jc w:val="both"/>
        <w:rPr/>
      </w:pPr>
      <w:r>
        <w:rPr>
          <w:color w:val="000000"/>
          <w:sz w:val="20"/>
          <w:szCs w:val="20"/>
        </w:rPr>
        <w:t>В конце 80-х годов в сибирском городе Нижневартовске социальная программа предусматривала снос банков — вагончиков, приспособ</w:t>
      </w:r>
      <w:r>
        <w:rPr>
          <w:color w:val="000000"/>
          <w:sz w:val="22"/>
          <w:szCs w:val="22"/>
        </w:rPr>
        <w:t>ленных под проживание и не имеющих ни водопровода, ни других бытовых удобств. Но в то же время молодые семьи охотно поку</w:t>
        <w:softHyphen/>
        <w:t xml:space="preserve">пали балки за большую цену. Их мотивация определялась тем, что проживающие в балках скорее могли рассчитывать на получение квартиры в благоустроенном доме и временное ухудшение своего положения было приемлемой ценой за такую перспективу. В конце </w:t>
      </w:r>
      <w:r>
        <w:rPr>
          <w:color w:val="000000"/>
          <w:sz w:val="22"/>
          <w:szCs w:val="22"/>
          <w:lang w:val="en-US"/>
        </w:rPr>
        <w:t>XX</w:t>
      </w:r>
      <w:r>
        <w:rPr>
          <w:color w:val="000000"/>
          <w:sz w:val="22"/>
          <w:szCs w:val="22"/>
        </w:rPr>
        <w:t xml:space="preserve"> — начале </w:t>
      </w:r>
      <w:r>
        <w:rPr>
          <w:color w:val="000000"/>
          <w:sz w:val="22"/>
          <w:szCs w:val="22"/>
          <w:lang w:val="en-US"/>
        </w:rPr>
        <w:t>XXI</w:t>
      </w:r>
      <w:r>
        <w:rPr>
          <w:color w:val="000000"/>
          <w:sz w:val="22"/>
          <w:szCs w:val="22"/>
        </w:rPr>
        <w:t xml:space="preserve"> века эта проблема обрела в России и новое лицо. В различного рода неприспособленных для жизни строениях и ис</w:t>
        <w:softHyphen/>
        <w:t>пользуемых под временное жилье объектах поселяются мигранты из районов межнациональных конфликтов, из бывших республик СССР. Это подобие жилья также приобретает рыночную стоимость, по</w:t>
        <w:softHyphen/>
        <w:t>скольку не только обеспечивает хотя бы и минимальные потребно</w:t>
        <w:softHyphen/>
        <w:t>сти мигрантов в пристанище, но и при сносе позволяет рассчиты</w:t>
        <w:softHyphen/>
        <w:t>вать на получение комнаты или квартиры.</w:t>
      </w:r>
    </w:p>
    <w:p>
      <w:pPr>
        <w:pStyle w:val="Normal"/>
        <w:shd w:fill="FFFFFF" w:val="clear"/>
        <w:autoSpaceDE w:val="false"/>
        <w:jc w:val="both"/>
        <w:rPr/>
      </w:pPr>
      <w:r>
        <w:rPr>
          <w:i/>
          <w:iCs/>
          <w:color w:val="000000"/>
        </w:rPr>
        <w:t>Установки могут существенно изменить объективные парамет</w:t>
        <w:softHyphen/>
        <w:t xml:space="preserve">ры проблемы. </w:t>
      </w:r>
      <w:r>
        <w:rPr>
          <w:color w:val="000000"/>
        </w:rPr>
        <w:t>В этом проявляется диагностический парадокс: объ</w:t>
        <w:softHyphen/>
        <w:t>ективные данные оказываются в противоречии с субъективными оценками. Парадокс имеет объяснение с позиций тезаурусного под</w:t>
        <w:softHyphen/>
        <w:t>хода: объективными признаются и те и другие данные, точнее — учитывается, что в социальной сфере объективные данные несут на себе отпечаток субъективных позиций исследователя.</w:t>
      </w:r>
    </w:p>
    <w:p>
      <w:pPr>
        <w:pStyle w:val="Normal"/>
        <w:shd w:fill="FFFFFF" w:val="clear"/>
        <w:autoSpaceDE w:val="false"/>
        <w:jc w:val="both"/>
        <w:rPr>
          <w:color w:val="000000"/>
        </w:rPr>
      </w:pPr>
      <w:r>
        <w:rPr>
          <w:color w:val="000000"/>
        </w:rPr>
        <w:t>С учетом сказанного особые трудности возникают при установ</w:t>
        <w:softHyphen/>
        <w:t>лении социальных показателей и нормативов как базы для диагно</w:t>
        <w:softHyphen/>
        <w:t>стических оценок.</w:t>
      </w:r>
    </w:p>
    <w:p>
      <w:pPr>
        <w:pStyle w:val="Normal"/>
        <w:shd w:fill="FFFFFF" w:val="clear"/>
        <w:autoSpaceDE w:val="false"/>
        <w:jc w:val="both"/>
        <w:rPr/>
      </w:pPr>
      <w:r>
        <w:rPr>
          <w:b/>
          <w:bCs/>
          <w:color w:val="000000"/>
          <w:sz w:val="23"/>
          <w:szCs w:val="23"/>
        </w:rPr>
        <w:t xml:space="preserve">Социальный показатель. </w:t>
      </w:r>
      <w:r>
        <w:rPr>
          <w:i/>
          <w:iCs/>
          <w:color w:val="000000"/>
          <w:sz w:val="23"/>
          <w:szCs w:val="23"/>
        </w:rPr>
        <w:t>Под социальным показателем понима</w:t>
        <w:softHyphen/>
        <w:t>ется существенная характеристика отдельных свойств и состоя</w:t>
        <w:softHyphen/>
        <w:t>ний социальных объектов или процессов, имеющая количественное выражение*.</w:t>
      </w:r>
    </w:p>
    <w:p>
      <w:pPr>
        <w:pStyle w:val="Normal"/>
        <w:shd w:fill="FFFFFF" w:val="clear"/>
        <w:autoSpaceDE w:val="false"/>
        <w:jc w:val="both"/>
        <w:rPr>
          <w:color w:val="000000"/>
        </w:rPr>
      </w:pPr>
      <w:r>
        <w:rPr>
          <w:color w:val="000000"/>
        </w:rPr>
        <w:t>Поскольку показатель характеризует определенную сторону объекта (процесса), он является и качественной характеристикой. В социальной же сфере показатели приобретают некоторые спе</w:t>
        <w:softHyphen/>
        <w:t>цифические черты:</w:t>
      </w:r>
    </w:p>
    <w:p>
      <w:pPr>
        <w:pStyle w:val="Normal"/>
        <w:numPr>
          <w:ilvl w:val="0"/>
          <w:numId w:val="2"/>
        </w:numPr>
        <w:shd w:fill="FFFFFF" w:val="clear"/>
        <w:autoSpaceDE w:val="false"/>
        <w:jc w:val="both"/>
        <w:rPr>
          <w:color w:val="000000"/>
        </w:rPr>
      </w:pPr>
      <w:r>
        <w:rPr>
          <w:color w:val="000000"/>
        </w:rPr>
        <w:t>Особыми свойствами обладают не только качественные, но и количественные параметры социального показателя: чаще всего они выражают количество как отношение и выявляются в сопоставлении с другими объектами — реальными или идеаль</w:t>
        <w:softHyphen/>
        <w:t>ными.</w:t>
      </w:r>
    </w:p>
    <w:p>
      <w:pPr>
        <w:pStyle w:val="Normal"/>
        <w:shd w:fill="FFFFFF" w:val="clear"/>
        <w:autoSpaceDE w:val="false"/>
        <w:jc w:val="both"/>
        <w:rPr>
          <w:color w:val="000000"/>
        </w:rPr>
      </w:pPr>
      <w:r>
        <w:rPr>
          <w:color w:val="000000"/>
        </w:rPr>
        <w:t>2. Социальные показатели обычно комплексны и выражают отношения между несколькими индикаторами (более простыми свойствами, образующими социальные показатели).</w:t>
      </w:r>
    </w:p>
    <w:p>
      <w:pPr>
        <w:pStyle w:val="Normal"/>
        <w:shd w:fill="FFFFFF" w:val="clear"/>
        <w:autoSpaceDE w:val="false"/>
        <w:jc w:val="both"/>
        <w:rPr>
          <w:color w:val="000000"/>
        </w:rPr>
      </w:pPr>
      <w:r>
        <w:rPr>
          <w:color w:val="000000"/>
        </w:rPr>
        <w:t>3. В показателях, применяемых в социальной сфере, отража</w:t>
        <w:softHyphen/>
        <w:t>ются культурные традиции, принятые стандарты жизни, идеаль</w:t>
        <w:softHyphen/>
        <w:t>ные представления о благосостоянии.</w:t>
      </w:r>
    </w:p>
    <w:p>
      <w:pPr>
        <w:pStyle w:val="Normal"/>
        <w:shd w:fill="FFFFFF" w:val="clear"/>
        <w:autoSpaceDE w:val="false"/>
        <w:jc w:val="both"/>
        <w:rPr/>
      </w:pPr>
      <w:r>
        <w:rPr>
          <w:color w:val="000000"/>
          <w:sz w:val="22"/>
          <w:szCs w:val="22"/>
        </w:rPr>
        <w:t>В Японии жилплощадь измеряется мерой, соответствующей пло</w:t>
        <w:softHyphen/>
        <w:t>щади татами — циновки из соломы (1,5 кв. м). В странах Западной Европы и США показатель жилья совсем иной: учитывается число спален в доме. Другой пример. То, что в Германии 28,5% малых и средних предприятий насчитывают 1—4 сотрудников, 29,8% — 5-9 сотрудников и только 12,2% свыше 20 сотрудников</w:t>
      </w:r>
      <w:r>
        <w:rPr>
          <w:color w:val="000000"/>
          <w:sz w:val="22"/>
          <w:szCs w:val="22"/>
          <w:vertAlign w:val="superscript"/>
        </w:rPr>
        <w:t>5</w:t>
      </w:r>
      <w:r>
        <w:rPr>
          <w:color w:val="000000"/>
          <w:sz w:val="22"/>
          <w:szCs w:val="22"/>
        </w:rPr>
        <w:t>, является как характеристикой производства и системы продаж, так и важным комплексным показателем образа жизни.</w:t>
      </w:r>
    </w:p>
    <w:p>
      <w:pPr>
        <w:pStyle w:val="Normal"/>
        <w:shd w:fill="FFFFFF" w:val="clear"/>
        <w:autoSpaceDE w:val="false"/>
        <w:jc w:val="both"/>
        <w:rPr>
          <w:color w:val="000000"/>
        </w:rPr>
      </w:pPr>
      <w:r>
        <w:rPr>
          <w:color w:val="000000"/>
        </w:rPr>
        <w:t>Следует учитывать и латентное (скрытое) содержание ком</w:t>
        <w:softHyphen/>
        <w:t>плексных показателей.</w:t>
      </w:r>
    </w:p>
    <w:p>
      <w:pPr>
        <w:pStyle w:val="Normal"/>
        <w:shd w:fill="FFFFFF" w:val="clear"/>
        <w:autoSpaceDE w:val="false"/>
        <w:jc w:val="both"/>
        <w:rPr>
          <w:color w:val="000000"/>
          <w:sz w:val="22"/>
          <w:szCs w:val="22"/>
        </w:rPr>
      </w:pPr>
      <w:r>
        <w:rPr>
          <w:color w:val="000000"/>
          <w:sz w:val="22"/>
          <w:szCs w:val="22"/>
        </w:rPr>
        <w:t>В этом плане поучительна неудача экологических проектов, предло</w:t>
        <w:softHyphen/>
        <w:t>женных европейскими экологами на Мадагаскаре. Проекты исходи</w:t>
        <w:softHyphen/>
        <w:t>ли из того, что вырубка тропического леса с целью увеличения по</w:t>
        <w:softHyphen/>
        <w:t>севных площадей под рис губительна для природы и населения. Предлагались более совершенные технологии, замена продуктов пи</w:t>
        <w:softHyphen/>
        <w:t>тания и др. Но проекты не учитывали, что от количества произве</w:t>
        <w:softHyphen/>
        <w:t>денного риса зависит социальный статус мадагаскарской семьи, что и вело к блокированию усилий экологов-иностранцев.</w:t>
      </w:r>
    </w:p>
    <w:p>
      <w:pPr>
        <w:pStyle w:val="Normal"/>
        <w:shd w:fill="FFFFFF" w:val="clear"/>
        <w:autoSpaceDE w:val="false"/>
        <w:jc w:val="both"/>
        <w:rPr/>
      </w:pPr>
      <w:r>
        <w:rPr>
          <w:color w:val="000000"/>
          <w:sz w:val="23"/>
          <w:szCs w:val="23"/>
        </w:rPr>
        <w:t>В социальной сфере имеются серьезные основания для преиму</w:t>
        <w:softHyphen/>
        <w:t xml:space="preserve">щественного применения показателей-апрейзеров. </w:t>
      </w:r>
      <w:r>
        <w:rPr>
          <w:i/>
          <w:iCs/>
          <w:color w:val="000000"/>
          <w:sz w:val="23"/>
          <w:szCs w:val="23"/>
        </w:rPr>
        <w:t xml:space="preserve">Апрейзер (англ. </w:t>
      </w:r>
      <w:r>
        <w:rPr>
          <w:color w:val="000000"/>
          <w:sz w:val="23"/>
          <w:szCs w:val="23"/>
        </w:rPr>
        <w:t xml:space="preserve">иршзег — тот, который поднимает) — </w:t>
      </w:r>
      <w:r>
        <w:rPr>
          <w:i/>
          <w:iCs/>
          <w:color w:val="000000"/>
          <w:sz w:val="23"/>
          <w:szCs w:val="23"/>
        </w:rPr>
        <w:t>способ измерения какого-ли</w:t>
        <w:softHyphen/>
        <w:t>бо свойства объекта с применением трехзвенной шкалы оценки, где центральный показатель выражает среднее значение (равен нулю, нейтрален), а два другие дают противоположные характеристики измеряемому свойству («высокий» и «низкий», «положительный» и «отрицательный», «большой» и «малый» и т. д.).</w:t>
      </w:r>
    </w:p>
    <w:p>
      <w:pPr>
        <w:pStyle w:val="Normal"/>
        <w:shd w:fill="FFFFFF" w:val="clear"/>
        <w:autoSpaceDE w:val="false"/>
        <w:jc w:val="both"/>
        <w:rPr/>
      </w:pPr>
      <w:r>
        <w:rPr>
          <w:color w:val="000000"/>
          <w:sz w:val="22"/>
          <w:szCs w:val="22"/>
        </w:rPr>
        <w:t>Апрейзеры использовал Уильям Ллойд Уорнер (1898-1970), разраба</w:t>
        <w:softHyphen/>
        <w:t xml:space="preserve">тывая свою типологию социальных классов в соответствии с идеей разделять людей по их репутации. Его исследование социальной </w:t>
      </w:r>
      <w:r>
        <w:rPr>
          <w:color w:val="000000"/>
          <w:sz w:val="21"/>
          <w:szCs w:val="21"/>
        </w:rPr>
        <w:t>стратификации в США (на материале северо-восточной общности — «Янки-Сити») продолжило традицию выдающегося немецкого соци</w:t>
        <w:softHyphen/>
        <w:t>олога Макса Вебера дифференцировать общество по статусным при</w:t>
        <w:softHyphen/>
        <w:t>знакам</w:t>
      </w:r>
      <w:r>
        <w:rPr>
          <w:color w:val="000000"/>
          <w:sz w:val="21"/>
          <w:szCs w:val="21"/>
          <w:vertAlign w:val="superscript"/>
        </w:rPr>
        <w:t>6</w:t>
      </w:r>
      <w:r>
        <w:rPr>
          <w:color w:val="000000"/>
          <w:sz w:val="21"/>
          <w:szCs w:val="21"/>
        </w:rPr>
        <w:t>. В результате было выделено шесть классов: высший выс</w:t>
        <w:softHyphen/>
        <w:t>ший класс, низший высший класс, высший средний класс, низший средний класс, высший низший класс, низший низший класс. Ка</w:t>
        <w:softHyphen/>
        <w:t>кой бы спорной ни представлялась такая конструкция, но в реаль</w:t>
        <w:softHyphen/>
        <w:t>ности она оказалась приемлемой для социальных исследований, осо</w:t>
        <w:softHyphen/>
        <w:t>бенно в условиях, когда социальная структура не устоялась. Не слу</w:t>
        <w:softHyphen/>
        <w:t>чайно в традиции такого деления на классы ведут исследования стратификации современного российского общества известные рос</w:t>
        <w:softHyphen/>
        <w:t>сийские социологи Т. И. Заславская, Ю. А. Левада и др.</w:t>
      </w:r>
      <w:r>
        <w:rPr>
          <w:color w:val="000000"/>
          <w:sz w:val="21"/>
          <w:szCs w:val="21"/>
          <w:vertAlign w:val="superscript"/>
        </w:rPr>
        <w:t>7</w:t>
      </w:r>
    </w:p>
    <w:p>
      <w:pPr>
        <w:pStyle w:val="Normal"/>
        <w:shd w:fill="FFFFFF" w:val="clear"/>
        <w:autoSpaceDE w:val="false"/>
        <w:jc w:val="both"/>
        <w:rPr>
          <w:color w:val="000000"/>
        </w:rPr>
      </w:pPr>
      <w:r>
        <w:rPr>
          <w:color w:val="000000"/>
        </w:rPr>
        <w:t>Для малых и микропроектов диагностическая работа с показа-телями-апрейзерами нередко оказывается наиболее реалистичной по организации исследований и в достаточной мере надежной по получаемым результатам. Нередко исследование должно лишь выявить контуры проблемы. Вывод о «высоком», «среднем» или «низком» уровне выраженности того или иного признака ока</w:t>
        <w:softHyphen/>
        <w:t>зывается вполне приемлемым показателем для диагностических целей. Диагноз по апрейзерам позволяет обосновывать проект и успешно его осуществлять.</w:t>
      </w:r>
    </w:p>
    <w:p>
      <w:pPr>
        <w:pStyle w:val="Normal"/>
        <w:shd w:fill="FFFFFF" w:val="clear"/>
        <w:autoSpaceDE w:val="false"/>
        <w:jc w:val="both"/>
        <w:rPr/>
      </w:pPr>
      <w:r>
        <w:rPr>
          <w:color w:val="000000"/>
          <w:sz w:val="21"/>
          <w:szCs w:val="21"/>
        </w:rPr>
        <w:t>Пример такого диагностического обеспечения социального проекта содержится в материалах Центра гуманитарных исследований и про</w:t>
        <w:softHyphen/>
        <w:t>ектов «Восток-Запад»</w:t>
      </w:r>
      <w:r>
        <w:rPr>
          <w:color w:val="000000"/>
          <w:sz w:val="21"/>
          <w:szCs w:val="21"/>
          <w:vertAlign w:val="superscript"/>
        </w:rPr>
        <w:t>8</w:t>
      </w:r>
      <w:r>
        <w:rPr>
          <w:color w:val="000000"/>
          <w:sz w:val="21"/>
          <w:szCs w:val="21"/>
        </w:rPr>
        <w:t>. Этой общественной организацией осуще</w:t>
        <w:softHyphen/>
        <w:t>ствлен проект «Местный центр поддержки добровольческих ини</w:t>
        <w:softHyphen/>
        <w:t>циатив» в одном из малых городов Подмосковья. Проекту предше</w:t>
        <w:softHyphen/>
        <w:t>ствовало исследование проблем добровольного участия населения в общественно значимой деятельности, гражданских инициативах и общественных организациях, проведенное в четырех регионах Рос</w:t>
        <w:softHyphen/>
        <w:t>сии. В опросах по тематике проекта применялась трехзвенная шка</w:t>
        <w:softHyphen/>
        <w:t>ла уровня удовлетворенности («удовлетворен», «трудно сказать», «не удовлетворен»). Исследование показало, что серьезными препятст</w:t>
        <w:softHyphen/>
        <w:t>виями для включения граждан в решение проблем местной жизни является отсутствие заслуживающих доверия организаций, слабость, разрозненность и некомпетентность в организационно-финансовых вопросах действующих общественных объединений и групп, при</w:t>
        <w:softHyphen/>
        <w:t>вычка населения ждать от властей решения социальных проблем,</w:t>
      </w:r>
    </w:p>
    <w:p>
      <w:pPr>
        <w:pStyle w:val="Normal"/>
        <w:shd w:fill="FFFFFF" w:val="clear"/>
        <w:autoSpaceDE w:val="false"/>
        <w:jc w:val="both"/>
        <w:rPr>
          <w:color w:val="000000"/>
          <w:sz w:val="21"/>
          <w:szCs w:val="21"/>
        </w:rPr>
      </w:pPr>
      <w:r>
        <w:rPr>
          <w:color w:val="000000"/>
          <w:sz w:val="21"/>
          <w:szCs w:val="21"/>
        </w:rPr>
        <w:t>часть которых в принципе может решаться на основе самооргани</w:t>
        <w:softHyphen/>
        <w:t>зации граждан. Особенно слабым российский «третий сектор» (т.е. негосударственный и некоммерческий) оказался в малых городах, где проживает почти треть населения страны. «Восток-Запад», считая своей миссией развитие гражданского общества и «третьего секто</w:t>
        <w:softHyphen/>
        <w:t>ра» в России, разработал проект создания экспериментальной моде</w:t>
        <w:softHyphen/>
        <w:t>ли центра поддержки местных инициатив для малого города. В за</w:t>
        <w:softHyphen/>
        <w:t>дачи такого центра входит юридическая и методическая помощь всем городским общественным организациям и группам, обучение их ли</w:t>
        <w:softHyphen/>
        <w:t>деров основам социального менеджмента, проектирования и привле</w:t>
        <w:softHyphen/>
        <w:t>чения добровольцев, проведение в старших классах местных школ курса по истории благотворительности и современному социально</w:t>
        <w:softHyphen/>
        <w:t>му добровольчеству, привлечение молодежи к решению городских проблем. Проект получил грант программы ТАСИС Европейского Союза, и с того времени началось создание целой сети подобных цен</w:t>
        <w:softHyphen/>
        <w:t>тров в Московской области.</w:t>
      </w:r>
    </w:p>
    <w:p>
      <w:pPr>
        <w:pStyle w:val="Normal"/>
        <w:shd w:fill="FFFFFF" w:val="clear"/>
        <w:autoSpaceDE w:val="false"/>
        <w:jc w:val="both"/>
        <w:rPr>
          <w:color w:val="000000"/>
        </w:rPr>
      </w:pPr>
      <w:r>
        <w:rPr>
          <w:color w:val="000000"/>
        </w:rPr>
        <w:t>Как видим, предпроектная диагностика в данном случае пол</w:t>
        <w:softHyphen/>
        <w:t>ностью построена на апрейзерах, хотя анкетные опросы позволя</w:t>
        <w:softHyphen/>
        <w:t>ли представлять проблему более детально. Организаторы проекта правильно решили, что проведенные в разных регионах заме</w:t>
        <w:softHyphen/>
        <w:t>ры позволяют характеризовать общественную потребность лишь в общей форме. И ее вполне достаточно, чтобы принимать реше</w:t>
        <w:softHyphen/>
        <w:t>ние по разработке и осуществлению данного проекта.</w:t>
      </w:r>
    </w:p>
    <w:p>
      <w:pPr>
        <w:pStyle w:val="Normal"/>
        <w:shd w:fill="FFFFFF" w:val="clear"/>
        <w:autoSpaceDE w:val="false"/>
        <w:jc w:val="both"/>
        <w:rPr/>
      </w:pPr>
      <w:r>
        <w:rPr>
          <w:b/>
          <w:bCs/>
          <w:color w:val="000000"/>
        </w:rPr>
        <w:t xml:space="preserve">Ошибки при установлении социальных показателей. </w:t>
      </w:r>
      <w:r>
        <w:rPr>
          <w:color w:val="000000"/>
        </w:rPr>
        <w:t>При установ</w:t>
        <w:softHyphen/>
        <w:t>лении социальных показателей нередко возникают ошибки, ко</w:t>
        <w:softHyphen/>
        <w:t>торые могут вести к существенному искажению результата соци</w:t>
        <w:softHyphen/>
        <w:t>альной диагностики. Наиболее типичны три ошибки.</w:t>
      </w:r>
    </w:p>
    <w:p>
      <w:pPr>
        <w:pStyle w:val="Normal"/>
        <w:numPr>
          <w:ilvl w:val="0"/>
          <w:numId w:val="1"/>
        </w:numPr>
        <w:shd w:fill="FFFFFF" w:val="clear"/>
        <w:autoSpaceDE w:val="false"/>
        <w:jc w:val="both"/>
        <w:rPr/>
      </w:pPr>
      <w:r>
        <w:rPr>
          <w:i/>
          <w:iCs/>
          <w:color w:val="000000"/>
        </w:rPr>
        <w:t>Усреднение показателей при большом разбросе исходных дан</w:t>
        <w:softHyphen/>
        <w:t xml:space="preserve">ных. </w:t>
      </w:r>
      <w:r>
        <w:rPr>
          <w:color w:val="000000"/>
        </w:rPr>
        <w:t>Такие показатели дают, как говорят, «среднюю температуру по больнице» и в этом смысле не отражают реальную ситуацию там, где имеется значительная разница между диагностируемыми объектами. Очевидно, что среднее арифметическое длины ужа и анаконды не даст представления о параметрах ни первого, ни второй, хотя оба объекта диагностики относятся к одному классу животных. В социальной сфере подобные нелепости средних по</w:t>
        <w:softHyphen/>
        <w:t>казателей часто не замечают, они не представляются столь оче</w:t>
        <w:softHyphen/>
        <w:t>видными.</w:t>
      </w:r>
    </w:p>
    <w:p>
      <w:pPr>
        <w:pStyle w:val="Normal"/>
        <w:shd w:fill="FFFFFF" w:val="clear"/>
        <w:autoSpaceDE w:val="false"/>
        <w:jc w:val="both"/>
        <w:rPr/>
      </w:pPr>
      <w:r>
        <w:rPr>
          <w:color w:val="000000"/>
          <w:sz w:val="21"/>
          <w:szCs w:val="21"/>
        </w:rPr>
        <w:t>Средние показатели скрывают возрастающее расслоение россиян по уровню денежных доходов, а оно в середине 90-х годов стало одним из факторов роста социальной напряженности. Если в 1990 г. дохо</w:t>
        <w:softHyphen/>
        <w:t>ды 10% наиболее обеспеченных россиян в 4,4 раза превышали до</w:t>
        <w:softHyphen/>
        <w:t>ходы 10% наименее обеспеченных, то в конце 1994 г. — в 15,1 раза (позже статистика фиксировала меньший разрыв показателей, на</w:t>
        <w:softHyphen/>
        <w:t xml:space="preserve">пример, в 1998 г. —в 13,4 раза). Аналогичны различия в заработной плате наемных работников. Так, в апреле 2000 г. наиболее высокая дифференциация зарплат наблюдалась в банковской деятельности — ^ 40 раз, сельском хозяйстве — 32 раза, культуре и искусстве — 29 раз, | строительстве — 26 раз, науке и научном обслуживании — 23 раза, </w:t>
      </w:r>
      <w:r>
        <w:rPr>
          <w:color w:val="000000"/>
          <w:sz w:val="21"/>
          <w:szCs w:val="21"/>
          <w:lang w:val="en-US"/>
        </w:rPr>
        <w:t>I</w:t>
      </w:r>
      <w:r>
        <w:rPr>
          <w:color w:val="000000"/>
          <w:sz w:val="21"/>
          <w:szCs w:val="21"/>
        </w:rPr>
        <w:t xml:space="preserve"> наименьшая в электроэнергетике — 9 раз</w:t>
      </w:r>
      <w:r>
        <w:rPr>
          <w:color w:val="000000"/>
          <w:sz w:val="21"/>
          <w:szCs w:val="21"/>
          <w:vertAlign w:val="superscript"/>
        </w:rPr>
        <w:t>9</w:t>
      </w:r>
      <w:r>
        <w:rPr>
          <w:color w:val="000000"/>
          <w:sz w:val="21"/>
          <w:szCs w:val="21"/>
        </w:rPr>
        <w:t>.</w:t>
      </w:r>
    </w:p>
    <w:p>
      <w:pPr>
        <w:pStyle w:val="Normal"/>
        <w:shd w:fill="FFFFFF" w:val="clear"/>
        <w:autoSpaceDE w:val="false"/>
        <w:jc w:val="both"/>
        <w:rPr/>
      </w:pPr>
      <w:r>
        <w:rPr>
          <w:color w:val="000000"/>
        </w:rPr>
        <w:t xml:space="preserve">2. </w:t>
      </w:r>
      <w:r>
        <w:rPr>
          <w:i/>
          <w:iCs/>
          <w:color w:val="000000"/>
        </w:rPr>
        <w:t xml:space="preserve">Упрощение показателей, </w:t>
      </w:r>
      <w:r>
        <w:rPr>
          <w:color w:val="000000"/>
        </w:rPr>
        <w:t>т. е. их сведение к меньшему числу | детерминант.</w:t>
      </w:r>
    </w:p>
    <w:p>
      <w:pPr>
        <w:pStyle w:val="Normal"/>
        <w:shd w:fill="FFFFFF" w:val="clear"/>
        <w:autoSpaceDE w:val="false"/>
        <w:jc w:val="both"/>
        <w:rPr>
          <w:color w:val="000000"/>
        </w:rPr>
      </w:pPr>
      <w:r>
        <w:rPr>
          <w:color w:val="000000"/>
        </w:rPr>
        <w:t>Таковы показатели подлежащей налогообложению базы дохо4 дов физических лиц. Они не учитывают семейного положений налогоплательщиков (наличия иждивенцев, в том числе вынуж-1 денных). Идея справедливого налогообложения в этом случае ока-| зывается деформированной.</w:t>
      </w:r>
    </w:p>
    <w:p>
      <w:pPr>
        <w:pStyle w:val="Normal"/>
        <w:shd w:fill="FFFFFF" w:val="clear"/>
        <w:autoSpaceDE w:val="false"/>
        <w:jc w:val="both"/>
        <w:rPr/>
      </w:pPr>
      <w:r>
        <w:rPr>
          <w:color w:val="000000"/>
          <w:sz w:val="23"/>
          <w:szCs w:val="23"/>
        </w:rPr>
        <w:t xml:space="preserve">3. </w:t>
      </w:r>
      <w:r>
        <w:rPr>
          <w:i/>
          <w:iCs/>
          <w:color w:val="000000"/>
          <w:sz w:val="23"/>
          <w:szCs w:val="23"/>
        </w:rPr>
        <w:t xml:space="preserve">Определение показателя вне зависимости от реальностей </w:t>
      </w:r>
      <w:r>
        <w:rPr>
          <w:color w:val="000000"/>
          <w:sz w:val="23"/>
          <w:szCs w:val="23"/>
        </w:rPr>
        <w:t>(ег произвольное завышение и занижение).</w:t>
      </w:r>
    </w:p>
    <w:p>
      <w:pPr>
        <w:pStyle w:val="Normal"/>
        <w:shd w:fill="FFFFFF" w:val="clear"/>
        <w:autoSpaceDE w:val="false"/>
        <w:jc w:val="both"/>
        <w:rPr/>
      </w:pPr>
      <w:r>
        <w:rPr>
          <w:color w:val="000000"/>
          <w:sz w:val="21"/>
          <w:szCs w:val="21"/>
        </w:rPr>
        <w:t>В середине 1992 г. был пересмотрен расчет для России прожиточно] го минимума, в который входят стоимости потребительской «кор-| зинки», минимальной непродовольственной «корзинки» и набор минимальных услуг. При этом из прожиточного минимума был* исключены расходы на обувь, одежду, товары хозяйственно-бытсН вого назначения. Пересмотр в сторону отказа от многих необходи- ] мых для человека вещей и услуг определялся целями, не связанны-.] ми с более точными исследованиями</w:t>
      </w:r>
      <w:r>
        <w:rPr>
          <w:color w:val="000000"/>
          <w:sz w:val="21"/>
          <w:szCs w:val="21"/>
          <w:vertAlign w:val="superscript"/>
        </w:rPr>
        <w:t>10</w:t>
      </w:r>
      <w:r>
        <w:rPr>
          <w:color w:val="000000"/>
          <w:sz w:val="21"/>
          <w:szCs w:val="21"/>
        </w:rPr>
        <w:t>.</w:t>
      </w:r>
    </w:p>
    <w:p>
      <w:pPr>
        <w:pStyle w:val="Normal"/>
        <w:shd w:fill="FFFFFF" w:val="clear"/>
        <w:autoSpaceDE w:val="false"/>
        <w:jc w:val="both"/>
        <w:rPr/>
      </w:pPr>
      <w:r>
        <w:rPr>
          <w:b/>
          <w:bCs/>
          <w:color w:val="000000"/>
          <w:sz w:val="23"/>
          <w:szCs w:val="23"/>
        </w:rPr>
        <w:t xml:space="preserve">Норматив. </w:t>
      </w:r>
      <w:r>
        <w:rPr>
          <w:i/>
          <w:iCs/>
          <w:color w:val="000000"/>
          <w:sz w:val="23"/>
          <w:szCs w:val="23"/>
        </w:rPr>
        <w:t>Норматив — это фиксированный числовой или содер-\ жащий закрытый перечень признаков показатель, в соответствии с которым устанавливаются обязательные для выполнения требо</w:t>
        <w:softHyphen/>
        <w:t>вания в том или ином виде деятельности.</w:t>
      </w:r>
    </w:p>
    <w:p>
      <w:pPr>
        <w:pStyle w:val="Normal"/>
        <w:shd w:fill="FFFFFF" w:val="clear"/>
        <w:autoSpaceDE w:val="false"/>
        <w:jc w:val="both"/>
        <w:rPr>
          <w:color w:val="000000"/>
        </w:rPr>
      </w:pPr>
      <w:r>
        <w:rPr>
          <w:color w:val="000000"/>
        </w:rPr>
        <w:t>Норматив соединяет показатель (который может быть чисто информационной характеристикой) и норму-правило. Обычно нормативы указывают предельные (минимальные и максималь-</w:t>
      </w:r>
    </w:p>
    <w:p>
      <w:pPr>
        <w:pStyle w:val="Normal"/>
        <w:shd w:fill="FFFFFF" w:val="clear"/>
        <w:autoSpaceDE w:val="false"/>
        <w:jc w:val="both"/>
        <w:rPr>
          <w:color w:val="000000"/>
        </w:rPr>
      </w:pPr>
      <w:r>
        <w:rPr>
          <w:color w:val="000000"/>
        </w:rPr>
        <w:t>ные) или реже оптимальные параметры, которые необходимо вы</w:t>
        <w:softHyphen/>
        <w:t>держивать.</w:t>
      </w:r>
    </w:p>
    <w:p>
      <w:pPr>
        <w:pStyle w:val="Normal"/>
        <w:shd w:fill="FFFFFF" w:val="clear"/>
        <w:autoSpaceDE w:val="false"/>
        <w:jc w:val="both"/>
        <w:rPr/>
      </w:pPr>
      <w:r>
        <w:rPr>
          <w:b/>
          <w:bCs/>
          <w:color w:val="000000"/>
        </w:rPr>
        <w:t xml:space="preserve">Критерий минимальности. </w:t>
      </w:r>
      <w:r>
        <w:rPr>
          <w:color w:val="000000"/>
        </w:rPr>
        <w:t>В основе большинства применяемых в социальной практике нормативов лежит критерий минималь</w:t>
        <w:softHyphen/>
        <w:t>ности. Очевидно его значение как пороговой характеристики. Но в совокупности минимумы могут образовывать трудно согласуе-мую между собой группу.</w:t>
      </w:r>
    </w:p>
    <w:p>
      <w:pPr>
        <w:pStyle w:val="Normal"/>
        <w:shd w:fill="FFFFFF" w:val="clear"/>
        <w:autoSpaceDE w:val="false"/>
        <w:jc w:val="both"/>
        <w:rPr/>
      </w:pPr>
      <w:r>
        <w:rPr>
          <w:color w:val="000000"/>
          <w:sz w:val="21"/>
          <w:szCs w:val="21"/>
        </w:rPr>
        <w:t xml:space="preserve">В России минимальная заработная плата и минимальная пенсия составляли в 1994 г. </w:t>
      </w:r>
      <w:r>
        <w:rPr>
          <w:color w:val="000000"/>
          <w:sz w:val="21"/>
          <w:szCs w:val="21"/>
          <w:vertAlign w:val="superscript"/>
        </w:rPr>
        <w:t>2</w:t>
      </w:r>
      <w:r>
        <w:rPr>
          <w:color w:val="000000"/>
          <w:sz w:val="21"/>
          <w:szCs w:val="21"/>
        </w:rPr>
        <w:t>/3 стоимости минимального продуктового на</w:t>
        <w:softHyphen/>
        <w:t>бора</w:t>
      </w:r>
      <w:r>
        <w:rPr>
          <w:color w:val="000000"/>
          <w:sz w:val="21"/>
          <w:szCs w:val="21"/>
          <w:vertAlign w:val="superscript"/>
        </w:rPr>
        <w:t>11</w:t>
      </w:r>
      <w:r>
        <w:rPr>
          <w:color w:val="000000"/>
          <w:sz w:val="21"/>
          <w:szCs w:val="21"/>
        </w:rPr>
        <w:t>. Расчеты показали, что за социальным порогом бедности (уро</w:t>
        <w:softHyphen/>
        <w:t>вень прожиточного минимума) оказались 119 млн. человек, или 80% жителей России, в том числе 62 млн. человек, или 43% россиян, на</w:t>
        <w:softHyphen/>
        <w:t>ходились за порогом физиологической бедности (по данным госу</w:t>
        <w:softHyphen/>
        <w:t>дарственной статистики, доля населения с уровнем денежных дохо</w:t>
        <w:softHyphen/>
        <w:t>дов ниже величины прожиточного минимума в том же году состав</w:t>
        <w:softHyphen/>
        <w:t>ляла 22,4% от общей численности россиян, в 1998 г. — 23,8%)</w:t>
      </w:r>
      <w:r>
        <w:rPr>
          <w:color w:val="000000"/>
          <w:sz w:val="21"/>
          <w:szCs w:val="21"/>
          <w:vertAlign w:val="superscript"/>
        </w:rPr>
        <w:t>12</w:t>
      </w:r>
      <w:r>
        <w:rPr>
          <w:color w:val="000000"/>
          <w:sz w:val="21"/>
          <w:szCs w:val="21"/>
        </w:rPr>
        <w:t>.</w:t>
      </w:r>
    </w:p>
    <w:p>
      <w:pPr>
        <w:pStyle w:val="Normal"/>
        <w:shd w:fill="FFFFFF" w:val="clear"/>
        <w:autoSpaceDE w:val="false"/>
        <w:jc w:val="both"/>
        <w:rPr>
          <w:color w:val="000000"/>
        </w:rPr>
      </w:pPr>
      <w:r>
        <w:rPr>
          <w:color w:val="000000"/>
        </w:rPr>
        <w:t>Минимумы, которые к тому же искусственно урезаны, долж</w:t>
        <w:softHyphen/>
        <w:t>ны бы свидетельствовать о гибели общества, однако реальные процессы хоть и протекают в крайне сложных общественных условиях, но не дают основания констатировать смерть страны.</w:t>
      </w:r>
    </w:p>
    <w:p>
      <w:pPr>
        <w:pStyle w:val="Normal"/>
        <w:shd w:fill="FFFFFF" w:val="clear"/>
        <w:autoSpaceDE w:val="false"/>
        <w:jc w:val="both"/>
        <w:rPr>
          <w:color w:val="000000"/>
        </w:rPr>
      </w:pPr>
      <w:r>
        <w:rPr>
          <w:color w:val="000000"/>
        </w:rPr>
        <w:t>Объяснение лежит не в неточности определения указанных минимумов, хотя и в этом отношении проблемы остаются. Оно вы</w:t>
        <w:softHyphen/>
        <w:t>текает из особенностей самосохранения общества, в том числе из активизации самозащитных сил семьи и других сообществ, в ко</w:t>
        <w:softHyphen/>
        <w:t>торых протекает повседневная жизнь людей. Так, пороговые зна</w:t>
        <w:softHyphen/>
        <w:t>чения уровня безработицы, приемлемые для общества, тесным об</w:t>
        <w:softHyphen/>
        <w:t>разом связаны со структурой и функциями семейной экономики.</w:t>
      </w:r>
    </w:p>
    <w:p>
      <w:pPr>
        <w:pStyle w:val="Normal"/>
        <w:shd w:fill="FFFFFF" w:val="clear"/>
        <w:autoSpaceDE w:val="false"/>
        <w:jc w:val="both"/>
        <w:rPr/>
      </w:pPr>
      <w:r>
        <w:rPr>
          <w:b/>
          <w:bCs/>
          <w:color w:val="000000"/>
        </w:rPr>
        <w:t xml:space="preserve">Критерий оптимальности. </w:t>
      </w:r>
      <w:r>
        <w:rPr>
          <w:color w:val="000000"/>
        </w:rPr>
        <w:t>Критерий оптимальности в социаль</w:t>
        <w:softHyphen/>
        <w:t>ном нормировании реже употребляется из-за трудного перевода его в систему показателей. В силу того, что социальные задачи относятся к классу многокритериальных, они предполагают, по определению, выбор решений, оптимальных по нескольким кри</w:t>
        <w:softHyphen/>
        <w:t>териям качества</w:t>
      </w:r>
      <w:r>
        <w:rPr>
          <w:color w:val="000000"/>
          <w:vertAlign w:val="superscript"/>
        </w:rPr>
        <w:t>13</w:t>
      </w:r>
      <w:r>
        <w:rPr>
          <w:color w:val="000000"/>
        </w:rPr>
        <w:t>. Проблема состоит в том, что оптимум даже для чисто теоретического решения задачи не истолковывается одно</w:t>
        <w:softHyphen/>
        <w:t>значно в силу того, что различные компоненты векторного кри</w:t>
        <w:softHyphen/>
        <w:t>терия достигают оптимума в разных точках. «Концепции вектор</w:t>
        <w:softHyphen/>
        <w:t>ной оптимизации существенно зависят от содержательного истол</w:t>
      </w:r>
      <w:r>
        <w:rPr>
          <w:color w:val="000000"/>
          <w:sz w:val="23"/>
          <w:szCs w:val="23"/>
        </w:rPr>
        <w:t>кования исследуемых задач и от шкалы ценностей лица, прини</w:t>
        <w:softHyphen/>
        <w:t>мающего решения»</w:t>
      </w:r>
      <w:r>
        <w:rPr>
          <w:color w:val="000000"/>
          <w:sz w:val="23"/>
          <w:szCs w:val="23"/>
          <w:vertAlign w:val="superscript"/>
        </w:rPr>
        <w:t>14</w:t>
      </w:r>
      <w:r>
        <w:rPr>
          <w:color w:val="000000"/>
          <w:sz w:val="23"/>
          <w:szCs w:val="23"/>
        </w:rPr>
        <w:t>.</w:t>
      </w:r>
    </w:p>
    <w:p>
      <w:pPr>
        <w:pStyle w:val="Normal"/>
        <w:shd w:fill="FFFFFF" w:val="clear"/>
        <w:autoSpaceDE w:val="false"/>
        <w:jc w:val="both"/>
        <w:rPr/>
      </w:pPr>
      <w:r>
        <w:rPr>
          <w:color w:val="000000"/>
          <w:sz w:val="23"/>
          <w:szCs w:val="23"/>
        </w:rPr>
        <w:t>Такая субъективность критериев представляется оправданной характером социальной сферы. Пределы субъективности устанав</w:t>
        <w:softHyphen/>
        <w:t xml:space="preserve">ливаются </w:t>
      </w:r>
      <w:r>
        <w:rPr>
          <w:i/>
          <w:iCs/>
          <w:color w:val="000000"/>
          <w:sz w:val="23"/>
          <w:szCs w:val="23"/>
        </w:rPr>
        <w:t xml:space="preserve">множеством Парето </w:t>
      </w:r>
      <w:r>
        <w:rPr>
          <w:color w:val="000000"/>
          <w:sz w:val="23"/>
          <w:szCs w:val="23"/>
        </w:rPr>
        <w:t>(область приемлемых качественных критериев, обеспечиваемых имеющимися средствами). Способом решения становится достижение согласия социальных сил.</w:t>
      </w:r>
    </w:p>
    <w:p>
      <w:pPr>
        <w:pStyle w:val="Normal"/>
        <w:shd w:fill="FFFFFF" w:val="clear"/>
        <w:autoSpaceDE w:val="false"/>
        <w:jc w:val="both"/>
        <w:rPr/>
      </w:pPr>
      <w:r>
        <w:rPr>
          <w:color w:val="000000"/>
          <w:sz w:val="22"/>
          <w:szCs w:val="22"/>
        </w:rPr>
        <w:t xml:space="preserve">Выдающийся итальянский социолог и экономист начала </w:t>
      </w:r>
      <w:r>
        <w:rPr>
          <w:color w:val="000000"/>
          <w:sz w:val="22"/>
          <w:szCs w:val="22"/>
          <w:lang w:val="en-US"/>
        </w:rPr>
        <w:t>XX</w:t>
      </w:r>
      <w:r>
        <w:rPr>
          <w:color w:val="000000"/>
          <w:sz w:val="22"/>
          <w:szCs w:val="22"/>
        </w:rPr>
        <w:t xml:space="preserve"> века Вильфредо Парето (1848—1923) дал математическое описание осо</w:t>
        <w:softHyphen/>
        <w:t>бого типа множеств, которые строятся по нескольким критериям. Пример такой многокритериальной задачи дает покупка в магазине видеомагнитофона. Покупателю предложено десять товаров. Но три из них явно низкого качества, и они отбрасываются, следовательно, по критерию качества. Из оставшихся семи три имеют цену боль</w:t>
        <w:softHyphen/>
        <w:t>шую, чем может заплатить покупатель. Они отбрасываются по крите</w:t>
        <w:softHyphen/>
        <w:t>рию цены. Оставшиеся четыре товара и составят множество Парето: именно из них (а не из десяти первоначально предложенных) будет произведен выбор при покупке.</w:t>
      </w:r>
    </w:p>
    <w:p>
      <w:pPr>
        <w:pStyle w:val="Normal"/>
        <w:shd w:fill="FFFFFF" w:val="clear"/>
        <w:autoSpaceDE w:val="false"/>
        <w:jc w:val="both"/>
        <w:rPr>
          <w:color w:val="000000"/>
          <w:sz w:val="23"/>
          <w:szCs w:val="23"/>
        </w:rPr>
      </w:pPr>
      <w:r>
        <w:rPr>
          <w:color w:val="000000"/>
          <w:sz w:val="23"/>
          <w:szCs w:val="23"/>
        </w:rPr>
        <w:t>Достижение согласия при решении многокритериальных задач обеспечивается, как правило, при помощи экспертной оценки.</w:t>
      </w:r>
    </w:p>
    <w:p>
      <w:pPr>
        <w:pStyle w:val="Normal"/>
        <w:shd w:fill="FFFFFF" w:val="clear"/>
        <w:autoSpaceDE w:val="false"/>
        <w:jc w:val="both"/>
        <w:rPr/>
      </w:pPr>
      <w:r>
        <w:rPr>
          <w:b/>
          <w:bCs/>
          <w:color w:val="000000"/>
          <w:sz w:val="23"/>
          <w:szCs w:val="23"/>
        </w:rPr>
        <w:t xml:space="preserve">Прескрипторы. </w:t>
      </w:r>
      <w:r>
        <w:rPr>
          <w:color w:val="000000"/>
          <w:sz w:val="23"/>
          <w:szCs w:val="23"/>
        </w:rPr>
        <w:t xml:space="preserve">Наиболее важные нормативы выступают как прескрипторы </w:t>
      </w:r>
      <w:r>
        <w:rPr>
          <w:i/>
          <w:iCs/>
          <w:color w:val="000000"/>
          <w:sz w:val="23"/>
          <w:szCs w:val="23"/>
        </w:rPr>
        <w:t xml:space="preserve">(лат. </w:t>
      </w:r>
      <w:r>
        <w:rPr>
          <w:color w:val="000000"/>
          <w:sz w:val="23"/>
          <w:szCs w:val="23"/>
        </w:rPr>
        <w:t>ргаезспрШт — предписание, правило) — нормы, закрепленные актом законодательству и предусматрива</w:t>
        <w:softHyphen/>
        <w:t>ющие государственный контроль и соответствующие санкции к нарушителям. Но при быстром и неуправляемом изменении социальной ситуации прескрипторы могут терять свое значение (как получилось, например, с минимальными размерами оплаты труда).</w:t>
      </w:r>
    </w:p>
    <w:p>
      <w:pPr>
        <w:pStyle w:val="Normal"/>
        <w:shd w:fill="FFFFFF" w:val="clear"/>
        <w:autoSpaceDE w:val="false"/>
        <w:jc w:val="both"/>
        <w:rPr/>
      </w:pPr>
      <w:r>
        <w:rPr>
          <w:b/>
          <w:bCs/>
          <w:color w:val="000000"/>
          <w:sz w:val="23"/>
          <w:szCs w:val="23"/>
        </w:rPr>
        <w:t xml:space="preserve">Способы социальной диагностики. </w:t>
      </w:r>
      <w:r>
        <w:rPr>
          <w:color w:val="000000"/>
          <w:sz w:val="23"/>
          <w:szCs w:val="23"/>
        </w:rPr>
        <w:t>Итак, социальные показате</w:t>
        <w:softHyphen/>
        <w:t>ли и нормативы для целей социальной диагностики должны со</w:t>
        <w:softHyphen/>
        <w:t>ответствовать следующим требованиям:</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иметь относительный характер (т. е. выявлять свое значение только при сопоставлении явлений, ситуаций, тенденций и т.д.);</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обладать мерой (т. е. поддаваться измерению в тех или иных условных единицах);</w:t>
      </w:r>
    </w:p>
    <w:p>
      <w:pPr>
        <w:pStyle w:val="Normal"/>
        <w:shd w:fill="FFFFFF" w:val="clear"/>
        <w:autoSpaceDE w:val="false"/>
        <w:jc w:val="both"/>
        <w:rPr>
          <w:color w:val="000000"/>
          <w:sz w:val="23"/>
          <w:szCs w:val="23"/>
        </w:rPr>
      </w:pPr>
      <w:r>
        <w:rPr>
          <w:color w:val="000000"/>
          <w:sz w:val="23"/>
          <w:szCs w:val="23"/>
        </w:rPr>
        <w:t xml:space="preserve">— </w:t>
      </w:r>
      <w:r>
        <w:rPr>
          <w:color w:val="000000"/>
          <w:sz w:val="23"/>
          <w:szCs w:val="23"/>
        </w:rPr>
        <w:t>предполагать изменение под действием управляемых обще</w:t>
        <w:softHyphen/>
        <w:t>ством факторов.</w:t>
      </w:r>
    </w:p>
    <w:p>
      <w:pPr>
        <w:pStyle w:val="Normal"/>
        <w:shd w:fill="FFFFFF" w:val="clear"/>
        <w:autoSpaceDE w:val="false"/>
        <w:jc w:val="both"/>
        <w:rPr/>
      </w:pPr>
      <w:r>
        <w:rPr>
          <w:rFonts w:cs="Arial" w:ascii="Arial" w:hAnsi="Arial"/>
          <w:color w:val="000000"/>
          <w:sz w:val="19"/>
          <w:szCs w:val="19"/>
        </w:rPr>
        <w:t>Оценка жизнеспособности проекта</w:t>
      </w:r>
    </w:p>
    <w:p>
      <w:pPr>
        <w:pStyle w:val="Normal"/>
        <w:shd w:fill="FFFFFF" w:val="clear"/>
        <w:autoSpaceDE w:val="false"/>
        <w:jc w:val="both"/>
        <w:rPr>
          <w:color w:val="000000"/>
          <w:sz w:val="23"/>
          <w:szCs w:val="23"/>
        </w:rPr>
      </w:pPr>
      <w:r>
        <w:rPr>
          <w:color w:val="000000"/>
          <w:sz w:val="23"/>
          <w:szCs w:val="23"/>
        </w:rPr>
        <w:t>155</w:t>
      </w:r>
    </w:p>
    <w:p>
      <w:pPr>
        <w:pStyle w:val="Normal"/>
        <w:shd w:fill="FFFFFF" w:val="clear"/>
        <w:autoSpaceDE w:val="false"/>
        <w:jc w:val="both"/>
        <w:rPr/>
      </w:pPr>
      <w:r>
        <w:rPr>
          <w:color w:val="000000"/>
          <w:sz w:val="23"/>
          <w:szCs w:val="23"/>
        </w:rPr>
        <w:t>Имея такие инструменты, мы можем вести собственно диаг</w:t>
        <w:softHyphen/>
        <w:t>ностическую работу, в которой выявляются три этапа (или ас</w:t>
        <w:softHyphen/>
        <w:t>пекта</w:t>
      </w:r>
      <w:r>
        <w:rPr>
          <w:color w:val="000000"/>
          <w:sz w:val="23"/>
          <w:szCs w:val="23"/>
          <w:vertAlign w:val="superscript"/>
        </w:rPr>
        <w:t>15</w:t>
      </w:r>
      <w:r>
        <w:rPr>
          <w:color w:val="000000"/>
          <w:sz w:val="23"/>
          <w:szCs w:val="23"/>
        </w:rPr>
        <w:t>).</w:t>
      </w:r>
    </w:p>
    <w:p>
      <w:pPr>
        <w:pStyle w:val="Normal"/>
        <w:shd w:fill="FFFFFF" w:val="clear"/>
        <w:autoSpaceDE w:val="false"/>
        <w:jc w:val="both"/>
        <w:rPr/>
      </w:pPr>
      <w:r>
        <w:rPr>
          <w:color w:val="000000"/>
          <w:sz w:val="23"/>
          <w:szCs w:val="23"/>
        </w:rPr>
        <w:t xml:space="preserve">На первом этапе проводится </w:t>
      </w:r>
      <w:r>
        <w:rPr>
          <w:i/>
          <w:iCs/>
          <w:color w:val="000000"/>
          <w:sz w:val="23"/>
          <w:szCs w:val="23"/>
        </w:rPr>
        <w:t>сравнение:</w:t>
      </w:r>
    </w:p>
    <w:p>
      <w:pPr>
        <w:pStyle w:val="Normal"/>
        <w:shd w:fill="FFFFFF" w:val="clear"/>
        <w:autoSpaceDE w:val="false"/>
        <w:jc w:val="both"/>
        <w:rPr/>
      </w:pPr>
      <w:r>
        <w:rPr>
          <w:color w:val="000000"/>
          <w:sz w:val="23"/>
          <w:szCs w:val="23"/>
        </w:rPr>
        <w:t xml:space="preserve">— </w:t>
      </w:r>
      <w:r>
        <w:rPr>
          <w:color w:val="000000"/>
          <w:sz w:val="23"/>
          <w:szCs w:val="23"/>
        </w:rPr>
        <w:t xml:space="preserve">с результатами деятельности (свойствами и т. д.) других (мы бы сказали «чужих»). Это позволяет нам выявить </w:t>
      </w:r>
      <w:r>
        <w:rPr>
          <w:i/>
          <w:iCs/>
          <w:color w:val="000000"/>
          <w:sz w:val="23"/>
          <w:szCs w:val="23"/>
        </w:rPr>
        <w:t>социальную со</w:t>
        <w:softHyphen/>
        <w:t>относительную норму,</w:t>
      </w:r>
    </w:p>
    <w:p>
      <w:pPr>
        <w:pStyle w:val="Normal"/>
        <w:shd w:fill="FFFFFF" w:val="clear"/>
        <w:autoSpaceDE w:val="false"/>
        <w:jc w:val="both"/>
        <w:rPr/>
      </w:pPr>
      <w:r>
        <w:rPr>
          <w:i/>
          <w:iCs/>
          <w:color w:val="000000"/>
          <w:sz w:val="23"/>
          <w:szCs w:val="23"/>
        </w:rPr>
        <w:t xml:space="preserve">— </w:t>
      </w:r>
      <w:r>
        <w:rPr>
          <w:color w:val="000000"/>
          <w:sz w:val="23"/>
          <w:szCs w:val="23"/>
        </w:rPr>
        <w:t xml:space="preserve">с прежними результатами нашей деятельности (свойствами и т. д.). Если разработчик проекта представлен в одном лице, то для такого исследовательского результата подойдет название </w:t>
      </w:r>
      <w:r>
        <w:rPr>
          <w:i/>
          <w:iCs/>
          <w:color w:val="000000"/>
          <w:sz w:val="23"/>
          <w:szCs w:val="23"/>
        </w:rPr>
        <w:t>«ин</w:t>
        <w:softHyphen/>
        <w:t xml:space="preserve">дивидуальная соотносительная норма»', </w:t>
      </w:r>
      <w:r>
        <w:rPr>
          <w:color w:val="000000"/>
          <w:sz w:val="23"/>
          <w:szCs w:val="23"/>
        </w:rPr>
        <w:t xml:space="preserve">для сложившейся, более или менее устойчивой группы разработчиков — </w:t>
      </w:r>
      <w:r>
        <w:rPr>
          <w:i/>
          <w:iCs/>
          <w:color w:val="000000"/>
          <w:sz w:val="23"/>
          <w:szCs w:val="23"/>
        </w:rPr>
        <w:t>«групповая соот</w:t>
        <w:softHyphen/>
        <w:t>носительная норма»;</w:t>
      </w:r>
    </w:p>
    <w:p>
      <w:pPr>
        <w:pStyle w:val="Normal"/>
        <w:shd w:fill="FFFFFF" w:val="clear"/>
        <w:autoSpaceDE w:val="false"/>
        <w:jc w:val="both"/>
        <w:rPr/>
      </w:pPr>
      <w:r>
        <w:rPr>
          <w:i/>
          <w:iCs/>
          <w:color w:val="000000"/>
          <w:sz w:val="23"/>
          <w:szCs w:val="23"/>
        </w:rPr>
        <w:t xml:space="preserve">— </w:t>
      </w:r>
      <w:r>
        <w:rPr>
          <w:color w:val="000000"/>
          <w:sz w:val="23"/>
          <w:szCs w:val="23"/>
        </w:rPr>
        <w:t xml:space="preserve">с поставленными целями (критериями). Это </w:t>
      </w:r>
      <w:r>
        <w:rPr>
          <w:i/>
          <w:iCs/>
          <w:color w:val="000000"/>
          <w:sz w:val="23"/>
          <w:szCs w:val="23"/>
        </w:rPr>
        <w:t>предметная со</w:t>
        <w:softHyphen/>
        <w:t>относительная норма.</w:t>
      </w:r>
    </w:p>
    <w:p>
      <w:pPr>
        <w:pStyle w:val="Normal"/>
        <w:shd w:fill="FFFFFF" w:val="clear"/>
        <w:autoSpaceDE w:val="false"/>
        <w:jc w:val="both"/>
        <w:rPr/>
      </w:pPr>
      <w:r>
        <w:rPr>
          <w:color w:val="000000"/>
          <w:sz w:val="23"/>
          <w:szCs w:val="23"/>
        </w:rPr>
        <w:t xml:space="preserve">На втором этапе делается </w:t>
      </w:r>
      <w:r>
        <w:rPr>
          <w:i/>
          <w:iCs/>
          <w:color w:val="000000"/>
          <w:sz w:val="23"/>
          <w:szCs w:val="23"/>
        </w:rPr>
        <w:t xml:space="preserve">анализ полученных измерений, </w:t>
      </w:r>
      <w:r>
        <w:rPr>
          <w:color w:val="000000"/>
          <w:sz w:val="23"/>
          <w:szCs w:val="23"/>
        </w:rPr>
        <w:t>ито</w:t>
        <w:softHyphen/>
        <w:t>гом которого становится классификация по интересующим нас признакам, цель которой — определение причинно-следственных связей.</w:t>
      </w:r>
    </w:p>
    <w:p>
      <w:pPr>
        <w:pStyle w:val="Normal"/>
        <w:shd w:fill="FFFFFF" w:val="clear"/>
        <w:autoSpaceDE w:val="false"/>
        <w:jc w:val="both"/>
        <w:rPr/>
      </w:pPr>
      <w:r>
        <w:rPr>
          <w:color w:val="000000"/>
          <w:sz w:val="23"/>
          <w:szCs w:val="23"/>
        </w:rPr>
        <w:t xml:space="preserve">Третий этап составляет </w:t>
      </w:r>
      <w:r>
        <w:rPr>
          <w:i/>
          <w:iCs/>
          <w:color w:val="000000"/>
          <w:sz w:val="23"/>
          <w:szCs w:val="23"/>
        </w:rPr>
        <w:t xml:space="preserve">интерпретация </w:t>
      </w:r>
      <w:r>
        <w:rPr>
          <w:color w:val="000000"/>
          <w:sz w:val="23"/>
          <w:szCs w:val="23"/>
        </w:rPr>
        <w:t>(синтез) полученной разнородной информации.</w:t>
      </w:r>
    </w:p>
    <w:p>
      <w:pPr>
        <w:pStyle w:val="Normal"/>
        <w:shd w:fill="FFFFFF" w:val="clear"/>
        <w:autoSpaceDE w:val="false"/>
        <w:jc w:val="both"/>
        <w:rPr/>
      </w:pPr>
      <w:r>
        <w:rPr>
          <w:color w:val="000000"/>
          <w:sz w:val="23"/>
          <w:szCs w:val="23"/>
        </w:rPr>
        <w:t>В социальной диагностике применяются различные тестовые методики, которые можно, предварительно изучив технологию их применения, приспособить к своим целям. Некоторые же приемы исследовательской работы с ценностными суждениями представ</w:t>
        <w:softHyphen/>
        <w:t>ляются вполне доступными без обращения к специальным мето</w:t>
        <w:softHyphen/>
        <w:t xml:space="preserve">дикам. Так, можно конструировать собственные измерительные действия, основываясь на разработанном Л. Терстоуном </w:t>
      </w:r>
      <w:r>
        <w:rPr>
          <w:i/>
          <w:iCs/>
          <w:color w:val="000000"/>
          <w:sz w:val="23"/>
          <w:szCs w:val="23"/>
        </w:rPr>
        <w:t xml:space="preserve">методе парных сравнений: </w:t>
      </w:r>
      <w:r>
        <w:rPr>
          <w:color w:val="000000"/>
          <w:sz w:val="23"/>
          <w:szCs w:val="23"/>
        </w:rPr>
        <w:t>сравнивая попарно любые два однопорядковых стимула, можно получить информацию о ценностных ориентаци-ях людей даже при отсутствии какой-то заранее установленной фи</w:t>
        <w:softHyphen/>
        <w:t>зической величины (предпочтение продукта питания, отношение к национальностям и т.д.).</w:t>
      </w:r>
    </w:p>
    <w:p>
      <w:pPr>
        <w:pStyle w:val="Normal"/>
        <w:shd w:fill="FFFFFF" w:val="clear"/>
        <w:autoSpaceDE w:val="false"/>
        <w:jc w:val="both"/>
        <w:rPr/>
      </w:pPr>
      <w:r>
        <w:rPr>
          <w:color w:val="000000"/>
          <w:sz w:val="23"/>
          <w:szCs w:val="23"/>
        </w:rPr>
        <w:t xml:space="preserve">Социальная диагностика призвана дать инициатору проекта характеристику социальной реальности </w:t>
      </w:r>
      <w:r>
        <w:rPr>
          <w:i/>
          <w:iCs/>
          <w:color w:val="000000"/>
          <w:sz w:val="23"/>
          <w:szCs w:val="23"/>
        </w:rPr>
        <w:t xml:space="preserve">«здесь и сейчас». </w:t>
      </w:r>
      <w:r>
        <w:rPr>
          <w:color w:val="000000"/>
          <w:sz w:val="23"/>
          <w:szCs w:val="23"/>
        </w:rPr>
        <w:t xml:space="preserve">Но то, что есть «здесь и сейчас», имело свое прошлое, свою историю, оно не пришло из ниоткуда. Оно будет иметь и свое будущее, причем будущее не обязательно станет повторением того, что есть «здесь </w:t>
      </w:r>
      <w:r>
        <w:rPr>
          <w:color w:val="000000"/>
        </w:rPr>
        <w:t>и сейчас». Это обстоятельство требует от нас не ограничиваться диагнозом сегодняшних проблем и сложившихся к данному мо</w:t>
        <w:softHyphen/>
        <w:t>менту наших возможностей. Даже краткосрочный проект имеет временное и пространственное протяжение. Если же говорить о долгосрочных проектах, нам невозможно браться за их осуще</w:t>
        <w:softHyphen/>
        <w:t>ствление, если мы не прогнозируем будущих стадий развития об</w:t>
        <w:softHyphen/>
        <w:t>щества и влияния нашего проекта на это развитие.</w:t>
      </w:r>
    </w:p>
    <w:p>
      <w:pPr>
        <w:pStyle w:val="Normal"/>
        <w:shd w:fill="FFFFFF" w:val="clear"/>
        <w:autoSpaceDE w:val="false"/>
        <w:jc w:val="both"/>
        <w:rPr>
          <w:color w:val="000000"/>
        </w:rPr>
      </w:pPr>
      <w:r>
        <w:rPr>
          <w:color w:val="000000"/>
        </w:rPr>
        <w:t>В этой связи в следующем параграфе и пойдет речь о социаль</w:t>
        <w:softHyphen/>
        <w:t>ном прогнозировании, применяемом для оценки жизнеспособно</w:t>
        <w:softHyphen/>
        <w:t>сти социального проекта.</w:t>
      </w:r>
    </w:p>
    <w:p>
      <w:pPr>
        <w:pStyle w:val="Normal"/>
        <w:shd w:fill="FFFFFF" w:val="clear"/>
        <w:autoSpaceDE w:val="false"/>
        <w:jc w:val="both"/>
        <w:rPr>
          <w:b/>
          <w:b/>
          <w:bCs/>
          <w:color w:val="000000"/>
          <w:sz w:val="25"/>
          <w:szCs w:val="25"/>
        </w:rPr>
      </w:pPr>
      <w:r>
        <w:rPr>
          <w:b/>
          <w:bCs/>
          <w:color w:val="000000"/>
          <w:sz w:val="25"/>
          <w:szCs w:val="25"/>
        </w:rPr>
        <w:t>§2. Социальное прогнозирование</w:t>
      </w:r>
    </w:p>
    <w:p>
      <w:pPr>
        <w:pStyle w:val="Normal"/>
        <w:shd w:fill="FFFFFF" w:val="clear"/>
        <w:autoSpaceDE w:val="false"/>
        <w:jc w:val="both"/>
        <w:rPr>
          <w:color w:val="000000"/>
        </w:rPr>
      </w:pPr>
      <w:r>
        <w:rPr>
          <w:color w:val="000000"/>
        </w:rPr>
        <w:t>Мы можем предвидеть будущее на обыденном уровне (напри</w:t>
        <w:softHyphen/>
        <w:t>мер, по приметам, что стало популярным у российских предпри</w:t>
        <w:softHyphen/>
        <w:t>нимателей), доверяться своей интуиции или вверять себя мисти</w:t>
        <w:softHyphen/>
        <w:t>ческим силам (пророчество, прорицание, гороскоп). Предвидение может строиться и как научное исследование, и тогда это уже не предчувствие, не предугадывание, а прогнозирование.</w:t>
      </w:r>
    </w:p>
    <w:p>
      <w:pPr>
        <w:pStyle w:val="Normal"/>
        <w:shd w:fill="FFFFFF" w:val="clear"/>
        <w:autoSpaceDE w:val="false"/>
        <w:jc w:val="both"/>
        <w:rPr/>
      </w:pPr>
      <w:r>
        <w:rPr>
          <w:b/>
          <w:bCs/>
          <w:color w:val="000000"/>
        </w:rPr>
        <w:t xml:space="preserve">Понятие прогноза. </w:t>
      </w:r>
      <w:r>
        <w:rPr>
          <w:i/>
          <w:iCs/>
          <w:color w:val="000000"/>
        </w:rPr>
        <w:t xml:space="preserve">Прогноз </w:t>
      </w:r>
      <w:r>
        <w:rPr>
          <w:color w:val="000000"/>
        </w:rPr>
        <w:t xml:space="preserve">— </w:t>
      </w:r>
      <w:r>
        <w:rPr>
          <w:i/>
          <w:iCs/>
          <w:color w:val="000000"/>
        </w:rPr>
        <w:t xml:space="preserve">это вероятностное утверждение о будущем с относительно высокой степенью достоверности^. </w:t>
      </w:r>
      <w:r>
        <w:rPr>
          <w:color w:val="000000"/>
        </w:rPr>
        <w:t>Про</w:t>
        <w:softHyphen/>
        <w:t>рочество не предполагает вероятности его осуществления: оно должно сбыться. Прогноз вероятностен и логически сконструи</w:t>
        <w:softHyphen/>
        <w:t>рован как модель будущего.</w:t>
      </w:r>
    </w:p>
    <w:p>
      <w:pPr>
        <w:pStyle w:val="Normal"/>
        <w:shd w:fill="FFFFFF" w:val="clear"/>
        <w:autoSpaceDE w:val="false"/>
        <w:jc w:val="both"/>
        <w:rPr/>
      </w:pPr>
      <w:r>
        <w:rPr>
          <w:color w:val="000000"/>
        </w:rPr>
        <w:t>В менеджменте сформировалась инструментальная трактовка прогноза как метода планирования, в котором предсказание бу</w:t>
        <w:softHyphen/>
        <w:t>дущего опирается на накопленный опыт и текущие предположе</w:t>
        <w:softHyphen/>
        <w:t>ния относительно будущего</w:t>
      </w:r>
      <w:r>
        <w:rPr>
          <w:color w:val="000000"/>
          <w:vertAlign w:val="superscript"/>
        </w:rPr>
        <w:t>17</w:t>
      </w:r>
      <w:r>
        <w:rPr>
          <w:color w:val="000000"/>
        </w:rPr>
        <w:t>.</w:t>
      </w:r>
    </w:p>
    <w:p>
      <w:pPr>
        <w:pStyle w:val="Normal"/>
        <w:shd w:fill="FFFFFF" w:val="clear"/>
        <w:autoSpaceDE w:val="false"/>
        <w:jc w:val="both"/>
        <w:rPr/>
      </w:pPr>
      <w:r>
        <w:rPr>
          <w:b/>
          <w:bCs/>
          <w:color w:val="000000"/>
        </w:rPr>
        <w:t xml:space="preserve">Прогноз и глобалистика. </w:t>
      </w:r>
      <w:r>
        <w:rPr>
          <w:color w:val="000000"/>
        </w:rPr>
        <w:t>С развитием кибернетики прогно</w:t>
        <w:softHyphen/>
        <w:t>зирование стало развиваться как практико-прикладная научная де</w:t>
        <w:softHyphen/>
        <w:t xml:space="preserve">ятельность. С конца 60-х годов </w:t>
      </w:r>
      <w:r>
        <w:rPr>
          <w:color w:val="000000"/>
          <w:lang w:val="en-US"/>
        </w:rPr>
        <w:t>XX</w:t>
      </w:r>
      <w:r>
        <w:rPr>
          <w:color w:val="000000"/>
        </w:rPr>
        <w:t xml:space="preserve"> века его важнейшим направ</w:t>
        <w:softHyphen/>
        <w:t>лением становится оценка глобальных перспектив человечества. В этой деятельности реализовало себя философское осмысле</w:t>
        <w:softHyphen/>
        <w:t>ние будущего, которое неожиданно для себя получило мощные аргументы детальных расчетов. Эта направленность прогности</w:t>
        <w:softHyphen/>
        <w:t xml:space="preserve">ки во многом сформировалась под влиянием докладов </w:t>
      </w:r>
      <w:r>
        <w:rPr>
          <w:i/>
          <w:iCs/>
          <w:color w:val="000000"/>
        </w:rPr>
        <w:t>Римскому клубу.</w:t>
      </w:r>
    </w:p>
    <w:p>
      <w:pPr>
        <w:pStyle w:val="Normal"/>
        <w:shd w:fill="FFFFFF" w:val="clear"/>
        <w:autoSpaceDE w:val="false"/>
        <w:jc w:val="both"/>
        <w:rPr>
          <w:color w:val="000000"/>
        </w:rPr>
      </w:pPr>
      <w:r>
        <w:rPr>
          <w:color w:val="000000"/>
        </w:rPr>
        <w:t>Римский клуб — международное сообщество крупнейших эко</w:t>
        <w:softHyphen/>
        <w:t>номистов, специалистов по теории управления, социологов, поли</w:t>
        <w:softHyphen/>
        <w:t>тологов и политиков, основанное в 1968 г. итальянским экономи</w:t>
        <w:softHyphen/>
        <w:t>стом А. Печчеи для разработки глобальных прогнозных моделей. Подготовка членами клуба, обсуждение и публикация обобщаю</w:t>
        <w:softHyphen/>
        <w:t>щих докладов по насущным общемировым проблемам до середи</w:t>
        <w:softHyphen/>
        <w:t>ны 90-х годов была основной формой работы Римского клуба.</w:t>
      </w:r>
    </w:p>
    <w:p>
      <w:pPr>
        <w:pStyle w:val="Normal"/>
        <w:shd w:fill="FFFFFF" w:val="clear"/>
        <w:autoSpaceDE w:val="false"/>
        <w:jc w:val="both"/>
        <w:rPr/>
      </w:pPr>
      <w:r>
        <w:rPr>
          <w:color w:val="000000"/>
          <w:sz w:val="22"/>
          <w:szCs w:val="22"/>
        </w:rPr>
        <w:t>Первый доклад «Пределы роста» (1972), выполненный под руковод</w:t>
        <w:softHyphen/>
        <w:t>ством Д. Медоуза на базе Массачусетсского технологического инсти</w:t>
        <w:softHyphen/>
        <w:t>тута, строился на основе кибернетической программы «Мир-2» од</w:t>
        <w:softHyphen/>
        <w:t>ного из крупнейших специалистов в области теории управления Дж. Форрестера. Д. Медоуз (аспирант Форестера) модифицировал эту программу. В новой программе «Мир-3» ключевые факторы (насе</w:t>
        <w:softHyphen/>
        <w:t>ление земного шара, производство продуктов питания, природные ресурсы, промышленное производство, окружающая среда) модели</w:t>
        <w:softHyphen/>
        <w:t>ровались из расчета имевшихся тенденций (2-процентный годовой прирост с удвоением примерно за 30 лет, а для промышленного про</w:t>
        <w:softHyphen/>
        <w:t>изводства данные 60-х годов пересчитывались, исходя из 5—7-про</w:t>
        <w:softHyphen/>
        <w:t>центного прироста в год с удвоением за 10-15 лет). Вывод докла</w:t>
        <w:softHyphen/>
        <w:t xml:space="preserve">да «Пределы роста» состоял в том, что уже в первые десятилетия </w:t>
      </w:r>
      <w:r>
        <w:rPr>
          <w:color w:val="000000"/>
          <w:sz w:val="22"/>
          <w:szCs w:val="22"/>
          <w:lang w:val="en-US"/>
        </w:rPr>
        <w:t>XXI</w:t>
      </w:r>
      <w:r>
        <w:rPr>
          <w:color w:val="000000"/>
          <w:sz w:val="22"/>
          <w:szCs w:val="22"/>
        </w:rPr>
        <w:t xml:space="preserve"> века человечество ожидает катастрофа</w:t>
      </w:r>
      <w:r>
        <w:rPr>
          <w:color w:val="000000"/>
          <w:sz w:val="22"/>
          <w:szCs w:val="22"/>
          <w:vertAlign w:val="superscript"/>
        </w:rPr>
        <w:t>18</w:t>
      </w:r>
      <w:r>
        <w:rPr>
          <w:color w:val="000000"/>
          <w:sz w:val="22"/>
          <w:szCs w:val="22"/>
        </w:rPr>
        <w:t>. Публикация этого и по</w:t>
        <w:softHyphen/>
        <w:t>следующих докладов Римскому клубу неизменно становилась миро</w:t>
        <w:softHyphen/>
        <w:t>вой сенсацией и вела к активизации прогностических исследований. С десятого доклада «Маршруты, ведущие в будущее», подготовлен</w:t>
        <w:softHyphen/>
        <w:t>ного директором Международного института управления Богданом Гаврилишиным (1980), начался новый этап глобального прогнозиро</w:t>
        <w:softHyphen/>
        <w:t>вания, содержание которого — переход к анализу социально-поли</w:t>
        <w:softHyphen/>
        <w:t>тических институтов, опора на изучение «политической реальности», попытка определения «социетальной эффективности» различных стран. Начали разрабатываться ориентиры эффективного в социально-экономическом, политическом и культурном отношениях обще</w:t>
        <w:softHyphen/>
        <w:t>ства</w:t>
      </w:r>
      <w:r>
        <w:rPr>
          <w:color w:val="000000"/>
          <w:sz w:val="22"/>
          <w:szCs w:val="22"/>
          <w:vertAlign w:val="superscript"/>
        </w:rPr>
        <w:t>19</w:t>
      </w:r>
      <w:r>
        <w:rPr>
          <w:color w:val="000000"/>
          <w:sz w:val="22"/>
          <w:szCs w:val="22"/>
        </w:rPr>
        <w:t>. Фактически это было началом социального прогнозирования в глобальном масштабе.</w:t>
      </w:r>
    </w:p>
    <w:p>
      <w:pPr>
        <w:pStyle w:val="Normal"/>
        <w:shd w:fill="FFFFFF" w:val="clear"/>
        <w:autoSpaceDE w:val="false"/>
        <w:ind w:left="360" w:hanging="0"/>
        <w:jc w:val="both"/>
        <w:rPr>
          <w:color w:val="000000"/>
        </w:rPr>
      </w:pPr>
      <w:r>
        <w:rPr>
          <w:color w:val="000000"/>
        </w:rPr>
        <w:t>В наши дни в Римском клубе происходит осознание того, что прошли времена анализа и дачи рекомендаций в форме докладов (доклады попадают разве что в архив). Ныне приоритетом клуба стало стремление оказывать влияние на положение дел в мире.</w:t>
      </w:r>
    </w:p>
    <w:p>
      <w:pPr>
        <w:pStyle w:val="Normal"/>
        <w:shd w:fill="FFFFFF" w:val="clear"/>
        <w:autoSpaceDE w:val="false"/>
        <w:jc w:val="both"/>
        <w:rPr/>
      </w:pPr>
      <w:r>
        <w:rPr>
          <w:color w:val="000000"/>
          <w:sz w:val="23"/>
          <w:szCs w:val="23"/>
        </w:rPr>
        <w:t>Подготовка докладов составляет лишь первый этап работы по той или иной проблеме. На следующих этапах предполагается учас</w:t>
        <w:softHyphen/>
        <w:t>тие в дебатах и других формах убеждения руководителей госу</w:t>
        <w:softHyphen/>
        <w:t>дарств и международных организаций, участие в принятии управ</w:t>
        <w:softHyphen/>
        <w:t>ленческих решений на национальном и международном уровнях. В Декларации Римского клуба (1996) утверждается, что это меж</w:t>
        <w:softHyphen/>
        <w:t>дународное объединение «желает укрепить свою роль катализато</w:t>
        <w:softHyphen/>
        <w:t>ра изменений и центра нововведений и инициативы»</w:t>
      </w:r>
      <w:r>
        <w:rPr>
          <w:color w:val="000000"/>
          <w:sz w:val="23"/>
          <w:szCs w:val="23"/>
          <w:vertAlign w:val="superscript"/>
        </w:rPr>
        <w:t>20</w:t>
      </w:r>
      <w:r>
        <w:rPr>
          <w:color w:val="000000"/>
          <w:sz w:val="23"/>
          <w:szCs w:val="23"/>
        </w:rPr>
        <w:t>.</w:t>
      </w:r>
    </w:p>
    <w:p>
      <w:pPr>
        <w:pStyle w:val="Normal"/>
        <w:shd w:fill="FFFFFF" w:val="clear"/>
        <w:autoSpaceDE w:val="false"/>
        <w:jc w:val="both"/>
        <w:rPr>
          <w:color w:val="000000"/>
          <w:sz w:val="23"/>
          <w:szCs w:val="23"/>
        </w:rPr>
      </w:pPr>
      <w:r>
        <w:rPr>
          <w:color w:val="000000"/>
          <w:sz w:val="23"/>
          <w:szCs w:val="23"/>
        </w:rPr>
        <w:t>Прямая связь прогноза и управленческого решения как на гло-1 бальном, так и на локальном уровнях, таким образом, все акту</w:t>
        <w:softHyphen/>
        <w:t>альнее для социального управления. Стремление закрепить эту связь на научной основе предопределило развитие социального! прогнозирования, а в последнее время — и его более широкое при- а менение в социальном проектировании.</w:t>
      </w:r>
    </w:p>
    <w:p>
      <w:pPr>
        <w:pStyle w:val="Normal"/>
        <w:shd w:fill="FFFFFF" w:val="clear"/>
        <w:autoSpaceDE w:val="false"/>
        <w:jc w:val="both"/>
        <w:rPr/>
      </w:pPr>
      <w:r>
        <w:rPr>
          <w:b/>
          <w:bCs/>
          <w:color w:val="000000"/>
          <w:sz w:val="23"/>
          <w:szCs w:val="23"/>
        </w:rPr>
        <w:t xml:space="preserve">Особенности прогнозирования социальных явлений и процессов. </w:t>
      </w:r>
      <w:r>
        <w:rPr>
          <w:color w:val="000000"/>
          <w:sz w:val="23"/>
          <w:szCs w:val="23"/>
        </w:rPr>
        <w:t>Существует заметная разница между прогнозированием в рамках! естественных и технических наук, с одной стороны, и в рамках! общественных наук, с другой. Прогноз погоды, например, может! быть установлен с высокой степенью вероятности. Но при этом| его нельзя отменить управленческим решением. В небольших пре</w:t>
        <w:softHyphen/>
        <w:t>делах человек может сознательно изменить состояние погоды (так, возможна расчистка неба от туч в связи с проведением крупного общественного праздника или стимулирование схода снежных лавин в горах), но это очень редкие случаи противодействия про</w:t>
        <w:softHyphen/>
        <w:t>гнозу. В основном человеку приходится приспосабливать свои действия к погоде (брать зонтик, если ожидается дождь; надевать вещи потеплее, если обещано похолодание, и т.д.).</w:t>
      </w:r>
    </w:p>
    <w:p>
      <w:pPr>
        <w:pStyle w:val="Normal"/>
        <w:shd w:fill="FFFFFF" w:val="clear"/>
        <w:autoSpaceDE w:val="false"/>
        <w:jc w:val="both"/>
        <w:rPr/>
      </w:pPr>
      <w:r>
        <w:rPr>
          <w:i/>
          <w:iCs/>
          <w:color w:val="000000"/>
          <w:sz w:val="23"/>
          <w:szCs w:val="23"/>
        </w:rPr>
        <w:t xml:space="preserve">Специфика же социального прогноза состоит в том, что предви-^ дение социальных явлений и процессов и управление ими тесно свяА заны. </w:t>
      </w:r>
      <w:r>
        <w:rPr>
          <w:color w:val="000000"/>
          <w:sz w:val="23"/>
          <w:szCs w:val="23"/>
        </w:rPr>
        <w:t>Спрогнозировав нежелательный социальный процесс, мы! можем его остановить или так видоизменить, что он не проявит! своих отрицательных качеств. Спрогнозировав позитивный про-1 цесс, мы можем активно содействовать его развитию, спосо6ст-| вовать его расширению по территории действия, охвату людей,^ длительности проявления и т. д.</w:t>
      </w:r>
    </w:p>
    <w:p>
      <w:pPr>
        <w:pStyle w:val="Normal"/>
        <w:shd w:fill="FFFFFF" w:val="clear"/>
        <w:autoSpaceDE w:val="false"/>
        <w:jc w:val="both"/>
        <w:rPr>
          <w:color w:val="000000"/>
          <w:sz w:val="23"/>
          <w:szCs w:val="23"/>
        </w:rPr>
      </w:pPr>
      <w:r>
        <w:rPr>
          <w:color w:val="000000"/>
          <w:sz w:val="23"/>
          <w:szCs w:val="23"/>
        </w:rPr>
        <w:t>Социальное нововведение обладает спецификой в ряду других нововведений: если в научно-технической, экономической сфе</w:t>
        <w:softHyphen/>
        <w:t>рах смысл нововведения — достижение большей эффективности, то в социальной сфере установление эффективности проблематич</w:t>
        <w:softHyphen/>
        <w:t>но. Чем это определяется?</w:t>
      </w:r>
    </w:p>
    <w:p>
      <w:pPr>
        <w:pStyle w:val="Normal"/>
        <w:shd w:fill="FFFFFF" w:val="clear"/>
        <w:autoSpaceDE w:val="false"/>
        <w:jc w:val="both"/>
        <w:rPr>
          <w:color w:val="000000"/>
          <w:sz w:val="23"/>
          <w:szCs w:val="23"/>
        </w:rPr>
      </w:pPr>
      <w:r>
        <w:rPr>
          <w:color w:val="000000"/>
          <w:sz w:val="23"/>
          <w:szCs w:val="23"/>
        </w:rPr>
        <w:t>1. В социальной сфере улучшение положения одних людей мо</w:t>
        <w:softHyphen/>
        <w:t>жет создавать напряженность (иногда — только психологическую) у других. Социальное нововведение оценивается через призму ценностно-нормативной системы.</w:t>
      </w:r>
    </w:p>
    <w:p>
      <w:pPr>
        <w:pStyle w:val="Normal"/>
        <w:shd w:fill="FFFFFF" w:val="clear"/>
        <w:autoSpaceDE w:val="false"/>
        <w:jc w:val="both"/>
        <w:rPr/>
      </w:pPr>
      <w:r>
        <w:rPr>
          <w:color w:val="000000"/>
          <w:sz w:val="22"/>
          <w:szCs w:val="22"/>
        </w:rPr>
        <w:t>Карл Маркс (1818-1883) в работе «Наемный труд и капитал» (1849) дал выразительную характеристику социальной оценке приемлемо</w:t>
        <w:softHyphen/>
        <w:t>сти жилья: «Как бы ни мал был какой-нибудь дом, но, пока окру</w:t>
        <w:softHyphen/>
        <w:t>жающие его дома точно так же малы, он удовлетворяет всем предъ</w:t>
        <w:softHyphen/>
        <w:t>являемым к жилищу требованиям»</w:t>
      </w:r>
      <w:r>
        <w:rPr>
          <w:color w:val="000000"/>
          <w:sz w:val="22"/>
          <w:szCs w:val="22"/>
          <w:vertAlign w:val="superscript"/>
        </w:rPr>
        <w:t>21</w:t>
      </w:r>
      <w:r>
        <w:rPr>
          <w:color w:val="000000"/>
          <w:sz w:val="22"/>
          <w:szCs w:val="22"/>
        </w:rPr>
        <w:t>. Надо сказать, жилищная про</w:t>
        <w:softHyphen/>
        <w:t>блема именно в силу таких социальных оценок воспринимается как острая, хотя жилищное строительство ведется непрерывно. Сегодня вряд ли кого-то в Москве удовлетворит комната в коммунальной квар</w:t>
        <w:softHyphen/>
        <w:t>тире в деревянном доме, без водопровода, газа, с туалетом во дворе, хотя еще в 50-е годы такое жилье воспринималось как совершенно приемлемое, поскольку так жили многие московские семьи.</w:t>
      </w:r>
    </w:p>
    <w:p>
      <w:pPr>
        <w:pStyle w:val="Normal"/>
        <w:shd w:fill="FFFFFF" w:val="clear"/>
        <w:autoSpaceDE w:val="false"/>
        <w:jc w:val="both"/>
        <w:rPr>
          <w:color w:val="000000"/>
          <w:sz w:val="23"/>
          <w:szCs w:val="23"/>
        </w:rPr>
      </w:pPr>
      <w:r>
        <w:rPr>
          <w:color w:val="000000"/>
          <w:sz w:val="23"/>
          <w:szCs w:val="23"/>
        </w:rPr>
        <w:t>2. Успешное решение одних социальных проблем может порож</w:t>
        <w:softHyphen/>
        <w:t>дать другие проблемы или оказаться успехом не в том смысле, в котором понималась задача.</w:t>
      </w:r>
    </w:p>
    <w:p>
      <w:pPr>
        <w:pStyle w:val="Normal"/>
        <w:shd w:fill="FFFFFF" w:val="clear"/>
        <w:autoSpaceDE w:val="false"/>
        <w:jc w:val="both"/>
        <w:rPr/>
      </w:pPr>
      <w:r>
        <w:rPr>
          <w:color w:val="000000"/>
          <w:sz w:val="23"/>
          <w:szCs w:val="23"/>
        </w:rPr>
        <w:t>Так, попытка перенести в СССР опыт ГДР, Болгарии и других стран по зачету кредитных обязательств молодой семье в случае рождения детей не учитывала, что в СССР было две демографических проблем</w:t>
        <w:softHyphen/>
        <w:t>ных ситуации: для 80% населения это была проблема однодетной се</w:t>
        <w:softHyphen/>
        <w:t>мьи, для 20% — продолжался «демографический взрыв»</w:t>
      </w:r>
      <w:r>
        <w:rPr>
          <w:color w:val="000000"/>
          <w:sz w:val="23"/>
          <w:szCs w:val="23"/>
          <w:vertAlign w:val="superscript"/>
        </w:rPr>
        <w:t>22</w:t>
      </w:r>
      <w:r>
        <w:rPr>
          <w:color w:val="000000"/>
          <w:sz w:val="23"/>
          <w:szCs w:val="23"/>
        </w:rPr>
        <w:t>. Пришлось отказаться от такого решения проблемы.</w:t>
      </w:r>
    </w:p>
    <w:p>
      <w:pPr>
        <w:pStyle w:val="Normal"/>
        <w:shd w:fill="FFFFFF" w:val="clear"/>
        <w:autoSpaceDE w:val="false"/>
        <w:jc w:val="both"/>
        <w:rPr>
          <w:color w:val="000000"/>
          <w:sz w:val="23"/>
          <w:szCs w:val="23"/>
        </w:rPr>
      </w:pPr>
      <w:r>
        <w:rPr>
          <w:color w:val="000000"/>
          <w:sz w:val="23"/>
          <w:szCs w:val="23"/>
        </w:rPr>
        <w:t>Социальное прогнозирование оказывается перед лицом тех же проблем, что и социальное проектирование, Кто и на каком осно</w:t>
        <w:softHyphen/>
        <w:t>вании признает один социальный процесс желательным, а другой опасным? Где граница, отделяющая в социальном прогнозе поло</w:t>
        <w:softHyphen/>
        <w:t>жительное от отрицательного? Вновь мы вступаем на почву ценно</w:t>
        <w:softHyphen/>
        <w:t>стных характеристик. Зависимость от ценностных отношений лю</w:t>
        <w:softHyphen/>
        <w:t>дей — важная специфическая особенность социального прогноза.</w:t>
      </w:r>
    </w:p>
    <w:p>
      <w:pPr>
        <w:pStyle w:val="Normal"/>
        <w:shd w:fill="FFFFFF" w:val="clear"/>
        <w:autoSpaceDE w:val="false"/>
        <w:jc w:val="both"/>
        <w:rPr>
          <w:color w:val="000000"/>
          <w:sz w:val="23"/>
          <w:szCs w:val="23"/>
        </w:rPr>
      </w:pPr>
      <w:r>
        <w:rPr>
          <w:color w:val="000000"/>
          <w:sz w:val="23"/>
          <w:szCs w:val="23"/>
        </w:rPr>
        <w:t>Итак, объективность социального прогноза — особого рода, она реализуется в контексте той или иной ценностно-нормативной си</w:t>
        <w:softHyphen/>
        <w:t>стемы. Только в том случае, если социальный прогноз базируется  на этой системе, он может оказать позитивное воздействие на со</w:t>
        <w:softHyphen/>
        <w:t>циальную практику.</w:t>
      </w:r>
    </w:p>
    <w:p>
      <w:pPr>
        <w:pStyle w:val="Normal"/>
        <w:shd w:fill="FFFFFF" w:val="clear"/>
        <w:autoSpaceDE w:val="false"/>
        <w:jc w:val="both"/>
        <w:rPr/>
      </w:pPr>
      <w:r>
        <w:rPr>
          <w:color w:val="000000"/>
          <w:sz w:val="23"/>
          <w:szCs w:val="23"/>
        </w:rPr>
        <w:t>«Эффект Эдипа». Если нам известен неблагоприятный прогноз и мы с его учетом предпринимаем определенные действия, направ</w:t>
        <w:softHyphen/>
        <w:t>ленные на то, чтобы он не осуществился, мы вполне можем до</w:t>
        <w:softHyphen/>
        <w:t xml:space="preserve">стичь в этом успеха. </w:t>
      </w:r>
      <w:r>
        <w:rPr>
          <w:i/>
          <w:iCs/>
          <w:color w:val="000000"/>
          <w:sz w:val="23"/>
          <w:szCs w:val="23"/>
        </w:rPr>
        <w:t>Изменение объектов или процессов, которое возникает вследствие осуществления управленческих решений, учи</w:t>
        <w:softHyphen/>
        <w:t xml:space="preserve">тывающих результаты прогноза, </w:t>
      </w:r>
      <w:r>
        <w:rPr>
          <w:color w:val="000000"/>
          <w:sz w:val="23"/>
          <w:szCs w:val="23"/>
        </w:rPr>
        <w:t xml:space="preserve">принято в прогностике называть </w:t>
      </w:r>
      <w:r>
        <w:rPr>
          <w:i/>
          <w:iCs/>
          <w:color w:val="000000"/>
          <w:sz w:val="23"/>
          <w:szCs w:val="23"/>
        </w:rPr>
        <w:t>«эффектом Эдипа».</w:t>
      </w:r>
    </w:p>
    <w:p>
      <w:pPr>
        <w:pStyle w:val="Normal"/>
        <w:shd w:fill="FFFFFF" w:val="clear"/>
        <w:autoSpaceDE w:val="false"/>
        <w:jc w:val="both"/>
        <w:rPr/>
      </w:pPr>
      <w:r>
        <w:rPr>
          <w:color w:val="000000"/>
          <w:sz w:val="23"/>
          <w:szCs w:val="23"/>
        </w:rPr>
        <w:t>«Эффект Эдипа» появляется там, где решение как бы перечер</w:t>
        <w:softHyphen/>
        <w:t>кивает предсказание, приводит к «самоосуществлению» или «са</w:t>
        <w:softHyphen/>
        <w:t>моразрушению» прогноза</w:t>
      </w:r>
      <w:r>
        <w:rPr>
          <w:color w:val="000000"/>
          <w:sz w:val="23"/>
          <w:szCs w:val="23"/>
          <w:vertAlign w:val="superscript"/>
        </w:rPr>
        <w:t>23</w:t>
      </w:r>
      <w:r>
        <w:rPr>
          <w:color w:val="000000"/>
          <w:sz w:val="23"/>
          <w:szCs w:val="23"/>
        </w:rPr>
        <w:t>. Предсказанное нежелательное собы</w:t>
        <w:softHyphen/>
        <w:t>тие не происходит в таком случае не из-за неточности прогноза, а, напротив, по причине своевременной реакции на точный про</w:t>
        <w:softHyphen/>
        <w:t>гноз, которому не дали осуществиться.</w:t>
      </w:r>
    </w:p>
    <w:p>
      <w:pPr>
        <w:pStyle w:val="Normal"/>
        <w:shd w:fill="FFFFFF" w:val="clear"/>
        <w:autoSpaceDE w:val="false"/>
        <w:jc w:val="both"/>
        <w:rPr/>
      </w:pPr>
      <w:r>
        <w:rPr>
          <w:color w:val="000000"/>
          <w:sz w:val="23"/>
          <w:szCs w:val="23"/>
        </w:rPr>
        <w:t xml:space="preserve">«Эффект Пигмалиона». Давно замечено, что </w:t>
      </w:r>
      <w:r>
        <w:rPr>
          <w:i/>
          <w:iCs/>
          <w:color w:val="000000"/>
          <w:sz w:val="23"/>
          <w:szCs w:val="23"/>
        </w:rPr>
        <w:t>прогнозирование успеха мобилизует людей, им удается делать то, что в другом слу</w:t>
        <w:softHyphen/>
        <w:t xml:space="preserve">чае было бы невозможно. </w:t>
      </w:r>
      <w:r>
        <w:rPr>
          <w:color w:val="000000"/>
          <w:sz w:val="23"/>
          <w:szCs w:val="23"/>
        </w:rPr>
        <w:t xml:space="preserve">Этот феномен мы называем </w:t>
      </w:r>
      <w:r>
        <w:rPr>
          <w:i/>
          <w:iCs/>
          <w:color w:val="000000"/>
          <w:sz w:val="23"/>
          <w:szCs w:val="23"/>
        </w:rPr>
        <w:t xml:space="preserve">«эффектом Пигмалиона»: </w:t>
      </w:r>
      <w:r>
        <w:rPr>
          <w:color w:val="000000"/>
          <w:sz w:val="23"/>
          <w:szCs w:val="23"/>
        </w:rPr>
        <w:t>особое желание успеха и творчество способны, как говорится, оживить даже камень (как это случилось в известном древнегреческом мифе о Галатее).</w:t>
      </w:r>
    </w:p>
    <w:p>
      <w:pPr>
        <w:pStyle w:val="Normal"/>
        <w:shd w:fill="FFFFFF" w:val="clear"/>
        <w:autoSpaceDE w:val="false"/>
        <w:jc w:val="both"/>
        <w:rPr/>
      </w:pPr>
      <w:r>
        <w:rPr>
          <w:color w:val="000000"/>
          <w:sz w:val="23"/>
          <w:szCs w:val="23"/>
        </w:rPr>
        <w:t>Суть эффекта видится в том, что прогноз выступает ориенти</w:t>
        <w:softHyphen/>
        <w:t>рующим поведение людей стимулом, он воздействует на эмоцио</w:t>
        <w:softHyphen/>
        <w:t>нально-чувственную, рациональную и волевую сферы человече</w:t>
        <w:softHyphen/>
        <w:t xml:space="preserve">ской психики, на реализацию </w:t>
      </w:r>
      <w:r>
        <w:rPr>
          <w:i/>
          <w:iCs/>
          <w:color w:val="000000"/>
          <w:sz w:val="23"/>
          <w:szCs w:val="23"/>
        </w:rPr>
        <w:t xml:space="preserve">креативных </w:t>
      </w:r>
      <w:r>
        <w:rPr>
          <w:color w:val="000000"/>
          <w:sz w:val="23"/>
          <w:szCs w:val="23"/>
        </w:rPr>
        <w:t>(творческих) способно</w:t>
        <w:softHyphen/>
        <w:t>стей людей.</w:t>
      </w:r>
    </w:p>
    <w:p>
      <w:pPr>
        <w:pStyle w:val="Normal"/>
        <w:shd w:fill="FFFFFF" w:val="clear"/>
        <w:autoSpaceDE w:val="false"/>
        <w:jc w:val="both"/>
        <w:rPr>
          <w:color w:val="000000"/>
          <w:sz w:val="23"/>
          <w:szCs w:val="23"/>
        </w:rPr>
      </w:pPr>
      <w:r>
        <w:rPr>
          <w:color w:val="000000"/>
          <w:sz w:val="23"/>
          <w:szCs w:val="23"/>
        </w:rPr>
        <w:t>В то же время такой стимул должен осознаваться как времен</w:t>
        <w:softHyphen/>
        <w:t>ный фактор, как своего рода «попутный ветер», который может смениться.</w:t>
      </w:r>
    </w:p>
    <w:p>
      <w:pPr>
        <w:pStyle w:val="Normal"/>
        <w:shd w:fill="FFFFFF" w:val="clear"/>
        <w:autoSpaceDE w:val="false"/>
        <w:jc w:val="both"/>
        <w:rPr>
          <w:color w:val="000000"/>
          <w:sz w:val="21"/>
          <w:szCs w:val="21"/>
        </w:rPr>
      </w:pPr>
      <w:r>
        <w:rPr>
          <w:color w:val="000000"/>
          <w:sz w:val="21"/>
          <w:szCs w:val="21"/>
        </w:rPr>
        <w:t>Внимание к этому обстоятельству угадывается нередко в маркетин</w:t>
        <w:softHyphen/>
        <w:t>ге тех или иных товаров и услуг (хотя на поверхности чаще всего ви</w:t>
        <w:softHyphen/>
        <w:t>ден лишь экономический расчет), поскольку при отборе целевых рынков проводятся замеры и прогнозирование спроса с учетом всех предполагаемых факторов. Поучителен пример работы фирмы «Ата-ри» на рынке видеоигр. В 1977г. выпуск видеоигр на кассетах при</w:t>
        <w:softHyphen/>
        <w:t>нес фирме огромный успех, но при стратегическом планировании фирмой было учтено мнение экспертов, прогнозировавших падение</w:t>
      </w:r>
    </w:p>
    <w:p>
      <w:pPr>
        <w:pStyle w:val="Normal"/>
        <w:shd w:fill="FFFFFF" w:val="clear"/>
        <w:autoSpaceDE w:val="false"/>
        <w:jc w:val="both"/>
        <w:rPr/>
      </w:pPr>
      <w:r>
        <w:rPr>
          <w:color w:val="000000"/>
          <w:sz w:val="21"/>
          <w:szCs w:val="21"/>
        </w:rPr>
        <w:t>спроса на кассеты, используемые в игровых приставках, по мере на</w:t>
        <w:softHyphen/>
        <w:t>сыщения рынка домашних компьютеров. Фирма сумела вовремя пе</w:t>
        <w:softHyphen/>
        <w:t>рестроить свою деятельность</w:t>
      </w:r>
      <w:r>
        <w:rPr>
          <w:color w:val="000000"/>
          <w:sz w:val="21"/>
          <w:szCs w:val="21"/>
          <w:vertAlign w:val="superscript"/>
        </w:rPr>
        <w:t>24</w:t>
      </w:r>
      <w:r>
        <w:rPr>
          <w:color w:val="000000"/>
          <w:sz w:val="21"/>
          <w:szCs w:val="21"/>
        </w:rPr>
        <w:t>.</w:t>
      </w:r>
    </w:p>
    <w:p>
      <w:pPr>
        <w:pStyle w:val="Normal"/>
        <w:shd w:fill="FFFFFF" w:val="clear"/>
        <w:autoSpaceDE w:val="false"/>
        <w:jc w:val="both"/>
        <w:rPr>
          <w:color w:val="000000"/>
          <w:sz w:val="23"/>
          <w:szCs w:val="23"/>
        </w:rPr>
      </w:pPr>
      <w:r>
        <w:rPr>
          <w:color w:val="000000"/>
          <w:sz w:val="23"/>
          <w:szCs w:val="23"/>
        </w:rPr>
        <w:t>Тот же по психологическому механизму эффект присутствует и при прогнозировании неудачи. Прогноз катастрофы может вы</w:t>
        <w:softHyphen/>
        <w:t>звать панику и полную деморализацию людей или, наоборот, спла</w:t>
        <w:softHyphen/>
        <w:t>чивать их в противостоянии угрозе.</w:t>
      </w:r>
    </w:p>
    <w:p>
      <w:pPr>
        <w:pStyle w:val="Normal"/>
        <w:shd w:fill="FFFFFF" w:val="clear"/>
        <w:autoSpaceDE w:val="false"/>
        <w:jc w:val="both"/>
        <w:rPr/>
      </w:pPr>
      <w:r>
        <w:rPr>
          <w:b/>
          <w:bCs/>
          <w:color w:val="000000"/>
          <w:sz w:val="23"/>
          <w:szCs w:val="23"/>
        </w:rPr>
        <w:t xml:space="preserve">Технология социального прогнозирования. </w:t>
      </w:r>
      <w:r>
        <w:rPr>
          <w:color w:val="000000"/>
          <w:sz w:val="23"/>
          <w:szCs w:val="23"/>
        </w:rPr>
        <w:t>Типовая методика со</w:t>
        <w:softHyphen/>
        <w:t>циального прогнозирования, по И. В. Бестужеву-Ладе</w:t>
      </w:r>
      <w:r>
        <w:rPr>
          <w:color w:val="000000"/>
          <w:sz w:val="23"/>
          <w:szCs w:val="23"/>
          <w:vertAlign w:val="superscript"/>
        </w:rPr>
        <w:t>25</w:t>
      </w:r>
      <w:r>
        <w:rPr>
          <w:color w:val="000000"/>
          <w:sz w:val="23"/>
          <w:szCs w:val="23"/>
        </w:rPr>
        <w:t>, содержит 44 операции, сведенные в семь процедур:</w:t>
      </w:r>
    </w:p>
    <w:p>
      <w:pPr>
        <w:pStyle w:val="Normal"/>
        <w:shd w:fill="FFFFFF" w:val="clear"/>
        <w:autoSpaceDE w:val="false"/>
        <w:jc w:val="both"/>
        <w:rPr/>
      </w:pPr>
      <w:r>
        <w:rPr>
          <w:color w:val="000000"/>
          <w:sz w:val="23"/>
          <w:szCs w:val="23"/>
        </w:rPr>
        <w:t xml:space="preserve">1. </w:t>
      </w:r>
      <w:r>
        <w:rPr>
          <w:i/>
          <w:iCs/>
          <w:color w:val="000000"/>
          <w:sz w:val="23"/>
          <w:szCs w:val="23"/>
        </w:rPr>
        <w:t xml:space="preserve">Разработка программы исследования </w:t>
      </w:r>
      <w:r>
        <w:rPr>
          <w:color w:val="000000"/>
          <w:sz w:val="23"/>
          <w:szCs w:val="23"/>
        </w:rPr>
        <w:t>(предпрогнозная ори</w:t>
        <w:softHyphen/>
        <w:t>ентация): определение и уточнение объекта, предмета, цели, за</w:t>
        <w:softHyphen/>
        <w:t>дач, структуры, рабочих гипотез, методики и организации иссле</w:t>
        <w:softHyphen/>
        <w:t>дования.</w:t>
      </w:r>
    </w:p>
    <w:p>
      <w:pPr>
        <w:pStyle w:val="Normal"/>
        <w:shd w:fill="FFFFFF" w:val="clear"/>
        <w:autoSpaceDE w:val="false"/>
        <w:jc w:val="both"/>
        <w:rPr/>
      </w:pPr>
      <w:r>
        <w:rPr>
          <w:color w:val="000000"/>
          <w:sz w:val="23"/>
          <w:szCs w:val="23"/>
        </w:rPr>
        <w:t xml:space="preserve">2. </w:t>
      </w:r>
      <w:r>
        <w:rPr>
          <w:i/>
          <w:iCs/>
          <w:color w:val="000000"/>
          <w:sz w:val="23"/>
          <w:szCs w:val="23"/>
        </w:rPr>
        <w:t xml:space="preserve">Построение исходной (базовой) модели и ее анализ: </w:t>
      </w:r>
      <w:r>
        <w:rPr>
          <w:color w:val="000000"/>
          <w:sz w:val="23"/>
          <w:szCs w:val="23"/>
        </w:rPr>
        <w:t>уточне</w:t>
        <w:softHyphen/>
        <w:t>ние параметров «инновационного поля», формулирование аль</w:t>
        <w:softHyphen/>
        <w:t>тернативных вариантов, ранжирование их на основании приори</w:t>
        <w:softHyphen/>
        <w:t>тетности.</w:t>
      </w:r>
    </w:p>
    <w:p>
      <w:pPr>
        <w:pStyle w:val="Normal"/>
        <w:shd w:fill="FFFFFF" w:val="clear"/>
        <w:autoSpaceDE w:val="false"/>
        <w:jc w:val="both"/>
        <w:rPr/>
      </w:pPr>
      <w:r>
        <w:rPr>
          <w:color w:val="000000"/>
          <w:sz w:val="23"/>
          <w:szCs w:val="23"/>
        </w:rPr>
        <w:t xml:space="preserve">3. </w:t>
      </w:r>
      <w:r>
        <w:rPr>
          <w:i/>
          <w:iCs/>
          <w:color w:val="000000"/>
          <w:sz w:val="23"/>
          <w:szCs w:val="23"/>
        </w:rPr>
        <w:t xml:space="preserve">Построение модели прогнозного фона и ее анализ: </w:t>
      </w:r>
      <w:r>
        <w:rPr>
          <w:color w:val="000000"/>
          <w:sz w:val="23"/>
          <w:szCs w:val="23"/>
        </w:rPr>
        <w:t>рассмот</w:t>
        <w:softHyphen/>
        <w:t>рение внешних факторов, влияющих на судьбу нововведения, определение возможных последствий нововведения для систе</w:t>
        <w:softHyphen/>
        <w:t>мы (стандартный прогнозный фон содержит семь групп данных: 1) научно-технические и экологические, 2) демографические, 3) эко</w:t>
        <w:softHyphen/>
        <w:t>номические, 4) социологические, 5) социокультурные, 6) внутри</w:t>
        <w:softHyphen/>
        <w:t>политические, 7) внешнеполитические</w:t>
      </w:r>
      <w:r>
        <w:rPr>
          <w:color w:val="000000"/>
          <w:sz w:val="23"/>
          <w:szCs w:val="23"/>
          <w:vertAlign w:val="superscript"/>
        </w:rPr>
        <w:t>26</w:t>
      </w:r>
      <w:r>
        <w:rPr>
          <w:color w:val="000000"/>
          <w:sz w:val="23"/>
          <w:szCs w:val="23"/>
        </w:rPr>
        <w:t>).</w:t>
      </w:r>
    </w:p>
    <w:p>
      <w:pPr>
        <w:pStyle w:val="Normal"/>
        <w:shd w:fill="FFFFFF" w:val="clear"/>
        <w:autoSpaceDE w:val="false"/>
        <w:jc w:val="both"/>
        <w:rPr/>
      </w:pPr>
      <w:r>
        <w:rPr>
          <w:color w:val="000000"/>
          <w:sz w:val="23"/>
          <w:szCs w:val="23"/>
        </w:rPr>
        <w:t xml:space="preserve">4. </w:t>
      </w:r>
      <w:r>
        <w:rPr>
          <w:i/>
          <w:iCs/>
          <w:color w:val="000000"/>
          <w:sz w:val="23"/>
          <w:szCs w:val="23"/>
        </w:rPr>
        <w:t xml:space="preserve">Поисковый прогноз: </w:t>
      </w:r>
      <w:r>
        <w:rPr>
          <w:color w:val="000000"/>
          <w:sz w:val="23"/>
          <w:szCs w:val="23"/>
        </w:rPr>
        <w:t>вариативное непосредственное «взвеши</w:t>
        <w:softHyphen/>
        <w:t>вание» последствий намечаемого нововведения с определением «дерева проблем».</w:t>
      </w:r>
    </w:p>
    <w:p>
      <w:pPr>
        <w:pStyle w:val="Normal"/>
        <w:shd w:fill="FFFFFF" w:val="clear"/>
        <w:autoSpaceDE w:val="false"/>
        <w:jc w:val="both"/>
        <w:rPr/>
      </w:pPr>
      <w:r>
        <w:rPr>
          <w:color w:val="000000"/>
          <w:sz w:val="23"/>
          <w:szCs w:val="23"/>
        </w:rPr>
        <w:t xml:space="preserve">5. </w:t>
      </w:r>
      <w:r>
        <w:rPr>
          <w:i/>
          <w:iCs/>
          <w:color w:val="000000"/>
          <w:sz w:val="23"/>
          <w:szCs w:val="23"/>
        </w:rPr>
        <w:t xml:space="preserve">Нормативный прогноз: </w:t>
      </w:r>
      <w:r>
        <w:rPr>
          <w:color w:val="000000"/>
          <w:sz w:val="23"/>
          <w:szCs w:val="23"/>
        </w:rPr>
        <w:t>определение возможных путей реше</w:t>
        <w:softHyphen/>
        <w:t>ния проблем, выявленных прогнозным поиском, идеального (без учета ограничений прогнозного фона) и оптимального (с учетом этих ограничений) состояния системы, в которую вводится инно</w:t>
        <w:softHyphen/>
        <w:t>вация; коррекция данных «взвешивания» последствий, получен</w:t>
        <w:softHyphen/>
        <w:t>ных в прогнозном поиске.</w:t>
      </w:r>
    </w:p>
    <w:p>
      <w:pPr>
        <w:pStyle w:val="Normal"/>
        <w:shd w:fill="FFFFFF" w:val="clear"/>
        <w:autoSpaceDE w:val="false"/>
        <w:jc w:val="both"/>
        <w:rPr/>
      </w:pPr>
      <w:r>
        <w:rPr>
          <w:color w:val="000000"/>
          <w:sz w:val="23"/>
          <w:szCs w:val="23"/>
        </w:rPr>
        <w:t xml:space="preserve">6. </w:t>
      </w:r>
      <w:r>
        <w:rPr>
          <w:i/>
          <w:iCs/>
          <w:color w:val="000000"/>
          <w:sz w:val="23"/>
          <w:szCs w:val="23"/>
        </w:rPr>
        <w:t xml:space="preserve">Верификация прогноза: </w:t>
      </w:r>
      <w:r>
        <w:rPr>
          <w:color w:val="000000"/>
          <w:sz w:val="23"/>
          <w:szCs w:val="23"/>
        </w:rPr>
        <w:t>определение степени его достоверно</w:t>
        <w:softHyphen/>
        <w:t>сти, точности и обоснованности.</w:t>
      </w:r>
    </w:p>
    <w:p>
      <w:pPr>
        <w:pStyle w:val="Normal"/>
        <w:shd w:fill="FFFFFF" w:val="clear"/>
        <w:autoSpaceDE w:val="false"/>
        <w:ind w:left="360" w:hanging="0"/>
        <w:jc w:val="both"/>
        <w:rPr/>
      </w:pPr>
      <w:r>
        <w:rPr>
          <w:color w:val="000000"/>
          <w:sz w:val="23"/>
          <w:szCs w:val="23"/>
        </w:rPr>
        <w:t xml:space="preserve">7. </w:t>
      </w:r>
      <w:r>
        <w:rPr>
          <w:i/>
          <w:iCs/>
          <w:color w:val="000000"/>
          <w:sz w:val="23"/>
          <w:szCs w:val="23"/>
        </w:rPr>
        <w:t>Выработка рекомендаций для управления.</w:t>
      </w:r>
    </w:p>
    <w:p>
      <w:pPr>
        <w:pStyle w:val="Normal"/>
        <w:shd w:fill="FFFFFF" w:val="clear"/>
        <w:autoSpaceDE w:val="false"/>
        <w:jc w:val="both"/>
        <w:rPr>
          <w:color w:val="000000"/>
          <w:sz w:val="23"/>
          <w:szCs w:val="23"/>
        </w:rPr>
      </w:pPr>
      <w:r>
        <w:rPr>
          <w:color w:val="000000"/>
          <w:sz w:val="23"/>
          <w:szCs w:val="23"/>
        </w:rPr>
        <w:t>Даже в самых упрощенных вариантах социальный прогноз в своей основе строится по этой технологии, задающей и содер</w:t>
        <w:softHyphen/>
        <w:t>жание, и последовательность действий. Особое значение для прак</w:t>
        <w:softHyphen/>
        <w:t>тических целей имеет разделение прогноза на поисковый и нор</w:t>
        <w:softHyphen/>
        <w:t>мативный.</w:t>
      </w:r>
    </w:p>
    <w:p>
      <w:pPr>
        <w:pStyle w:val="Normal"/>
        <w:shd w:fill="FFFFFF" w:val="clear"/>
        <w:autoSpaceDE w:val="false"/>
        <w:jc w:val="both"/>
        <w:rPr/>
      </w:pPr>
      <w:r>
        <w:rPr>
          <w:color w:val="000000"/>
          <w:sz w:val="23"/>
          <w:szCs w:val="23"/>
        </w:rPr>
        <w:t xml:space="preserve">Поисковый прогноз. </w:t>
      </w:r>
      <w:r>
        <w:rPr>
          <w:i/>
          <w:iCs/>
          <w:color w:val="000000"/>
          <w:sz w:val="23"/>
          <w:szCs w:val="23"/>
        </w:rPr>
        <w:t>Поисковый прогноз — это такое предвиде</w:t>
        <w:softHyphen/>
        <w:t>ние социальной ситуации в определенной точке будущего, которое основывается на анализе состояний социального явления или процес</w:t>
        <w:softHyphen/>
        <w:t xml:space="preserve">са в прошлом и настоящем. </w:t>
      </w:r>
      <w:r>
        <w:rPr>
          <w:color w:val="000000"/>
          <w:sz w:val="23"/>
          <w:szCs w:val="23"/>
        </w:rPr>
        <w:t>Для социальных нововведений поис</w:t>
        <w:softHyphen/>
        <w:t>ковый прогноз фиксирует будущие состояния данного нововве</w:t>
        <w:softHyphen/>
        <w:t>дения и его среды, исходя из обнаруженных тенденций.</w:t>
      </w:r>
    </w:p>
    <w:p>
      <w:pPr>
        <w:pStyle w:val="Normal"/>
        <w:shd w:fill="FFFFFF" w:val="clear"/>
        <w:autoSpaceDE w:val="false"/>
        <w:jc w:val="both"/>
        <w:rPr/>
      </w:pPr>
      <w:r>
        <w:rPr>
          <w:color w:val="000000"/>
          <w:sz w:val="23"/>
          <w:szCs w:val="23"/>
        </w:rPr>
        <w:t>Суть поискового прогноза в том, чтобы «выяснить, что про</w:t>
        <w:softHyphen/>
        <w:t>изойдет, какие проблемы возникнут или назреют при сохранении существующих тенденций развития, т. е. при условии, что сфера управления не выработает никаких решений, способных видоиз</w:t>
        <w:softHyphen/>
        <w:t xml:space="preserve">менить неблагоприятные тенденции </w:t>
      </w:r>
      <w:r>
        <w:rPr>
          <w:color w:val="000000"/>
          <w:sz w:val="23"/>
          <w:szCs w:val="23"/>
          <w:vertAlign w:val="superscript"/>
        </w:rPr>
        <w:t>27</w:t>
      </w:r>
      <w:r>
        <w:rPr>
          <w:color w:val="000000"/>
          <w:sz w:val="23"/>
          <w:szCs w:val="23"/>
        </w:rPr>
        <w:t>. Цель поискового прогно</w:t>
        <w:softHyphen/>
        <w:t>за — установить перспективную проблемную ситуацию</w:t>
      </w:r>
      <w:r>
        <w:rPr>
          <w:color w:val="000000"/>
          <w:sz w:val="23"/>
          <w:szCs w:val="23"/>
          <w:vertAlign w:val="superscript"/>
        </w:rPr>
        <w:t>28</w:t>
      </w:r>
      <w:r>
        <w:rPr>
          <w:color w:val="000000"/>
          <w:sz w:val="23"/>
          <w:szCs w:val="23"/>
        </w:rPr>
        <w:t>.</w:t>
      </w:r>
    </w:p>
    <w:p>
      <w:pPr>
        <w:pStyle w:val="Normal"/>
        <w:shd w:fill="FFFFFF" w:val="clear"/>
        <w:autoSpaceDE w:val="false"/>
        <w:jc w:val="both"/>
        <w:rPr>
          <w:color w:val="000000"/>
          <w:sz w:val="23"/>
          <w:szCs w:val="23"/>
        </w:rPr>
      </w:pPr>
      <w:r>
        <w:rPr>
          <w:color w:val="000000"/>
          <w:sz w:val="23"/>
          <w:szCs w:val="23"/>
        </w:rPr>
        <w:t>Поисковый прогноз очень важен для проработки вопросов жиз</w:t>
        <w:softHyphen/>
        <w:t>неспособности социального проекта. Он позволяет решить сразу несколько задач. Во-первых, он обрисовывает потенциал социаль-^ ной проблемы, ее будущий рост или угасание, выступающие фоном для проекта. Во-вторых, он демонстрирует потенциал ново</w:t>
        <w:softHyphen/>
        <w:t>введения, который несет в себе проект, его способность произве</w:t>
        <w:softHyphen/>
        <w:t>сти позитивные перемены. В-третьих, он предупреждает о возмож</w:t>
        <w:softHyphen/>
        <w:t>ных негативных последствиях нововведения.</w:t>
      </w:r>
    </w:p>
    <w:p>
      <w:pPr>
        <w:pStyle w:val="Normal"/>
        <w:shd w:fill="FFFFFF" w:val="clear"/>
        <w:autoSpaceDE w:val="false"/>
        <w:ind w:left="360" w:hanging="0"/>
        <w:jc w:val="both"/>
        <w:rPr>
          <w:color w:val="000000"/>
          <w:sz w:val="22"/>
          <w:szCs w:val="22"/>
        </w:rPr>
      </w:pPr>
      <w:r>
        <w:rPr>
          <w:color w:val="000000"/>
          <w:sz w:val="22"/>
          <w:szCs w:val="22"/>
        </w:rPr>
        <w:t>Примером поискового прогноза является произведенная с нашим уча</w:t>
        <w:softHyphen/>
        <w:t>стием экспертиза мероприятий, планировавшихся в 1990г. Советом Министров РСФСР в связи с переселением советских военнослу</w:t>
        <w:softHyphen/>
        <w:t>жащих и членов их семей из ФРГ на родину. Предполагалось, что для переселенцев будут построены новые поселки в Нечерноземье по западным стандартам. Эксперты же исходили из того, что пере</w:t>
        <w:softHyphen/>
        <w:t>селение столь грандиозных масштабов не могло рассматриваться лишь как организационная и технико-экономическая задача. Речь шла и о разрешении сложнейшей социокультурной проблемы. Вы</w:t>
        <w:softHyphen/>
        <w:t>сказывалось предположение, что именно социокультурный аспект проекта — решающий для эффективного вложения таких крупных материальных и финансовых средств. Вот некоторые из выводов:</w:t>
      </w:r>
    </w:p>
    <w:p>
      <w:pPr>
        <w:pStyle w:val="Normal"/>
        <w:shd w:fill="FFFFFF" w:val="clear"/>
        <w:autoSpaceDE w:val="false"/>
        <w:jc w:val="both"/>
        <w:rPr/>
      </w:pPr>
      <w:r>
        <w:rPr>
          <w:color w:val="000000"/>
          <w:sz w:val="22"/>
          <w:szCs w:val="22"/>
        </w:rPr>
        <w:t xml:space="preserve">— </w:t>
      </w:r>
      <w:r>
        <w:rPr>
          <w:color w:val="000000"/>
          <w:sz w:val="22"/>
          <w:szCs w:val="22"/>
        </w:rPr>
        <w:t>Приехавшие в профессиональном отношении не составляют груп</w:t>
        <w:softHyphen/>
        <w:t>пы, самодостаточной для автономного проживания в отдельном горо</w:t>
        <w:softHyphen/>
        <w:t>де, поселке, селе. В этом отношении строительство новых населен</w:t>
        <w:softHyphen/>
        <w:t xml:space="preserve">ных пунктов (в чем и была главная задача проекта. — </w:t>
      </w:r>
      <w:r>
        <w:rPr>
          <w:i/>
          <w:iCs/>
          <w:color w:val="000000"/>
          <w:sz w:val="22"/>
          <w:szCs w:val="22"/>
        </w:rPr>
        <w:t xml:space="preserve">В.Л.) </w:t>
      </w:r>
      <w:r>
        <w:rPr>
          <w:color w:val="000000"/>
          <w:sz w:val="22"/>
          <w:szCs w:val="22"/>
        </w:rPr>
        <w:t>опасно не только в смысле возможных ошибок экологического характера, но прежде всего в смысле социальной несформированности новых круп</w:t>
        <w:softHyphen/>
        <w:t>ных поселений, что всегда чревато социальной нестабильностью.</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Строительство на базе сложившихся исторических центров Не</w:t>
        <w:softHyphen/>
        <w:t>черноземья, в целом более предпочтительное, ставит проблему сов</w:t>
        <w:softHyphen/>
        <w:t>мещения традиционного уклада российских городов с инородными для них нововведениями материального и духовного характера. Оче</w:t>
        <w:softHyphen/>
        <w:t>видное оживление жизни в таких исторических центрах будет вос</w:t>
        <w:softHyphen/>
        <w:t>приниматься местным населением (и местным руководством) не ина</w:t>
        <w:softHyphen/>
        <w:t>че как внешняя экспансия. Неизбежно сопротивлени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Строительство новых населенных пунктов и инфраструктур запад</w:t>
        <w:softHyphen/>
        <w:t>ного типа породит миграцию населения близлежащих зон в такие поселения. Туда же потянутся беженцы. Фактически сложится ситу</w:t>
        <w:softHyphen/>
        <w:t>ация, когда привлекаемые средства не обеспечат проживание пере</w:t>
        <w:softHyphen/>
        <w:t>селенцев по замышленному инвесторами жизненному стандарту. От замысла может остаться усредненное решение, экономически неэф</w:t>
        <w:softHyphen/>
        <w:t>фективное и духовно убогое.</w:t>
      </w:r>
    </w:p>
    <w:p>
      <w:pPr>
        <w:pStyle w:val="Normal"/>
        <w:shd w:fill="FFFFFF" w:val="clear"/>
        <w:autoSpaceDE w:val="false"/>
        <w:jc w:val="both"/>
        <w:rPr>
          <w:color w:val="000000"/>
          <w:sz w:val="22"/>
          <w:szCs w:val="22"/>
        </w:rPr>
      </w:pPr>
      <w:r>
        <w:rPr>
          <w:color w:val="000000"/>
          <w:sz w:val="22"/>
          <w:szCs w:val="22"/>
        </w:rPr>
        <w:t>Эксперты делали вывод, что названные негативные последствия осу</w:t>
        <w:softHyphen/>
        <w:t>ществления данного проекта во многом неизбежны, но их проявле</w:t>
        <w:softHyphen/>
        <w:t>ние может быть значительно смягчено, а в чем-то и преодолено пу</w:t>
        <w:softHyphen/>
        <w:t>тем введения блока социокультурного проектирования.</w:t>
      </w:r>
    </w:p>
    <w:p>
      <w:pPr>
        <w:pStyle w:val="Normal"/>
        <w:shd w:fill="FFFFFF" w:val="clear"/>
        <w:autoSpaceDE w:val="false"/>
        <w:jc w:val="both"/>
        <w:rPr>
          <w:color w:val="000000"/>
          <w:sz w:val="22"/>
          <w:szCs w:val="22"/>
        </w:rPr>
      </w:pPr>
      <w:r>
        <w:rPr>
          <w:color w:val="000000"/>
          <w:sz w:val="22"/>
          <w:szCs w:val="22"/>
        </w:rPr>
        <w:t>Позитивные процессы, проанализированные предварительно с по</w:t>
        <w:softHyphen/>
        <w:t>мощью прогнозных методов, в экспертном заключении сводились к следующему:</w:t>
      </w:r>
    </w:p>
    <w:p>
      <w:pPr>
        <w:pStyle w:val="Normal"/>
        <w:numPr>
          <w:ilvl w:val="0"/>
          <w:numId w:val="3"/>
        </w:numPr>
        <w:shd w:fill="FFFFFF" w:val="clear"/>
        <w:autoSpaceDE w:val="false"/>
        <w:jc w:val="both"/>
        <w:rPr>
          <w:color w:val="000000"/>
          <w:sz w:val="22"/>
          <w:szCs w:val="22"/>
        </w:rPr>
      </w:pPr>
      <w:r>
        <w:rPr>
          <w:color w:val="000000"/>
          <w:sz w:val="22"/>
          <w:szCs w:val="22"/>
        </w:rPr>
        <w:t>Переселенцы, прошедшие обучение гражданским профессиям в ФРГ, принесут с собой новую профессиональную и организацион</w:t>
        <w:softHyphen/>
        <w:t>ную культуру. Рационально размещенные производства, основан</w:t>
        <w:softHyphen/>
        <w:t>ные на достижениях НТР, смогут рассчитывать на квалифицирован</w:t>
        <w:softHyphen/>
        <w:t>ный кадровый потенциал. Таким образом, опережающее социальное и культурное развитие мест нового поселения, которое возникнет вследствие крупной валютной и материально-производственной инъ</w:t>
        <w:softHyphen/>
        <w:t>екции, сохранится как тенденция на десятилетия.</w:t>
      </w:r>
    </w:p>
    <w:p>
      <w:pPr>
        <w:pStyle w:val="Normal"/>
        <w:shd w:fill="FFFFFF" w:val="clear"/>
        <w:autoSpaceDE w:val="false"/>
        <w:jc w:val="both"/>
        <w:rPr>
          <w:color w:val="000000"/>
          <w:sz w:val="22"/>
          <w:szCs w:val="22"/>
        </w:rPr>
      </w:pPr>
      <w:r>
        <w:rPr>
          <w:color w:val="000000"/>
          <w:sz w:val="22"/>
          <w:szCs w:val="22"/>
        </w:rPr>
        <w:t>2. Деликатное вмешательство нового строительства в сложившуюся структуру исторических российских центров и особенно формирова</w:t>
        <w:softHyphen/>
        <w:t>ние современной социальной инфраструктуры придаст этим центрам динамизм. Экономический и духовный динамизм малых и средних городов России — решающее условие развития России, и разворачи-вание этого процесса в Нечерноземье, на ближних подступах к Моск</w:t>
        <w:softHyphen/>
        <w:t>ве наиболее соответствует традициям русской духовной жизни.</w:t>
      </w:r>
    </w:p>
    <w:p>
      <w:pPr>
        <w:pStyle w:val="Normal"/>
        <w:shd w:fill="FFFFFF" w:val="clear"/>
        <w:autoSpaceDE w:val="false"/>
        <w:jc w:val="both"/>
        <w:rPr>
          <w:color w:val="000000"/>
          <w:sz w:val="22"/>
          <w:szCs w:val="22"/>
        </w:rPr>
      </w:pPr>
      <w:r>
        <w:rPr>
          <w:color w:val="000000"/>
          <w:sz w:val="22"/>
          <w:szCs w:val="22"/>
        </w:rPr>
        <w:t>3. «Оазисные» поселения, какими станут населенные пункты, пост</w:t>
        <w:softHyphen/>
        <w:t>роенные на средства, по проектам и из материалов ФРГ, при всех минусах социокультурного характера имеют и важное преимущест</w:t>
        <w:softHyphen/>
        <w:t>во: они выступают своего рода ориентирами, образцами, которые при</w:t>
        <w:softHyphen/>
        <w:t>ведут к серии прямых и косвенных подражаний (по типу замысла московских «Новых Черемушек», воспроизведенных в различных го</w:t>
        <w:softHyphen/>
        <w:t>родах страны) и, соответственно, поискам в сферах, которые рань</w:t>
        <w:softHyphen/>
        <w:t>ше не получали общественного признания и поддержки.</w:t>
      </w:r>
    </w:p>
    <w:p>
      <w:pPr>
        <w:pStyle w:val="Normal"/>
        <w:shd w:fill="FFFFFF" w:val="clear"/>
        <w:autoSpaceDE w:val="false"/>
        <w:jc w:val="both"/>
        <w:rPr>
          <w:color w:val="000000"/>
          <w:sz w:val="22"/>
          <w:szCs w:val="22"/>
        </w:rPr>
      </w:pPr>
      <w:r>
        <w:rPr>
          <w:color w:val="000000"/>
          <w:sz w:val="22"/>
          <w:szCs w:val="22"/>
        </w:rPr>
        <w:t>4. Наличие большого контингента молодых людей среди переселен</w:t>
        <w:softHyphen/>
        <w:t>цев ставит вопрос о системе образования в местах новых поселений, и это из проблемы может превратиться в одно из достижений. Раз</w:t>
        <w:softHyphen/>
        <w:t>витие крупных учебных центров при небольших городах Нечернозе</w:t>
        <w:softHyphen/>
        <w:t>мья целесообразно осуществить по модели университетских кампу</w:t>
        <w:softHyphen/>
        <w:t>сов. В таких университетских центрах были бы возможны новые формы воссоединения интеллектуальных сил России и Запада.</w:t>
      </w:r>
    </w:p>
    <w:p>
      <w:pPr>
        <w:pStyle w:val="Normal"/>
        <w:shd w:fill="FFFFFF" w:val="clear"/>
        <w:autoSpaceDE w:val="false"/>
        <w:jc w:val="both"/>
        <w:rPr>
          <w:color w:val="000000"/>
        </w:rPr>
      </w:pPr>
      <w:r>
        <w:rPr>
          <w:color w:val="000000"/>
        </w:rPr>
        <w:t>В приведенном примере нет иерархии выделенных проблем. В других случаях поисковое прогнозирование позволяет форма</w:t>
        <w:softHyphen/>
        <w:t>лизовать проблемное поле в виде «дерева проблем», о котором шла речь выше (в главе 3). Важно подчеркнуть, что в последней груп</w:t>
        <w:softHyphen/>
        <w:t>пе оценок прогнозирование фактически переходит в концепцию социального проекта.</w:t>
      </w:r>
    </w:p>
    <w:p>
      <w:pPr>
        <w:pStyle w:val="Normal"/>
        <w:shd w:fill="FFFFFF" w:val="clear"/>
        <w:autoSpaceDE w:val="false"/>
        <w:jc w:val="both"/>
        <w:rPr/>
      </w:pPr>
      <w:r>
        <w:rPr>
          <w:b/>
          <w:bCs/>
          <w:color w:val="000000"/>
          <w:sz w:val="23"/>
          <w:szCs w:val="23"/>
        </w:rPr>
        <w:t xml:space="preserve">Нормативный прогноз. </w:t>
      </w:r>
      <w:r>
        <w:rPr>
          <w:i/>
          <w:iCs/>
          <w:color w:val="000000"/>
          <w:sz w:val="23"/>
          <w:szCs w:val="23"/>
        </w:rPr>
        <w:t>Нормативный прогноз — это предвидение будущих состояний социального явления (процесса) при условии, что по отношению к нему осуществляются активные действия в соот</w:t>
        <w:softHyphen/>
        <w:t>ветствии с заранее установленными целями, правилами и показате</w:t>
        <w:softHyphen/>
        <w:t xml:space="preserve">лями. </w:t>
      </w:r>
      <w:r>
        <w:rPr>
          <w:color w:val="000000"/>
          <w:sz w:val="23"/>
          <w:szCs w:val="23"/>
        </w:rPr>
        <w:t>В нашем случае это означает, что будущие состояния соци</w:t>
        <w:softHyphen/>
        <w:t>ального нововведения и его среды прогнозируются по предвари</w:t>
        <w:softHyphen/>
        <w:t>тельно известным нормативам.</w:t>
      </w:r>
    </w:p>
    <w:p>
      <w:pPr>
        <w:pStyle w:val="Normal"/>
        <w:shd w:fill="FFFFFF" w:val="clear"/>
        <w:autoSpaceDE w:val="false"/>
        <w:jc w:val="both"/>
        <w:rPr/>
      </w:pPr>
      <w:r>
        <w:rPr>
          <w:color w:val="000000"/>
        </w:rPr>
        <w:t>Суть нормативного прогноза состоит в оптимизации управлен</w:t>
        <w:softHyphen/>
        <w:t>ческого решения, т.е. в выборе наилучшего (из возможных) варианта решения в соответствии с намеченной целью. В поиско</w:t>
        <w:softHyphen/>
        <w:t>вом прогнозе дается оценка вероятного, в нормативном — жела</w:t>
        <w:softHyphen/>
        <w:t>тельного (при условии заранее заданных норм) состояния соци</w:t>
        <w:softHyphen/>
        <w:t>ального объекта</w:t>
      </w:r>
      <w:r>
        <w:rPr>
          <w:color w:val="000000"/>
          <w:vertAlign w:val="superscript"/>
        </w:rPr>
        <w:t>29</w:t>
      </w:r>
      <w:r>
        <w:rPr>
          <w:color w:val="000000"/>
        </w:rPr>
        <w:t>.</w:t>
      </w:r>
    </w:p>
    <w:p>
      <w:pPr>
        <w:pStyle w:val="Normal"/>
        <w:shd w:fill="FFFFFF" w:val="clear"/>
        <w:autoSpaceDE w:val="false"/>
        <w:jc w:val="both"/>
        <w:rPr/>
      </w:pPr>
      <w:r>
        <w:rPr>
          <w:color w:val="000000"/>
        </w:rPr>
        <w:t xml:space="preserve">В рамках разработки нормативного прогноза особо актуально применение принципа, который получил название </w:t>
      </w:r>
      <w:r>
        <w:rPr>
          <w:i/>
          <w:iCs/>
          <w:color w:val="000000"/>
        </w:rPr>
        <w:t xml:space="preserve">Парето-эф-фективность. </w:t>
      </w:r>
      <w:r>
        <w:rPr>
          <w:color w:val="000000"/>
        </w:rPr>
        <w:t>Парето-эффективным считается положение, кото</w:t>
        <w:softHyphen/>
        <w:t>рое позволяет предоставить хотя бы одному человеку большее благосостояние таким образом, чтобы не снизить благосостояние кого-либо еще.</w:t>
      </w:r>
    </w:p>
    <w:p>
      <w:pPr>
        <w:pStyle w:val="Normal"/>
        <w:shd w:fill="FFFFFF" w:val="clear"/>
        <w:autoSpaceDE w:val="false"/>
        <w:jc w:val="both"/>
        <w:rPr/>
      </w:pPr>
      <w:r>
        <w:rPr>
          <w:color w:val="000000"/>
          <w:sz w:val="22"/>
          <w:szCs w:val="22"/>
        </w:rPr>
        <w:t>Этот подход используется в мировой практике в организации эко</w:t>
        <w:softHyphen/>
        <w:t>номики государственного сектора. Э. Б. Аткинсон и Дж. Э. Стиглиц в своих «Лекциях по экономической теории государственного сек</w:t>
        <w:softHyphen/>
        <w:t>тора», в частности, пишут: «Парето-эффективное распределение об</w:t>
        <w:softHyphen/>
        <w:t>щественных благ предполагает, что далее не может быть предприня</w:t>
        <w:softHyphen/>
        <w:t>то ни одного шага, улучшающего экономическую ситуацию с пози</w:t>
        <w:softHyphen/>
        <w:t>ций концепции Парето»</w:t>
      </w:r>
      <w:r>
        <w:rPr>
          <w:color w:val="000000"/>
          <w:sz w:val="22"/>
          <w:szCs w:val="22"/>
          <w:vertAlign w:val="superscript"/>
        </w:rPr>
        <w:t>30</w:t>
      </w:r>
      <w:r>
        <w:rPr>
          <w:color w:val="000000"/>
          <w:sz w:val="22"/>
          <w:szCs w:val="22"/>
        </w:rPr>
        <w:t>.</w:t>
      </w:r>
    </w:p>
    <w:p>
      <w:pPr>
        <w:pStyle w:val="Normal"/>
        <w:shd w:fill="FFFFFF" w:val="clear"/>
        <w:autoSpaceDE w:val="false"/>
        <w:jc w:val="both"/>
        <w:rPr>
          <w:color w:val="000000"/>
        </w:rPr>
      </w:pPr>
      <w:r>
        <w:rPr>
          <w:color w:val="000000"/>
        </w:rPr>
        <w:t>Очевидно, что данный принцип вполне может быть применен и к особенностям социальной сферы.</w:t>
      </w:r>
    </w:p>
    <w:p>
      <w:pPr>
        <w:pStyle w:val="Normal"/>
        <w:shd w:fill="FFFFFF" w:val="clear"/>
        <w:autoSpaceDE w:val="false"/>
        <w:jc w:val="both"/>
        <w:rPr>
          <w:color w:val="000000"/>
        </w:rPr>
      </w:pPr>
      <w:r>
        <w:rPr>
          <w:color w:val="000000"/>
        </w:rPr>
        <w:t>Поскольку нормативный прогноз связан с целеполаганием, в его рамках большое развитие получила систематизация целей в виде их иерархии как «дерева целей» (о «дереве целей» см. главу 3).</w:t>
      </w:r>
    </w:p>
    <w:p>
      <w:pPr>
        <w:pStyle w:val="Normal"/>
        <w:shd w:fill="FFFFFF" w:val="clear"/>
        <w:autoSpaceDE w:val="false"/>
        <w:jc w:val="both"/>
        <w:rPr/>
      </w:pPr>
      <w:r>
        <w:rPr>
          <w:b/>
          <w:bCs/>
          <w:color w:val="000000"/>
        </w:rPr>
        <w:t xml:space="preserve">Прогнозирование и проблема управления рисками. </w:t>
      </w:r>
      <w:r>
        <w:rPr>
          <w:color w:val="000000"/>
        </w:rPr>
        <w:t>В известной мере разнообразные цели социального прогнозирования могут быть сведены к установлению вероятных рисков и выявлению способов их избежать. Разумеется, это лишь одна сторона пред</w:t>
        <w:softHyphen/>
        <w:t>положений о будущем нашего проекта. Прогнозирование пока</w:t>
        <w:softHyphen/>
        <w:t>жет нам и позитивные стороны проекта, позволит утвердиться в намерении его осуществлять. Но следует вспомнить установлен</w:t>
        <w:softHyphen/>
        <w:t xml:space="preserve">ное нами при планировании проекта (см. главу 3) </w:t>
      </w:r>
      <w:r>
        <w:rPr>
          <w:i/>
          <w:iCs/>
          <w:color w:val="000000"/>
        </w:rPr>
        <w:t>правило послед</w:t>
        <w:softHyphen/>
        <w:t xml:space="preserve">ствий, </w:t>
      </w:r>
      <w:r>
        <w:rPr>
          <w:color w:val="000000"/>
        </w:rPr>
        <w:t>согласно которому признается, что всякий проект имеет позитивные и негативные последствия и надо стремиться к умень</w:t>
        <w:softHyphen/>
        <w:t>шению до минимума негативных и развертыванию до максимума позитивных последствий его осуществления.</w:t>
      </w:r>
    </w:p>
    <w:p>
      <w:pPr>
        <w:pStyle w:val="Normal"/>
        <w:shd w:fill="FFFFFF" w:val="clear"/>
        <w:autoSpaceDE w:val="false"/>
        <w:ind w:left="360" w:hanging="0"/>
        <w:jc w:val="both"/>
        <w:rPr>
          <w:color w:val="000000"/>
        </w:rPr>
      </w:pPr>
      <w:r>
        <w:rPr>
          <w:color w:val="000000"/>
        </w:rPr>
        <w:t>Учитывая это, можем признать, что даже самые замечательные достижения, которые сулит нам проект, мало чего стоят, если ве</w:t>
        <w:softHyphen/>
        <w:t>лик риск негативных последствий его осуществления.</w:t>
      </w:r>
    </w:p>
    <w:p>
      <w:pPr>
        <w:pStyle w:val="Normal"/>
        <w:shd w:fill="FFFFFF" w:val="clear"/>
        <w:autoSpaceDE w:val="false"/>
        <w:jc w:val="both"/>
        <w:rPr/>
      </w:pPr>
      <w:r>
        <w:rPr>
          <w:color w:val="000000"/>
          <w:sz w:val="23"/>
          <w:szCs w:val="23"/>
        </w:rPr>
        <w:t>Проблема управления рисками стана сегодня одной из наи</w:t>
        <w:softHyphen/>
        <w:t>более актуальных для общества. Глобальные, региональные, ло</w:t>
        <w:softHyphen/>
        <w:t>кальные риски приобрели чрезвычайное многообразие, и их вы</w:t>
        <w:softHyphen/>
        <w:t>явление и предупреждение стало важнейшей задачей обеспечения международной и национальной безопасности. Чрезвычайные си</w:t>
        <w:softHyphen/>
        <w:t xml:space="preserve">туации стали обычным делом. Уровень риска природных и техно-генных катастроф в начале </w:t>
      </w:r>
      <w:r>
        <w:rPr>
          <w:color w:val="000000"/>
          <w:sz w:val="23"/>
          <w:szCs w:val="23"/>
          <w:lang w:val="en-US"/>
        </w:rPr>
        <w:t>XXI</w:t>
      </w:r>
      <w:r>
        <w:rPr>
          <w:color w:val="000000"/>
          <w:sz w:val="23"/>
          <w:szCs w:val="23"/>
        </w:rPr>
        <w:t xml:space="preserve"> века крайне велик.</w:t>
      </w:r>
    </w:p>
    <w:p>
      <w:pPr>
        <w:pStyle w:val="Normal"/>
        <w:shd w:fill="FFFFFF" w:val="clear"/>
        <w:autoSpaceDE w:val="false"/>
        <w:jc w:val="both"/>
        <w:rPr/>
      </w:pPr>
      <w:r>
        <w:rPr>
          <w:color w:val="000000"/>
          <w:sz w:val="23"/>
          <w:szCs w:val="23"/>
        </w:rPr>
        <w:t>На этом основании выработалось и теоретическое представле</w:t>
        <w:softHyphen/>
        <w:t>ние о противоположности риска и безопасности. Может быть, более всего это видно в концепциях управления риском чрез</w:t>
        <w:softHyphen/>
        <w:t xml:space="preserve">вычайных ситуаций, в рамках которых сложилось представление </w:t>
      </w:r>
      <w:r>
        <w:rPr>
          <w:i/>
          <w:iCs/>
          <w:color w:val="000000"/>
          <w:sz w:val="23"/>
          <w:szCs w:val="23"/>
        </w:rPr>
        <w:t xml:space="preserve">о риске как о вероятности катастрофы и того ущерба, который она может нанести. </w:t>
      </w:r>
      <w:r>
        <w:rPr>
          <w:color w:val="000000"/>
          <w:sz w:val="23"/>
          <w:szCs w:val="23"/>
        </w:rPr>
        <w:t>Оценка риска в этом случае имеет вид числовой отметки на шкале, фиксирующей показатели ожидаемых потерь в конкретном районе в определенное время.</w:t>
      </w:r>
    </w:p>
    <w:p>
      <w:pPr>
        <w:pStyle w:val="Normal"/>
        <w:shd w:fill="FFFFFF" w:val="clear"/>
        <w:autoSpaceDE w:val="false"/>
        <w:jc w:val="both"/>
        <w:rPr/>
      </w:pPr>
      <w:r>
        <w:rPr>
          <w:color w:val="000000"/>
          <w:sz w:val="22"/>
          <w:szCs w:val="22"/>
        </w:rPr>
        <w:t>На научно-практической конференции «Управление рисками чрез</w:t>
        <w:softHyphen/>
        <w:t>вычайных ситуаций», проведенной МЧС России, Минпромнауки и Российской академией наук (2001), было определено, что главная задача управления рисками должна включать как оценку размера конкретного риска, так и оценку того, насколько большим являет</w:t>
        <w:softHyphen/>
        <w:t>ся риск для нас. Из этого следует, что процесс управления риска</w:t>
        <w:softHyphen/>
        <w:t>ми имеет две стороны: 1) объективная оценка риска основывается на различных данных, соотнесенных с установленными показателя</w:t>
        <w:softHyphen/>
        <w:t>ми и нормативами; 2) субъективная оценка опирается на анализ то</w:t>
        <w:softHyphen/>
        <w:t>го, как данный риск (вероятная опасность) воспринимается обще</w:t>
        <w:softHyphen/>
        <w:t>ством и каковы сложившиеся в общественном мнении представле</w:t>
        <w:softHyphen/>
        <w:t>ния о способах преодоления риска. «Таким образом, первый этап на пути управления рисками — это расчет вероятности риска. Вто</w:t>
        <w:softHyphen/>
        <w:t>рой этап — это его качественная оценка, т. е. представление о его важности»</w:t>
      </w:r>
      <w:r>
        <w:rPr>
          <w:color w:val="000000"/>
          <w:sz w:val="22"/>
          <w:szCs w:val="22"/>
          <w:vertAlign w:val="superscript"/>
        </w:rPr>
        <w:t>31</w:t>
      </w:r>
      <w:r>
        <w:rPr>
          <w:color w:val="000000"/>
          <w:sz w:val="22"/>
          <w:szCs w:val="22"/>
        </w:rPr>
        <w:t>.</w:t>
      </w:r>
    </w:p>
    <w:p>
      <w:pPr>
        <w:pStyle w:val="Normal"/>
        <w:shd w:fill="FFFFFF" w:val="clear"/>
        <w:autoSpaceDE w:val="false"/>
        <w:jc w:val="both"/>
        <w:rPr/>
      </w:pPr>
      <w:r>
        <w:rPr>
          <w:color w:val="000000"/>
          <w:sz w:val="23"/>
          <w:szCs w:val="23"/>
        </w:rPr>
        <w:t>Более широкое представление о специфике рисков дают кон</w:t>
        <w:softHyphen/>
        <w:t xml:space="preserve">цепции, в которых риск противопоставляется </w:t>
      </w:r>
      <w:r>
        <w:rPr>
          <w:i/>
          <w:iCs/>
          <w:color w:val="000000"/>
          <w:sz w:val="23"/>
          <w:szCs w:val="23"/>
        </w:rPr>
        <w:t xml:space="preserve">неопределенности. </w:t>
      </w:r>
      <w:r>
        <w:rPr>
          <w:color w:val="000000"/>
          <w:sz w:val="23"/>
          <w:szCs w:val="23"/>
        </w:rPr>
        <w:t>Неопределенной называют ситуацию, в которой могут стать реальными сразу две или несколько противоположных возмож</w:t>
        <w:softHyphen/>
        <w:t xml:space="preserve">ностей. Риск же в таком случае является </w:t>
      </w:r>
      <w:r>
        <w:rPr>
          <w:i/>
          <w:iCs/>
          <w:color w:val="000000"/>
          <w:sz w:val="23"/>
          <w:szCs w:val="23"/>
        </w:rPr>
        <w:t xml:space="preserve">способом преодоления неопределенности, </w:t>
      </w:r>
      <w:r>
        <w:rPr>
          <w:color w:val="000000"/>
          <w:sz w:val="23"/>
          <w:szCs w:val="23"/>
        </w:rPr>
        <w:t>поскольку означает выбор одной из возмож</w:t>
        <w:softHyphen/>
        <w:t>ностей</w:t>
      </w:r>
      <w:r>
        <w:rPr>
          <w:color w:val="000000"/>
          <w:sz w:val="23"/>
          <w:szCs w:val="23"/>
          <w:vertAlign w:val="superscript"/>
        </w:rPr>
        <w:t>32</w:t>
      </w:r>
      <w:r>
        <w:rPr>
          <w:color w:val="000000"/>
          <w:sz w:val="23"/>
          <w:szCs w:val="23"/>
        </w:rPr>
        <w:t>.</w:t>
      </w:r>
    </w:p>
    <w:p>
      <w:pPr>
        <w:pStyle w:val="Normal"/>
        <w:shd w:fill="FFFFFF" w:val="clear"/>
        <w:autoSpaceDE w:val="false"/>
        <w:jc w:val="both"/>
        <w:rPr/>
      </w:pPr>
      <w:r>
        <w:rPr>
          <w:color w:val="000000"/>
          <w:sz w:val="23"/>
          <w:szCs w:val="23"/>
        </w:rPr>
        <w:t>Очевидно, что такой подход охватывает гораздо более широ</w:t>
        <w:softHyphen/>
        <w:t>кий круг явлений, в том числе и таких, которые относятся к осо</w:t>
        <w:softHyphen/>
        <w:t>бенностям повседневной жизни людей. Из него выросла и кон</w:t>
        <w:softHyphen/>
        <w:t>цепция «общества риска», которая исходит из представления, что современное общество имеет риск своим необходимым компонен</w:t>
        <w:softHyphen/>
        <w:t>том: производство и распределение богатства уступают место про</w:t>
        <w:softHyphen/>
        <w:t>изводству и распределению рисков и угроз. Задача состоит не столько в предвидении и уменьшении рисков, сколько в адапта</w:t>
        <w:softHyphen/>
        <w:t>ции человека к жизни в условиях неопределенности, к действи</w:t>
        <w:softHyphen/>
        <w:t>ям в ситуации риска</w:t>
      </w:r>
      <w:r>
        <w:rPr>
          <w:color w:val="000000"/>
          <w:sz w:val="23"/>
          <w:szCs w:val="23"/>
          <w:vertAlign w:val="superscript"/>
        </w:rPr>
        <w:t>33</w:t>
      </w:r>
      <w:r>
        <w:rPr>
          <w:color w:val="000000"/>
          <w:sz w:val="23"/>
          <w:szCs w:val="23"/>
        </w:rPr>
        <w:t>.</w:t>
      </w:r>
    </w:p>
    <w:p>
      <w:pPr>
        <w:pStyle w:val="Normal"/>
        <w:shd w:fill="FFFFFF" w:val="clear"/>
        <w:autoSpaceDE w:val="false"/>
        <w:jc w:val="both"/>
        <w:rPr/>
      </w:pPr>
      <w:r>
        <w:rPr>
          <w:color w:val="000000"/>
          <w:sz w:val="23"/>
          <w:szCs w:val="23"/>
        </w:rPr>
        <w:t>Такая трактовка рисков более соответствует особенностям про</w:t>
        <w:softHyphen/>
        <w:t>гнозирования последствий социального проектирования. Она тре</w:t>
        <w:softHyphen/>
        <w:t>бует и более внимательного отношения к традиционным способам социального прогнозирования, поскольку трудности их примене</w:t>
        <w:softHyphen/>
        <w:t>ния зависят от уровня социального контроля, от того, насколько мы в состоянии остановить «несущийся грузовик» (образ, исполь</w:t>
        <w:softHyphen/>
        <w:t>зуемый видным английским социологом Энтони Гидденсом для характеристики современности, производящей риски)</w:t>
      </w:r>
      <w:r>
        <w:rPr>
          <w:color w:val="000000"/>
          <w:sz w:val="23"/>
          <w:szCs w:val="23"/>
          <w:vertAlign w:val="superscript"/>
        </w:rPr>
        <w:t>34</w:t>
      </w:r>
      <w:r>
        <w:rPr>
          <w:color w:val="000000"/>
          <w:sz w:val="23"/>
          <w:szCs w:val="23"/>
        </w:rPr>
        <w:t>.</w:t>
      </w:r>
    </w:p>
    <w:p>
      <w:pPr>
        <w:pStyle w:val="Normal"/>
        <w:shd w:fill="FFFFFF" w:val="clear"/>
        <w:autoSpaceDE w:val="false"/>
        <w:jc w:val="both"/>
        <w:rPr>
          <w:color w:val="000000"/>
          <w:sz w:val="23"/>
          <w:szCs w:val="23"/>
        </w:rPr>
      </w:pPr>
      <w:r>
        <w:rPr>
          <w:color w:val="000000"/>
          <w:sz w:val="23"/>
          <w:szCs w:val="23"/>
        </w:rPr>
        <w:t>Тем не менее основные способы социального прогнозирования вполне могут применяться при оценке жизнеспособности соци</w:t>
        <w:softHyphen/>
        <w:t>альных проектов.</w:t>
      </w:r>
    </w:p>
    <w:p>
      <w:pPr>
        <w:pStyle w:val="Normal"/>
        <w:shd w:fill="FFFFFF" w:val="clear"/>
        <w:autoSpaceDE w:val="false"/>
        <w:jc w:val="both"/>
        <w:rPr/>
      </w:pPr>
      <w:r>
        <w:rPr>
          <w:b/>
          <w:bCs/>
          <w:color w:val="000000"/>
          <w:sz w:val="23"/>
          <w:szCs w:val="23"/>
        </w:rPr>
        <w:t xml:space="preserve">Основные способы социального прогнозирования. </w:t>
      </w:r>
      <w:r>
        <w:rPr>
          <w:color w:val="000000"/>
          <w:sz w:val="23"/>
          <w:szCs w:val="23"/>
        </w:rPr>
        <w:t>Прогнозиро</w:t>
        <w:softHyphen/>
        <w:t>вание — вид профессиональной деятельности, тесно связанный с современным уровнем развития ряда областей математики. Еще недавно для проведения прогностических исследований преиму</w:t>
        <w:softHyphen/>
        <w:t>щественно привлекались специалисты с хорошим математическим образованием и практическим опытом программирования. Но компьютеризация общества изменила картину. То, что раньше было в компетенции только математиков, вошло в пакеты компьютерных программ, доступных для любого пользователя. К прогнозирова</w:t>
        <w:softHyphen/>
        <w:t>нию подошли многие из тех, кто не имеет специальной матема</w:t>
        <w:softHyphen/>
        <w:t>тической подготовки (хотя она, конечно, в этой работе желатель</w:t>
        <w:softHyphen/>
        <w:t>на). Гуманитарии привнесли в прогнозирование более реалистич</w:t>
        <w:softHyphen/>
        <w:t>ные и содержательные интерпретации получаемых данных. Это положительно сказалось прежде всего на социальном прогнози</w:t>
        <w:softHyphen/>
        <w:t>ровании, которое во многом остается искусством интерпретации.</w:t>
      </w:r>
    </w:p>
    <w:p>
      <w:pPr>
        <w:pStyle w:val="Normal"/>
        <w:shd w:fill="FFFFFF" w:val="clear"/>
        <w:autoSpaceDE w:val="false"/>
        <w:jc w:val="both"/>
        <w:rPr>
          <w:b/>
          <w:b/>
          <w:bCs/>
          <w:color w:val="000000"/>
          <w:sz w:val="22"/>
          <w:szCs w:val="22"/>
        </w:rPr>
      </w:pPr>
      <w:r>
        <w:rPr>
          <w:color w:val="000000"/>
          <w:sz w:val="23"/>
          <w:szCs w:val="23"/>
        </w:rPr>
        <w:t>Основными способами социального прогнозирования являют</w:t>
        <w:softHyphen/>
        <w:t xml:space="preserve">ся </w:t>
      </w:r>
      <w:r>
        <w:rPr>
          <w:i/>
          <w:iCs/>
          <w:color w:val="000000"/>
          <w:sz w:val="23"/>
          <w:szCs w:val="23"/>
        </w:rPr>
        <w:t>экстраполяция, моделирование, экспертиза.</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Экстраполяция. </w:t>
      </w:r>
      <w:r>
        <w:rPr>
          <w:i/>
          <w:iCs/>
          <w:color w:val="000000"/>
          <w:sz w:val="22"/>
          <w:szCs w:val="22"/>
        </w:rPr>
        <w:t>Экстраполяция — это распространение выводов, сделанных при изучении одной части какого-либо явления (процес</w:t>
        <w:softHyphen/>
        <w:t xml:space="preserve">са), на другую его часть, в том числе ненаблюдаемую. </w:t>
      </w:r>
      <w:r>
        <w:rPr>
          <w:color w:val="000000"/>
          <w:sz w:val="22"/>
          <w:szCs w:val="22"/>
        </w:rPr>
        <w:t>В социальной области это способ предвидения будущих событий и состояний, исходя из допущения, что некоторые тенденции, проявившиеся в прошлом и в настоящем, сохранятся.</w:t>
      </w:r>
    </w:p>
    <w:p>
      <w:pPr>
        <w:pStyle w:val="Normal"/>
        <w:shd w:fill="FFFFFF" w:val="clear"/>
        <w:autoSpaceDE w:val="false"/>
        <w:jc w:val="both"/>
        <w:rPr>
          <w:color w:val="000000"/>
          <w:sz w:val="22"/>
          <w:szCs w:val="22"/>
        </w:rPr>
      </w:pPr>
      <w:r>
        <w:rPr>
          <w:color w:val="000000"/>
          <w:sz w:val="22"/>
          <w:szCs w:val="22"/>
        </w:rPr>
        <w:t>Пример экстраполяции: ряд чисел 1, 4, 9, 16 подсказывает, что сле</w:t>
        <w:softHyphen/>
        <w:t>дующим числом будет 25, поскольку начало ряда составляют квад</w:t>
        <w:softHyphen/>
        <w:t>раты чисел 1, 2, 3, 4. Мы экстраполировали найденный принцип на ненаписанную часть ряда.</w:t>
      </w:r>
    </w:p>
    <w:p>
      <w:pPr>
        <w:pStyle w:val="Normal"/>
        <w:shd w:fill="FFFFFF" w:val="clear"/>
        <w:autoSpaceDE w:val="false"/>
        <w:jc w:val="both"/>
        <w:rPr>
          <w:color w:val="000000"/>
        </w:rPr>
      </w:pPr>
      <w:r>
        <w:rPr>
          <w:color w:val="000000"/>
        </w:rPr>
        <w:t>Экстраполяция широко применяется в демографии при расче</w:t>
        <w:softHyphen/>
        <w:t>тах будущей численности населения, его половозрастной и семей</w:t>
        <w:softHyphen/>
        <w:t>ной структур и т. д. С помощью этого метода может быть рас</w:t>
        <w:softHyphen/>
        <w:t>считано будущее омоложение или старение населения, дана ха</w:t>
        <w:softHyphen/>
        <w:t>рактеристика рождаемости, смертности, брачности в периоды, которые отстоят от настоящего на несколько десятилетий.</w:t>
      </w:r>
    </w:p>
    <w:p>
      <w:pPr>
        <w:pStyle w:val="Normal"/>
        <w:shd w:fill="FFFFFF" w:val="clear"/>
        <w:autoSpaceDE w:val="false"/>
        <w:jc w:val="both"/>
        <w:rPr>
          <w:color w:val="000000"/>
        </w:rPr>
      </w:pPr>
      <w:r>
        <w:rPr>
          <w:color w:val="000000"/>
        </w:rPr>
        <w:t>С помощью компьютерных программ (Ехе! и др.) можно пост</w:t>
        <w:softHyphen/>
        <w:t>роить экстраполяцию в виде графика в соответствии с имеющи</w:t>
        <w:softHyphen/>
        <w:t>мися формулами.</w:t>
      </w:r>
    </w:p>
    <w:p>
      <w:pPr>
        <w:pStyle w:val="Normal"/>
        <w:shd w:fill="FFFFFF" w:val="clear"/>
        <w:autoSpaceDE w:val="false"/>
        <w:jc w:val="both"/>
        <w:rPr/>
      </w:pPr>
      <w:r>
        <w:rPr>
          <w:b/>
          <w:bCs/>
          <w:color w:val="000000"/>
          <w:sz w:val="23"/>
          <w:szCs w:val="23"/>
        </w:rPr>
        <w:t xml:space="preserve">Моделирование. </w:t>
      </w:r>
      <w:r>
        <w:rPr>
          <w:i/>
          <w:iCs/>
          <w:color w:val="000000"/>
          <w:sz w:val="23"/>
          <w:szCs w:val="23"/>
        </w:rPr>
        <w:t>Моделирование — это метод исследования объ</w:t>
        <w:softHyphen/>
        <w:t xml:space="preserve">ектов познания на их аналогах </w:t>
      </w:r>
      <w:r>
        <w:rPr>
          <w:color w:val="000000"/>
          <w:sz w:val="23"/>
          <w:szCs w:val="23"/>
        </w:rPr>
        <w:t xml:space="preserve">— </w:t>
      </w:r>
      <w:r>
        <w:rPr>
          <w:i/>
          <w:iCs/>
          <w:color w:val="000000"/>
          <w:sz w:val="23"/>
          <w:szCs w:val="23"/>
        </w:rPr>
        <w:t>вещественных или мысленных.</w:t>
      </w:r>
    </w:p>
    <w:p>
      <w:pPr>
        <w:pStyle w:val="Normal"/>
        <w:shd w:fill="FFFFFF" w:val="clear"/>
        <w:autoSpaceDE w:val="false"/>
        <w:jc w:val="both"/>
        <w:rPr>
          <w:color w:val="000000"/>
        </w:rPr>
      </w:pPr>
      <w:r>
        <w:rPr>
          <w:color w:val="000000"/>
        </w:rPr>
        <w:t>Аналогом объекта может быть, например, его макет (умень</w:t>
        <w:softHyphen/>
        <w:t>шенный, соразмерный или увеличенный), чертеж, схема и т.д. В социальной сфере чаще используются мысленные модели. Ра</w:t>
        <w:softHyphen/>
        <w:t>бота с моделями позволяет перенести экспериментирование с ре</w:t>
        <w:softHyphen/>
        <w:t>ального социального объекта на его мысленно сконструирован</w:t>
        <w:softHyphen/>
        <w:t>ный дубликат и избежать риска неудачного, тем более опасного для людей управленческого решения. Главная особенность мыс</w:t>
        <w:softHyphen/>
        <w:t>ленной модели и состоит в том, что она может быть подвержена каким угодно испытаниям, которые практически состоят в том, что меняются параметры ее самой и среды, в которой она (как аналог реального объекта) существует. В этом огромное достоин</w:t>
        <w:softHyphen/>
        <w:t>ство модели. Она может выступить и как образец, своего рода иде</w:t>
        <w:softHyphen/>
        <w:t>альный тип, приближение к которому может быть желательно для создателей проекта.</w:t>
      </w:r>
    </w:p>
    <w:p>
      <w:pPr>
        <w:pStyle w:val="Normal"/>
        <w:shd w:fill="FFFFFF" w:val="clear"/>
        <w:autoSpaceDE w:val="false"/>
        <w:jc w:val="both"/>
        <w:rPr>
          <w:color w:val="000000"/>
          <w:sz w:val="22"/>
          <w:szCs w:val="22"/>
        </w:rPr>
      </w:pPr>
      <w:r>
        <w:rPr>
          <w:color w:val="000000"/>
          <w:sz w:val="22"/>
          <w:szCs w:val="22"/>
        </w:rPr>
        <w:t>В современных концепциях социального управления устанавливает</w:t>
        <w:softHyphen/>
        <w:t>ся, что метод моделирования отвечает на вопрос о том, как осуще-</w:t>
      </w:r>
    </w:p>
    <w:p>
      <w:pPr>
        <w:pStyle w:val="Normal"/>
        <w:shd w:fill="FFFFFF" w:val="clear"/>
        <w:autoSpaceDE w:val="false"/>
        <w:jc w:val="both"/>
        <w:rPr/>
      </w:pPr>
      <w:r>
        <w:rPr>
          <w:color w:val="000000"/>
          <w:sz w:val="22"/>
          <w:szCs w:val="22"/>
        </w:rPr>
        <w:t>ствляется целеполагание. А значит, построение социальной модели предполагает, среди прочего, определение генеральной цели соци</w:t>
        <w:softHyphen/>
        <w:t>альной системы (поддержание ее целостности и условий для разви</w:t>
        <w:softHyphen/>
        <w:t>тия) и расчленение генеральной цели на ряд подцелей</w:t>
      </w:r>
      <w:r>
        <w:rPr>
          <w:color w:val="000000"/>
          <w:sz w:val="22"/>
          <w:szCs w:val="22"/>
          <w:vertAlign w:val="superscript"/>
        </w:rPr>
        <w:t>35</w:t>
      </w:r>
      <w:r>
        <w:rPr>
          <w:color w:val="000000"/>
          <w:sz w:val="22"/>
          <w:szCs w:val="22"/>
        </w:rPr>
        <w:t>. В социаль</w:t>
        <w:softHyphen/>
        <w:t>ном проектировании точнее говорить, что созданная на основе за</w:t>
        <w:softHyphen/>
        <w:t>мысла и предварительной информации модель позволяет выявить, уточнить и ограничить цели разрабатываемого проекта.</w:t>
      </w:r>
    </w:p>
    <w:p>
      <w:pPr>
        <w:pStyle w:val="Normal"/>
        <w:shd w:fill="FFFFFF" w:val="clear"/>
        <w:autoSpaceDE w:val="false"/>
        <w:jc w:val="both"/>
        <w:rPr>
          <w:color w:val="000000"/>
        </w:rPr>
      </w:pPr>
      <w:r>
        <w:rPr>
          <w:color w:val="000000"/>
        </w:rPr>
        <w:t>В то же время недостаток модели — ее упрощенность. Те или иные свойства и характеристики реального объекта в ней огруб</w:t>
        <w:softHyphen/>
        <w:t>ляются или вовсе не принимаются в расчет как несущественные. Если бы этого не делалось, работа с моделью была бы крайне усложнена, а сама она не содержала уплотненную, компактную информацию об объекте. И все же здесь кроются возможные ошибки приложения моделирования к социальному проектиро</w:t>
        <w:softHyphen/>
        <w:t>ванию и прогнозированию.</w:t>
      </w:r>
    </w:p>
    <w:p>
      <w:pPr>
        <w:pStyle w:val="Normal"/>
        <w:shd w:fill="FFFFFF" w:val="clear"/>
        <w:autoSpaceDE w:val="false"/>
        <w:jc w:val="both"/>
        <w:rPr/>
      </w:pPr>
      <w:r>
        <w:rPr>
          <w:color w:val="000000"/>
        </w:rPr>
        <w:t>Основные этапы математического моделирования представим в соответствии с описанием Б. А. Суслакова</w:t>
      </w:r>
      <w:r>
        <w:rPr>
          <w:color w:val="000000"/>
          <w:vertAlign w:val="superscript"/>
        </w:rPr>
        <w:t>36</w:t>
      </w:r>
      <w:r>
        <w:rPr>
          <w:color w:val="000000"/>
        </w:rPr>
        <w:t>.</w:t>
      </w:r>
    </w:p>
    <w:p>
      <w:pPr>
        <w:pStyle w:val="Normal"/>
        <w:shd w:fill="FFFFFF" w:val="clear"/>
        <w:autoSpaceDE w:val="false"/>
        <w:jc w:val="both"/>
        <w:rPr>
          <w:color w:val="000000"/>
        </w:rPr>
      </w:pPr>
      <w:r>
        <w:rPr>
          <w:color w:val="000000"/>
        </w:rPr>
        <w:t>1. Сначала формулируется математическая модель («матема</w:t>
        <w:softHyphen/>
        <w:t>тический образ») изучаемого объекта (явления, процесса). Отби</w:t>
        <w:softHyphen/>
        <w:t>раются наиболее существенные связи, характеризующие объект, другие же (побочные, случайные) отбрасываются. Выделенные связи записываются в виде уравнений.</w:t>
      </w:r>
    </w:p>
    <w:p>
      <w:pPr>
        <w:pStyle w:val="Normal"/>
        <w:shd w:fill="FFFFFF" w:val="clear"/>
        <w:autoSpaceDE w:val="false"/>
        <w:jc w:val="both"/>
        <w:rPr>
          <w:color w:val="000000"/>
        </w:rPr>
      </w:pPr>
      <w:r>
        <w:rPr>
          <w:color w:val="000000"/>
        </w:rPr>
        <w:t>2. Модель должна быть изучена при различных значениях па</w:t>
        <w:softHyphen/>
        <w:t>раметров. Для этого используются численные методы (вычисли</w:t>
        <w:softHyphen/>
        <w:t>тельные алгоритмы). Выбор вычислительного алгоритма и состав</w:t>
        <w:softHyphen/>
        <w:t>ляет содержание этого этапа работы.</w:t>
      </w:r>
    </w:p>
    <w:p>
      <w:pPr>
        <w:pStyle w:val="Normal"/>
        <w:shd w:fill="FFFFFF" w:val="clear"/>
        <w:autoSpaceDE w:val="false"/>
        <w:jc w:val="both"/>
        <w:rPr>
          <w:color w:val="000000"/>
        </w:rPr>
      </w:pPr>
      <w:r>
        <w:rPr>
          <w:color w:val="000000"/>
        </w:rPr>
        <w:t>3. Производится перевод вычислительного алгоритма на язык программирования.</w:t>
      </w:r>
    </w:p>
    <w:p>
      <w:pPr>
        <w:pStyle w:val="Normal"/>
        <w:shd w:fill="FFFFFF" w:val="clear"/>
        <w:autoSpaceDE w:val="false"/>
        <w:jc w:val="both"/>
        <w:rPr>
          <w:color w:val="000000"/>
        </w:rPr>
      </w:pPr>
      <w:r>
        <w:rPr>
          <w:color w:val="000000"/>
        </w:rPr>
        <w:t>4. Для получения данных о свойствах моделируемого объекта, которые входят в модель в виде коэффициентов уравнений, про</w:t>
        <w:softHyphen/>
        <w:t>водится вспомогательный вычислительный эксперимент.</w:t>
      </w:r>
    </w:p>
    <w:p>
      <w:pPr>
        <w:pStyle w:val="Normal"/>
        <w:shd w:fill="FFFFFF" w:val="clear"/>
        <w:autoSpaceDE w:val="false"/>
        <w:jc w:val="both"/>
        <w:rPr>
          <w:color w:val="000000"/>
        </w:rPr>
      </w:pPr>
      <w:r>
        <w:rPr>
          <w:color w:val="000000"/>
        </w:rPr>
        <w:t>5. Математическими методами обрабатываются данные наблю</w:t>
        <w:softHyphen/>
        <w:t>дений за поведением и состояниями реального объекта.</w:t>
      </w:r>
    </w:p>
    <w:p>
      <w:pPr>
        <w:pStyle w:val="Normal"/>
        <w:shd w:fill="FFFFFF" w:val="clear"/>
        <w:autoSpaceDE w:val="false"/>
        <w:jc w:val="both"/>
        <w:rPr>
          <w:color w:val="000000"/>
        </w:rPr>
      </w:pPr>
      <w:r>
        <w:rPr>
          <w:color w:val="000000"/>
        </w:rPr>
        <w:t>6. На компьютере делаются вычисления по составленной про</w:t>
        <w:softHyphen/>
        <w:t>грамме. Итог эксперимента, проведенного на модели, фиксиру</w:t>
        <w:softHyphen/>
        <w:t>ется в совокупности чисел.</w:t>
      </w:r>
    </w:p>
    <w:p>
      <w:pPr>
        <w:pStyle w:val="Normal"/>
        <w:shd w:fill="FFFFFF" w:val="clear"/>
        <w:autoSpaceDE w:val="false"/>
        <w:jc w:val="both"/>
        <w:rPr/>
      </w:pPr>
      <w:r>
        <w:rPr>
          <w:color w:val="000000"/>
        </w:rPr>
        <w:t>7. На завершающем этапе проводится анализ результатов, их сопоставление с другими данными, полученными как теоре</w:t>
      </w:r>
      <w:r>
        <w:rPr>
          <w:color w:val="000000"/>
          <w:sz w:val="23"/>
          <w:szCs w:val="23"/>
        </w:rPr>
        <w:t>тическим путем, так и в результате реального экспериментиро</w:t>
        <w:softHyphen/>
        <w:t>вания.</w:t>
      </w:r>
    </w:p>
    <w:p>
      <w:pPr>
        <w:pStyle w:val="Normal"/>
        <w:shd w:fill="FFFFFF" w:val="clear"/>
        <w:autoSpaceDE w:val="false"/>
        <w:jc w:val="both"/>
        <w:rPr>
          <w:color w:val="000000"/>
          <w:sz w:val="23"/>
          <w:szCs w:val="23"/>
        </w:rPr>
      </w:pPr>
      <w:r>
        <w:rPr>
          <w:color w:val="000000"/>
          <w:sz w:val="23"/>
          <w:szCs w:val="23"/>
        </w:rPr>
        <w:t>Таковы этапы математического моделирования социальных яв</w:t>
        <w:softHyphen/>
        <w:t>лений и процессов, которое представляет собой сложную профес</w:t>
        <w:softHyphen/>
        <w:t>сиональную деятельность. С развитием компьютерных программ математическое моделирование становится доступным для гораз</w:t>
        <w:softHyphen/>
        <w:t>до большего числа создателей социальных проектов, в том числе и небольших по масштабам.</w:t>
      </w:r>
    </w:p>
    <w:p>
      <w:pPr>
        <w:pStyle w:val="Normal"/>
        <w:shd w:fill="FFFFFF" w:val="clear"/>
        <w:autoSpaceDE w:val="false"/>
        <w:jc w:val="both"/>
        <w:rPr>
          <w:color w:val="000000"/>
          <w:sz w:val="23"/>
          <w:szCs w:val="23"/>
        </w:rPr>
      </w:pPr>
      <w:r>
        <w:rPr>
          <w:color w:val="000000"/>
          <w:sz w:val="23"/>
          <w:szCs w:val="23"/>
        </w:rPr>
        <w:t>Моделирование может применяться и в формах, не связанных с математикой.</w:t>
      </w:r>
    </w:p>
    <w:p>
      <w:pPr>
        <w:pStyle w:val="Normal"/>
        <w:shd w:fill="FFFFFF" w:val="clear"/>
        <w:autoSpaceDE w:val="false"/>
        <w:jc w:val="both"/>
        <w:rPr/>
      </w:pPr>
      <w:r>
        <w:rPr>
          <w:color w:val="000000"/>
          <w:sz w:val="21"/>
          <w:szCs w:val="21"/>
        </w:rPr>
        <w:t>Специалист по моделированию Ю.М.Плотинский справедливо пи</w:t>
        <w:softHyphen/>
        <w:t>шет: «Укоренившееся со школьных лет представление о том, что мо</w:t>
        <w:softHyphen/>
        <w:t>дель может быть только математической, глубоко ошибочно. Модель может быть сформулирована и на естественном языке»</w:t>
      </w:r>
      <w:r>
        <w:rPr>
          <w:color w:val="000000"/>
          <w:sz w:val="21"/>
          <w:szCs w:val="21"/>
          <w:vertAlign w:val="superscript"/>
        </w:rPr>
        <w:t>37</w:t>
      </w:r>
      <w:r>
        <w:rPr>
          <w:color w:val="000000"/>
          <w:sz w:val="21"/>
          <w:szCs w:val="21"/>
        </w:rPr>
        <w:t>.</w:t>
      </w:r>
    </w:p>
    <w:p>
      <w:pPr>
        <w:pStyle w:val="Normal"/>
        <w:shd w:fill="FFFFFF" w:val="clear"/>
        <w:autoSpaceDE w:val="false"/>
        <w:jc w:val="both"/>
        <w:rPr/>
      </w:pPr>
      <w:r>
        <w:rPr>
          <w:color w:val="000000"/>
          <w:sz w:val="23"/>
          <w:szCs w:val="23"/>
        </w:rPr>
        <w:t>Это обстоятельство важно учитывать в социальном проектиро</w:t>
        <w:softHyphen/>
        <w:t>вании. Приемы моделирования способны облепить задачи про</w:t>
        <w:softHyphen/>
        <w:t>ектирования, сделать проект обозримым. Многие, ведя беседу, держат перед собой лист бумаги и по ходу изложения своей точ</w:t>
        <w:softHyphen/>
        <w:t>ки зрения фиксируют основные пункты, обозначают стрелками и другими знаками связи между ними и т.д. Это — одна из обы</w:t>
        <w:softHyphen/>
        <w:t xml:space="preserve">денных форм </w:t>
      </w:r>
      <w:r>
        <w:rPr>
          <w:i/>
          <w:iCs/>
          <w:color w:val="000000"/>
          <w:sz w:val="23"/>
          <w:szCs w:val="23"/>
        </w:rPr>
        <w:t xml:space="preserve">визуализации, </w:t>
      </w:r>
      <w:r>
        <w:rPr>
          <w:color w:val="000000"/>
          <w:sz w:val="23"/>
          <w:szCs w:val="23"/>
        </w:rPr>
        <w:t>широко применяемой в моделирова</w:t>
        <w:softHyphen/>
        <w:t>нии, Визуализация способна более четко выявить суть проблемы и ясно обозначить, в каких направлениях она может решаться и где ждать успеха, а где провала.</w:t>
      </w:r>
    </w:p>
    <w:p>
      <w:pPr>
        <w:pStyle w:val="Normal"/>
        <w:shd w:fill="FFFFFF" w:val="clear"/>
        <w:autoSpaceDE w:val="false"/>
        <w:ind w:left="360" w:hanging="0"/>
        <w:jc w:val="both"/>
        <w:rPr/>
      </w:pPr>
      <w:r>
        <w:rPr>
          <w:color w:val="000000"/>
          <w:sz w:val="21"/>
          <w:szCs w:val="21"/>
        </w:rPr>
        <w:t>Интересные идеи в области визуализации в последнее время пред</w:t>
        <w:softHyphen/>
        <w:t>ложил известный специалист по проблемам управления и органи</w:t>
        <w:softHyphen/>
        <w:t>зационного консультирования Ю. Д. Красовский. Методическое сред</w:t>
        <w:softHyphen/>
        <w:t>ство, которое он предложил для диагностики организаций, оказалось очень простым и универсальным, а кроме того — годным и для кон</w:t>
        <w:softHyphen/>
        <w:t>струирования управленческих сценариев. Та или иная организа</w:t>
        <w:softHyphen/>
        <w:t>ционная проблема представляется в виде модели: крестообразно</w:t>
        <w:softHyphen/>
        <w:t>го пересечения двух 10-балльных шкал, каждая из которых строит</w:t>
        <w:softHyphen/>
        <w:t>ся как полюсная дифференциация признака. Так решена, например, задача визуализации модели возможных стратегий консультирова</w:t>
        <w:softHyphen/>
        <w:t>ния</w:t>
      </w:r>
      <w:r>
        <w:rPr>
          <w:color w:val="000000"/>
          <w:sz w:val="21"/>
          <w:szCs w:val="21"/>
          <w:vertAlign w:val="superscript"/>
        </w:rPr>
        <w:t>38</w:t>
      </w:r>
      <w:r>
        <w:rPr>
          <w:color w:val="000000"/>
          <w:sz w:val="21"/>
          <w:szCs w:val="21"/>
        </w:rPr>
        <w:t>.</w:t>
      </w:r>
    </w:p>
    <w:p>
      <w:pPr>
        <w:pStyle w:val="Normal"/>
        <w:shd w:fill="FFFFFF" w:val="clear"/>
        <w:autoSpaceDE w:val="false"/>
        <w:ind w:left="360" w:hanging="0"/>
        <w:jc w:val="both"/>
        <w:rPr>
          <w:color w:val="000000"/>
          <w:sz w:val="21"/>
          <w:szCs w:val="21"/>
        </w:rPr>
      </w:pPr>
      <w:r>
        <w:rPr>
          <w:color w:val="000000"/>
          <w:sz w:val="21"/>
          <w:szCs w:val="21"/>
        </w:rPr>
      </w:r>
    </w:p>
    <w:p>
      <w:pPr>
        <w:pStyle w:val="Normal"/>
        <w:shd w:fill="FFFFFF" w:val="clear"/>
        <w:autoSpaceDE w:val="false"/>
        <w:ind w:left="360" w:hanging="0"/>
        <w:jc w:val="both"/>
        <w:rPr>
          <w:rFonts w:ascii="Arial" w:hAnsi="Arial" w:cs="Arial"/>
          <w:color w:val="000000"/>
          <w:sz w:val="21"/>
          <w:szCs w:val="21"/>
        </w:rPr>
      </w:pPr>
      <w:r>
        <w:rPr>
          <w:rFonts w:cs="Arial" w:ascii="Arial" w:hAnsi="Arial"/>
          <w:color w:val="000000"/>
          <w:sz w:val="21"/>
          <w:szCs w:val="21"/>
        </w:rPr>
      </w:r>
    </w:p>
    <w:p>
      <w:pPr>
        <w:pStyle w:val="Normal"/>
        <w:shd w:fill="FFFFFF" w:val="clear"/>
        <w:autoSpaceDE w:val="false"/>
        <w:jc w:val="both"/>
        <w:rPr/>
      </w:pPr>
      <w:r>
        <w:rPr/>
        <w:drawing>
          <wp:inline distT="0" distB="0" distL="0" distR="0">
            <wp:extent cx="501967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19675" cy="5038725"/>
                    </a:xfrm>
                    <a:prstGeom prst="rect">
                      <a:avLst/>
                    </a:prstGeom>
                  </pic:spPr>
                </pic:pic>
              </a:graphicData>
            </a:graphic>
          </wp:inline>
        </w:drawing>
      </w:r>
    </w:p>
    <w:p>
      <w:pPr>
        <w:pStyle w:val="Normal"/>
        <w:shd w:fill="FFFFFF" w:val="clear"/>
        <w:autoSpaceDE w:val="false"/>
        <w:jc w:val="both"/>
        <w:rPr>
          <w:color w:val="000000"/>
          <w:sz w:val="21"/>
          <w:szCs w:val="21"/>
        </w:rPr>
      </w:pPr>
      <w:r>
        <w:rPr>
          <w:color w:val="000000"/>
          <w:sz w:val="21"/>
          <w:szCs w:val="21"/>
        </w:rPr>
        <w:t>Так построены и многие другие модели, например ориентационная мо</w:t>
        <w:softHyphen/>
        <w:t>дель предпочтительного поведения сотрудников фирмы: «клиентурное поведение —антиклиентурное поведение», «псевдоклиентурное пове</w:t>
        <w:softHyphen/>
        <w:t>дение— клиентурно-выборочное поведение». Диагностика фирмы лег</w:t>
        <w:softHyphen/>
        <w:t>ко осуществляется в такой системе координат, причем сразу ясны и возможные тенденции движения к той или иной перспективе (обыч-| но —по диагонали, проходящей через пересечение координат). Мож</w:t>
        <w:softHyphen/>
        <w:t>но сказать, что Красовскому удалось разработать экспресс-методы ви</w:t>
        <w:softHyphen/>
        <w:t>зуального моделирования, позволяющие максимально приблизить за</w:t>
        <w:softHyphen/>
        <w:t>дачи диагностики организации к задачам принятия решений.</w:t>
      </w:r>
    </w:p>
    <w:p>
      <w:pPr>
        <w:pStyle w:val="Normal"/>
        <w:shd w:fill="FFFFFF" w:val="clear"/>
        <w:autoSpaceDE w:val="false"/>
        <w:jc w:val="both"/>
        <w:rPr>
          <w:color w:val="000000"/>
          <w:sz w:val="23"/>
          <w:szCs w:val="23"/>
        </w:rPr>
      </w:pPr>
      <w:r>
        <w:rPr>
          <w:color w:val="000000"/>
          <w:sz w:val="23"/>
          <w:szCs w:val="23"/>
        </w:rPr>
        <w:t>Значение нематематического моделирования для социального проектирования очень велико. Модель позволяет не только вы</w:t>
        <w:softHyphen/>
        <w:t>работать эффективное управленческое решение, но смоделировать конфликтные ситуации, вероятные при принятии решения, и спо</w:t>
        <w:softHyphen/>
        <w:t>собы достижения согласия.</w:t>
      </w:r>
    </w:p>
    <w:p>
      <w:pPr>
        <w:pStyle w:val="Normal"/>
        <w:shd w:fill="FFFFFF" w:val="clear"/>
        <w:autoSpaceDE w:val="false"/>
        <w:jc w:val="both"/>
        <w:rPr>
          <w:color w:val="000000"/>
          <w:sz w:val="23"/>
          <w:szCs w:val="23"/>
        </w:rPr>
      </w:pPr>
      <w:r>
        <w:rPr>
          <w:color w:val="000000"/>
          <w:sz w:val="23"/>
          <w:szCs w:val="23"/>
        </w:rPr>
        <w:t>Фактически моделированием являются любые разновидности деловых игр. Некоторые из отечественных разработок в этой области («инновационные игры» по методике В. С. Дудченко, «ансамблевые игры» по методике Ю. Д. Красовского) могут быть успешно применены в социальном проектировании именно с по</w:t>
        <w:softHyphen/>
        <w:t>зиций проработки различных прогнозных моделей.</w:t>
      </w:r>
    </w:p>
    <w:p>
      <w:pPr>
        <w:pStyle w:val="Normal"/>
        <w:shd w:fill="FFFFFF" w:val="clear"/>
        <w:autoSpaceDE w:val="false"/>
        <w:jc w:val="both"/>
        <w:rPr>
          <w:color w:val="000000"/>
          <w:sz w:val="23"/>
          <w:szCs w:val="23"/>
        </w:rPr>
      </w:pPr>
      <w:r>
        <w:rPr>
          <w:color w:val="000000"/>
          <w:sz w:val="23"/>
          <w:szCs w:val="23"/>
        </w:rPr>
        <w:t>Анализ и моделирование социальных систем в последнее вре</w:t>
        <w:softHyphen/>
        <w:t>мя разворачиваются в автономную социологическую дисциплину с оригинальным математическим программным обеспечением.</w:t>
      </w:r>
    </w:p>
    <w:p>
      <w:pPr>
        <w:pStyle w:val="Normal"/>
        <w:shd w:fill="FFFFFF" w:val="clear"/>
        <w:autoSpaceDE w:val="false"/>
        <w:jc w:val="both"/>
        <w:rPr/>
      </w:pPr>
      <w:r>
        <w:rPr>
          <w:b/>
          <w:bCs/>
          <w:color w:val="000000"/>
          <w:sz w:val="23"/>
          <w:szCs w:val="23"/>
        </w:rPr>
        <w:t xml:space="preserve">Экспертиза. </w:t>
      </w:r>
      <w:r>
        <w:rPr>
          <w:color w:val="000000"/>
          <w:sz w:val="23"/>
          <w:szCs w:val="23"/>
        </w:rPr>
        <w:t>Особым способом прогнозирования является экс</w:t>
        <w:softHyphen/>
        <w:t>пертиза. В социальном проектировании она применяется не только для решения задач прогнозного обоснования, но и везде, где приходится заниматься вопросами с низким уровнем определен</w:t>
        <w:softHyphen/>
        <w:t>ности параметров, подлежащих изучению.</w:t>
      </w:r>
    </w:p>
    <w:p>
      <w:pPr>
        <w:pStyle w:val="Normal"/>
        <w:shd w:fill="FFFFFF" w:val="clear"/>
        <w:autoSpaceDE w:val="false"/>
        <w:jc w:val="both"/>
        <w:rPr/>
      </w:pPr>
      <w:r>
        <w:rPr>
          <w:color w:val="000000"/>
          <w:sz w:val="23"/>
          <w:szCs w:val="23"/>
        </w:rPr>
        <w:t>Экспертиза в контексте исследований по искусственному ин</w:t>
        <w:softHyphen/>
        <w:t xml:space="preserve">теллекту трактуется </w:t>
      </w:r>
      <w:r>
        <w:rPr>
          <w:i/>
          <w:iCs/>
          <w:color w:val="000000"/>
          <w:sz w:val="23"/>
          <w:szCs w:val="23"/>
        </w:rPr>
        <w:t xml:space="preserve">как разрешение трудноформализуемой </w:t>
      </w:r>
      <w:r>
        <w:rPr>
          <w:color w:val="000000"/>
          <w:sz w:val="23"/>
          <w:szCs w:val="23"/>
        </w:rPr>
        <w:t>(или пло</w:t>
        <w:softHyphen/>
        <w:t xml:space="preserve">хо формализованной) </w:t>
      </w:r>
      <w:r>
        <w:rPr>
          <w:i/>
          <w:iCs/>
          <w:color w:val="000000"/>
          <w:sz w:val="23"/>
          <w:szCs w:val="23"/>
        </w:rPr>
        <w:t xml:space="preserve">задачи. </w:t>
      </w:r>
      <w:r>
        <w:rPr>
          <w:color w:val="000000"/>
          <w:sz w:val="23"/>
          <w:szCs w:val="23"/>
        </w:rPr>
        <w:t>Возникшее в связи с проблемами программирования, это понимание экспертизы приобрело обще</w:t>
        <w:softHyphen/>
        <w:t>системный характер. Именно трудность формализации некой задачи делает неэффективными другие методы ее исследования, кроме экспертизы. По мере нахождения способа описания зада</w:t>
        <w:softHyphen/>
        <w:t>чи формальными средствами возрастает роль точных измерений и расчетов и, напротив, уменьшается эффективность применения экспертных оценок.</w:t>
      </w:r>
    </w:p>
    <w:p>
      <w:pPr>
        <w:pStyle w:val="Normal"/>
        <w:shd w:fill="FFFFFF" w:val="clear"/>
        <w:autoSpaceDE w:val="false"/>
        <w:jc w:val="both"/>
        <w:rPr/>
      </w:pPr>
      <w:r>
        <w:rPr>
          <w:color w:val="000000"/>
          <w:sz w:val="23"/>
          <w:szCs w:val="23"/>
        </w:rPr>
        <w:t xml:space="preserve">Итак, </w:t>
      </w:r>
      <w:r>
        <w:rPr>
          <w:i/>
          <w:iCs/>
          <w:color w:val="000000"/>
          <w:sz w:val="23"/>
          <w:szCs w:val="23"/>
        </w:rPr>
        <w:t>экспертиза есть исследование трудноформализуемой зада</w:t>
        <w:softHyphen/>
        <w:t>чи, которое осуществляется путем формирования мнения (подготов</w:t>
        <w:softHyphen/>
        <w:t>ки заключения) специалиста, способного восполнить недостаток или несистемность информации по исследуемому вопросу своими знани</w:t>
        <w:softHyphen/>
        <w:t>ями, интуицией, опытом решения сходных задач и опорой на «здра</w:t>
        <w:softHyphen/>
        <w:t>вый смысл».</w:t>
      </w:r>
    </w:p>
    <w:p>
      <w:pPr>
        <w:pStyle w:val="Normal"/>
        <w:shd w:fill="FFFFFF" w:val="clear"/>
        <w:autoSpaceDE w:val="false"/>
        <w:jc w:val="both"/>
        <w:rPr>
          <w:color w:val="000000"/>
          <w:sz w:val="23"/>
          <w:szCs w:val="23"/>
        </w:rPr>
      </w:pPr>
      <w:r>
        <w:rPr>
          <w:color w:val="000000"/>
          <w:sz w:val="23"/>
          <w:szCs w:val="23"/>
        </w:rPr>
        <w:t>Социальный проект подвергается экспертизе на всем протяже</w:t>
        <w:softHyphen/>
        <w:t>нии его разработки и осуществления.</w:t>
      </w:r>
    </w:p>
    <w:p>
      <w:pPr>
        <w:pStyle w:val="Normal"/>
        <w:shd w:fill="FFFFFF" w:val="clear"/>
        <w:autoSpaceDE w:val="false"/>
        <w:jc w:val="both"/>
        <w:rPr>
          <w:color w:val="000000"/>
          <w:sz w:val="23"/>
          <w:szCs w:val="23"/>
        </w:rPr>
      </w:pPr>
      <w:r>
        <w:rPr>
          <w:color w:val="000000"/>
          <w:sz w:val="23"/>
          <w:szCs w:val="23"/>
        </w:rPr>
        <w:t>На стадии проработки концепции экспертно устанавливаются многие показатели, по которым предстоит измерять эффективность осуществления проекта. Оценка жизнеспособности проекта в зна</w:t>
        <w:softHyphen/>
        <w:t>чительной мере основывается на экспертных заключениях как в отношении проекта, так и в отношении социальной среды, в ко</w:t>
        <w:softHyphen/>
        <w:t>торую он внедряется. Диагностические и прогнозные исследова</w:t>
        <w:softHyphen/>
        <w:t>ния в социальной области без применения экспертных методов невозможны. При рассмотрении подготовленного текста проекта конкурсными комиссиями, инвесторами, органами государствен</w:t>
        <w:softHyphen/>
        <w:t>ной власти и органами местного самоуправления, другими орга</w:t>
        <w:softHyphen/>
        <w:t>низациями, которые принимают по проекту управленческие реше</w:t>
        <w:softHyphen/>
        <w:t>ния, также проводится экспертиза. Экспертно оценивается проект в рамках текущего контроля за его реализацией. Наконец, завер</w:t>
        <w:softHyphen/>
        <w:t>шение проекта, установление того, удалось ли его воплотить в со</w:t>
        <w:softHyphen/>
        <w:t>ответствии с замыслом, также предполагает экспертизу.</w:t>
      </w:r>
    </w:p>
    <w:p>
      <w:pPr>
        <w:pStyle w:val="Normal"/>
        <w:shd w:fill="FFFFFF" w:val="clear"/>
        <w:autoSpaceDE w:val="false"/>
        <w:jc w:val="both"/>
        <w:rPr>
          <w:color w:val="000000"/>
          <w:sz w:val="23"/>
          <w:szCs w:val="23"/>
        </w:rPr>
      </w:pPr>
      <w:r>
        <w:rPr>
          <w:color w:val="000000"/>
          <w:sz w:val="23"/>
          <w:szCs w:val="23"/>
        </w:rPr>
        <w:t>При работе с социальными проектами могут применяться раз</w:t>
        <w:softHyphen/>
        <w:t>личные виды экспертизы постольку, поскольку в проекте преду-</w:t>
      </w:r>
    </w:p>
    <w:p>
      <w:pPr>
        <w:pStyle w:val="Normal"/>
        <w:shd w:fill="FFFFFF" w:val="clear"/>
        <w:autoSpaceDE w:val="false"/>
        <w:jc w:val="both"/>
        <w:rPr/>
      </w:pPr>
      <w:r>
        <w:rPr>
          <w:rFonts w:cs="Arial" w:ascii="Arial" w:hAnsi="Arial"/>
          <w:color w:val="000000"/>
          <w:sz w:val="19"/>
          <w:szCs w:val="19"/>
        </w:rPr>
        <w:t>Оценка жизнеспособности проекта</w:t>
      </w:r>
    </w:p>
    <w:p>
      <w:pPr>
        <w:pStyle w:val="Normal"/>
        <w:shd w:fill="FFFFFF" w:val="clear"/>
        <w:autoSpaceDE w:val="false"/>
        <w:jc w:val="both"/>
        <w:rPr>
          <w:color w:val="000000"/>
          <w:sz w:val="22"/>
          <w:szCs w:val="22"/>
        </w:rPr>
      </w:pPr>
      <w:r>
        <w:rPr>
          <w:color w:val="000000"/>
          <w:sz w:val="22"/>
          <w:szCs w:val="22"/>
        </w:rPr>
        <w:t>173</w:t>
      </w:r>
    </w:p>
    <w:p>
      <w:pPr>
        <w:pStyle w:val="Normal"/>
        <w:shd w:fill="FFFFFF" w:val="clear"/>
        <w:autoSpaceDE w:val="false"/>
        <w:jc w:val="both"/>
        <w:rPr>
          <w:color w:val="000000"/>
          <w:sz w:val="23"/>
          <w:szCs w:val="23"/>
        </w:rPr>
      </w:pPr>
      <w:r>
        <w:rPr>
          <w:color w:val="000000"/>
          <w:sz w:val="23"/>
          <w:szCs w:val="23"/>
        </w:rPr>
        <w:t>сматривается строительство, или требующая лицензирования де</w:t>
        <w:softHyphen/>
        <w:t>ятельность, или вмешательство в окружающую природную среду. Так работают со всеми проектами. Но особенность социальных проектов состоит в том, что здесь ведущую роль играет социаль</w:t>
        <w:softHyphen/>
        <w:t>ная экспертиза—специальный вид экспертной работы.</w:t>
      </w:r>
    </w:p>
    <w:p>
      <w:pPr>
        <w:pStyle w:val="Normal"/>
        <w:shd w:fill="FFFFFF" w:val="clear"/>
        <w:autoSpaceDE w:val="false"/>
        <w:jc w:val="both"/>
        <w:rPr>
          <w:b/>
          <w:b/>
          <w:bCs/>
          <w:color w:val="000000"/>
          <w:sz w:val="25"/>
          <w:szCs w:val="25"/>
        </w:rPr>
      </w:pPr>
      <w:r>
        <w:rPr>
          <w:b/>
          <w:bCs/>
          <w:color w:val="000000"/>
          <w:sz w:val="25"/>
          <w:szCs w:val="25"/>
        </w:rPr>
        <w:t>§3. Социальная экспертиза</w:t>
      </w:r>
    </w:p>
    <w:p>
      <w:pPr>
        <w:pStyle w:val="Normal"/>
        <w:shd w:fill="FFFFFF" w:val="clear"/>
        <w:autoSpaceDE w:val="false"/>
        <w:jc w:val="both"/>
        <w:rPr>
          <w:color w:val="000000"/>
          <w:sz w:val="23"/>
          <w:szCs w:val="23"/>
        </w:rPr>
      </w:pPr>
      <w:r>
        <w:rPr>
          <w:color w:val="000000"/>
          <w:sz w:val="23"/>
          <w:szCs w:val="23"/>
        </w:rPr>
        <w:t>Социальная экспертиза — вид экспертных исследований, на</w:t>
        <w:softHyphen/>
        <w:t>ходящийся в стадии становления. Общего представления о ее смысле и назначении еще не сложилось. Тем не менее есть мно</w:t>
        <w:softHyphen/>
        <w:t>го попыток разработки специальных экспертных комплексов, ко</w:t>
        <w:softHyphen/>
        <w:t>торые обладают чертами социальной экспертизы (социогумани-тарная экспертиза, фамилистическая экспертиза и т.д.).</w:t>
      </w:r>
    </w:p>
    <w:p>
      <w:pPr>
        <w:pStyle w:val="Normal"/>
        <w:shd w:fill="FFFFFF" w:val="clear"/>
        <w:autoSpaceDE w:val="false"/>
        <w:jc w:val="both"/>
        <w:rPr>
          <w:color w:val="000000"/>
          <w:sz w:val="23"/>
          <w:szCs w:val="23"/>
        </w:rPr>
      </w:pPr>
      <w:r>
        <w:rPr>
          <w:color w:val="000000"/>
          <w:sz w:val="23"/>
          <w:szCs w:val="23"/>
        </w:rPr>
        <w:t>Собственно, в двух направлениях—включение социальной экс</w:t>
        <w:softHyphen/>
        <w:t>пертизы в более широкий по содержанию экспертный комплекс и разработка ее составных частей — и происходит формирование этого способа оценки социальных инноваций.</w:t>
      </w:r>
    </w:p>
    <w:p>
      <w:pPr>
        <w:pStyle w:val="Normal"/>
        <w:shd w:fill="FFFFFF" w:val="clear"/>
        <w:autoSpaceDE w:val="false"/>
        <w:jc w:val="both"/>
        <w:rPr/>
      </w:pPr>
      <w:r>
        <w:rPr>
          <w:b/>
          <w:bCs/>
          <w:color w:val="000000"/>
          <w:sz w:val="23"/>
          <w:szCs w:val="23"/>
        </w:rPr>
        <w:t xml:space="preserve">Понятие социальной экспертизы. </w:t>
      </w:r>
      <w:r>
        <w:rPr>
          <w:i/>
          <w:iCs/>
          <w:color w:val="000000"/>
          <w:sz w:val="23"/>
          <w:szCs w:val="23"/>
        </w:rPr>
        <w:t>Социальная экспертиза явля</w:t>
        <w:softHyphen/>
        <w:t>ется проводимым специалистами (экспертами) исследованием, включающим диагностику состояния социального объекта, уста</w:t>
        <w:softHyphen/>
        <w:t>новление достоверности информации о нем и окружающей его среде, прогнозирование его последующих изменений и влияния на другие социальные объекты, а также выработку рекомендаций для принятия управленческих решений и социального проектиро</w:t>
        <w:softHyphen/>
        <w:t>вания в условиях, когда исследовательская задача трудноформа</w:t>
        <w:softHyphen/>
        <w:t>лизуема.</w:t>
      </w:r>
    </w:p>
    <w:p>
      <w:pPr>
        <w:pStyle w:val="Normal"/>
        <w:shd w:fill="FFFFFF" w:val="clear"/>
        <w:autoSpaceDE w:val="false"/>
        <w:jc w:val="both"/>
        <w:rPr/>
      </w:pPr>
      <w:r>
        <w:rPr>
          <w:color w:val="000000"/>
          <w:sz w:val="23"/>
          <w:szCs w:val="23"/>
        </w:rPr>
        <w:t xml:space="preserve">Когда мы говорим </w:t>
      </w:r>
      <w:r>
        <w:rPr>
          <w:i/>
          <w:iCs/>
          <w:color w:val="000000"/>
          <w:sz w:val="23"/>
          <w:szCs w:val="23"/>
        </w:rPr>
        <w:t xml:space="preserve">«социальные объекты», </w:t>
      </w:r>
      <w:r>
        <w:rPr>
          <w:color w:val="000000"/>
          <w:sz w:val="23"/>
          <w:szCs w:val="23"/>
        </w:rPr>
        <w:t>то имеем в виду лю</w:t>
        <w:softHyphen/>
        <w:t>дей, социальные общности, социальные институты и процессы, организации, социальные ценности, идеи, концепции, норматив</w:t>
        <w:softHyphen/>
        <w:t>ные акты, прямо или косвенно предусматривающие социальные из</w:t>
        <w:softHyphen/>
        <w:t>менения, социальные проекты и т. п. Перечень социальных объ</w:t>
        <w:softHyphen/>
        <w:t>ектов не должен быть закрыт, поскольку социальная реальность многообразна и несводима к небольшому числу характеристик. В то же время практические задачи социальной экспертизы застав</w:t>
        <w:softHyphen/>
        <w:t>ляют если не исключать какие-то социальные объекты из сферы проведения экспертного исследования, то, по крайней мере, при</w:t>
        <w:softHyphen/>
        <w:t>давать им разное значение,</w:t>
      </w:r>
    </w:p>
    <w:p>
      <w:pPr>
        <w:pStyle w:val="Normal"/>
        <w:shd w:fill="FFFFFF" w:val="clear"/>
        <w:autoSpaceDE w:val="false"/>
        <w:jc w:val="both"/>
        <w:rPr/>
      </w:pPr>
      <w:r>
        <w:rPr>
          <w:color w:val="000000"/>
          <w:sz w:val="23"/>
          <w:szCs w:val="23"/>
        </w:rPr>
        <w:t xml:space="preserve">В нашем определении социальной экспертизы отражены ее </w:t>
      </w:r>
      <w:r>
        <w:rPr>
          <w:i/>
          <w:iCs/>
          <w:color w:val="000000"/>
          <w:sz w:val="23"/>
          <w:szCs w:val="23"/>
        </w:rPr>
        <w:t>ос</w:t>
        <w:softHyphen/>
        <w:t>новные функции'.</w:t>
      </w:r>
    </w:p>
    <w:p>
      <w:pPr>
        <w:pStyle w:val="Normal"/>
        <w:shd w:fill="FFFFFF" w:val="clear"/>
        <w:autoSpaceDE w:val="false"/>
        <w:jc w:val="both"/>
        <w:rPr/>
      </w:pPr>
      <w:r>
        <w:rPr>
          <w:i/>
          <w:iCs/>
          <w:color w:val="000000"/>
          <w:sz w:val="23"/>
          <w:szCs w:val="23"/>
        </w:rPr>
        <w:t xml:space="preserve">— </w:t>
      </w:r>
      <w:r>
        <w:rPr>
          <w:i/>
          <w:iCs/>
          <w:color w:val="000000"/>
          <w:sz w:val="23"/>
          <w:szCs w:val="23"/>
        </w:rPr>
        <w:t xml:space="preserve">диагностическая функция — </w:t>
      </w:r>
      <w:r>
        <w:rPr>
          <w:color w:val="000000"/>
          <w:sz w:val="23"/>
          <w:szCs w:val="23"/>
        </w:rPr>
        <w:t>освидетельствование состояния | социального объекта в момент исследования;</w:t>
      </w:r>
    </w:p>
    <w:p>
      <w:pPr>
        <w:pStyle w:val="Normal"/>
        <w:shd w:fill="FFFFFF" w:val="clear"/>
        <w:autoSpaceDE w:val="false"/>
        <w:jc w:val="both"/>
        <w:rPr/>
      </w:pPr>
      <w:r>
        <w:rPr>
          <w:color w:val="000000"/>
          <w:sz w:val="23"/>
          <w:szCs w:val="23"/>
        </w:rPr>
        <w:t xml:space="preserve">— </w:t>
      </w:r>
      <w:r>
        <w:rPr>
          <w:i/>
          <w:iCs/>
          <w:color w:val="000000"/>
          <w:sz w:val="23"/>
          <w:szCs w:val="23"/>
        </w:rPr>
        <w:t xml:space="preserve">информационно-контрольная функция — </w:t>
      </w:r>
      <w:r>
        <w:rPr>
          <w:color w:val="000000"/>
          <w:sz w:val="23"/>
          <w:szCs w:val="23"/>
        </w:rPr>
        <w:t>исследование инфор- ( мации о социальном объекте и его окружении с целью установить ее достоверность и внести соответствующие коррективы, если ин</w:t>
        <w:softHyphen/>
        <w:t>формация содержит искажения;</w:t>
      </w:r>
    </w:p>
    <w:p>
      <w:pPr>
        <w:pStyle w:val="Normal"/>
        <w:shd w:fill="FFFFFF" w:val="clear"/>
        <w:autoSpaceDE w:val="false"/>
        <w:jc w:val="both"/>
        <w:rPr/>
      </w:pPr>
      <w:r>
        <w:rPr>
          <w:color w:val="000000"/>
          <w:sz w:val="23"/>
          <w:szCs w:val="23"/>
        </w:rPr>
        <w:t xml:space="preserve">— </w:t>
      </w:r>
      <w:r>
        <w:rPr>
          <w:i/>
          <w:iCs/>
          <w:color w:val="000000"/>
          <w:sz w:val="23"/>
          <w:szCs w:val="23"/>
        </w:rPr>
        <w:t xml:space="preserve">прогностическая функция — </w:t>
      </w:r>
      <w:r>
        <w:rPr>
          <w:color w:val="000000"/>
          <w:sz w:val="23"/>
          <w:szCs w:val="23"/>
        </w:rPr>
        <w:t>выявление возможных состоя</w:t>
        <w:softHyphen/>
        <w:t>ний социального объекта в краткосрочной, среднесрочной и дол</w:t>
        <w:softHyphen/>
        <w:t>госрочной перспективе и возможных сценариев достижения объ</w:t>
        <w:softHyphen/>
        <w:t>ектом этих состояний;</w:t>
      </w:r>
    </w:p>
    <w:p>
      <w:pPr>
        <w:pStyle w:val="Normal"/>
        <w:shd w:fill="FFFFFF" w:val="clear"/>
        <w:autoSpaceDE w:val="false"/>
        <w:jc w:val="both"/>
        <w:rPr/>
      </w:pPr>
      <w:r>
        <w:rPr>
          <w:color w:val="000000"/>
          <w:sz w:val="23"/>
          <w:szCs w:val="23"/>
        </w:rPr>
        <w:t xml:space="preserve">— </w:t>
      </w:r>
      <w:r>
        <w:rPr>
          <w:i/>
          <w:iCs/>
          <w:color w:val="000000"/>
          <w:sz w:val="23"/>
          <w:szCs w:val="23"/>
        </w:rPr>
        <w:t xml:space="preserve">проектировочная функция — </w:t>
      </w:r>
      <w:r>
        <w:rPr>
          <w:color w:val="000000"/>
          <w:sz w:val="23"/>
          <w:szCs w:val="23"/>
        </w:rPr>
        <w:t>выработка рекомендаций по те</w:t>
        <w:softHyphen/>
        <w:t>матике экспертизы социального объекта для социального проек</w:t>
        <w:softHyphen/>
        <w:t>тирования и принятия управленческих решений.</w:t>
      </w:r>
    </w:p>
    <w:p>
      <w:pPr>
        <w:pStyle w:val="Normal"/>
        <w:shd w:fill="FFFFFF" w:val="clear"/>
        <w:autoSpaceDE w:val="false"/>
        <w:jc w:val="both"/>
        <w:rPr/>
      </w:pPr>
      <w:r>
        <w:rPr>
          <w:b/>
          <w:bCs/>
          <w:color w:val="000000"/>
          <w:sz w:val="23"/>
          <w:szCs w:val="23"/>
        </w:rPr>
        <w:t xml:space="preserve">Цель и задачи социальной экспертизы. </w:t>
      </w:r>
      <w:r>
        <w:rPr>
          <w:color w:val="000000"/>
          <w:sz w:val="23"/>
          <w:szCs w:val="23"/>
        </w:rPr>
        <w:t xml:space="preserve">В общем виде </w:t>
      </w:r>
      <w:r>
        <w:rPr>
          <w:i/>
          <w:iCs/>
          <w:color w:val="000000"/>
          <w:sz w:val="23"/>
          <w:szCs w:val="23"/>
        </w:rPr>
        <w:t>целью со</w:t>
        <w:softHyphen/>
        <w:t>циальной экспертизы является установление соответствия деятель</w:t>
        <w:softHyphen/>
        <w:t>ности органов государственной власти, других социальных институ</w:t>
        <w:softHyphen/>
        <w:t xml:space="preserve">тов интересам граждан и задачам социальной политики, а также формирование предложений по достижению этого соответствия. </w:t>
      </w:r>
      <w:r>
        <w:rPr>
          <w:color w:val="000000"/>
          <w:sz w:val="23"/>
          <w:szCs w:val="23"/>
        </w:rPr>
        <w:t>Применительно к социальному проектированию эта цель может иметь более четкий характер: социальная экспертиза должна установить степень соответствия социального проекта интересам и ожиданиям тех людей, которые прямо или косвенно оказыва</w:t>
        <w:softHyphen/>
        <w:t>ются связанными с проектом.</w:t>
      </w:r>
    </w:p>
    <w:p>
      <w:pPr>
        <w:pStyle w:val="Normal"/>
        <w:shd w:fill="FFFFFF" w:val="clear"/>
        <w:autoSpaceDE w:val="false"/>
        <w:jc w:val="both"/>
        <w:rPr>
          <w:color w:val="000000"/>
          <w:sz w:val="23"/>
          <w:szCs w:val="23"/>
        </w:rPr>
      </w:pPr>
      <w:r>
        <w:rPr>
          <w:color w:val="000000"/>
          <w:sz w:val="23"/>
          <w:szCs w:val="23"/>
        </w:rPr>
        <w:t>Социальная экспертиза не может быть безбрежной по целям и задачам, иначе ее проведение потеряет практический смысл. Когда мы говорим об установлении соответствия деятельности органов государственной власти и других социальных институ</w:t>
        <w:softHyphen/>
        <w:t>тов интересам граждан и задачам социальной политики (или сужаем это представление в отношении социальных проектов), то обозначаем этим тот итог, к которому должна вести экспер</w:t>
        <w:softHyphen/>
        <w:t>тиза. Но если эксперты учитывали бы все возможные ситуации, в которых затрагиваются интересы людей, то они оказались бы в крайне затруднительном положении из-за объема деятельно</w:t>
        <w:softHyphen/>
        <w:t>сти и ее неопределенности. Поэтому необходимо уточнить це-</w:t>
      </w:r>
    </w:p>
    <w:p>
      <w:pPr>
        <w:pStyle w:val="Normal"/>
        <w:shd w:fill="FFFFFF" w:val="clear"/>
        <w:autoSpaceDE w:val="false"/>
        <w:jc w:val="both"/>
        <w:rPr/>
      </w:pPr>
      <w:r>
        <w:rPr>
          <w:color w:val="000000"/>
          <w:sz w:val="23"/>
          <w:szCs w:val="23"/>
        </w:rPr>
        <w:t xml:space="preserve">леполагание социальной экспертизы через </w:t>
      </w:r>
      <w:r>
        <w:rPr>
          <w:i/>
          <w:iCs/>
          <w:color w:val="000000"/>
          <w:sz w:val="23"/>
          <w:szCs w:val="23"/>
        </w:rPr>
        <w:t xml:space="preserve">предмет </w:t>
      </w:r>
      <w:r>
        <w:rPr>
          <w:color w:val="000000"/>
          <w:sz w:val="23"/>
          <w:szCs w:val="23"/>
        </w:rPr>
        <w:t>экспертных оценок.</w:t>
      </w:r>
    </w:p>
    <w:p>
      <w:pPr>
        <w:pStyle w:val="Normal"/>
        <w:shd w:fill="FFFFFF" w:val="clear"/>
        <w:autoSpaceDE w:val="false"/>
        <w:jc w:val="both"/>
        <w:rPr/>
      </w:pPr>
      <w:r>
        <w:rPr>
          <w:b/>
          <w:bCs/>
          <w:color w:val="000000"/>
          <w:sz w:val="23"/>
          <w:szCs w:val="23"/>
        </w:rPr>
        <w:t xml:space="preserve">Предмет социальной экспертизы. </w:t>
      </w:r>
      <w:r>
        <w:rPr>
          <w:color w:val="000000"/>
          <w:sz w:val="23"/>
          <w:szCs w:val="23"/>
        </w:rPr>
        <w:t>Чаще всего социальная экспер</w:t>
        <w:softHyphen/>
        <w:t>тиза ведется по трем направлениям, которые и отражают предмет оценки.</w:t>
      </w:r>
    </w:p>
    <w:p>
      <w:pPr>
        <w:pStyle w:val="Normal"/>
        <w:shd w:fill="FFFFFF" w:val="clear"/>
        <w:autoSpaceDE w:val="false"/>
        <w:jc w:val="both"/>
        <w:rPr>
          <w:color w:val="000000"/>
          <w:sz w:val="23"/>
          <w:szCs w:val="23"/>
        </w:rPr>
      </w:pPr>
      <w:r>
        <w:rPr>
          <w:color w:val="000000"/>
          <w:sz w:val="23"/>
          <w:szCs w:val="23"/>
        </w:rPr>
        <w:t>1. Эксперты устанавливают социальные последствия для лю</w:t>
        <w:softHyphen/>
        <w:t>дей (группы, населения) принятых и подготовленных к принятию социальных проектов.</w:t>
      </w:r>
    </w:p>
    <w:p>
      <w:pPr>
        <w:pStyle w:val="Normal"/>
        <w:shd w:fill="FFFFFF" w:val="clear"/>
        <w:autoSpaceDE w:val="false"/>
        <w:jc w:val="both"/>
        <w:rPr>
          <w:color w:val="000000"/>
          <w:sz w:val="23"/>
          <w:szCs w:val="23"/>
        </w:rPr>
      </w:pPr>
      <w:r>
        <w:rPr>
          <w:color w:val="000000"/>
          <w:sz w:val="23"/>
          <w:szCs w:val="23"/>
        </w:rPr>
        <w:t>2. При помощи экспертизы может быть установлено соответ</w:t>
        <w:softHyphen/>
        <w:t>ствие реализованного проекта его первоначальному замыслу, а так</w:t>
        <w:softHyphen/>
        <w:t>же принятому в отношении проекта управленческому решению.</w:t>
      </w:r>
    </w:p>
    <w:p>
      <w:pPr>
        <w:pStyle w:val="Normal"/>
        <w:shd w:fill="FFFFFF" w:val="clear"/>
        <w:autoSpaceDE w:val="false"/>
        <w:jc w:val="both"/>
        <w:rPr>
          <w:color w:val="000000"/>
          <w:sz w:val="23"/>
          <w:szCs w:val="23"/>
        </w:rPr>
      </w:pPr>
      <w:r>
        <w:rPr>
          <w:color w:val="000000"/>
          <w:sz w:val="23"/>
          <w:szCs w:val="23"/>
        </w:rPr>
        <w:t>3. Экспертиза может выявить адекватность восприятия в об</w:t>
        <w:softHyphen/>
        <w:t>щественном сознании принятого или подготовленного проекта.</w:t>
      </w:r>
    </w:p>
    <w:p>
      <w:pPr>
        <w:pStyle w:val="Normal"/>
        <w:shd w:fill="FFFFFF" w:val="clear"/>
        <w:autoSpaceDE w:val="false"/>
        <w:jc w:val="both"/>
        <w:rPr>
          <w:color w:val="000000"/>
          <w:sz w:val="23"/>
          <w:szCs w:val="23"/>
        </w:rPr>
      </w:pPr>
      <w:r>
        <w:rPr>
          <w:color w:val="000000"/>
          <w:sz w:val="23"/>
          <w:szCs w:val="23"/>
        </w:rPr>
        <w:t>Предметная область социальной экспертизы направлена на преодоление разрыва нормативно-правового и организационно-управленческого обеспечения социальной политики с реальнос</w:t>
        <w:softHyphen/>
        <w:t>тями жизни. Этим определяется значение экспертных оценок для социального проектирования.</w:t>
      </w:r>
    </w:p>
    <w:p>
      <w:pPr>
        <w:pStyle w:val="Normal"/>
        <w:shd w:fill="FFFFFF" w:val="clear"/>
        <w:autoSpaceDE w:val="false"/>
        <w:jc w:val="both"/>
        <w:rPr/>
      </w:pPr>
      <w:r>
        <w:rPr>
          <w:b/>
          <w:bCs/>
          <w:color w:val="000000"/>
          <w:sz w:val="23"/>
          <w:szCs w:val="23"/>
        </w:rPr>
        <w:t xml:space="preserve">Организация социальной экспертизы. </w:t>
      </w:r>
      <w:r>
        <w:rPr>
          <w:color w:val="000000"/>
          <w:sz w:val="23"/>
          <w:szCs w:val="23"/>
        </w:rPr>
        <w:t>Возможности и спосо</w:t>
        <w:softHyphen/>
        <w:t>бы проведения социальной экспертизы вытекают из специфики организационно-управленческих решений, поскольку к их об</w:t>
        <w:softHyphen/>
        <w:t>служиванию в конечном счете сводится ее назначение. Пробле</w:t>
        <w:softHyphen/>
        <w:t>мы организации социальной экспертизы напрямую связаны с про</w:t>
        <w:softHyphen/>
        <w:t>блемами организационно-управленческой деятельности.</w:t>
      </w:r>
    </w:p>
    <w:p>
      <w:pPr>
        <w:pStyle w:val="Normal"/>
        <w:shd w:fill="FFFFFF" w:val="clear"/>
        <w:autoSpaceDE w:val="false"/>
        <w:jc w:val="both"/>
        <w:rPr>
          <w:color w:val="000000"/>
          <w:sz w:val="23"/>
          <w:szCs w:val="23"/>
        </w:rPr>
      </w:pPr>
      <w:r>
        <w:rPr>
          <w:color w:val="000000"/>
          <w:sz w:val="23"/>
          <w:szCs w:val="23"/>
        </w:rPr>
        <w:t>Прикладное назначение социальной экспертизы состоит в спо</w:t>
        <w:softHyphen/>
        <w:t>собности экспертных оценок и предложений влиять на управлен</w:t>
        <w:softHyphen/>
        <w:t>ческие решения в социальной сфере с точки зрения их оптими</w:t>
        <w:softHyphen/>
        <w:t>зации. В этом заинтересованы органы государственной власти, органы местного самоуправления, общественные организации, организаторы проекта — в общем, многообразные структуры и фор</w:t>
        <w:softHyphen/>
        <w:t>мирования, принимающие управленческие решения (ниже мы для всех таких структур и формирований используем обобщающий термин «принимающие решения органы»).</w:t>
      </w:r>
    </w:p>
    <w:p>
      <w:pPr>
        <w:pStyle w:val="Normal"/>
        <w:shd w:fill="FFFFFF" w:val="clear"/>
        <w:autoSpaceDE w:val="false"/>
        <w:jc w:val="both"/>
        <w:rPr>
          <w:color w:val="000000"/>
          <w:sz w:val="23"/>
          <w:szCs w:val="23"/>
        </w:rPr>
      </w:pPr>
      <w:r>
        <w:rPr>
          <w:color w:val="000000"/>
          <w:sz w:val="23"/>
          <w:szCs w:val="23"/>
        </w:rPr>
        <w:t>Потребность в проведении социальной экспертизы возникает всякий раз, когда решение нормативного характера (принятое или подготовленное к принятию) может сказаться положительно или отрицательно на жизнедеятельности людей; при этом у принима</w:t>
        <w:softHyphen/>
        <w:t>ющего решения органа нет ясности относительно:</w:t>
      </w:r>
    </w:p>
    <w:p>
      <w:pPr>
        <w:pStyle w:val="Normal"/>
        <w:shd w:fill="FFFFFF" w:val="clear"/>
        <w:autoSpaceDE w:val="false"/>
        <w:jc w:val="both"/>
        <w:rPr>
          <w:color w:val="000000"/>
        </w:rPr>
      </w:pPr>
      <w:r>
        <w:rPr>
          <w:color w:val="000000"/>
        </w:rPr>
        <w:t xml:space="preserve">— </w:t>
      </w:r>
      <w:r>
        <w:rPr>
          <w:color w:val="000000"/>
        </w:rPr>
        <w:t>возможных масштабов влияния принимаемого решения на жизнедеятельность людей;</w:t>
      </w:r>
    </w:p>
    <w:p>
      <w:pPr>
        <w:pStyle w:val="Normal"/>
        <w:shd w:fill="FFFFFF" w:val="clear"/>
        <w:autoSpaceDE w:val="false"/>
        <w:jc w:val="both"/>
        <w:rPr>
          <w:color w:val="000000"/>
        </w:rPr>
      </w:pPr>
      <w:r>
        <w:rPr>
          <w:color w:val="000000"/>
        </w:rPr>
        <w:t xml:space="preserve">— </w:t>
      </w:r>
      <w:r>
        <w:rPr>
          <w:color w:val="000000"/>
        </w:rPr>
        <w:t>того, насколько будут различаться последствия реализации управленческого решения для разных социальных групп, разных территорий, как они проявятся в разных социокультурных усло</w:t>
        <w:softHyphen/>
        <w:t>виях;</w:t>
      </w:r>
    </w:p>
    <w:p>
      <w:pPr>
        <w:pStyle w:val="Normal"/>
        <w:shd w:fill="FFFFFF" w:val="clear"/>
        <w:autoSpaceDE w:val="false"/>
        <w:jc w:val="both"/>
        <w:rPr>
          <w:color w:val="000000"/>
        </w:rPr>
      </w:pPr>
      <w:r>
        <w:rPr>
          <w:color w:val="000000"/>
        </w:rPr>
        <w:t xml:space="preserve">— </w:t>
      </w:r>
      <w:r>
        <w:rPr>
          <w:color w:val="000000"/>
        </w:rPr>
        <w:t>того, какое ресурсное обеспечение необходимо.</w:t>
      </w:r>
    </w:p>
    <w:p>
      <w:pPr>
        <w:pStyle w:val="Normal"/>
        <w:shd w:fill="FFFFFF" w:val="clear"/>
        <w:autoSpaceDE w:val="false"/>
        <w:jc w:val="both"/>
        <w:rPr/>
      </w:pPr>
      <w:r>
        <w:rPr>
          <w:color w:val="000000"/>
        </w:rPr>
        <w:t>Неясности такого рода могут быть порождены разными при</w:t>
        <w:softHyphen/>
        <w:t>чинами. Источником неясности может быть сам факт отсутст</w:t>
        <w:softHyphen/>
        <w:t>вия общего мнения в принимающем решения органе. В других случаях отмечается недостаток аргументов за и против подготов</w:t>
        <w:softHyphen/>
        <w:t>ленного решения или невозможность получить аргументы иным, кроме экспертного, путем. Но в то же время у названного органа есть намерение прогнозировать последствия своих решений и со</w:t>
        <w:softHyphen/>
        <w:t>циально-проектной деятельности. Или есть необходимость аргу</w:t>
        <w:softHyphen/>
        <w:t xml:space="preserve">ментирование противостоять внешнему давлению «сверху», «сни- </w:t>
      </w:r>
      <w:r>
        <w:rPr>
          <w:color w:val="000000"/>
          <w:lang w:val="en-US"/>
        </w:rPr>
        <w:t>I</w:t>
      </w:r>
      <w:r>
        <w:rPr>
          <w:color w:val="000000"/>
        </w:rPr>
        <w:t>] зу», «сбоку» (решениям или проектам решений органов более высокого уровня, подведомственных органов, иных участников со</w:t>
        <w:softHyphen/>
        <w:t>циального управления), добиваясь признания этих аргументов. Нередко у руководителей есть желание опереться в своих дейст</w:t>
        <w:softHyphen/>
        <w:t>виях на авторитет специалистов.</w:t>
      </w:r>
    </w:p>
    <w:p>
      <w:pPr>
        <w:pStyle w:val="Normal"/>
        <w:shd w:fill="FFFFFF" w:val="clear"/>
        <w:autoSpaceDE w:val="false"/>
        <w:jc w:val="both"/>
        <w:rPr>
          <w:color w:val="000000"/>
        </w:rPr>
      </w:pPr>
      <w:r>
        <w:rPr>
          <w:color w:val="000000"/>
        </w:rPr>
        <w:t>Наконец, встречается ситуация, когда есть несколько проти</w:t>
        <w:softHyphen/>
        <w:t>воречащих друг другу решений (проектов), требующих внешне</w:t>
        <w:softHyphen/>
        <w:t>го арбитра, для того чтобы определиться с выбором наилучшего варианта.</w:t>
      </w:r>
    </w:p>
    <w:p>
      <w:pPr>
        <w:pStyle w:val="Normal"/>
        <w:shd w:fill="FFFFFF" w:val="clear"/>
        <w:autoSpaceDE w:val="false"/>
        <w:jc w:val="both"/>
        <w:rPr>
          <w:color w:val="000000"/>
        </w:rPr>
      </w:pPr>
      <w:r>
        <w:rPr>
          <w:color w:val="000000"/>
        </w:rPr>
        <w:t>Таким образом, прикладное назначение социальной эксперти</w:t>
        <w:softHyphen/>
        <w:t>зы связывается не только с корректировкой управленческих ре</w:t>
        <w:softHyphen/>
        <w:t>шений, но и с общекультурным и общесоциальным смыслом деятельности принимающих решения органов, какой бы уро</w:t>
        <w:softHyphen/>
        <w:t>вень полномочий за ними ни был закреплен.</w:t>
      </w:r>
    </w:p>
    <w:p>
      <w:pPr>
        <w:pStyle w:val="Normal"/>
        <w:shd w:fill="FFFFFF" w:val="clear"/>
        <w:autoSpaceDE w:val="false"/>
        <w:jc w:val="both"/>
        <w:rPr>
          <w:color w:val="000000"/>
        </w:rPr>
      </w:pPr>
      <w:r>
        <w:rPr>
          <w:color w:val="000000"/>
        </w:rPr>
        <w:t>Принятие решения о проведении экспертизы — это типичный управленческий акт с присущими ему характеристиками. Задание на экспертизу включает:</w:t>
      </w:r>
    </w:p>
    <w:p>
      <w:pPr>
        <w:pStyle w:val="Normal"/>
        <w:shd w:fill="FFFFFF" w:val="clear"/>
        <w:autoSpaceDE w:val="false"/>
        <w:jc w:val="both"/>
        <w:rPr>
          <w:color w:val="000000"/>
        </w:rPr>
      </w:pPr>
      <w:r>
        <w:rPr>
          <w:color w:val="000000"/>
        </w:rPr>
        <w:t xml:space="preserve">— </w:t>
      </w:r>
      <w:r>
        <w:rPr>
          <w:color w:val="000000"/>
        </w:rPr>
        <w:t>определение социальной проблемы, в связи с которой про</w:t>
        <w:softHyphen/>
        <w:t>водится экспертиза (в том числе установление масштаба, носи</w:t>
        <w:softHyphen/>
        <w:t>телей, стадии развития проблемы и прочее, что не входит в за</w:t>
        <w:softHyphen/>
        <w:t>дание, но непременно предваряет выработку исходных формули</w:t>
        <w:softHyphen/>
        <w:t>ровок);</w:t>
      </w:r>
    </w:p>
    <w:p>
      <w:pPr>
        <w:pStyle w:val="Normal"/>
        <w:shd w:fill="FFFFFF" w:val="clear"/>
        <w:autoSpaceDE w:val="false"/>
        <w:jc w:val="both"/>
        <w:rPr/>
      </w:pPr>
      <w:r>
        <w:rPr>
          <w:rFonts w:cs="Arial" w:ascii="Arial" w:hAnsi="Arial"/>
          <w:color w:val="000000"/>
          <w:sz w:val="19"/>
          <w:szCs w:val="19"/>
        </w:rPr>
        <w:t>Оценка жизнеспособности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77</w:t>
      </w:r>
    </w:p>
    <w:p>
      <w:pPr>
        <w:pStyle w:val="Normal"/>
        <w:shd w:fill="FFFFFF" w:val="clear"/>
        <w:autoSpaceDE w:val="false"/>
        <w:jc w:val="both"/>
        <w:rPr>
          <w:color w:val="000000"/>
        </w:rPr>
      </w:pPr>
      <w:r>
        <w:rPr>
          <w:color w:val="000000"/>
        </w:rPr>
        <w:t xml:space="preserve">— </w:t>
      </w:r>
      <w:r>
        <w:rPr>
          <w:color w:val="000000"/>
        </w:rPr>
        <w:t>постановку цели экспертного исследования;</w:t>
      </w:r>
    </w:p>
    <w:p>
      <w:pPr>
        <w:pStyle w:val="Normal"/>
        <w:shd w:fill="FFFFFF" w:val="clear"/>
        <w:autoSpaceDE w:val="false"/>
        <w:jc w:val="both"/>
        <w:rPr>
          <w:color w:val="000000"/>
        </w:rPr>
      </w:pPr>
      <w:r>
        <w:rPr>
          <w:color w:val="000000"/>
        </w:rPr>
        <w:t xml:space="preserve">— </w:t>
      </w:r>
      <w:r>
        <w:rPr>
          <w:color w:val="000000"/>
        </w:rPr>
        <w:t>выдвижение требований к форме представления результата экспертизы.</w:t>
      </w:r>
    </w:p>
    <w:p>
      <w:pPr>
        <w:pStyle w:val="Normal"/>
        <w:shd w:fill="FFFFFF" w:val="clear"/>
        <w:autoSpaceDE w:val="false"/>
        <w:jc w:val="both"/>
        <w:rPr>
          <w:color w:val="000000"/>
        </w:rPr>
      </w:pPr>
      <w:r>
        <w:rPr>
          <w:color w:val="000000"/>
        </w:rPr>
        <w:t>Это означает, что на принимающий решения орган ни в какой мере не возлагается специальная часть экспертной работы, а пе</w:t>
        <w:softHyphen/>
        <w:t>ред экспертами ставится задача дать заключение в форме, понят</w:t>
        <w:softHyphen/>
        <w:t>ной неспециалистам. Для обеспечения этой задачи при организа</w:t>
        <w:softHyphen/>
        <w:t>ции социальной экспертизы обычно нужно, чтобы ее участников было не двое («заказчик»—«исполнитель»), а трое («заказчик»—«ор</w:t>
        <w:softHyphen/>
        <w:t>ганизатор» —«исполнитель»).</w:t>
      </w:r>
    </w:p>
    <w:p>
      <w:pPr>
        <w:pStyle w:val="Normal"/>
        <w:shd w:fill="FFFFFF" w:val="clear"/>
        <w:autoSpaceDE w:val="false"/>
        <w:jc w:val="both"/>
        <w:rPr/>
      </w:pPr>
      <w:r>
        <w:rPr>
          <w:b/>
          <w:bCs/>
          <w:color w:val="000000"/>
        </w:rPr>
        <w:t xml:space="preserve">Модели социальной экспертизы. </w:t>
      </w:r>
      <w:r>
        <w:rPr>
          <w:color w:val="000000"/>
        </w:rPr>
        <w:t>Экспертиза может произво</w:t>
        <w:softHyphen/>
        <w:t xml:space="preserve">диться по модели </w:t>
      </w:r>
      <w:r>
        <w:rPr>
          <w:i/>
          <w:iCs/>
          <w:color w:val="000000"/>
        </w:rPr>
        <w:t xml:space="preserve">«Рецензия» </w:t>
      </w:r>
      <w:r>
        <w:rPr>
          <w:color w:val="000000"/>
        </w:rPr>
        <w:t>— наиболее традиционной фор</w:t>
        <w:softHyphen/>
        <w:t>ме экспертной оценки, в основном применяемой при анализе текстов (документов). Это отзыв эксперта на материалы, пред</w:t>
        <w:softHyphen/>
        <w:t>ставленные ему для изучения. Отзыв содержит положительные и отрицательные характеристики и общий вывод по этим мате</w:t>
        <w:softHyphen/>
        <w:t>риалам. Отличие от рецензии литературного или театрального критика здесь в том, что заключение эксперта содержит обязатель</w:t>
        <w:softHyphen/>
        <w:t>ный ответ на вопросы, заранее обозначенные в задании на экс</w:t>
        <w:softHyphen/>
        <w:t>пертизу и предопределяющие принятие того или иного управлен</w:t>
        <w:softHyphen/>
        <w:t>ческого решения.</w:t>
      </w:r>
    </w:p>
    <w:p>
      <w:pPr>
        <w:pStyle w:val="Normal"/>
        <w:shd w:fill="FFFFFF" w:val="clear"/>
        <w:autoSpaceDE w:val="false"/>
        <w:jc w:val="both"/>
        <w:rPr>
          <w:color w:val="000000"/>
        </w:rPr>
      </w:pPr>
      <w:r>
        <w:rPr>
          <w:color w:val="000000"/>
        </w:rPr>
        <w:t>Рецензия—простая и наименее затратная экспертиза докумен</w:t>
        <w:softHyphen/>
        <w:t>та, но она не содержит всех преимуществ экспертной работы и может ввести принимающий решения орган в заблуждение от</w:t>
        <w:softHyphen/>
        <w:t>носительно истинного положения дел или перспектив доработки документа.</w:t>
      </w:r>
    </w:p>
    <w:p>
      <w:pPr>
        <w:pStyle w:val="Normal"/>
        <w:shd w:fill="FFFFFF" w:val="clear"/>
        <w:autoSpaceDE w:val="false"/>
        <w:jc w:val="both"/>
        <w:rPr>
          <w:color w:val="000000"/>
        </w:rPr>
      </w:pPr>
      <w:r>
        <w:rPr>
          <w:color w:val="000000"/>
        </w:rPr>
        <w:t>В рамках данной модели может быть предусмотрен компенси</w:t>
        <w:softHyphen/>
        <w:t>рующий эти недостатки вариант. Его схема такова:</w:t>
      </w:r>
    </w:p>
    <w:p>
      <w:pPr>
        <w:pStyle w:val="Normal"/>
        <w:shd w:fill="FFFFFF" w:val="clear"/>
        <w:autoSpaceDE w:val="false"/>
        <w:jc w:val="both"/>
        <w:rPr>
          <w:color w:val="000000"/>
        </w:rPr>
      </w:pPr>
      <w:r>
        <w:rPr>
          <w:color w:val="000000"/>
        </w:rPr>
        <w:t xml:space="preserve">— </w:t>
      </w:r>
      <w:r>
        <w:rPr>
          <w:color w:val="000000"/>
        </w:rPr>
        <w:t>рецензия заказывается нескольким не связанным между со</w:t>
        <w:softHyphen/>
        <w:t>бой экспертам, причем заказ содержит перечень требований, вклю</w:t>
        <w:softHyphen/>
        <w:t>чая формулировку вопросов, на которые эксперты должны отве</w:t>
        <w:softHyphen/>
        <w:t>тить обязательно и однозначно;</w:t>
      </w:r>
    </w:p>
    <w:p>
      <w:pPr>
        <w:pStyle w:val="Normal"/>
        <w:shd w:fill="FFFFFF" w:val="clear"/>
        <w:autoSpaceDE w:val="false"/>
        <w:jc w:val="both"/>
        <w:rPr>
          <w:color w:val="000000"/>
        </w:rPr>
      </w:pPr>
      <w:r>
        <w:rPr>
          <w:color w:val="000000"/>
        </w:rPr>
        <w:t xml:space="preserve">— </w:t>
      </w:r>
      <w:r>
        <w:rPr>
          <w:color w:val="000000"/>
        </w:rPr>
        <w:t>рецензии принимаются без каких-либо ограничений по ка</w:t>
        <w:softHyphen/>
        <w:t>честву, кроме пунктов, оговоренных в техническом задании;</w:t>
      </w:r>
    </w:p>
    <w:p>
      <w:pPr>
        <w:pStyle w:val="Normal"/>
        <w:shd w:fill="FFFFFF" w:val="clear"/>
        <w:autoSpaceDE w:val="false"/>
        <w:jc w:val="both"/>
        <w:rPr>
          <w:color w:val="000000"/>
        </w:rPr>
      </w:pPr>
      <w:r>
        <w:rPr>
          <w:color w:val="000000"/>
        </w:rPr>
        <w:t xml:space="preserve">— </w:t>
      </w:r>
      <w:r>
        <w:rPr>
          <w:color w:val="000000"/>
        </w:rPr>
        <w:t>тексты рецензий исследуются специалистами (перед кото</w:t>
        <w:softHyphen/>
        <w:t>рыми не ставятся собственно экспертные задачи) при помощи социологических методов, принятых при обработке документаль</w:t>
        <w:softHyphen/>
        <w:t>ных источников;</w:t>
      </w:r>
    </w:p>
    <w:p>
      <w:pPr>
        <w:pStyle w:val="Normal"/>
        <w:shd w:fill="FFFFFF" w:val="clear"/>
        <w:autoSpaceDE w:val="false"/>
        <w:jc w:val="both"/>
        <w:rPr>
          <w:color w:val="000000"/>
        </w:rPr>
      </w:pPr>
      <w:r>
        <w:rPr>
          <w:color w:val="000000"/>
        </w:rPr>
        <w:t xml:space="preserve">— </w:t>
      </w:r>
      <w:r>
        <w:rPr>
          <w:color w:val="000000"/>
        </w:rPr>
        <w:t>итоги вторичной обработки экспертных оценок включают</w:t>
        <w:softHyphen/>
        <w:t>ся в акт экспертизы, который представляют органу, заказавшему экспертное исследование.</w:t>
      </w:r>
    </w:p>
    <w:p>
      <w:pPr>
        <w:pStyle w:val="Normal"/>
        <w:shd w:fill="FFFFFF" w:val="clear"/>
        <w:autoSpaceDE w:val="false"/>
        <w:jc w:val="both"/>
        <w:rPr>
          <w:color w:val="000000"/>
        </w:rPr>
      </w:pPr>
      <w:r>
        <w:rPr>
          <w:color w:val="000000"/>
        </w:rPr>
        <w:t>В рамках данной модели может рассматриваться и консульти</w:t>
        <w:softHyphen/>
        <w:t>рование: фактически это рецензирование без представления тек</w:t>
        <w:softHyphen/>
        <w:t>ста экспертного заключения.</w:t>
      </w:r>
    </w:p>
    <w:p>
      <w:pPr>
        <w:pStyle w:val="Normal"/>
        <w:shd w:fill="FFFFFF" w:val="clear"/>
        <w:autoSpaceDE w:val="false"/>
        <w:jc w:val="both"/>
        <w:rPr/>
      </w:pPr>
      <w:r>
        <w:rPr>
          <w:color w:val="000000"/>
        </w:rPr>
        <w:t xml:space="preserve">Другая модель организации экспертизы — </w:t>
      </w:r>
      <w:r>
        <w:rPr>
          <w:i/>
          <w:iCs/>
          <w:color w:val="000000"/>
        </w:rPr>
        <w:t xml:space="preserve">«Мониторинг». </w:t>
      </w:r>
      <w:r>
        <w:rPr>
          <w:color w:val="000000"/>
        </w:rPr>
        <w:t>Мо</w:t>
        <w:softHyphen/>
        <w:t>ниторинг — регулярно повторяющееся исследование одного и то</w:t>
        <w:softHyphen/>
        <w:t>го же объекта (явления, процесса) по одной и той же методике. Такое исследование позволяет выявить динамику развития объ</w:t>
        <w:softHyphen/>
        <w:t>екта (явления, процесса). Мониторинговая модель применяется, если производство социальной экспертизы осуществляется на дол</w:t>
        <w:softHyphen/>
        <w:t>говременной основе.</w:t>
      </w:r>
    </w:p>
    <w:p>
      <w:pPr>
        <w:pStyle w:val="Normal"/>
        <w:shd w:fill="FFFFFF" w:val="clear"/>
        <w:autoSpaceDE w:val="false"/>
        <w:jc w:val="both"/>
        <w:rPr>
          <w:color w:val="000000"/>
        </w:rPr>
      </w:pPr>
      <w:r>
        <w:rPr>
          <w:color w:val="000000"/>
        </w:rPr>
        <w:t>Применение мониторинга малоэффективно, если характер ре</w:t>
        <w:softHyphen/>
        <w:t>шаемых задач отличается разнообразием и их нельзя свести к не</w:t>
        <w:softHyphen/>
        <w:t>большому числу параметров. Другая особенность мониторинга — выявление им своей эффективности лишь тогда, когда накапли</w:t>
        <w:softHyphen/>
        <w:t>вается достаточный материал для сравнения изучаемых явлений или процессов.</w:t>
      </w:r>
    </w:p>
    <w:p>
      <w:pPr>
        <w:pStyle w:val="Normal"/>
        <w:shd w:fill="FFFFFF" w:val="clear"/>
        <w:autoSpaceDE w:val="false"/>
        <w:jc w:val="both"/>
        <w:rPr/>
      </w:pPr>
      <w:r>
        <w:rPr>
          <w:color w:val="000000"/>
        </w:rPr>
        <w:t xml:space="preserve">Экспертиза может проводиться по модели </w:t>
      </w:r>
      <w:r>
        <w:rPr>
          <w:i/>
          <w:iCs/>
          <w:color w:val="000000"/>
        </w:rPr>
        <w:t xml:space="preserve">«Проект». </w:t>
      </w:r>
      <w:r>
        <w:rPr>
          <w:color w:val="000000"/>
        </w:rPr>
        <w:t>Эта мо</w:t>
        <w:softHyphen/>
        <w:t>дель экспертного исследования направлена на решение группы смежных задач, в которой экспертная оценка приобретает инст</w:t>
        <w:softHyphen/>
        <w:t>рументальное значение как основа проектирования желаемых об</w:t>
        <w:softHyphen/>
        <w:t>щественных состояний и тенденций.</w:t>
      </w:r>
    </w:p>
    <w:p>
      <w:pPr>
        <w:pStyle w:val="Normal"/>
        <w:shd w:fill="FFFFFF" w:val="clear"/>
        <w:autoSpaceDE w:val="false"/>
        <w:jc w:val="both"/>
        <w:rPr/>
      </w:pPr>
      <w:r>
        <w:rPr>
          <w:color w:val="000000"/>
          <w:sz w:val="22"/>
          <w:szCs w:val="22"/>
        </w:rPr>
        <w:t>В последнее время идеи о более широком привлечении специалис</w:t>
        <w:softHyphen/>
        <w:t>тов-экспертов для целей социального проектирования стали рассма</w:t>
        <w:softHyphen/>
        <w:t>триваться и в связи с толкованием результатов экспертных опросов. У экспертного опроса выявлена функция «интеграции концепций совершенствования социальных объектов, методическое и процедур</w:t>
        <w:softHyphen/>
        <w:t>ное осуществление которой делает возможным осуществление за</w:t>
        <w:softHyphen/>
        <w:t>дачи по выявлению и изучению проблемных ситуаций, выдвижение способов их решения в форме комплексных программ (концепций), системы мероприятий по совершенствованию данных объектов, це</w:t>
        <w:softHyphen/>
        <w:t>левых программ, реализация которых будет практическим решени</w:t>
        <w:softHyphen/>
        <w:t>ем проблем»</w:t>
      </w:r>
      <w:r>
        <w:rPr>
          <w:color w:val="000000"/>
          <w:sz w:val="22"/>
          <w:szCs w:val="22"/>
          <w:vertAlign w:val="superscript"/>
        </w:rPr>
        <w:t>39</w:t>
      </w:r>
      <w:r>
        <w:rPr>
          <w:color w:val="000000"/>
          <w:sz w:val="22"/>
          <w:szCs w:val="22"/>
        </w:rPr>
        <w:t>. От этой идеи, разработанной применительно к экс</w:t>
        <w:softHyphen/>
        <w:t>пертному знанию и его использованию в социологическом исследо</w:t>
        <w:softHyphen/>
        <w:t>вании, только шаг до организации работы с экспертами по модели «Проект».</w:t>
      </w:r>
    </w:p>
    <w:p>
      <w:pPr>
        <w:pStyle w:val="Normal"/>
        <w:shd w:fill="FFFFFF" w:val="clear"/>
        <w:autoSpaceDE w:val="false"/>
        <w:jc w:val="both"/>
        <w:rPr/>
      </w:pPr>
      <w:r>
        <w:rPr>
          <w:rFonts w:cs="Arial" w:ascii="Arial" w:hAnsi="Arial"/>
          <w:color w:val="000000"/>
          <w:sz w:val="18"/>
          <w:szCs w:val="18"/>
        </w:rPr>
        <w:t>Оценка жизнеспособности проекта 179</w:t>
      </w:r>
    </w:p>
    <w:p>
      <w:pPr>
        <w:pStyle w:val="Normal"/>
        <w:shd w:fill="FFFFFF" w:val="clear"/>
        <w:autoSpaceDE w:val="false"/>
        <w:jc w:val="both"/>
        <w:rPr>
          <w:color w:val="000000"/>
        </w:rPr>
      </w:pPr>
      <w:r>
        <w:rPr>
          <w:color w:val="000000"/>
        </w:rPr>
        <w:t>Модели «Рецензия», «Мониторинг», «Проект» не исчерпыва</w:t>
        <w:softHyphen/>
        <w:t>ют возможных организационных форм социальной экспертизы. Разница задач, которые приходится решать в каждом конкретном случае, как и различие ресурсов (кадровых, финансовых, матери</w:t>
        <w:softHyphen/>
        <w:t>ально-технических), а также привычных для данной ситуации ор-ганизационно-деятельностных схем определяет выбор формы экс</w:t>
        <w:softHyphen/>
        <w:t>пертного исследования. Возможна и комбинация нескольких форм экспертизы.</w:t>
      </w:r>
    </w:p>
    <w:p>
      <w:pPr>
        <w:pStyle w:val="Normal"/>
        <w:shd w:fill="FFFFFF" w:val="clear"/>
        <w:autoSpaceDE w:val="false"/>
        <w:jc w:val="both"/>
        <w:rPr/>
      </w:pPr>
      <w:r>
        <w:rPr>
          <w:b/>
          <w:bCs/>
          <w:color w:val="000000"/>
        </w:rPr>
        <w:t xml:space="preserve">Экспертиза конкурсных проектов. </w:t>
      </w:r>
      <w:r>
        <w:rPr>
          <w:color w:val="000000"/>
        </w:rPr>
        <w:t>В некоторых случаях возни</w:t>
        <w:softHyphen/>
        <w:t>кает необходимость вести экспертизу социальных проектов и про</w:t>
        <w:softHyphen/>
        <w:t>грамм, которые представлены на конкурс. Тогда появляется спе</w:t>
        <w:softHyphen/>
        <w:t>цифическая экспертная задача по сопоставлению разных текстов и предпочтению тех или иных из них. Основания для предпочте</w:t>
        <w:softHyphen/>
        <w:t>ния устанавливаются в зависимости от целей конкурса.</w:t>
      </w:r>
    </w:p>
    <w:p>
      <w:pPr>
        <w:pStyle w:val="Normal"/>
        <w:shd w:fill="FFFFFF" w:val="clear"/>
        <w:autoSpaceDE w:val="false"/>
        <w:jc w:val="both"/>
        <w:rPr>
          <w:color w:val="000000"/>
        </w:rPr>
      </w:pPr>
      <w:r>
        <w:rPr>
          <w:color w:val="000000"/>
        </w:rPr>
        <w:t>Подобная задача была решена в 90-е годы Экспертно-консуль-тативным советом по проектам и программам молодежных и дет</w:t>
        <w:softHyphen/>
        <w:t>ских объединений в области государственной молодежной поли</w:t>
        <w:softHyphen/>
        <w:t>тики (с 2001 г. Экспертно-консультативный совет действует в рам</w:t>
        <w:softHyphen/>
        <w:t>ках соответствующего конкурса, проводимого Минобразования России). На основе более 350 рассмотренных проектов и про</w:t>
        <w:softHyphen/>
        <w:t>грамм Совет сформулировал свои рекомендации для экспертов. Согласно рекомендациям, эксперт устанавливает:</w:t>
      </w:r>
    </w:p>
    <w:p>
      <w:pPr>
        <w:pStyle w:val="Normal"/>
        <w:shd w:fill="FFFFFF" w:val="clear"/>
        <w:autoSpaceDE w:val="false"/>
        <w:jc w:val="both"/>
        <w:rPr/>
      </w:pPr>
      <w:r>
        <w:rPr>
          <w:color w:val="000000"/>
        </w:rPr>
        <w:t xml:space="preserve">— </w:t>
      </w:r>
      <w:r>
        <w:rPr>
          <w:i/>
          <w:iCs/>
          <w:color w:val="000000"/>
        </w:rPr>
        <w:t xml:space="preserve">социальную значимость проекта (программы): </w:t>
      </w:r>
      <w:r>
        <w:rPr>
          <w:color w:val="000000"/>
        </w:rPr>
        <w:t>актуальность за</w:t>
        <w:softHyphen/>
        <w:t>явленной деятельности; ясность цели; оригинальность (новизну) замысла; правомерность, допустимость деятельности; социальные последствия; возможность развития проекта, его перспективность; возможность воспроизведения в иных условиях;</w:t>
      </w:r>
    </w:p>
    <w:p>
      <w:pPr>
        <w:pStyle w:val="Normal"/>
        <w:shd w:fill="FFFFFF" w:val="clear"/>
        <w:autoSpaceDE w:val="false"/>
        <w:jc w:val="both"/>
        <w:rPr/>
      </w:pPr>
      <w:r>
        <w:rPr>
          <w:color w:val="000000"/>
        </w:rPr>
        <w:t xml:space="preserve">— </w:t>
      </w:r>
      <w:r>
        <w:rPr>
          <w:i/>
          <w:iCs/>
          <w:color w:val="000000"/>
        </w:rPr>
        <w:t xml:space="preserve">масштаб планируемой деятельности: </w:t>
      </w:r>
      <w:r>
        <w:rPr>
          <w:color w:val="000000"/>
        </w:rPr>
        <w:t>расчетную длительность и ритм мероприятия; круг лиц, которому адресован проект; соот</w:t>
        <w:softHyphen/>
        <w:t>ношение детей (молодежи) и взрослых; число занятых в активных формах деятельности; необходимость в специальной подготовке кадров; долю средств на обеспечение сути проекта в общих пла</w:t>
        <w:softHyphen/>
        <w:t>нируемых расходах по проекту;</w:t>
      </w:r>
    </w:p>
    <w:p>
      <w:pPr>
        <w:pStyle w:val="Normal"/>
        <w:shd w:fill="FFFFFF" w:val="clear"/>
        <w:autoSpaceDE w:val="false"/>
        <w:jc w:val="both"/>
        <w:rPr/>
      </w:pPr>
      <w:r>
        <w:rPr>
          <w:color w:val="000000"/>
        </w:rPr>
        <w:t xml:space="preserve">— </w:t>
      </w:r>
      <w:r>
        <w:rPr>
          <w:i/>
          <w:iCs/>
          <w:color w:val="000000"/>
        </w:rPr>
        <w:t xml:space="preserve">реалистичность проекта (программы): </w:t>
      </w:r>
      <w:r>
        <w:rPr>
          <w:color w:val="000000"/>
        </w:rPr>
        <w:t>способность моло</w:t>
        <w:softHyphen/>
        <w:t>дежного, детского объединения реализовать конкурсный проект, подтвержденную предыдущей деятельностью; наличие подготов</w:t>
        <w:softHyphen/>
        <w:t>ленных кадров или возможность по привлечению их со сторо</w:t>
        <w:softHyphen/>
        <w:t>ны; обоснованность места проведения мероприятий; обоснованнос гь ожиданий от участников проекта; рациональность сметы рас</w:t>
        <w:softHyphen/>
        <w:t>ходов.</w:t>
      </w:r>
    </w:p>
    <w:p>
      <w:pPr>
        <w:pStyle w:val="Normal"/>
        <w:shd w:fill="FFFFFF" w:val="clear"/>
        <w:autoSpaceDE w:val="false"/>
        <w:jc w:val="both"/>
        <w:rPr>
          <w:color w:val="000000"/>
        </w:rPr>
      </w:pPr>
      <w:r>
        <w:rPr>
          <w:color w:val="000000"/>
        </w:rPr>
        <w:t>Особенность данного вида экспертизы состоит в том, что но</w:t>
        <w:softHyphen/>
        <w:t>минально или фактически эксперт становится членом жюри, он вынужден построить «лифт» проектов, не ограничиваясь предпо</w:t>
        <w:softHyphen/>
        <w:t>чтением лучшего и отвержением всех остальных.</w:t>
      </w:r>
    </w:p>
    <w:p>
      <w:pPr>
        <w:pStyle w:val="Normal"/>
        <w:shd w:fill="FFFFFF" w:val="clear"/>
        <w:autoSpaceDE w:val="false"/>
        <w:jc w:val="both"/>
        <w:rPr>
          <w:color w:val="000000"/>
        </w:rPr>
      </w:pPr>
      <w:r>
        <w:rPr>
          <w:color w:val="000000"/>
        </w:rPr>
        <w:t>Технологические приемы работы с большим числом проектов вы</w:t>
        <w:softHyphen/>
        <w:t>работаны многими экспертными советами. Один из вариантов — правила, принятые экспертными советами Института «Открытое общество».</w:t>
      </w:r>
    </w:p>
    <w:p>
      <w:pPr>
        <w:pStyle w:val="Normal"/>
        <w:shd w:fill="FFFFFF" w:val="clear"/>
        <w:autoSpaceDE w:val="false"/>
        <w:jc w:val="both"/>
        <w:rPr>
          <w:color w:val="000000"/>
        </w:rPr>
      </w:pPr>
      <w:r>
        <w:rPr>
          <w:color w:val="000000"/>
        </w:rPr>
        <w:t>Порядок работы экспертных советов обычно таков:</w:t>
      </w:r>
    </w:p>
    <w:p>
      <w:pPr>
        <w:pStyle w:val="Normal"/>
        <w:shd w:fill="FFFFFF" w:val="clear"/>
        <w:autoSpaceDE w:val="false"/>
        <w:jc w:val="both"/>
        <w:rPr>
          <w:color w:val="000000"/>
        </w:rPr>
      </w:pPr>
      <w:r>
        <w:rPr>
          <w:color w:val="000000"/>
        </w:rPr>
        <w:t>1. Эксперты готовят заключения раздельно по каждому из кон</w:t>
        <w:softHyphen/>
        <w:t>курсных проектов (объем заключения — от абзаца до 1,5 страни</w:t>
        <w:softHyphen/>
        <w:t>цы; большие тексты заключений не вызывают одобрения, посколь</w:t>
        <w:softHyphen/>
        <w:t>ку с ними труднее работать).</w:t>
      </w:r>
    </w:p>
    <w:p>
      <w:pPr>
        <w:pStyle w:val="Normal"/>
        <w:shd w:fill="FFFFFF" w:val="clear"/>
        <w:autoSpaceDE w:val="false"/>
        <w:jc w:val="both"/>
        <w:rPr>
          <w:color w:val="000000"/>
        </w:rPr>
      </w:pPr>
      <w:r>
        <w:rPr>
          <w:color w:val="000000"/>
        </w:rPr>
        <w:t>2. Когда по каждому проекту имеется несколько (не меньше двух, но обычно 4—5) заключений экспертов, собирается эксперт</w:t>
        <w:softHyphen/>
        <w:t>ный совет (5—7 авторитетных в данной области специалистов), рассматривающий все представленные проекты на основе полу</w:t>
        <w:softHyphen/>
        <w:t>ченных заключений. Участники заседания сами вели экспертизу проектов, по каждому проекту минимум двое из них выступали авторами заключений.</w:t>
      </w:r>
    </w:p>
    <w:p>
      <w:pPr>
        <w:pStyle w:val="Normal"/>
        <w:shd w:fill="FFFFFF" w:val="clear"/>
        <w:autoSpaceDE w:val="false"/>
        <w:jc w:val="both"/>
        <w:rPr>
          <w:color w:val="000000"/>
        </w:rPr>
      </w:pPr>
      <w:r>
        <w:rPr>
          <w:color w:val="000000"/>
        </w:rPr>
        <w:t>3. Проекты разделяются на три группы: а) проекты, получив</w:t>
        <w:softHyphen/>
        <w:t>шие все положительные оценки; б) проекты, получившие все отрицательные оценки; в) проекты, оцененные одними эксперта</w:t>
        <w:softHyphen/>
        <w:t>ми положительно, а другими отрицательно. По первой группе нет необходимости проводить обсуждения до того момента, ког</w:t>
        <w:softHyphen/>
        <w:t>да станет вопрос о распределении призовых мест. Вторая группа исключается из обсуждения. Третья и составляет основу работы экспертного совета. Бывает, что оценки диаметрально расходятся (категорическое «за» или категорическое «против»). Общая оцен</w:t>
        <w:softHyphen/>
        <w:t>ка формируется (иногда после дополнительной экспертизы) в со</w:t>
        <w:softHyphen/>
        <w:t>ответствии с установившимися в совете критериями, и проект по</w:t>
        <w:softHyphen/>
        <w:t>падает в первую или вторую группу.</w:t>
      </w:r>
    </w:p>
    <w:p>
      <w:pPr>
        <w:pStyle w:val="Normal"/>
        <w:shd w:fill="FFFFFF" w:val="clear"/>
        <w:autoSpaceDE w:val="false"/>
        <w:jc w:val="both"/>
        <w:rPr>
          <w:color w:val="000000"/>
          <w:sz w:val="22"/>
          <w:szCs w:val="22"/>
        </w:rPr>
      </w:pPr>
      <w:r>
        <w:rPr>
          <w:color w:val="000000"/>
          <w:sz w:val="22"/>
          <w:szCs w:val="22"/>
        </w:rPr>
        <w:t>В Институте «Открытое общество», который работает с заявками на гранты, предоставляемые Фондом Джорджа Сороса, эксперты при оценке проектов руководствуются следующими «рекомендуемыми критериями»:</w:t>
      </w:r>
    </w:p>
    <w:p>
      <w:pPr>
        <w:pStyle w:val="Normal"/>
        <w:shd w:fill="FFFFFF" w:val="clear"/>
        <w:autoSpaceDE w:val="false"/>
        <w:jc w:val="both"/>
        <w:rPr>
          <w:color w:val="000000"/>
          <w:sz w:val="22"/>
          <w:szCs w:val="22"/>
        </w:rPr>
      </w:pPr>
      <w:r>
        <w:rPr>
          <w:color w:val="000000"/>
          <w:sz w:val="22"/>
          <w:szCs w:val="22"/>
        </w:rPr>
        <w:t>1. Проект отвечает концепции программы, ее приоритетам, его осу</w:t>
        <w:softHyphen/>
        <w:t>ществление содействует становлению открытого общества в России, плюрализму, демократии, развитию гуманитарных ценностей.</w:t>
      </w:r>
    </w:p>
    <w:p>
      <w:pPr>
        <w:pStyle w:val="Normal"/>
        <w:shd w:fill="FFFFFF" w:val="clear"/>
        <w:autoSpaceDE w:val="false"/>
        <w:jc w:val="both"/>
        <w:rPr>
          <w:color w:val="000000"/>
          <w:sz w:val="22"/>
          <w:szCs w:val="22"/>
        </w:rPr>
      </w:pPr>
      <w:r>
        <w:rPr>
          <w:color w:val="000000"/>
          <w:sz w:val="22"/>
          <w:szCs w:val="22"/>
        </w:rPr>
        <w:t>2. Проект новаторский, во многом уникален, мало кто пытается осу</w:t>
        <w:softHyphen/>
        <w:t>ществить что-то подобное.</w:t>
      </w:r>
    </w:p>
    <w:p>
      <w:pPr>
        <w:pStyle w:val="Normal"/>
        <w:shd w:fill="FFFFFF" w:val="clear"/>
        <w:autoSpaceDE w:val="false"/>
        <w:jc w:val="both"/>
        <w:rPr>
          <w:color w:val="000000"/>
          <w:sz w:val="22"/>
          <w:szCs w:val="22"/>
        </w:rPr>
      </w:pPr>
      <w:r>
        <w:rPr>
          <w:color w:val="000000"/>
          <w:sz w:val="22"/>
          <w:szCs w:val="22"/>
        </w:rPr>
        <w:t>3. Осуществление проекта существенно изменит ситуацию к лучше</w:t>
        <w:softHyphen/>
        <w:t>му или принесет пользу значительному числу людей.</w:t>
      </w:r>
    </w:p>
    <w:p>
      <w:pPr>
        <w:pStyle w:val="Normal"/>
        <w:shd w:fill="FFFFFF" w:val="clear"/>
        <w:autoSpaceDE w:val="false"/>
        <w:jc w:val="both"/>
        <w:rPr>
          <w:color w:val="000000"/>
          <w:sz w:val="22"/>
          <w:szCs w:val="22"/>
        </w:rPr>
      </w:pPr>
      <w:r>
        <w:rPr>
          <w:color w:val="000000"/>
          <w:sz w:val="22"/>
          <w:szCs w:val="22"/>
        </w:rPr>
        <w:t>4. Четко показано, кем и как проект будет осуществляться, ясны обязанности и функции каждого участника проекта.</w:t>
      </w:r>
    </w:p>
    <w:p>
      <w:pPr>
        <w:pStyle w:val="Normal"/>
        <w:shd w:fill="FFFFFF" w:val="clear"/>
        <w:autoSpaceDE w:val="false"/>
        <w:jc w:val="both"/>
        <w:rPr>
          <w:color w:val="000000"/>
          <w:sz w:val="22"/>
          <w:szCs w:val="22"/>
        </w:rPr>
      </w:pPr>
      <w:r>
        <w:rPr>
          <w:color w:val="000000"/>
          <w:sz w:val="22"/>
          <w:szCs w:val="22"/>
        </w:rPr>
        <w:t>5. Исполнители проекта достаточно опытны и квалифицированны, чтобы эффективно достичь поставленной цели.</w:t>
      </w:r>
    </w:p>
    <w:p>
      <w:pPr>
        <w:pStyle w:val="Normal"/>
        <w:shd w:fill="FFFFFF" w:val="clear"/>
        <w:autoSpaceDE w:val="false"/>
        <w:jc w:val="both"/>
        <w:rPr>
          <w:color w:val="000000"/>
          <w:sz w:val="22"/>
          <w:szCs w:val="22"/>
        </w:rPr>
      </w:pPr>
      <w:r>
        <w:rPr>
          <w:color w:val="000000"/>
          <w:sz w:val="22"/>
          <w:szCs w:val="22"/>
        </w:rPr>
        <w:t>6. Бюджет проекта реален, сбалансирован, хорошо обоснован, нет завышенных требований ни по одной из статей бюджета.</w:t>
      </w:r>
    </w:p>
    <w:p>
      <w:pPr>
        <w:pStyle w:val="Normal"/>
        <w:shd w:fill="FFFFFF" w:val="clear"/>
        <w:autoSpaceDE w:val="false"/>
        <w:jc w:val="both"/>
        <w:rPr>
          <w:color w:val="000000"/>
          <w:sz w:val="22"/>
          <w:szCs w:val="22"/>
        </w:rPr>
      </w:pPr>
      <w:r>
        <w:rPr>
          <w:color w:val="000000"/>
          <w:sz w:val="22"/>
          <w:szCs w:val="22"/>
        </w:rPr>
        <w:t>7. Вознаграждение, выплачиваемое участникам проекта, не чрезмер</w:t>
        <w:softHyphen/>
        <w:t>но и соответствует потраченному времени и квалификации испол</w:t>
        <w:softHyphen/>
        <w:t>нителей работы.</w:t>
      </w:r>
    </w:p>
    <w:p>
      <w:pPr>
        <w:pStyle w:val="Normal"/>
        <w:shd w:fill="FFFFFF" w:val="clear"/>
        <w:autoSpaceDE w:val="false"/>
        <w:jc w:val="both"/>
        <w:rPr>
          <w:color w:val="000000"/>
          <w:sz w:val="22"/>
          <w:szCs w:val="22"/>
        </w:rPr>
      </w:pPr>
      <w:r>
        <w:rPr>
          <w:color w:val="000000"/>
          <w:sz w:val="22"/>
          <w:szCs w:val="22"/>
        </w:rPr>
        <w:t>8. Запрашиваемое оборудование в указанном количестве и заявлен</w:t>
        <w:softHyphen/>
        <w:t>ной спецификации действительно необходимо для осуществления проекта.</w:t>
      </w:r>
    </w:p>
    <w:p>
      <w:pPr>
        <w:pStyle w:val="Normal"/>
        <w:shd w:fill="FFFFFF" w:val="clear"/>
        <w:autoSpaceDE w:val="false"/>
        <w:jc w:val="both"/>
        <w:rPr>
          <w:color w:val="000000"/>
          <w:sz w:val="22"/>
          <w:szCs w:val="22"/>
        </w:rPr>
      </w:pPr>
      <w:r>
        <w:rPr>
          <w:color w:val="000000"/>
          <w:sz w:val="22"/>
          <w:szCs w:val="22"/>
        </w:rPr>
        <w:t>9. Планируемые поездки действительно необходимы для осуществ</w:t>
        <w:softHyphen/>
        <w:t>ления проекта.</w:t>
      </w:r>
    </w:p>
    <w:p>
      <w:pPr>
        <w:pStyle w:val="Normal"/>
        <w:shd w:fill="FFFFFF" w:val="clear"/>
        <w:autoSpaceDE w:val="false"/>
        <w:jc w:val="both"/>
        <w:rPr>
          <w:color w:val="000000"/>
          <w:sz w:val="22"/>
          <w:szCs w:val="22"/>
        </w:rPr>
      </w:pPr>
      <w:r>
        <w:rPr>
          <w:color w:val="000000"/>
          <w:sz w:val="22"/>
          <w:szCs w:val="22"/>
        </w:rPr>
        <w:t>10. Если бы я мог распоряжаться запрашиваемой суммой денег для поддержки проектов в данной области, я бы предпочел выделить средства именно в таком количестве на осуществление именно это</w:t>
        <w:softHyphen/>
        <w:t>го проекта.</w:t>
      </w:r>
    </w:p>
    <w:p>
      <w:pPr>
        <w:pStyle w:val="Normal"/>
        <w:shd w:fill="FFFFFF" w:val="clear"/>
        <w:autoSpaceDE w:val="false"/>
        <w:jc w:val="both"/>
        <w:rPr>
          <w:color w:val="000000"/>
          <w:sz w:val="22"/>
          <w:szCs w:val="22"/>
        </w:rPr>
      </w:pPr>
      <w:r>
        <w:rPr>
          <w:color w:val="000000"/>
          <w:sz w:val="22"/>
          <w:szCs w:val="22"/>
        </w:rPr>
        <w:t>11. Авторы проекта сумели найти финансовую поддержку от других фондов и организаций.</w:t>
      </w:r>
    </w:p>
    <w:p>
      <w:pPr>
        <w:pStyle w:val="Normal"/>
        <w:shd w:fill="FFFFFF" w:val="clear"/>
        <w:autoSpaceDE w:val="false"/>
        <w:jc w:val="both"/>
        <w:rPr>
          <w:color w:val="000000"/>
          <w:sz w:val="22"/>
          <w:szCs w:val="22"/>
        </w:rPr>
      </w:pPr>
      <w:r>
        <w:rPr>
          <w:color w:val="000000"/>
          <w:sz w:val="22"/>
          <w:szCs w:val="22"/>
        </w:rPr>
        <w:t>12. После прекращения финансовой поддержки проект может раз</w:t>
        <w:softHyphen/>
        <w:t>виваться дальше самостоятельно либо ясны будущие альтернативные источники его финансирования.</w:t>
      </w:r>
    </w:p>
    <w:p>
      <w:pPr>
        <w:pStyle w:val="Normal"/>
        <w:shd w:fill="FFFFFF" w:val="clear"/>
        <w:autoSpaceDE w:val="false"/>
        <w:jc w:val="both"/>
        <w:rPr>
          <w:color w:val="000000"/>
          <w:sz w:val="22"/>
          <w:szCs w:val="22"/>
        </w:rPr>
      </w:pPr>
      <w:r>
        <w:rPr>
          <w:color w:val="000000"/>
          <w:sz w:val="22"/>
          <w:szCs w:val="22"/>
        </w:rPr>
        <w:t>13. Проект не носит политического или коммерческого характера, он не направлен на поддержку одной из политических партий или на извлечение прибыли.</w:t>
      </w:r>
    </w:p>
    <w:p>
      <w:pPr>
        <w:pStyle w:val="Normal"/>
        <w:shd w:fill="FFFFFF" w:val="clear"/>
        <w:autoSpaceDE w:val="false"/>
        <w:jc w:val="both"/>
        <w:rPr>
          <w:color w:val="000000"/>
          <w:sz w:val="21"/>
          <w:szCs w:val="21"/>
        </w:rPr>
      </w:pPr>
      <w:r>
        <w:rPr>
          <w:color w:val="000000"/>
          <w:sz w:val="21"/>
          <w:szCs w:val="21"/>
        </w:rPr>
        <w:t>14. В соответствии с предлагаемыми критериями, а также в связи с собственной экспертной оценкой данный проект должен быть под</w:t>
        <w:softHyphen/>
        <w:t>держан.</w:t>
      </w:r>
    </w:p>
    <w:p>
      <w:pPr>
        <w:pStyle w:val="Normal"/>
        <w:shd w:fill="FFFFFF" w:val="clear"/>
        <w:autoSpaceDE w:val="false"/>
        <w:jc w:val="both"/>
        <w:rPr>
          <w:color w:val="000000"/>
          <w:sz w:val="21"/>
          <w:szCs w:val="21"/>
        </w:rPr>
      </w:pPr>
      <w:r>
        <w:rPr>
          <w:color w:val="000000"/>
          <w:sz w:val="21"/>
          <w:szCs w:val="21"/>
        </w:rPr>
        <w:t>По каждому из критериев эксперт имеет возможность высказать свое мнение с разной степенью определенности: используется четырех-звенная шкала оценок: «да», «скорее да», «скорее нет», «нет». При сопоставлении экспертных оценок особое внимание уделяется кри</w:t>
        <w:softHyphen/>
        <w:t>териям 1, 5, 13 и 14.</w:t>
      </w:r>
    </w:p>
    <w:p>
      <w:pPr>
        <w:pStyle w:val="Normal"/>
        <w:shd w:fill="FFFFFF" w:val="clear"/>
        <w:autoSpaceDE w:val="false"/>
        <w:jc w:val="both"/>
        <w:rPr>
          <w:color w:val="000000"/>
        </w:rPr>
      </w:pPr>
      <w:r>
        <w:rPr>
          <w:color w:val="000000"/>
        </w:rPr>
        <w:t>Такого рода критерии формируются у многих экспертных со</w:t>
        <w:softHyphen/>
        <w:t>ветов, рассматривающих социально значимые проекты. Это вво</w:t>
        <w:softHyphen/>
        <w:t>дит экспертизу в достаточно определенные рамки и позволяет эффективно осуществлять экспертную работу.</w:t>
      </w:r>
    </w:p>
    <w:p>
      <w:pPr>
        <w:pStyle w:val="Normal"/>
        <w:shd w:fill="FFFFFF" w:val="clear"/>
        <w:autoSpaceDE w:val="false"/>
        <w:jc w:val="both"/>
        <w:rPr/>
      </w:pPr>
      <w:r>
        <w:rPr>
          <w:b/>
          <w:bCs/>
          <w:color w:val="000000"/>
        </w:rPr>
        <w:t xml:space="preserve">Эксперты. </w:t>
      </w:r>
      <w:r>
        <w:rPr>
          <w:i/>
          <w:iCs/>
          <w:color w:val="000000"/>
        </w:rPr>
        <w:t xml:space="preserve">Эксперт </w:t>
      </w:r>
      <w:r>
        <w:rPr>
          <w:color w:val="000000"/>
        </w:rPr>
        <w:t xml:space="preserve">(от латинского ехреПш — опытный) — </w:t>
      </w:r>
      <w:r>
        <w:rPr>
          <w:i/>
          <w:iCs/>
          <w:color w:val="000000"/>
        </w:rPr>
        <w:t xml:space="preserve">это специалист в области науки, техники, искусства и т. д., исследующий вопрос, решение которого требует специальных знаний. </w:t>
      </w:r>
      <w:r>
        <w:rPr>
          <w:color w:val="000000"/>
        </w:rPr>
        <w:t xml:space="preserve">Другими словами, это </w:t>
      </w:r>
      <w:r>
        <w:rPr>
          <w:i/>
          <w:iCs/>
          <w:color w:val="000000"/>
        </w:rPr>
        <w:t xml:space="preserve">лицо (группа лиц), компетентное в исследуемом вопросе, </w:t>
      </w:r>
      <w:r>
        <w:rPr>
          <w:color w:val="000000"/>
        </w:rPr>
        <w:t>г. е. имеющее или могущее по тем или иным основаниям иметь специальные знания об объекте и спо</w:t>
        <w:softHyphen/>
        <w:t>собное его оценивать, а также имеющее опыт решения сходных задач.</w:t>
      </w:r>
    </w:p>
    <w:p>
      <w:pPr>
        <w:pStyle w:val="Normal"/>
        <w:shd w:fill="FFFFFF" w:val="clear"/>
        <w:autoSpaceDE w:val="false"/>
        <w:jc w:val="both"/>
        <w:rPr>
          <w:color w:val="000000"/>
        </w:rPr>
      </w:pPr>
      <w:r>
        <w:rPr>
          <w:color w:val="000000"/>
        </w:rPr>
        <w:t>Компетентность'— главное требование к эксперту, какая бы роль ему ни предназначалась в разных видах экспертизы.</w:t>
      </w:r>
    </w:p>
    <w:p>
      <w:pPr>
        <w:pStyle w:val="Normal"/>
        <w:shd w:fill="FFFFFF" w:val="clear"/>
        <w:autoSpaceDE w:val="false"/>
        <w:jc w:val="both"/>
        <w:rPr/>
      </w:pPr>
      <w:r>
        <w:rPr>
          <w:color w:val="000000"/>
        </w:rPr>
        <w:t xml:space="preserve">Эксперту, как следует из представленного выше определения экспертизы, должны быть присущи такие качества, как </w:t>
      </w:r>
      <w:r>
        <w:rPr>
          <w:i/>
          <w:iCs/>
          <w:color w:val="000000"/>
        </w:rPr>
        <w:t xml:space="preserve">знания, интуиция, опыт </w:t>
      </w:r>
      <w:r>
        <w:rPr>
          <w:color w:val="000000"/>
        </w:rPr>
        <w:t xml:space="preserve">и </w:t>
      </w:r>
      <w:r>
        <w:rPr>
          <w:i/>
          <w:iCs/>
          <w:color w:val="000000"/>
        </w:rPr>
        <w:t xml:space="preserve">«здравый смысл». </w:t>
      </w:r>
      <w:r>
        <w:rPr>
          <w:color w:val="000000"/>
        </w:rPr>
        <w:t xml:space="preserve">Эти свойства образуют </w:t>
      </w:r>
      <w:r>
        <w:rPr>
          <w:i/>
          <w:iCs/>
          <w:color w:val="000000"/>
        </w:rPr>
        <w:t>струк</w:t>
        <w:softHyphen/>
        <w:t xml:space="preserve">туру компетентности </w:t>
      </w:r>
      <w:r>
        <w:rPr>
          <w:color w:val="000000"/>
        </w:rPr>
        <w:t>эксперта. Кроме того, имеют значение и личностные качества: способность работать в группе, менять мне</w:t>
        <w:softHyphen/>
        <w:t>ние под воздействием аргументов, а не давления, гибкость ума и др.</w:t>
      </w:r>
    </w:p>
    <w:p>
      <w:pPr>
        <w:pStyle w:val="Normal"/>
        <w:shd w:fill="FFFFFF" w:val="clear"/>
        <w:autoSpaceDE w:val="false"/>
        <w:jc w:val="both"/>
        <w:rPr/>
      </w:pPr>
      <w:r>
        <w:rPr>
          <w:b/>
          <w:bCs/>
          <w:color w:val="000000"/>
        </w:rPr>
        <w:t xml:space="preserve">Методы отбора экспертов. </w:t>
      </w:r>
      <w:r>
        <w:rPr>
          <w:color w:val="000000"/>
        </w:rPr>
        <w:t>Каким же образом можно среди спе</w:t>
        <w:softHyphen/>
        <w:t>циалистов отобрать таких, которые способны выступить экспер</w:t>
        <w:softHyphen/>
        <w:t>тами в социальной экспертизе? Для этого применяются специаль</w:t>
        <w:softHyphen/>
        <w:t>ные методы отбора.</w:t>
      </w:r>
    </w:p>
    <w:p>
      <w:pPr>
        <w:pStyle w:val="Normal"/>
        <w:shd w:fill="FFFFFF" w:val="clear"/>
        <w:autoSpaceDE w:val="false"/>
        <w:jc w:val="both"/>
        <w:rPr/>
      </w:pPr>
      <w:r>
        <w:rPr>
          <w:color w:val="000000"/>
        </w:rPr>
        <w:t xml:space="preserve">На практике нередко используется </w:t>
      </w:r>
      <w:r>
        <w:rPr>
          <w:i/>
          <w:iCs/>
          <w:color w:val="000000"/>
        </w:rPr>
        <w:t>метод случайного механи</w:t>
        <w:softHyphen/>
        <w:t xml:space="preserve">ческого отбора. </w:t>
      </w:r>
      <w:r>
        <w:rPr>
          <w:color w:val="000000"/>
        </w:rPr>
        <w:t>По-другому—выбор любого из тех, кто работает на соответствующей должности. Иногда учитываются некоторые показатели (например, ученая степень). Но такой отбор содержит</w:t>
      </w:r>
    </w:p>
    <w:p>
      <w:pPr>
        <w:pStyle w:val="Normal"/>
        <w:shd w:fill="FFFFFF" w:val="clear"/>
        <w:autoSpaceDE w:val="false"/>
        <w:jc w:val="both"/>
        <w:rPr/>
      </w:pPr>
      <w:r>
        <w:rPr>
          <w:rFonts w:cs="Arial" w:ascii="Arial" w:hAnsi="Arial"/>
          <w:color w:val="000000"/>
          <w:sz w:val="19"/>
          <w:szCs w:val="19"/>
        </w:rPr>
        <w:t>Оценка жизнеспособности проекта</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83</w:t>
      </w:r>
    </w:p>
    <w:p>
      <w:pPr>
        <w:pStyle w:val="Normal"/>
        <w:shd w:fill="FFFFFF" w:val="clear"/>
        <w:autoSpaceDE w:val="false"/>
        <w:jc w:val="both"/>
        <w:rPr>
          <w:color w:val="000000"/>
        </w:rPr>
      </w:pPr>
      <w:r>
        <w:rPr>
          <w:color w:val="000000"/>
        </w:rPr>
        <w:t>большой риск получить некомпетентное заключение. Поэтому применяются и более сложные процедуры.</w:t>
      </w:r>
    </w:p>
    <w:p>
      <w:pPr>
        <w:pStyle w:val="Normal"/>
        <w:shd w:fill="FFFFFF" w:val="clear"/>
        <w:autoSpaceDE w:val="false"/>
        <w:jc w:val="both"/>
        <w:rPr/>
      </w:pPr>
      <w:r>
        <w:rPr>
          <w:color w:val="000000"/>
        </w:rPr>
        <w:t xml:space="preserve">Отбор специалистов в качестве экспертов может проводиться по </w:t>
      </w:r>
      <w:r>
        <w:rPr>
          <w:i/>
          <w:iCs/>
          <w:color w:val="000000"/>
        </w:rPr>
        <w:t xml:space="preserve">документальным данным. </w:t>
      </w:r>
      <w:r>
        <w:rPr>
          <w:color w:val="000000"/>
        </w:rPr>
        <w:t>Основные признаки, принимаемые во внимание при таком отборе: род занятий и стаж работы по дан</w:t>
        <w:softHyphen/>
        <w:t>ному профилю. Дополнительные признаки: уровень и характер образования, возраст, публикации и некоторые другие (в зависи</w:t>
        <w:softHyphen/>
        <w:t>мости от целей экспертизы). Однако такой отбор не позволяет вы</w:t>
        <w:softHyphen/>
        <w:t>делить те свойства эксперта, которые не сводятся к опыту рабо</w:t>
        <w:softHyphen/>
        <w:t>ты и полученному базовому образованию.</w:t>
      </w:r>
    </w:p>
    <w:p>
      <w:pPr>
        <w:pStyle w:val="Normal"/>
        <w:shd w:fill="FFFFFF" w:val="clear"/>
        <w:autoSpaceDE w:val="false"/>
        <w:jc w:val="both"/>
        <w:rPr/>
      </w:pPr>
      <w:r>
        <w:rPr>
          <w:color w:val="000000"/>
        </w:rPr>
        <w:t>При длительной практике работы с экспертами применяется показатель: отношение успешно проведенных данным специали</w:t>
        <w:softHyphen/>
        <w:t>стом экспертиз к общему числу проведенных им экспертиз. Тре</w:t>
        <w:softHyphen/>
        <w:t>бования в этом случае таковы: 1) оценки эксперта должны быть стабильны во времени и транзитивны; 2) наличие дополнитель</w:t>
        <w:softHyphen/>
        <w:t>ной информации улучшает оценку; 3) эксперт — признанный спе</w:t>
        <w:softHyphen/>
        <w:t>циалист; 4) он имеет опыт успешных экспертиз</w:t>
      </w:r>
      <w:r>
        <w:rPr>
          <w:color w:val="000000"/>
          <w:vertAlign w:val="superscript"/>
        </w:rPr>
        <w:t>40</w:t>
      </w:r>
      <w:r>
        <w:rPr>
          <w:color w:val="000000"/>
        </w:rPr>
        <w:t>.</w:t>
      </w:r>
    </w:p>
    <w:p>
      <w:pPr>
        <w:pStyle w:val="Normal"/>
        <w:shd w:fill="FFFFFF" w:val="clear"/>
        <w:autoSpaceDE w:val="false"/>
        <w:jc w:val="both"/>
        <w:rPr/>
      </w:pPr>
      <w:r>
        <w:rPr>
          <w:color w:val="000000"/>
        </w:rPr>
        <w:t>Эффективным оказался способ отбора экспертов, основываю</w:t>
        <w:softHyphen/>
        <w:t xml:space="preserve">щийся на их </w:t>
      </w:r>
      <w:r>
        <w:rPr>
          <w:i/>
          <w:iCs/>
          <w:color w:val="000000"/>
        </w:rPr>
        <w:t xml:space="preserve">самооценках. </w:t>
      </w:r>
      <w:r>
        <w:rPr>
          <w:color w:val="000000"/>
        </w:rPr>
        <w:t>Процедура предусматривает, что каж</w:t>
        <w:softHyphen/>
        <w:t>дый специалист оценивает себя по трем показателям: «знания», «опыт», «способности предвидеть события». Оценка состоит в вы</w:t>
        <w:softHyphen/>
        <w:t>боре одного из трех значений ранговой шкалы: «высокий», «сред</w:t>
        <w:softHyphen/>
        <w:t>ний», «низкий». Эти значения получают численное выражение (соответственно, 1; 0,5; 0). Далее рассчитывается совокупный ин</w:t>
        <w:softHyphen/>
        <w:t>декс по формул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2145030" cy="155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145030" cy="155638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где к</w:t>
      </w:r>
      <w:r>
        <w:rPr>
          <w:color w:val="000000"/>
          <w:vertAlign w:val="superscript"/>
        </w:rPr>
        <w:t xml:space="preserve"> </w:t>
      </w:r>
      <w:r>
        <w:rPr>
          <w:color w:val="000000"/>
        </w:rPr>
        <w:t>1 2 3 самооценки:к1</w:t>
      </w:r>
      <w:r>
        <w:rPr>
          <w:i/>
          <w:iCs/>
          <w:color w:val="000000"/>
        </w:rPr>
        <w:t xml:space="preserve">\ </w:t>
      </w:r>
      <w:r>
        <w:rPr>
          <w:color w:val="000000"/>
        </w:rPr>
        <w:t>—уровня теоретических знаний; к2—прак</w:t>
        <w:softHyphen/>
        <w:t>тического опыта; к3—способности предвидеть события.</w:t>
      </w:r>
    </w:p>
    <w:p>
      <w:pPr>
        <w:pStyle w:val="Normal"/>
        <w:shd w:fill="FFFFFF" w:val="clear"/>
        <w:autoSpaceDE w:val="false"/>
        <w:jc w:val="both"/>
        <w:rPr/>
      </w:pPr>
      <w:r>
        <w:rPr>
          <w:color w:val="000000"/>
        </w:rPr>
        <w:t>По итогам подсчета индекс (1с) должен быть выше 0,5, тогда можно говорить о том, что перед нами эксперт</w:t>
      </w:r>
      <w:r>
        <w:rPr>
          <w:color w:val="000000"/>
          <w:vertAlign w:val="superscript"/>
        </w:rPr>
        <w:t>41</w:t>
      </w:r>
      <w:r>
        <w:rPr>
          <w:color w:val="000000"/>
        </w:rPr>
        <w:t>.</w:t>
      </w:r>
    </w:p>
    <w:p>
      <w:pPr>
        <w:pStyle w:val="Normal"/>
        <w:shd w:fill="FFFFFF" w:val="clear"/>
        <w:autoSpaceDE w:val="false"/>
        <w:jc w:val="both"/>
        <w:rPr/>
      </w:pPr>
      <w:r>
        <w:rPr>
          <w:color w:val="000000"/>
        </w:rPr>
        <w:t>Более надежные результаты предварительного оценивания экс</w:t>
        <w:softHyphen/>
        <w:t xml:space="preserve">пертов дает применение их </w:t>
      </w:r>
      <w:r>
        <w:rPr>
          <w:i/>
          <w:iCs/>
          <w:color w:val="000000"/>
        </w:rPr>
        <w:t xml:space="preserve">взаимооценок. </w:t>
      </w:r>
      <w:r>
        <w:rPr>
          <w:color w:val="000000"/>
        </w:rPr>
        <w:t>Суть дела состоит в том, что каждому из опрашиваемых специалистов предлагается оценить других опрашиваемых специалистов на предмет того, насколько они являются экспертами по данному вопросу. На базе оценок  («эксперт» — «неэксперт») выстраиваются специальные таблицы. В итоге получается ранжирование экспертов по выраженности экспертных качеств.</w:t>
      </w:r>
    </w:p>
    <w:p>
      <w:pPr>
        <w:pStyle w:val="Normal"/>
        <w:shd w:fill="FFFFFF" w:val="clear"/>
        <w:autoSpaceDE w:val="false"/>
        <w:jc w:val="both"/>
        <w:rPr/>
      </w:pPr>
      <w:r>
        <w:rPr>
          <w:color w:val="000000"/>
        </w:rPr>
        <w:t>Для отбора экспертов могут использоваться рекомендации дру</w:t>
        <w:softHyphen/>
        <w:t xml:space="preserve">гих специалистов при помощи </w:t>
      </w:r>
      <w:r>
        <w:rPr>
          <w:i/>
          <w:iCs/>
          <w:color w:val="000000"/>
        </w:rPr>
        <w:t xml:space="preserve">«метода снежного кома». </w:t>
      </w:r>
      <w:r>
        <w:rPr>
          <w:color w:val="000000"/>
        </w:rPr>
        <w:t>Проце</w:t>
        <w:softHyphen/>
        <w:t>дура отбора экспертов такова</w:t>
      </w:r>
      <w:r>
        <w:rPr>
          <w:color w:val="000000"/>
          <w:vertAlign w:val="superscript"/>
        </w:rPr>
        <w:t>42</w:t>
      </w:r>
      <w:r>
        <w:rPr>
          <w:color w:val="000000"/>
        </w:rPr>
        <w:t>:</w:t>
      </w:r>
    </w:p>
    <w:p>
      <w:pPr>
        <w:pStyle w:val="Normal"/>
        <w:shd w:fill="FFFFFF" w:val="clear"/>
        <w:autoSpaceDE w:val="false"/>
        <w:jc w:val="both"/>
        <w:rPr>
          <w:color w:val="000000"/>
        </w:rPr>
      </w:pPr>
      <w:r>
        <w:rPr>
          <w:color w:val="000000"/>
        </w:rPr>
        <w:t>1. По публикациям выявляют специалиста в данной области.</w:t>
      </w:r>
    </w:p>
    <w:p>
      <w:pPr>
        <w:pStyle w:val="Normal"/>
        <w:shd w:fill="FFFFFF" w:val="clear"/>
        <w:autoSpaceDE w:val="false"/>
        <w:jc w:val="both"/>
        <w:rPr>
          <w:color w:val="000000"/>
        </w:rPr>
      </w:pPr>
      <w:r>
        <w:rPr>
          <w:color w:val="000000"/>
        </w:rPr>
        <w:t>2. Просят его рекомендовать 10 специалистов в данной области.</w:t>
      </w:r>
    </w:p>
    <w:p>
      <w:pPr>
        <w:pStyle w:val="Normal"/>
        <w:shd w:fill="FFFFFF" w:val="clear"/>
        <w:autoSpaceDE w:val="false"/>
        <w:jc w:val="both"/>
        <w:rPr>
          <w:color w:val="000000"/>
        </w:rPr>
      </w:pPr>
      <w:r>
        <w:rPr>
          <w:color w:val="000000"/>
        </w:rPr>
        <w:t>3. Обращаются к 10 названным специалистам с той же просьбой.</w:t>
      </w:r>
    </w:p>
    <w:p>
      <w:pPr>
        <w:pStyle w:val="Normal"/>
        <w:shd w:fill="FFFFFF" w:val="clear"/>
        <w:autoSpaceDE w:val="false"/>
        <w:jc w:val="both"/>
        <w:rPr>
          <w:color w:val="000000"/>
        </w:rPr>
      </w:pPr>
      <w:r>
        <w:rPr>
          <w:color w:val="000000"/>
        </w:rPr>
        <w:t>4. Из полученного списка исключают первые 10 фамилий и вновь обращаются с той же просьбой к указанным коллегами специалистам.</w:t>
      </w:r>
    </w:p>
    <w:p>
      <w:pPr>
        <w:pStyle w:val="Normal"/>
        <w:shd w:fill="FFFFFF" w:val="clear"/>
        <w:autoSpaceDE w:val="false"/>
        <w:jc w:val="both"/>
        <w:rPr>
          <w:color w:val="000000"/>
        </w:rPr>
      </w:pPr>
      <w:r>
        <w:rPr>
          <w:color w:val="000000"/>
        </w:rPr>
        <w:t>5. Действуют так, пока не исчерпается перечень называемых коллегами имен, т. е. не стабилизируется сеть экспертов. Она-то и составляет генеральную совокупность специалистов в данной об</w:t>
        <w:softHyphen/>
        <w:t>ласти. Далее возможно произвести отбор по обычным правилам составления выборки.</w:t>
      </w:r>
    </w:p>
    <w:p>
      <w:pPr>
        <w:pStyle w:val="Normal"/>
        <w:shd w:fill="FFFFFF" w:val="clear"/>
        <w:autoSpaceDE w:val="false"/>
        <w:jc w:val="both"/>
        <w:rPr/>
      </w:pPr>
      <w:r>
        <w:rPr>
          <w:color w:val="000000"/>
        </w:rPr>
        <w:t>Описанные методы применяются, когда речь идет об экспер</w:t>
        <w:softHyphen/>
        <w:t xml:space="preserve">тах, которые могут быть выбраны из числа специалистов в узком смысле слова. Своеобразие же социальной экспертизы состоит в том, что экспертами могут быть не только такие специалисты, но также </w:t>
      </w:r>
      <w:r>
        <w:rPr>
          <w:i/>
          <w:iCs/>
          <w:color w:val="000000"/>
        </w:rPr>
        <w:t xml:space="preserve">носители социальных услуг </w:t>
      </w:r>
      <w:r>
        <w:rPr>
          <w:color w:val="000000"/>
        </w:rPr>
        <w:t>(т. е. те, кто оказывает соот</w:t>
        <w:softHyphen/>
        <w:t xml:space="preserve">ветствующие услуги, — педагоги, медики, социальные работники и др.) и </w:t>
      </w:r>
      <w:r>
        <w:rPr>
          <w:i/>
          <w:iCs/>
          <w:color w:val="000000"/>
        </w:rPr>
        <w:t xml:space="preserve">референтные группы </w:t>
      </w:r>
      <w:r>
        <w:rPr>
          <w:color w:val="000000"/>
        </w:rPr>
        <w:t xml:space="preserve">(включая и типичных </w:t>
      </w:r>
      <w:r>
        <w:rPr>
          <w:i/>
          <w:iCs/>
          <w:color w:val="000000"/>
        </w:rPr>
        <w:t xml:space="preserve">потребителей социальных услуг). </w:t>
      </w:r>
      <w:r>
        <w:rPr>
          <w:color w:val="000000"/>
        </w:rPr>
        <w:t>Отбор таких экспертов ведется по принятым в социологии моделям выборки.</w:t>
      </w:r>
    </w:p>
    <w:p>
      <w:pPr>
        <w:pStyle w:val="Normal"/>
        <w:shd w:fill="FFFFFF" w:val="clear"/>
        <w:autoSpaceDE w:val="false"/>
        <w:jc w:val="both"/>
        <w:rPr>
          <w:color w:val="000000"/>
        </w:rPr>
      </w:pPr>
      <w:r>
        <w:rPr>
          <w:color w:val="000000"/>
        </w:rPr>
        <w:t>При этом важно учитывать, что потребители социальных ус</w:t>
        <w:softHyphen/>
        <w:t>луг •— эксперты только самих услуг (по качеству, порядку предо</w:t>
        <w:softHyphen/>
        <w:t>ставления и т.д.). Недопустимо потребителей услуг рассматривать как экспертов в областях, требующих специальных знаний.</w:t>
      </w:r>
    </w:p>
    <w:p>
      <w:pPr>
        <w:pStyle w:val="Normal"/>
        <w:shd w:fill="FFFFFF" w:val="clear"/>
        <w:autoSpaceDE w:val="false"/>
        <w:jc w:val="both"/>
        <w:rPr/>
      </w:pPr>
      <w:r>
        <w:rPr>
          <w:b/>
          <w:bCs/>
          <w:color w:val="000000"/>
        </w:rPr>
        <w:t xml:space="preserve">Уменьшение субъективности экспертных оценок. </w:t>
      </w:r>
      <w:r>
        <w:rPr>
          <w:color w:val="000000"/>
        </w:rPr>
        <w:t>Даже самый тщательный отбор экспертов не гарантирует от субъективизма их оценок. Часть смещений происходит в результате различия жиз</w:t>
        <w:softHyphen/>
        <w:t>ненного опыта, тезауруса, политических установок и других об</w:t>
        <w:softHyphen/>
        <w:t>стоятельств, привносимых самим экспертом. Часть смещений воз</w:t>
        <w:softHyphen/>
        <w:t>никает в результате давления «заказчика», перед которым не все эксперты способны устоять. Это нередко мало заметные отступ</w:t>
        <w:softHyphen/>
        <w:t>ления от правил в силу вариативной природы социальных явле-</w:t>
      </w:r>
    </w:p>
    <w:p>
      <w:pPr>
        <w:pStyle w:val="Normal"/>
        <w:shd w:fill="FFFFFF" w:val="clear"/>
        <w:autoSpaceDE w:val="false"/>
        <w:jc w:val="both"/>
        <w:rPr/>
      </w:pPr>
      <w:r>
        <w:rPr>
          <w:rFonts w:cs="Arial" w:ascii="Arial" w:hAnsi="Arial"/>
          <w:color w:val="000000"/>
          <w:sz w:val="18"/>
          <w:szCs w:val="18"/>
        </w:rPr>
        <w:t>Оценка жизнеспособности проекта</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85</w:t>
      </w:r>
    </w:p>
    <w:p>
      <w:pPr>
        <w:pStyle w:val="Normal"/>
        <w:shd w:fill="FFFFFF" w:val="clear"/>
        <w:autoSpaceDE w:val="false"/>
        <w:jc w:val="both"/>
        <w:rPr>
          <w:color w:val="000000"/>
        </w:rPr>
      </w:pPr>
      <w:r>
        <w:rPr>
          <w:color w:val="000000"/>
        </w:rPr>
        <w:t>ний и процессов, но все же по возможности необходимо снижать роль таких привносимых моментов. Целесообразно применять такие меры, направленные на снижение субъективности эксперт</w:t>
        <w:softHyphen/>
        <w:t>ных оценок:</w:t>
      </w:r>
    </w:p>
    <w:p>
      <w:pPr>
        <w:pStyle w:val="Normal"/>
        <w:shd w:fill="FFFFFF" w:val="clear"/>
        <w:autoSpaceDE w:val="false"/>
        <w:jc w:val="both"/>
        <w:rPr>
          <w:color w:val="000000"/>
        </w:rPr>
      </w:pPr>
      <w:r>
        <w:rPr>
          <w:color w:val="000000"/>
        </w:rPr>
        <w:t xml:space="preserve">— </w:t>
      </w:r>
      <w:r>
        <w:rPr>
          <w:color w:val="000000"/>
        </w:rPr>
        <w:t>Везде, где это возможно, следует дублировать экспертизу Ес</w:t>
        <w:softHyphen/>
        <w:t>ли есть выбор специалистов, их лучше привлекать, формируя не одну, а две и больше экспертные группы.</w:t>
      </w:r>
    </w:p>
    <w:p>
      <w:pPr>
        <w:pStyle w:val="Normal"/>
        <w:shd w:fill="FFFFFF" w:val="clear"/>
        <w:autoSpaceDE w:val="false"/>
        <w:jc w:val="both"/>
        <w:rPr>
          <w:color w:val="000000"/>
        </w:rPr>
      </w:pPr>
      <w:r>
        <w:rPr>
          <w:color w:val="000000"/>
        </w:rPr>
        <w:t xml:space="preserve">— </w:t>
      </w:r>
      <w:r>
        <w:rPr>
          <w:color w:val="000000"/>
        </w:rPr>
        <w:t>Если есть возможность работать с разными типами экспер</w:t>
        <w:softHyphen/>
        <w:t>тов, надо стремиться к этому.</w:t>
      </w:r>
    </w:p>
    <w:p>
      <w:pPr>
        <w:pStyle w:val="Normal"/>
        <w:shd w:fill="FFFFFF" w:val="clear"/>
        <w:autoSpaceDE w:val="false"/>
        <w:jc w:val="both"/>
        <w:rPr>
          <w:color w:val="000000"/>
        </w:rPr>
      </w:pPr>
      <w:r>
        <w:rPr>
          <w:color w:val="000000"/>
        </w:rPr>
        <w:t xml:space="preserve">— </w:t>
      </w:r>
      <w:r>
        <w:rPr>
          <w:color w:val="000000"/>
        </w:rPr>
        <w:t>Если имеются неэкспертные материалы (данные исследова</w:t>
        <w:softHyphen/>
        <w:t>ний и т. д.), их следует принимать во внимание.</w:t>
      </w:r>
    </w:p>
    <w:p>
      <w:pPr>
        <w:pStyle w:val="Normal"/>
        <w:shd w:fill="FFFFFF" w:val="clear"/>
        <w:autoSpaceDE w:val="false"/>
        <w:jc w:val="both"/>
        <w:rPr>
          <w:color w:val="000000"/>
        </w:rPr>
      </w:pPr>
      <w:r>
        <w:rPr>
          <w:color w:val="000000"/>
        </w:rPr>
        <w:t xml:space="preserve">— </w:t>
      </w:r>
      <w:r>
        <w:rPr>
          <w:color w:val="000000"/>
        </w:rPr>
        <w:t>Если есть экспертные заключения, подготовленные оппози</w:t>
        <w:softHyphen/>
        <w:t>цией или другими независимыми (не обязательно противодейст</w:t>
        <w:softHyphen/>
        <w:t>вующими) субъектами общественной жизни, их необходимо вклю</w:t>
        <w:softHyphen/>
        <w:t>чить в число изучаемых материалов.</w:t>
      </w:r>
    </w:p>
    <w:p>
      <w:pPr>
        <w:pStyle w:val="Normal"/>
        <w:shd w:fill="FFFFFF" w:val="clear"/>
        <w:autoSpaceDE w:val="false"/>
        <w:jc w:val="both"/>
        <w:rPr>
          <w:color w:val="000000"/>
        </w:rPr>
      </w:pPr>
      <w:r>
        <w:rPr>
          <w:color w:val="000000"/>
        </w:rPr>
        <w:t>В силу характера социальной экспертизы одним из гарантов ее объективности выступает совместная работа экспертов. При удач</w:t>
        <w:softHyphen/>
        <w:t>ной организации коллективной работы экспертов оценка соци</w:t>
        <w:softHyphen/>
        <w:t>ального явления или процесса незаметно переходит в конструи</w:t>
        <w:softHyphen/>
        <w:t>рование оптимального решения.</w:t>
      </w:r>
    </w:p>
    <w:p>
      <w:pPr>
        <w:pStyle w:val="Normal"/>
        <w:shd w:fill="FFFFFF" w:val="clear"/>
        <w:autoSpaceDE w:val="false"/>
        <w:jc w:val="both"/>
        <w:rPr/>
      </w:pPr>
      <w:r>
        <w:rPr>
          <w:b/>
          <w:bCs/>
          <w:color w:val="000000"/>
        </w:rPr>
        <w:t xml:space="preserve">Методы социальной экспертизы. </w:t>
      </w:r>
      <w:r>
        <w:rPr>
          <w:color w:val="000000"/>
        </w:rPr>
        <w:t>Работа над экспертным заклю</w:t>
        <w:softHyphen/>
        <w:t>чением ведется различными способами, каждый из которых име</w:t>
        <w:softHyphen/>
        <w:t>ет свою специфику, определенную технологию. Если использует</w:t>
        <w:softHyphen/>
        <w:t>ся организационная модель «Рецензия», то технические приемы такой работы достаточно просты и общеизвестны. В этом слу</w:t>
        <w:softHyphen/>
        <w:t>чае дополнительным средством может стать памятка эксперту, в которой указывается, какие пункты должны быть в тексте за</w:t>
        <w:softHyphen/>
        <w:t>ключения и на какие вопросы следует ответить в обязательном порядке.</w:t>
      </w:r>
    </w:p>
    <w:p>
      <w:pPr>
        <w:pStyle w:val="Normal"/>
        <w:shd w:fill="FFFFFF" w:val="clear"/>
        <w:autoSpaceDE w:val="false"/>
        <w:jc w:val="both"/>
        <w:rPr/>
      </w:pPr>
      <w:r>
        <w:rPr>
          <w:color w:val="000000"/>
        </w:rPr>
        <w:t>Модели «Мониторинг» и особенно «Проект» требуют более сложной работы с экспертами, активизации их креативных (твор</w:t>
        <w:softHyphen/>
        <w:t>ческих) способностей, если речь идет о специалистах. Особенно</w:t>
        <w:softHyphen/>
        <w:t>сти есть и при работе с экспертами — носителями и потребителя</w:t>
        <w:softHyphen/>
        <w:t xml:space="preserve">ми социальных услуг. Здесь в основном приходится опираться на разработанные в социологии вариации </w:t>
      </w:r>
      <w:r>
        <w:rPr>
          <w:i/>
          <w:iCs/>
          <w:color w:val="000000"/>
        </w:rPr>
        <w:t>метода опроса.</w:t>
      </w:r>
    </w:p>
    <w:p>
      <w:pPr>
        <w:pStyle w:val="Normal"/>
        <w:shd w:fill="FFFFFF" w:val="clear"/>
        <w:autoSpaceDE w:val="false"/>
        <w:jc w:val="both"/>
        <w:rPr/>
      </w:pPr>
      <w:r>
        <w:rPr>
          <w:color w:val="000000"/>
        </w:rPr>
        <w:t>Ряд методов работы с экспертами предполагает очную форму, когда заключение (мнение) формируется в ходе непосредственно</w:t>
        <w:softHyphen/>
        <w:t>го контакта экспертов между собой или с «организатором». Дру</w:t>
      </w:r>
      <w:r>
        <w:rPr>
          <w:color w:val="000000"/>
          <w:sz w:val="23"/>
          <w:szCs w:val="23"/>
        </w:rPr>
        <w:t xml:space="preserve">гие методы —например, </w:t>
      </w:r>
      <w:r>
        <w:rPr>
          <w:i/>
          <w:iCs/>
          <w:color w:val="000000"/>
          <w:sz w:val="23"/>
          <w:szCs w:val="23"/>
        </w:rPr>
        <w:t xml:space="preserve">подготовка докладной записки, ответы по опросным листам, формализованный анкетный опрос </w:t>
      </w:r>
      <w:r>
        <w:rPr>
          <w:color w:val="000000"/>
          <w:sz w:val="23"/>
          <w:szCs w:val="23"/>
        </w:rPr>
        <w:t>и др. — пред</w:t>
        <w:softHyphen/>
        <w:t>полагают заочное участие экспертов.</w:t>
      </w:r>
    </w:p>
    <w:p>
      <w:pPr>
        <w:pStyle w:val="Normal"/>
        <w:shd w:fill="FFFFFF" w:val="clear"/>
        <w:autoSpaceDE w:val="false"/>
        <w:jc w:val="both"/>
        <w:rPr/>
      </w:pPr>
      <w:r>
        <w:rPr>
          <w:color w:val="000000"/>
        </w:rPr>
        <w:t xml:space="preserve">Рассмотрим некоторые из методов работы с экспертами. </w:t>
      </w:r>
      <w:r>
        <w:rPr>
          <w:b/>
          <w:bCs/>
          <w:color w:val="000000"/>
        </w:rPr>
        <w:t xml:space="preserve">Метод экспертной оценки. </w:t>
      </w:r>
      <w:r>
        <w:rPr>
          <w:color w:val="000000"/>
        </w:rPr>
        <w:t>По принятой в социологии техноло</w:t>
        <w:softHyphen/>
        <w:t>гии получение специальных данных относительно значения не</w:t>
        <w:softHyphen/>
        <w:t>которых переменных при изучении сложного социального объек</w:t>
        <w:softHyphen/>
        <w:t>та осуществляется путем опроса экспертной группы. Процедура отбора и опроса экспертов практически совпадает с той, которую следует применять при организации социальной экспертизы, и это представляется важным как в организационном, так и в содержа</w:t>
        <w:softHyphen/>
        <w:t>тельном отношении.</w:t>
      </w:r>
    </w:p>
    <w:p>
      <w:pPr>
        <w:pStyle w:val="Normal"/>
        <w:shd w:fill="FFFFFF" w:val="clear"/>
        <w:autoSpaceDE w:val="false"/>
        <w:jc w:val="both"/>
        <w:rPr>
          <w:color w:val="000000"/>
        </w:rPr>
      </w:pPr>
      <w:r>
        <w:rPr>
          <w:color w:val="000000"/>
        </w:rPr>
        <w:t>В одних случаях считается, что эффективно может работать группа экспертов, состоящая из 5—7 человек, в других — из 20-25 человек, но правильнее здесь исходить из существа решаемой экспертами задачи. Она и отличает опросы экспертов от массо</w:t>
        <w:softHyphen/>
        <w:t>вых опросов.</w:t>
      </w:r>
    </w:p>
    <w:p>
      <w:pPr>
        <w:pStyle w:val="Normal"/>
        <w:shd w:fill="FFFFFF" w:val="clear"/>
        <w:autoSpaceDE w:val="false"/>
        <w:jc w:val="both"/>
        <w:rPr>
          <w:color w:val="000000"/>
        </w:rPr>
      </w:pPr>
      <w:r>
        <w:rPr>
          <w:color w:val="000000"/>
        </w:rPr>
        <w:t>Обычно анкета эксперта или бланк интервью менее стандар</w:t>
        <w:softHyphen/>
        <w:t>тизированы, в них ставится проблема скорее в концептуальном плане. Поэтому в анкетах предусматривается много открытых во</w:t>
        <w:softHyphen/>
        <w:t>просов (предполагается, что эксперт впишет на свободные строки свое мнение в развернутой форме), а в интервью ему предоставля</w:t>
        <w:softHyphen/>
        <w:t>ется большая свобода для высказываний по теме. Может быть принят и такой порядок, когда сам эксперт формирует структуру интервью.</w:t>
      </w:r>
    </w:p>
    <w:p>
      <w:pPr>
        <w:pStyle w:val="Normal"/>
        <w:shd w:fill="FFFFFF" w:val="clear"/>
        <w:autoSpaceDE w:val="false"/>
        <w:jc w:val="both"/>
        <w:rPr>
          <w:color w:val="000000"/>
        </w:rPr>
      </w:pPr>
      <w:r>
        <w:rPr>
          <w:color w:val="000000"/>
        </w:rPr>
        <w:t>От экспертов не скрывают целей исследования, их приглаша</w:t>
        <w:softHyphen/>
        <w:t>ют именно для прояснения возникшей социальной проблемы и выработки возможных путей ее разрешения.</w:t>
      </w:r>
    </w:p>
    <w:p>
      <w:pPr>
        <w:pStyle w:val="Normal"/>
        <w:shd w:fill="FFFFFF" w:val="clear"/>
        <w:autoSpaceDE w:val="false"/>
        <w:jc w:val="both"/>
        <w:rPr/>
      </w:pPr>
      <w:r>
        <w:rPr>
          <w:b/>
          <w:bCs/>
          <w:color w:val="000000"/>
        </w:rPr>
        <w:t xml:space="preserve">Метод фокус-групп. </w:t>
      </w:r>
      <w:r>
        <w:rPr>
          <w:color w:val="000000"/>
        </w:rPr>
        <w:t>Одним из наиболее популярных в послед</w:t>
        <w:softHyphen/>
        <w:t>нее время качественных методов стал метод фокус-групп.</w:t>
      </w:r>
    </w:p>
    <w:p>
      <w:pPr>
        <w:pStyle w:val="Normal"/>
        <w:shd w:fill="FFFFFF" w:val="clear"/>
        <w:autoSpaceDE w:val="false"/>
        <w:jc w:val="both"/>
        <w:rPr>
          <w:color w:val="000000"/>
          <w:sz w:val="21"/>
          <w:szCs w:val="21"/>
        </w:rPr>
      </w:pPr>
      <w:r>
        <w:rPr>
          <w:color w:val="000000"/>
          <w:sz w:val="21"/>
          <w:szCs w:val="21"/>
        </w:rPr>
        <w:t>Считается, что метод был разработан выдающимся американским со</w:t>
        <w:softHyphen/>
        <w:t>циологом Робертом Мертоном (род. 1914) и его сотрудниками и впер</w:t>
        <w:softHyphen/>
        <w:t>вые представлен в книге «Фокусированное интервью», вышедшей в 1956 г. Р. Мертон так характеризует особенности метода; «Фокуси</w:t>
        <w:softHyphen/>
        <w:t>рованное интервью отличается в некоторых отношениях от других типов исследовательского интервью... Во-первых, интервьюируемые лица должны быть участниками некоторой определенной ситуации: они посмотрели кинофильм, прослушали радиопрограмму, прочи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87</w:t>
      </w:r>
    </w:p>
    <w:p>
      <w:pPr>
        <w:pStyle w:val="Normal"/>
        <w:shd w:fill="FFFFFF" w:val="clear"/>
        <w:autoSpaceDE w:val="false"/>
        <w:jc w:val="both"/>
        <w:rPr/>
      </w:pPr>
      <w:r>
        <w:rPr>
          <w:color w:val="000000"/>
          <w:sz w:val="21"/>
          <w:szCs w:val="21"/>
        </w:rPr>
        <w:t>ли памфлет, статью, книгу, приняли участие в психологическом экс</w:t>
        <w:softHyphen/>
        <w:t>перименте либо в неконтролируемой, но наблюдаемой социальной ситуации (например, в политическом митинге, каком-либо ритуале или мятеже). Во-вторых, гипотетически важные элементы, а также характер, процессы и общая структура этой ситуации предваритель-; но проанализированы социологом. Посредством содержательного или ситуационного анализа социолог выдвигает ряд гипотез, касаю</w:t>
        <w:softHyphen/>
        <w:t>щихся важности определенных сторон ситуации для тех, кто в ней участвовал. В-третьих, на основе этого анализа разрабатывается ру</w:t>
        <w:softHyphen/>
        <w:t>ководство для проведения интервью, в котором очерчиваются важ</w:t>
        <w:softHyphen/>
        <w:t>нейшие области исследования и гипотезы, которые обеспечивают вы</w:t>
        <w:softHyphen/>
        <w:t>полнение критериев релевантности для информации, которая долж</w:t>
        <w:softHyphen/>
        <w:t>на быть получена в ходе интервью. Наконец, в-четвертых, интервью фокусируется на субъективных переживаниях лиц по поводу заранее проанализированной ситуации в попытке получить от респонден</w:t>
        <w:softHyphen/>
        <w:t>тов их собственное определение этой ситуации»</w:t>
      </w:r>
      <w:r>
        <w:rPr>
          <w:color w:val="000000"/>
          <w:sz w:val="21"/>
          <w:szCs w:val="21"/>
          <w:vertAlign w:val="superscript"/>
        </w:rPr>
        <w:t>43</w:t>
      </w:r>
      <w:r>
        <w:rPr>
          <w:color w:val="000000"/>
          <w:sz w:val="21"/>
          <w:szCs w:val="21"/>
        </w:rPr>
        <w:t>. Таким образом, у Мертона и его сотрудников речь идет о групповом интервью с осо</w:t>
        <w:softHyphen/>
        <w:t>быми правилами его подготовки и проведения. В этой форме мож</w:t>
        <w:softHyphen/>
        <w:t>но строить работу с выступающими в роли экспертов носителями и потребителями социальных услуг.</w:t>
      </w:r>
    </w:p>
    <w:p>
      <w:pPr>
        <w:pStyle w:val="Normal"/>
        <w:shd w:fill="FFFFFF" w:val="clear"/>
        <w:autoSpaceDE w:val="false"/>
        <w:jc w:val="both"/>
        <w:rPr>
          <w:color w:val="000000"/>
        </w:rPr>
      </w:pPr>
      <w:r>
        <w:rPr>
          <w:color w:val="000000"/>
        </w:rPr>
        <w:t>Фокус-группы показали, что их можно эффективно использо</w:t>
        <w:softHyphen/>
        <w:t>вать для пилотажной проверки гипотез по ранее неизвестным для населения явлениям, а это в высшей степени подходит для про</w:t>
        <w:softHyphen/>
        <w:t>гнозирования социальных реакций на новый проект.</w:t>
      </w:r>
    </w:p>
    <w:p>
      <w:pPr>
        <w:pStyle w:val="Normal"/>
        <w:shd w:fill="FFFFFF" w:val="clear"/>
        <w:autoSpaceDE w:val="false"/>
        <w:jc w:val="both"/>
        <w:rPr>
          <w:color w:val="000000"/>
        </w:rPr>
      </w:pPr>
      <w:r>
        <w:rPr>
          <w:color w:val="000000"/>
        </w:rPr>
        <w:t>Работа по методу фокус-групп предполагает приглашение ми</w:t>
        <w:softHyphen/>
        <w:t>нимум 4-5 и максимум 10—12 экспертов, причем социальный со</w:t>
        <w:softHyphen/>
        <w:t>став участников должен быть гомогенным (однородным). В этом — отличие от обычного группового интервью, где, напротив, боль</w:t>
        <w:softHyphen/>
        <w:t>шое значение придается гетерогенности состава участников, что</w:t>
        <w:softHyphen/>
        <w:t>бы увеличить число разнородных высказываний, столкнуть мне</w:t>
        <w:softHyphen/>
        <w:t>ния.</w:t>
      </w:r>
    </w:p>
    <w:p>
      <w:pPr>
        <w:pStyle w:val="Normal"/>
        <w:shd w:fill="FFFFFF" w:val="clear"/>
        <w:autoSpaceDE w:val="false"/>
        <w:jc w:val="both"/>
        <w:rPr>
          <w:color w:val="000000"/>
        </w:rPr>
      </w:pPr>
      <w:r>
        <w:rPr>
          <w:color w:val="000000"/>
        </w:rPr>
        <w:t>Обычно отбор участников фокус-группы основывается на одном-двух признаках из следующих: пол, возраст, профессия, национальность, место жительства, хобби и т. д. Очевидно, что признак отбора определяется характером той информации, кото</w:t>
        <w:softHyphen/>
        <w:t>рую нужно получить в связи с данным социальным проектом. Способ отбора аналогичен применяемой в социологии квотной выборке.</w:t>
      </w:r>
    </w:p>
    <w:p>
      <w:pPr>
        <w:pStyle w:val="Normal"/>
        <w:shd w:fill="FFFFFF" w:val="clear"/>
        <w:autoSpaceDE w:val="false"/>
        <w:jc w:val="both"/>
        <w:rPr/>
      </w:pPr>
      <w:r>
        <w:rPr>
          <w:color w:val="000000"/>
        </w:rPr>
        <w:t>Собравшиеся для дискуссии участники фокус-группы не ин</w:t>
        <w:softHyphen/>
        <w:t>формируются заранее о ее теме. Они узнают о ней из вступитель</w:t>
        <w:softHyphen/>
        <w:t xml:space="preserve">ного слова </w:t>
      </w:r>
      <w:r>
        <w:rPr>
          <w:i/>
          <w:iCs/>
          <w:color w:val="000000"/>
        </w:rPr>
        <w:t xml:space="preserve">модератора — </w:t>
      </w:r>
      <w:r>
        <w:rPr>
          <w:color w:val="000000"/>
        </w:rPr>
        <w:t>лица, которое организационно руково</w:t>
        <w:softHyphen/>
        <w:t>дит обсуждением. Дискуссия идет по меньшей мере 50—70 минут, но не дольше 1,5-2 часов.</w:t>
      </w:r>
    </w:p>
    <w:p>
      <w:pPr>
        <w:pStyle w:val="Normal"/>
        <w:shd w:fill="FFFFFF" w:val="clear"/>
        <w:autoSpaceDE w:val="false"/>
        <w:jc w:val="both"/>
        <w:rPr/>
      </w:pPr>
      <w:r>
        <w:rPr>
          <w:color w:val="000000"/>
        </w:rPr>
        <w:t>Особую роль в проведении дискуссии играет модератор, кото</w:t>
        <w:softHyphen/>
        <w:t xml:space="preserve">рый должен быть своего рода </w:t>
      </w:r>
      <w:r>
        <w:rPr>
          <w:i/>
          <w:iCs/>
          <w:color w:val="000000"/>
        </w:rPr>
        <w:t xml:space="preserve">мастером общения. </w:t>
      </w:r>
      <w:r>
        <w:rPr>
          <w:color w:val="000000"/>
        </w:rPr>
        <w:t>Его задача — так вести обсуждение, чтобы не навязывать своего мнения экспертам. При этом ему нужно управлять разговором, не давая участникам ухо</w:t>
        <w:softHyphen/>
        <w:t>дить от предмета дискуссии и поощряя к высказыванию своего мнения всех присутствующих. Известно, что это довольно трудно обеспечить, поскольку индивидуальные качества людей опреде</w:t>
        <w:softHyphen/>
        <w:t>ляют разную степень их готовности обозначать свою позицию.</w:t>
      </w:r>
    </w:p>
    <w:p>
      <w:pPr>
        <w:pStyle w:val="Normal"/>
        <w:shd w:fill="FFFFFF" w:val="clear"/>
        <w:autoSpaceDE w:val="false"/>
        <w:jc w:val="both"/>
        <w:rPr>
          <w:color w:val="000000"/>
        </w:rPr>
      </w:pPr>
      <w:r>
        <w:rPr>
          <w:color w:val="000000"/>
        </w:rPr>
        <w:t>Стандартное фокус-групповое исследование включает работу с 4-8, а иногда и 12 группами, требования к участникам исклю</w:t>
        <w:softHyphen/>
        <w:t>чают их знакомство друг с другом и с модератором, и это затруд</w:t>
        <w:softHyphen/>
        <w:t>няет использование метода для целей социальной экспертизы, где обычно круг экспертов (в том числе и носителей социальных услуг, а во многих случаях —и потребителей таких услуг) связан более или менее прямыми взаимоотношениями.</w:t>
      </w:r>
    </w:p>
    <w:p>
      <w:pPr>
        <w:pStyle w:val="Normal"/>
        <w:shd w:fill="FFFFFF" w:val="clear"/>
        <w:autoSpaceDE w:val="false"/>
        <w:jc w:val="both"/>
        <w:rPr>
          <w:color w:val="000000"/>
        </w:rPr>
      </w:pPr>
      <w:r>
        <w:rPr>
          <w:color w:val="000000"/>
        </w:rPr>
        <w:t>Есть сложности и с готовностью модераторов, которые выпол</w:t>
        <w:softHyphen/>
        <w:t>няют существенно более сложные функции, чем интервьюеры.</w:t>
      </w:r>
    </w:p>
    <w:p>
      <w:pPr>
        <w:pStyle w:val="Normal"/>
        <w:shd w:fill="FFFFFF" w:val="clear"/>
        <w:autoSpaceDE w:val="false"/>
        <w:jc w:val="both"/>
        <w:rPr/>
      </w:pPr>
      <w:r>
        <w:rPr>
          <w:b/>
          <w:bCs/>
          <w:color w:val="000000"/>
        </w:rPr>
        <w:t xml:space="preserve">Ситуационный анализ. </w:t>
      </w:r>
      <w:r>
        <w:rPr>
          <w:color w:val="000000"/>
        </w:rPr>
        <w:t>Ситуационный анализ по сути представ</w:t>
        <w:softHyphen/>
        <w:t>ляет собой заседание «круглого стола» или обмен мнениями. Од</w:t>
        <w:softHyphen/>
        <w:t>нако он имеет и некоторые специфические черты. Аналогию различий дает сравнение научной конференции медиков и кон</w:t>
        <w:softHyphen/>
        <w:t>силиума врачей у постели больного: консилиум и есть форма ситуационного анализа.</w:t>
      </w:r>
    </w:p>
    <w:p>
      <w:pPr>
        <w:pStyle w:val="Normal"/>
        <w:shd w:fill="FFFFFF" w:val="clear"/>
        <w:autoSpaceDE w:val="false"/>
        <w:jc w:val="both"/>
        <w:rPr>
          <w:color w:val="000000"/>
        </w:rPr>
      </w:pPr>
      <w:r>
        <w:rPr>
          <w:color w:val="000000"/>
        </w:rPr>
        <w:t>Цель метода состоит в установлении причинно-следственных связей конкретной жизненной ситуации. Метод широко приме</w:t>
        <w:softHyphen/>
        <w:t>няется в экспертных группах, занимающихся мониторинговым анализом внутри- и внешнеполитических факторов. Среди поли</w:t>
        <w:softHyphen/>
        <w:t>тологов, обозревателей, консультантов это в целом один из при</w:t>
        <w:softHyphen/>
        <w:t>нятых способов прояснения только что сложившейся ситуации, особенно в тех или иных критических точках.</w:t>
      </w:r>
    </w:p>
    <w:p>
      <w:pPr>
        <w:pStyle w:val="Normal"/>
        <w:shd w:fill="FFFFFF" w:val="clear"/>
        <w:autoSpaceDE w:val="false"/>
        <w:jc w:val="both"/>
        <w:rPr/>
      </w:pPr>
      <w:r>
        <w:rPr>
          <w:color w:val="000000"/>
        </w:rPr>
        <w:t>Когда организуется работа экспертов по модели ситуационно</w:t>
        <w:softHyphen/>
        <w:t>го анализа, избирается следующий порядок действий (который мы строим по аналогии с описанным Р. М. Грановской</w:t>
      </w:r>
      <w:r>
        <w:rPr>
          <w:color w:val="000000"/>
          <w:vertAlign w:val="superscript"/>
        </w:rPr>
        <w:t>44</w:t>
      </w:r>
      <w:r>
        <w:rPr>
          <w:color w:val="000000"/>
        </w:rPr>
        <w:t>):</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189</w:t>
      </w:r>
    </w:p>
    <w:p>
      <w:pPr>
        <w:pStyle w:val="Normal"/>
        <w:shd w:fill="FFFFFF" w:val="clear"/>
        <w:autoSpaceDE w:val="false"/>
        <w:jc w:val="both"/>
        <w:rPr>
          <w:color w:val="000000"/>
        </w:rPr>
      </w:pPr>
      <w:r>
        <w:rPr>
          <w:color w:val="000000"/>
        </w:rPr>
        <w:t>1. Для анализа представляется описание (в том числе и в диа</w:t>
        <w:softHyphen/>
        <w:t>логовой форме) реальной жизненной ситуации.</w:t>
      </w:r>
    </w:p>
    <w:p>
      <w:pPr>
        <w:pStyle w:val="Normal"/>
        <w:shd w:fill="FFFFFF" w:val="clear"/>
        <w:autoSpaceDE w:val="false"/>
        <w:jc w:val="both"/>
        <w:rPr>
          <w:color w:val="000000"/>
        </w:rPr>
      </w:pPr>
      <w:r>
        <w:rPr>
          <w:color w:val="000000"/>
        </w:rPr>
        <w:t>2. В ходе анализа выявляется проблема, фиксируются ее симп</w:t>
        <w:softHyphen/>
        <w:t>томы, устанавливается типичность путем сопоставления с други</w:t>
        <w:softHyphen/>
        <w:t>ми ситуациями, исключаются из описания несущественные усло</w:t>
        <w:softHyphen/>
        <w:t>вия, предлагаются возможные способы выхода из ситуации и воз</w:t>
        <w:softHyphen/>
        <w:t>можные последствия и на этом основании формулируется наиболее приемлемое решение.</w:t>
      </w:r>
    </w:p>
    <w:p>
      <w:pPr>
        <w:pStyle w:val="Normal"/>
        <w:shd w:fill="FFFFFF" w:val="clear"/>
        <w:autoSpaceDE w:val="false"/>
        <w:jc w:val="both"/>
        <w:rPr>
          <w:color w:val="000000"/>
        </w:rPr>
      </w:pPr>
      <w:r>
        <w:rPr>
          <w:color w:val="000000"/>
        </w:rPr>
        <w:t>3. Полученные в результате анализа экспертные материалы далее анализируются по общим правилам работы с экспертными заключениями.</w:t>
      </w:r>
    </w:p>
    <w:p>
      <w:pPr>
        <w:pStyle w:val="Normal"/>
        <w:shd w:fill="FFFFFF" w:val="clear"/>
        <w:autoSpaceDE w:val="false"/>
        <w:jc w:val="both"/>
        <w:rPr>
          <w:color w:val="000000"/>
        </w:rPr>
      </w:pPr>
      <w:r>
        <w:rPr>
          <w:color w:val="000000"/>
        </w:rPr>
        <w:t>Особое значение данного метода состоит в том, что эксперт, анализируя предложенную для рассмотрения ситуацию, самосто</w:t>
        <w:softHyphen/>
        <w:t>ятельно формулирует исследовательскую задачу. А это означает, что при привлечении группы экспертов можно получить не толь</w:t>
        <w:softHyphen/>
        <w:t>ко разные ответы на поставленные вопросы, но и разнообразие самих вопросов, отражающих квалификацию специалиста, его компетентность в проблеме, а также и его эвристические возмож</w:t>
        <w:softHyphen/>
        <w:t>ности.</w:t>
      </w:r>
    </w:p>
    <w:p>
      <w:pPr>
        <w:pStyle w:val="Normal"/>
        <w:shd w:fill="FFFFFF" w:val="clear"/>
        <w:autoSpaceDE w:val="false"/>
        <w:jc w:val="both"/>
        <w:rPr>
          <w:color w:val="000000"/>
        </w:rPr>
      </w:pPr>
      <w:r>
        <w:rPr>
          <w:color w:val="000000"/>
        </w:rPr>
        <w:t>Недостатки метода состоят в упрощении задачи и редукции множества причин, факторов, условий к минимальному набору па</w:t>
        <w:softHyphen/>
        <w:t>раметров, в ориентации на сиюминутные зависимости и игнори</w:t>
        <w:softHyphen/>
        <w:t>ровании долговременных и латентных (скрытых) факторов.</w:t>
      </w:r>
    </w:p>
    <w:p>
      <w:pPr>
        <w:pStyle w:val="Normal"/>
        <w:shd w:fill="FFFFFF" w:val="clear"/>
        <w:autoSpaceDE w:val="false"/>
        <w:jc w:val="both"/>
        <w:rPr/>
      </w:pPr>
      <w:r>
        <w:rPr>
          <w:b/>
          <w:bCs/>
          <w:color w:val="000000"/>
        </w:rPr>
        <w:t xml:space="preserve">Метод «Делфи». </w:t>
      </w:r>
      <w:r>
        <w:rPr>
          <w:color w:val="000000"/>
        </w:rPr>
        <w:t>Метод возник в рамках деятельности фирмы «Рэнд Корпорейшн» и первоначально был ориентирован на про</w:t>
        <w:softHyphen/>
        <w:t>гнозирование в военных целях</w:t>
      </w:r>
      <w:r>
        <w:rPr>
          <w:color w:val="000000"/>
          <w:vertAlign w:val="superscript"/>
        </w:rPr>
        <w:t>45</w:t>
      </w:r>
      <w:r>
        <w:rPr>
          <w:color w:val="000000"/>
        </w:rPr>
        <w:t>.</w:t>
      </w:r>
    </w:p>
    <w:p>
      <w:pPr>
        <w:pStyle w:val="Normal"/>
        <w:shd w:fill="FFFFFF" w:val="clear"/>
        <w:autoSpaceDE w:val="false"/>
        <w:jc w:val="both"/>
        <w:rPr/>
      </w:pPr>
      <w:r>
        <w:rPr>
          <w:color w:val="000000"/>
          <w:sz w:val="22"/>
          <w:szCs w:val="22"/>
        </w:rPr>
        <w:t>Метод применяли для оценки военного потенциала СССР, но воен</w:t>
        <w:softHyphen/>
        <w:t>ные прогнозы были только одной из сфер его приложения. Важно, что с самого начала (с 1963 г., когда О. Хелмер вместе со своими со</w:t>
        <w:softHyphen/>
        <w:t>трудниками разработал метод) он применялся для анализа перспек</w:t>
        <w:softHyphen/>
        <w:t>тив научно-технического прогресса и для измерения качества жиз</w:t>
        <w:softHyphen/>
        <w:t>ни в Америке</w:t>
      </w:r>
      <w:r>
        <w:rPr>
          <w:color w:val="000000"/>
          <w:sz w:val="22"/>
          <w:szCs w:val="22"/>
          <w:vertAlign w:val="superscript"/>
        </w:rPr>
        <w:t>46</w:t>
      </w:r>
      <w:r>
        <w:rPr>
          <w:color w:val="000000"/>
          <w:sz w:val="22"/>
          <w:szCs w:val="22"/>
        </w:rPr>
        <w:t>, т.е. использовался при принятии крупных решений, затрагивающих социальные интересы.</w:t>
      </w:r>
    </w:p>
    <w:p>
      <w:pPr>
        <w:pStyle w:val="Normal"/>
        <w:shd w:fill="FFFFFF" w:val="clear"/>
        <w:autoSpaceDE w:val="false"/>
        <w:jc w:val="both"/>
        <w:rPr>
          <w:color w:val="000000"/>
        </w:rPr>
      </w:pPr>
      <w:r>
        <w:rPr>
          <w:color w:val="000000"/>
        </w:rPr>
        <w:t>Название метода происходит от имени греческого города Дель-фы: использована ассоциация с дельфийским оракулом, кото</w:t>
        <w:softHyphen/>
        <w:t>рый почитался в Древней Греции как надежнейший предсказатель судьбы.</w:t>
      </w:r>
    </w:p>
    <w:p>
      <w:pPr>
        <w:pStyle w:val="Normal"/>
        <w:shd w:fill="FFFFFF" w:val="clear"/>
        <w:autoSpaceDE w:val="false"/>
        <w:jc w:val="both"/>
        <w:rPr>
          <w:color w:val="000000"/>
        </w:rPr>
      </w:pPr>
      <w:r>
        <w:rPr>
          <w:color w:val="000000"/>
        </w:rPr>
        <w:t>Впоследствии метод стал использоваться как универсальный способ фиксации мнения экспертов, и часто в американской ли</w:t>
        <w:softHyphen/>
        <w:t>тературе он не отделяется от метода экспертных оценок.</w:t>
      </w:r>
    </w:p>
    <w:p>
      <w:pPr>
        <w:pStyle w:val="Normal"/>
        <w:shd w:fill="FFFFFF" w:val="clear"/>
        <w:autoSpaceDE w:val="false"/>
        <w:jc w:val="both"/>
        <w:rPr>
          <w:color w:val="000000"/>
        </w:rPr>
      </w:pPr>
      <w:r>
        <w:rPr>
          <w:color w:val="000000"/>
        </w:rPr>
        <w:t>Цель метода состоит в преодолении конформизма экспертов, искажающего качество экспертизы. Эта цель достигается прежде всего анонимностью экспертов и особенностями процедуры, пре</w:t>
        <w:softHyphen/>
        <w:t>дусматривающей следующий порядок действий:</w:t>
      </w:r>
    </w:p>
    <w:p>
      <w:pPr>
        <w:pStyle w:val="Normal"/>
        <w:shd w:fill="FFFFFF" w:val="clear"/>
        <w:autoSpaceDE w:val="false"/>
        <w:jc w:val="both"/>
        <w:rPr>
          <w:color w:val="000000"/>
        </w:rPr>
      </w:pPr>
      <w:r>
        <w:rPr>
          <w:color w:val="000000"/>
        </w:rPr>
        <w:t>1. Первый тур: каждый член группы экспертов дает числовую оценку какого-либо процесса, явления или объекта.</w:t>
      </w:r>
    </w:p>
    <w:p>
      <w:pPr>
        <w:pStyle w:val="Normal"/>
        <w:shd w:fill="FFFFFF" w:val="clear"/>
        <w:autoSpaceDE w:val="false"/>
        <w:jc w:val="both"/>
        <w:rPr>
          <w:color w:val="000000"/>
        </w:rPr>
      </w:pPr>
      <w:r>
        <w:rPr>
          <w:color w:val="000000"/>
        </w:rPr>
        <w:t>2. Организатор опроса подсчитывает и сообщает всем экспер</w:t>
        <w:softHyphen/>
        <w:t>там среднюю оценку (медиану) и показатель разброса (интервал между крайними из них).</w:t>
      </w:r>
    </w:p>
    <w:p>
      <w:pPr>
        <w:pStyle w:val="Normal"/>
        <w:shd w:fill="FFFFFF" w:val="clear"/>
        <w:autoSpaceDE w:val="false"/>
        <w:jc w:val="both"/>
        <w:rPr>
          <w:color w:val="000000"/>
        </w:rPr>
      </w:pPr>
      <w:r>
        <w:rPr>
          <w:color w:val="000000"/>
        </w:rPr>
        <w:t>3. Экспертов, которые дали крайние оценки, просят письмен</w:t>
        <w:softHyphen/>
        <w:t>но обосновать свое суждение. Эти обоснования передаются ос</w:t>
        <w:softHyphen/>
        <w:t>тальным экспертам (имена экспертов, давших обоснования, не со</w:t>
        <w:softHyphen/>
        <w:t>общаются).</w:t>
      </w:r>
    </w:p>
    <w:p>
      <w:pPr>
        <w:pStyle w:val="Normal"/>
        <w:shd w:fill="FFFFFF" w:val="clear"/>
        <w:autoSpaceDE w:val="false"/>
        <w:jc w:val="both"/>
        <w:rPr>
          <w:color w:val="000000"/>
        </w:rPr>
      </w:pPr>
      <w:r>
        <w:rPr>
          <w:color w:val="000000"/>
        </w:rPr>
        <w:t>4. Аналогично проводятся второй и последующие туры опро</w:t>
        <w:softHyphen/>
        <w:t>са, которые заканчиваются, когда оценки экспертов окажутся в достаточно узком интервале.</w:t>
      </w:r>
    </w:p>
    <w:p>
      <w:pPr>
        <w:pStyle w:val="Normal"/>
        <w:shd w:fill="FFFFFF" w:val="clear"/>
        <w:autoSpaceDE w:val="false"/>
        <w:jc w:val="both"/>
        <w:rPr>
          <w:color w:val="000000"/>
        </w:rPr>
      </w:pPr>
      <w:r>
        <w:rPr>
          <w:color w:val="000000"/>
        </w:rPr>
        <w:t>Варианты метода состоят в запросе у экспертов не точной оцен</w:t>
        <w:softHyphen/>
        <w:t>ки, а интервала, в котором она должна находиться; ознакомлении экспертов не с оценками, а с аргументацией других членов экс</w:t>
        <w:softHyphen/>
        <w:t>пертной группы; представлении на первых этапах работы лишь отдельных оценок, а не группового мнения и т. д.</w:t>
      </w:r>
    </w:p>
    <w:p>
      <w:pPr>
        <w:pStyle w:val="Normal"/>
        <w:shd w:fill="FFFFFF" w:val="clear"/>
        <w:autoSpaceDE w:val="false"/>
        <w:jc w:val="both"/>
        <w:rPr>
          <w:color w:val="000000"/>
        </w:rPr>
      </w:pPr>
      <w:r>
        <w:rPr>
          <w:color w:val="000000"/>
        </w:rPr>
        <w:t>Достоинства метода определяются тем, что при коллективной работе экспертов психологически неустранимо влияние на от</w:t>
        <w:softHyphen/>
        <w:t>дельных экспертов мнения некого большинства (не обязательно в числовом выражении). Анонимность работы и письменный вид оценок создают иную ситуацию общения и снижают приспособ</w:t>
        <w:softHyphen/>
        <w:t>ление участников работы к доминирующим мнениям.</w:t>
      </w:r>
    </w:p>
    <w:p>
      <w:pPr>
        <w:pStyle w:val="Normal"/>
        <w:shd w:fill="FFFFFF" w:val="clear"/>
        <w:autoSpaceDE w:val="false"/>
        <w:jc w:val="both"/>
        <w:rPr>
          <w:color w:val="000000"/>
        </w:rPr>
      </w:pPr>
      <w:r>
        <w:rPr>
          <w:color w:val="000000"/>
        </w:rPr>
        <w:t>Как один из качественных методов экспертной оценки метод «Делфи» позволяет достичь не только интересных результатов при анализе тех или иных государственных решений по социальным вопросам, но и в сложных вопросах социальной экспертизы прий</w:t>
        <w:softHyphen/>
        <w:t>ти к соглашению по критериям, показателям, нормам. Метод эффективно применяется при выявлении важнейшей из ограни</w:t>
        <w:softHyphen/>
        <w:t>ченного ряда причин какого-либо явления или важнейшего из на</w:t>
        <w:softHyphen/>
        <w:t>бора результатов того или иного действия и в других ситуациях</w:t>
      </w:r>
    </w:p>
    <w:p>
      <w:pPr>
        <w:pStyle w:val="Normal"/>
        <w:shd w:fill="FFFFFF" w:val="clear"/>
        <w:autoSpaceDE w:val="false"/>
        <w:jc w:val="both"/>
        <w:rPr/>
      </w:pPr>
      <w:r>
        <w:rPr>
          <w:rFonts w:cs="Arial" w:ascii="Arial" w:hAnsi="Arial"/>
          <w:color w:val="000000"/>
          <w:sz w:val="18"/>
          <w:szCs w:val="18"/>
        </w:rPr>
        <w:t>Оценка жизнеспособности проекта</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191</w:t>
      </w:r>
    </w:p>
    <w:p>
      <w:pPr>
        <w:pStyle w:val="Normal"/>
        <w:shd w:fill="FFFFFF" w:val="clear"/>
        <w:autoSpaceDE w:val="false"/>
        <w:jc w:val="both"/>
        <w:rPr>
          <w:color w:val="000000"/>
        </w:rPr>
      </w:pPr>
      <w:r>
        <w:rPr>
          <w:color w:val="000000"/>
        </w:rPr>
        <w:t>выбора главного, как и наименее значимого фактора (причины, следствия и т. д.).</w:t>
      </w:r>
    </w:p>
    <w:p>
      <w:pPr>
        <w:pStyle w:val="Normal"/>
        <w:shd w:fill="FFFFFF" w:val="clear"/>
        <w:autoSpaceDE w:val="false"/>
        <w:jc w:val="both"/>
        <w:rPr>
          <w:color w:val="000000"/>
        </w:rPr>
      </w:pPr>
      <w:r>
        <w:rPr>
          <w:color w:val="000000"/>
        </w:rPr>
        <w:t>Метод «Делфи» не лишен недостатков. Прежде всего, он все же не устраняет полностью стремление эксперта следовать мне</w:t>
        <w:softHyphen/>
        <w:t>нию большинства. Это привело к разочарованию в методе. Тем не менее в последнее время с определенными поправками он при</w:t>
        <w:softHyphen/>
        <w:t>меняется все чаще.</w:t>
      </w:r>
    </w:p>
    <w:p>
      <w:pPr>
        <w:pStyle w:val="Normal"/>
        <w:shd w:fill="FFFFFF" w:val="clear"/>
        <w:autoSpaceDE w:val="false"/>
        <w:jc w:val="both"/>
        <w:rPr>
          <w:color w:val="000000"/>
        </w:rPr>
      </w:pPr>
      <w:r>
        <w:rPr>
          <w:color w:val="000000"/>
        </w:rPr>
        <w:t>Его использование в связи с проведением социальной экспер</w:t>
        <w:softHyphen/>
        <w:t>тизы может оказаться эффективным при организации работ по мо</w:t>
        <w:softHyphen/>
        <w:t>дели «Мониторинг».</w:t>
      </w:r>
    </w:p>
    <w:p>
      <w:pPr>
        <w:pStyle w:val="Normal"/>
        <w:shd w:fill="FFFFFF" w:val="clear"/>
        <w:autoSpaceDE w:val="false"/>
        <w:jc w:val="both"/>
        <w:rPr/>
      </w:pPr>
      <w:r>
        <w:rPr>
          <w:b/>
          <w:bCs/>
          <w:color w:val="000000"/>
        </w:rPr>
        <w:t xml:space="preserve">Методы активизации инновационных решений. </w:t>
      </w:r>
      <w:r>
        <w:rPr>
          <w:color w:val="000000"/>
        </w:rPr>
        <w:t>В работе по мо</w:t>
        <w:softHyphen/>
        <w:t>дели «Проект» эксперты выходят на более сложные задачи экс</w:t>
        <w:softHyphen/>
        <w:t>пертного исследования и конструируют возможные решения тех или иных социальных проблем. Из-за известной консервативно</w:t>
        <w:softHyphen/>
        <w:t>сти специалистов, их меньшей уверенности в себе за пределами непосредственной подготовки и опыта преодолевать барьеры про</w:t>
        <w:softHyphen/>
        <w:t>фессионализма (а точнее — профессиональной ограниченности, которая нередко имеет форму профессионального снобизма) им бывает необыкновенно трудно. Профессионал, который оказыва</w:t>
        <w:softHyphen/>
        <w:t>ется перед задачей представить свое знание и понимание вопро</w:t>
        <w:softHyphen/>
        <w:t>са в более широком социальной контексте, иногда становится непонятливым, раздражительным, напряженным, неконтактным, а то и заносчивым, грубым. Не будучи способным выйти на но</w:t>
        <w:softHyphen/>
        <w:t>вые рубежи осознания социальной реальности, он готов обвинить других в покушении на законы, принципы, методы профессио</w:t>
        <w:softHyphen/>
        <w:t>нальной деятельности. Между тем такая неспособность специали</w:t>
        <w:softHyphen/>
        <w:t>ста — лишь видимость, лишь психологический барьер, сняв ко</w:t>
        <w:softHyphen/>
        <w:t>торый можно получить исключительно интересные и професси</w:t>
        <w:softHyphen/>
        <w:t>онально содержательные результаты. На это направлены методы активизации инновационных решений (мозговая атака, деловые игры и др.).</w:t>
      </w:r>
    </w:p>
    <w:p>
      <w:pPr>
        <w:pStyle w:val="Normal"/>
        <w:shd w:fill="FFFFFF" w:val="clear"/>
        <w:autoSpaceDE w:val="false"/>
        <w:jc w:val="both"/>
        <w:rPr>
          <w:color w:val="000000"/>
        </w:rPr>
      </w:pPr>
      <w:r>
        <w:rPr>
          <w:color w:val="000000"/>
        </w:rPr>
        <w:t>В работе с экспертами такие методы удается применить лишь в усеченном варианте, но необходимость подготовки качествен</w:t>
        <w:softHyphen/>
        <w:t>ного заключения иногда побуждает экспертов использовать неко</w:t>
        <w:softHyphen/>
        <w:t>торые методические средства из рассматриваемой группы.</w:t>
      </w:r>
    </w:p>
    <w:p>
      <w:pPr>
        <w:pStyle w:val="Normal"/>
        <w:shd w:fill="FFFFFF" w:val="clear"/>
        <w:autoSpaceDE w:val="false"/>
        <w:jc w:val="both"/>
        <w:rPr/>
      </w:pPr>
      <w:r>
        <w:rPr>
          <w:color w:val="000000"/>
        </w:rPr>
        <w:t>К действиям, поддерживающим инновационную активность экс</w:t>
        <w:softHyphen/>
        <w:t>пертов, можно отнести такие, которые строятся на основе соз</w:t>
        <w:softHyphen/>
        <w:t xml:space="preserve">данного швейцарским астрофизиком Фрицем Цвикки в 40-е годы  </w:t>
      </w:r>
      <w:r>
        <w:rPr>
          <w:color w:val="000000"/>
          <w:lang w:val="en-US"/>
        </w:rPr>
        <w:t>XX</w:t>
      </w:r>
      <w:r>
        <w:rPr>
          <w:color w:val="000000"/>
        </w:rPr>
        <w:t xml:space="preserve"> века </w:t>
      </w:r>
      <w:r>
        <w:rPr>
          <w:i/>
          <w:iCs/>
          <w:color w:val="000000"/>
        </w:rPr>
        <w:t xml:space="preserve">метода морфологического анализа </w:t>
      </w:r>
      <w:r>
        <w:rPr>
          <w:color w:val="000000"/>
        </w:rPr>
        <w:t>(хотя обычно к нему прибегают как к методу систематизации полученных результатов). Цель метода состоит в том, чтобы выявить все возможные ва</w:t>
        <w:softHyphen/>
        <w:t>рианты решения рассматриваемой проблемы — без пропусков, которые возникают при простом переборе возможностей. При этом принимается следующий порядок действий:</w:t>
      </w:r>
    </w:p>
    <w:p>
      <w:pPr>
        <w:pStyle w:val="Normal"/>
        <w:shd w:fill="FFFFFF" w:val="clear"/>
        <w:autoSpaceDE w:val="false"/>
        <w:jc w:val="both"/>
        <w:rPr/>
      </w:pPr>
      <w:r>
        <w:rPr>
          <w:color w:val="000000"/>
        </w:rPr>
        <w:t>1. Составляется «морфологический ящик» — многомерная таб</w:t>
        <w:softHyphen/>
        <w:t>лица, оси которой соответствуют основным характеристикам объ</w:t>
        <w:softHyphen/>
        <w:t>екта (по каждой оси записываются возможные варианты какой-либо одной характеристики).</w:t>
      </w:r>
    </w:p>
    <w:p>
      <w:pPr>
        <w:pStyle w:val="Normal"/>
        <w:shd w:fill="FFFFFF" w:val="clear"/>
        <w:autoSpaceDE w:val="false"/>
        <w:jc w:val="both"/>
        <w:rPr>
          <w:color w:val="000000"/>
        </w:rPr>
      </w:pPr>
      <w:r>
        <w:rPr>
          <w:color w:val="000000"/>
        </w:rPr>
        <w:t>2. В ячейки «морфологического ящика» вносятся параметры, получаемые на пересечении осей (строк, столбцов).</w:t>
      </w:r>
    </w:p>
    <w:p>
      <w:pPr>
        <w:pStyle w:val="Normal"/>
        <w:shd w:fill="FFFFFF" w:val="clear"/>
        <w:autoSpaceDE w:val="false"/>
        <w:jc w:val="both"/>
        <w:rPr>
          <w:color w:val="000000"/>
        </w:rPr>
      </w:pPr>
      <w:r>
        <w:rPr>
          <w:color w:val="000000"/>
        </w:rPr>
        <w:t>3. Ведется раздельная работа с каждой ячейкой.</w:t>
      </w:r>
    </w:p>
    <w:p>
      <w:pPr>
        <w:pStyle w:val="Normal"/>
        <w:shd w:fill="FFFFFF" w:val="clear"/>
        <w:autoSpaceDE w:val="false"/>
        <w:jc w:val="both"/>
        <w:rPr>
          <w:color w:val="000000"/>
        </w:rPr>
      </w:pPr>
      <w:r>
        <w:rPr>
          <w:color w:val="000000"/>
        </w:rPr>
        <w:t>Морфологический анализ позволяет увидеть все возможные варианты решения и не исключить ни одной из комбинаций — в этом его главное достоинство. Общее число решений равно про</w:t>
        <w:softHyphen/>
        <w:t>изведению чисел, отмеченных на каждой оси вариантов. Важно и то, что «морфологический ящик» вскрывает такие комбинации, которые не лежат в границах «здравого смысла» или компетенции экспертов либо не осознаются ими как значимые.</w:t>
      </w:r>
    </w:p>
    <w:p>
      <w:pPr>
        <w:pStyle w:val="Normal"/>
        <w:shd w:fill="FFFFFF" w:val="clear"/>
        <w:autoSpaceDE w:val="false"/>
        <w:jc w:val="both"/>
        <w:rPr>
          <w:color w:val="000000"/>
        </w:rPr>
      </w:pPr>
      <w:r>
        <w:rPr>
          <w:color w:val="000000"/>
        </w:rPr>
        <w:t>Недостаток метода состоит в нерациональности перебора всех вариантов при достаточно большом их числе и при работе с бо</w:t>
        <w:softHyphen/>
        <w:t>лее чем двумя осями.</w:t>
      </w:r>
    </w:p>
    <w:p>
      <w:pPr>
        <w:pStyle w:val="Normal"/>
        <w:shd w:fill="FFFFFF" w:val="clear"/>
        <w:autoSpaceDE w:val="false"/>
        <w:jc w:val="both"/>
        <w:rPr/>
      </w:pPr>
      <w:r>
        <w:rPr>
          <w:b/>
          <w:bCs/>
          <w:color w:val="000000"/>
        </w:rPr>
        <w:t xml:space="preserve">Методы обработки данных. </w:t>
      </w:r>
      <w:r>
        <w:rPr>
          <w:color w:val="000000"/>
        </w:rPr>
        <w:t>Первичные эмпирические данные, каковыми являются записанные экспертные оценки, вначале при</w:t>
        <w:softHyphen/>
        <w:t>водят в такую форму, чтобы их можно было использовать как ис</w:t>
        <w:softHyphen/>
        <w:t>ходный материал для анализа. Для этого используется простое упорядочение значений, их попарное или последовательное срав</w:t>
        <w:softHyphen/>
        <w:t>нение, а также другие процедуры, обеспечивающие идентифика</w:t>
        <w:softHyphen/>
        <w:t>цию измеряемых переменных или их ранжирование. Далее с ни</w:t>
        <w:softHyphen/>
        <w:t>ми ведется работа, как это принято в социологии.</w:t>
      </w:r>
    </w:p>
    <w:p>
      <w:pPr>
        <w:pStyle w:val="Normal"/>
        <w:shd w:fill="FFFFFF" w:val="clear"/>
        <w:autoSpaceDE w:val="false"/>
        <w:jc w:val="both"/>
        <w:rPr>
          <w:color w:val="000000"/>
        </w:rPr>
      </w:pPr>
      <w:r>
        <w:rPr>
          <w:color w:val="000000"/>
        </w:rPr>
        <w:t>При обработке данных социальной экспертизы возникает не</w:t>
        <w:softHyphen/>
        <w:t>обходимость предпочесть некоторые из методов обработки, в том числе менее применимые при обработке первичной социологи</w:t>
        <w:softHyphen/>
        <w:t>ческой информации, получаемой из массовых опросов. Рассмот</w:t>
        <w:softHyphen/>
        <w:t>рим некоторые из таких методов.</w:t>
      </w:r>
    </w:p>
    <w:p>
      <w:pPr>
        <w:pStyle w:val="Normal"/>
        <w:shd w:fill="FFFFFF" w:val="clear"/>
        <w:autoSpaceDE w:val="false"/>
        <w:jc w:val="both"/>
        <w:rPr/>
      </w:pPr>
      <w:r>
        <w:rPr>
          <w:b/>
          <w:bCs/>
          <w:color w:val="000000"/>
        </w:rPr>
        <w:t xml:space="preserve">Контент-анализ. </w:t>
      </w:r>
      <w:r>
        <w:rPr>
          <w:color w:val="000000"/>
        </w:rPr>
        <w:t>По определению В. А. Ядова, «контент-ана-лиз—это перевод в количественные показатели массовой текстовой (или записанной на пленку) информации с последующей ста</w:t>
        <w:softHyphen/>
        <w:t>тистической ее обработкой»</w:t>
      </w:r>
      <w:r>
        <w:rPr>
          <w:color w:val="000000"/>
          <w:vertAlign w:val="superscript"/>
        </w:rPr>
        <w:t>47</w:t>
      </w:r>
      <w:r>
        <w:rPr>
          <w:color w:val="000000"/>
        </w:rPr>
        <w:t>. Отечественными исследователя</w:t>
        <w:softHyphen/>
        <w:t>ми контент-анализ использовался еще в 20-30-е годы. В форме определенных правил осуществления соответствующей процеду</w:t>
        <w:softHyphen/>
        <w:t>ры метод был применен в 40-е годы Г Лассуэллом и Б. Берельсо-ном для изучения массовых коммуникаций.</w:t>
      </w:r>
    </w:p>
    <w:p>
      <w:pPr>
        <w:pStyle w:val="Normal"/>
        <w:shd w:fill="FFFFFF" w:val="clear"/>
        <w:autoSpaceDE w:val="false"/>
        <w:jc w:val="both"/>
        <w:rPr>
          <w:color w:val="000000"/>
        </w:rPr>
      </w:pPr>
      <w:r>
        <w:rPr>
          <w:color w:val="000000"/>
        </w:rPr>
        <w:t>Цель метода выявление содержательных структур в тексте. Для социальной экспертизы более приемлем неколичественный вид кон-тент-анализа, который основан на нечастотной модели содержания текста. В этом случае предусматривается такой порядок действий:</w:t>
      </w:r>
    </w:p>
    <w:p>
      <w:pPr>
        <w:pStyle w:val="Normal"/>
        <w:shd w:fill="FFFFFF" w:val="clear"/>
        <w:autoSpaceDE w:val="false"/>
        <w:jc w:val="both"/>
        <w:rPr>
          <w:color w:val="000000"/>
        </w:rPr>
      </w:pPr>
      <w:r>
        <w:rPr>
          <w:color w:val="000000"/>
        </w:rPr>
        <w:t>1. Определяются индикаторы содержания, выделенные по то</w:t>
        <w:softHyphen/>
        <w:t>му или иному признаку в соответствии с решаемой задачей.</w:t>
      </w:r>
    </w:p>
    <w:p>
      <w:pPr>
        <w:pStyle w:val="Normal"/>
        <w:shd w:fill="FFFFFF" w:val="clear"/>
        <w:autoSpaceDE w:val="false"/>
        <w:jc w:val="both"/>
        <w:rPr>
          <w:color w:val="000000"/>
        </w:rPr>
      </w:pPr>
      <w:r>
        <w:rPr>
          <w:color w:val="000000"/>
        </w:rPr>
        <w:t>2. Установленные индикаторы фиксируются в анализируемых текстах, при этом значение придается лишь наличию такого ин</w:t>
        <w:softHyphen/>
        <w:t>дикатора в тексте, численные показатели несущественны.</w:t>
      </w:r>
    </w:p>
    <w:p>
      <w:pPr>
        <w:pStyle w:val="Normal"/>
        <w:shd w:fill="FFFFFF" w:val="clear"/>
        <w:autoSpaceDE w:val="false"/>
        <w:jc w:val="both"/>
        <w:rPr>
          <w:color w:val="000000"/>
        </w:rPr>
      </w:pPr>
      <w:r>
        <w:rPr>
          <w:color w:val="000000"/>
        </w:rPr>
        <w:t>3. Полученная качественная структура анализируется в аспек</w:t>
        <w:softHyphen/>
        <w:t>тах задачи (ожидания, соотношение групп и т. д.).</w:t>
      </w:r>
    </w:p>
    <w:p>
      <w:pPr>
        <w:pStyle w:val="Normal"/>
        <w:shd w:fill="FFFFFF" w:val="clear"/>
        <w:autoSpaceDE w:val="false"/>
        <w:jc w:val="both"/>
        <w:rPr>
          <w:color w:val="000000"/>
        </w:rPr>
      </w:pPr>
      <w:r>
        <w:rPr>
          <w:color w:val="000000"/>
        </w:rPr>
        <w:t>Процедура исследования с применением количественного ва</w:t>
        <w:softHyphen/>
        <w:t>рианта контент-анализа включает 18 операций. В нашем случае достаточен и изложенный качественный вариант, поскольку нам прежде всего важны типичные характеристики текста (например, то, на какие стороны социальной проблемы обращается внима</w:t>
        <w:softHyphen/>
        <w:t>ние в публикациях, без учета того, насколько часто об этих сто</w:t>
        <w:softHyphen/>
        <w:t>ронах публикуются высказывания).</w:t>
      </w:r>
    </w:p>
    <w:p>
      <w:pPr>
        <w:pStyle w:val="Normal"/>
        <w:shd w:fill="FFFFFF" w:val="clear"/>
        <w:autoSpaceDE w:val="false"/>
        <w:jc w:val="both"/>
        <w:rPr/>
      </w:pPr>
      <w:r>
        <w:rPr>
          <w:color w:val="000000"/>
        </w:rPr>
        <w:t>Технология контент-анализа предполагает кодирование по пара</w:t>
        <w:softHyphen/>
        <w:t>метрам и аналитическим категориям. В социальной экспертизе такое кодирование может быть произведено с выделением единиц текста не только на уровне понятия или суждения, но также и по темам, характерам (например, при решении задач возможных поведенче</w:t>
        <w:softHyphen/>
        <w:t>ских моделей семьи), событиям, ситуациям и т. д. Заложенный в метод принцип идентификации по образцам позволяет использо</w:t>
        <w:softHyphen/>
        <w:t>вать его при решении трудноформализуемых задач, таких, как выяв</w:t>
        <w:softHyphen/>
        <w:t xml:space="preserve">ление типов и характера социальной идентичности, особенностей менталитета и т. д. При прогнозировании возможных конфликтов вокруг социального проекта подобного рода выводы очень важны. </w:t>
      </w:r>
      <w:r>
        <w:rPr>
          <w:b/>
          <w:bCs/>
          <w:color w:val="000000"/>
        </w:rPr>
        <w:t xml:space="preserve">Метод «репертуарных решеток». </w:t>
      </w:r>
      <w:r>
        <w:rPr>
          <w:color w:val="000000"/>
        </w:rPr>
        <w:t>Разработка метода принадле</w:t>
        <w:softHyphen/>
        <w:t>жит английскому психиатру Д. Келли. Мы используем только ана</w:t>
        <w:softHyphen/>
        <w:t>логию с «репертуарными решетками» Келли.</w:t>
      </w:r>
    </w:p>
    <w:p>
      <w:pPr>
        <w:pStyle w:val="Normal"/>
        <w:shd w:fill="FFFFFF" w:val="clear"/>
        <w:autoSpaceDE w:val="false"/>
        <w:jc w:val="both"/>
        <w:rPr>
          <w:color w:val="000000"/>
        </w:rPr>
      </w:pPr>
      <w:r>
        <w:rPr>
          <w:color w:val="000000"/>
        </w:rPr>
        <w:t>Цель метода: установить слабо осознаваемые экспертами мо</w:t>
        <w:softHyphen/>
        <w:t>тивы выбора того или иного из вариантов решения, используя характерные для восприятия любой ситуации психологические механизмы установления сходства и различия. Для достижения цели используется следующий порядок действий:</w:t>
      </w:r>
    </w:p>
    <w:p>
      <w:pPr>
        <w:pStyle w:val="Normal"/>
        <w:shd w:fill="FFFFFF" w:val="clear"/>
        <w:autoSpaceDE w:val="false"/>
        <w:jc w:val="both"/>
        <w:rPr>
          <w:color w:val="000000"/>
        </w:rPr>
      </w:pPr>
      <w:r>
        <w:rPr>
          <w:color w:val="000000"/>
        </w:rPr>
        <w:t>1. Эксперту предлагаются три варианта решения (три форму</w:t>
        <w:softHyphen/>
        <w:t>лировки нормы и т. п.) и ставится задача выбрать два сходных, от</w:t>
        <w:softHyphen/>
        <w:t>делив таким образом один отличающийся от выбранной пары.</w:t>
      </w:r>
    </w:p>
    <w:p>
      <w:pPr>
        <w:pStyle w:val="Normal"/>
        <w:shd w:fill="FFFFFF" w:val="clear"/>
        <w:autoSpaceDE w:val="false"/>
        <w:jc w:val="both"/>
        <w:rPr>
          <w:color w:val="000000"/>
        </w:rPr>
      </w:pPr>
      <w:r>
        <w:rPr>
          <w:color w:val="000000"/>
        </w:rPr>
        <w:t>2. По итогам отбора ведущий исследование ставит вопрос экс</w:t>
        <w:softHyphen/>
        <w:t>перту: какое качество было им положено в основу сделанного рас</w:t>
        <w:softHyphen/>
        <w:t>пределения вариантов? Это качество фиксируется.</w:t>
      </w:r>
    </w:p>
    <w:p>
      <w:pPr>
        <w:pStyle w:val="Normal"/>
        <w:shd w:fill="FFFFFF" w:val="clear"/>
        <w:autoSpaceDE w:val="false"/>
        <w:jc w:val="both"/>
        <w:rPr>
          <w:color w:val="000000"/>
        </w:rPr>
      </w:pPr>
      <w:r>
        <w:rPr>
          <w:color w:val="000000"/>
        </w:rPr>
        <w:t>3. Продолжается представление вариантов решения по триа</w:t>
        <w:softHyphen/>
        <w:t>дам с фиксацией каждый раз качественной характеристики (или ряда таких характеристик, если это предлагается экспертом), по</w:t>
        <w:softHyphen/>
        <w:t>ложенной в основу объединения или разделения вариантов.</w:t>
      </w:r>
    </w:p>
    <w:p>
      <w:pPr>
        <w:pStyle w:val="Normal"/>
        <w:shd w:fill="FFFFFF" w:val="clear"/>
        <w:autoSpaceDE w:val="false"/>
        <w:jc w:val="both"/>
        <w:rPr>
          <w:color w:val="000000"/>
        </w:rPr>
      </w:pPr>
      <w:r>
        <w:rPr>
          <w:color w:val="000000"/>
        </w:rPr>
        <w:t>4. Анализируются названные экспертом основания сходства и различия характеристик; выявляется преимущественная ориен</w:t>
        <w:softHyphen/>
        <w:t>тация эксперта.</w:t>
      </w:r>
    </w:p>
    <w:p>
      <w:pPr>
        <w:pStyle w:val="Normal"/>
        <w:shd w:fill="FFFFFF" w:val="clear"/>
        <w:autoSpaceDE w:val="false"/>
        <w:jc w:val="both"/>
        <w:rPr>
          <w:color w:val="000000"/>
        </w:rPr>
      </w:pPr>
      <w:r>
        <w:rPr>
          <w:color w:val="000000"/>
        </w:rPr>
        <w:t>Достоинство метода: он позволяет приоткрыть неосознаваемые экспертом основания его предпочтений. Метод может дать бо</w:t>
        <w:softHyphen/>
        <w:t>гатый материал об ориентациях экспертов — носителей и потре</w:t>
        <w:softHyphen/>
        <w:t>бителей социальных услуг и этим способствовать выявлению тен</w:t>
        <w:softHyphen/>
        <w:t>денций общественного сознания, которые могли бы быть упуще</w:t>
        <w:softHyphen/>
        <w:t>ны при пользовании другими исследовательскими методами.</w:t>
      </w:r>
    </w:p>
    <w:p>
      <w:pPr>
        <w:pStyle w:val="Normal"/>
        <w:shd w:fill="FFFFFF" w:val="clear"/>
        <w:autoSpaceDE w:val="false"/>
        <w:jc w:val="both"/>
        <w:rPr>
          <w:color w:val="000000"/>
        </w:rPr>
      </w:pPr>
      <w:r>
        <w:rPr>
          <w:color w:val="000000"/>
        </w:rPr>
        <w:t>Недостатки метода: необходимость предварительной группиров</w:t>
        <w:softHyphen/>
        <w:t>ки представляемых экспертам вариантов решения (текстов), как и само наличие множественности вариантов решения данного во</w:t>
        <w:softHyphen/>
        <w:t>проса.</w:t>
      </w:r>
    </w:p>
    <w:p>
      <w:pPr>
        <w:pStyle w:val="Normal"/>
        <w:shd w:fill="FFFFFF" w:val="clear"/>
        <w:autoSpaceDE w:val="false"/>
        <w:jc w:val="both"/>
        <w:rPr/>
      </w:pPr>
      <w:r>
        <w:rPr>
          <w:b/>
          <w:bCs/>
          <w:color w:val="000000"/>
        </w:rPr>
        <w:t xml:space="preserve">Создание экспертных систем. </w:t>
      </w:r>
      <w:r>
        <w:rPr>
          <w:color w:val="000000"/>
        </w:rPr>
        <w:t>Мы выделяем ту часть работы по созданию экспертных систем как разновидности интеллектуаль</w:t>
        <w:softHyphen/>
        <w:t>ных систем (в теории и практике искусственного интеллекта), ко</w:t>
        <w:softHyphen/>
        <w:t>торая связана с взаимодействием эксперта и компьютерной про</w:t>
        <w:softHyphen/>
        <w:t>граммы.</w:t>
      </w:r>
    </w:p>
    <w:p>
      <w:pPr>
        <w:pStyle w:val="Normal"/>
        <w:shd w:fill="FFFFFF" w:val="clear"/>
        <w:autoSpaceDE w:val="false"/>
        <w:jc w:val="both"/>
        <w:rPr>
          <w:color w:val="000000"/>
        </w:rPr>
      </w:pPr>
      <w:r>
        <w:rPr>
          <w:color w:val="000000"/>
        </w:rPr>
        <w:t>Порядок действий:</w:t>
      </w:r>
    </w:p>
    <w:p>
      <w:pPr>
        <w:pStyle w:val="Normal"/>
        <w:shd w:fill="FFFFFF" w:val="clear"/>
        <w:autoSpaceDE w:val="false"/>
        <w:jc w:val="both"/>
        <w:rPr>
          <w:color w:val="000000"/>
        </w:rPr>
      </w:pPr>
      <w:r>
        <w:rPr>
          <w:color w:val="000000"/>
        </w:rPr>
        <w:t>1. Специалисты собирают необходимые сведения и априорные знания, которые представляются как база знаний по проблеме.</w:t>
      </w:r>
    </w:p>
    <w:p>
      <w:pPr>
        <w:pStyle w:val="Normal"/>
        <w:shd w:fill="FFFFFF" w:val="clear"/>
        <w:autoSpaceDE w:val="false"/>
        <w:jc w:val="both"/>
        <w:rPr>
          <w:color w:val="000000"/>
        </w:rPr>
      </w:pPr>
      <w:r>
        <w:rPr>
          <w:color w:val="000000"/>
        </w:rPr>
        <w:t>2. Организованную по принципу тезауруса базу знаний эксперт</w:t>
        <w:softHyphen/>
        <w:t>ная система обрабатывает по программе поиска закономерностей.</w:t>
      </w:r>
    </w:p>
    <w:p>
      <w:pPr>
        <w:pStyle w:val="Normal"/>
        <w:shd w:fill="FFFFFF" w:val="clear"/>
        <w:autoSpaceDE w:val="false"/>
        <w:jc w:val="both"/>
        <w:rPr>
          <w:color w:val="000000"/>
        </w:rPr>
      </w:pPr>
      <w:r>
        <w:rPr>
          <w:color w:val="000000"/>
        </w:rPr>
        <w:t>3. Результат передается эксперту для интерпретации. Осмыс</w:t>
        <w:softHyphen/>
        <w:t>ленная и интерпретированная экспертом конструкция вносится в экспертную систему, которая использует новое знание для ана</w:t>
        <w:softHyphen/>
        <w:t>лиза информации, имеющейся в базе знаний.</w:t>
      </w:r>
    </w:p>
    <w:p>
      <w:pPr>
        <w:pStyle w:val="Normal"/>
        <w:shd w:fill="FFFFFF" w:val="clear"/>
        <w:autoSpaceDE w:val="false"/>
        <w:jc w:val="both"/>
        <w:rPr>
          <w:color w:val="000000"/>
        </w:rPr>
      </w:pPr>
      <w:r>
        <w:rPr>
          <w:color w:val="000000"/>
        </w:rPr>
        <w:t>4. Работа продолжается в таком же диалоговом режиме.</w:t>
      </w:r>
    </w:p>
    <w:p>
      <w:pPr>
        <w:pStyle w:val="Normal"/>
        <w:shd w:fill="FFFFFF" w:val="clear"/>
        <w:autoSpaceDE w:val="false"/>
        <w:jc w:val="both"/>
        <w:rPr>
          <w:color w:val="000000"/>
        </w:rPr>
      </w:pPr>
      <w:r>
        <w:rPr>
          <w:color w:val="000000"/>
        </w:rPr>
        <w:t>Создание экспертных систем перспективно для социальной экспертизы. Однако наполнить компьютерную базу знаний долж</w:t>
        <w:softHyphen/>
        <w:t>ным образом не просто, это требует немалого времени.</w:t>
      </w:r>
    </w:p>
    <w:p>
      <w:pPr>
        <w:pStyle w:val="Normal"/>
        <w:shd w:fill="FFFFFF" w:val="clear"/>
        <w:autoSpaceDE w:val="false"/>
        <w:jc w:val="both"/>
        <w:rPr>
          <w:color w:val="000000"/>
          <w:sz w:val="22"/>
          <w:szCs w:val="22"/>
        </w:rPr>
      </w:pPr>
      <w:r>
        <w:rPr>
          <w:color w:val="000000"/>
          <w:sz w:val="22"/>
          <w:szCs w:val="22"/>
        </w:rPr>
        <w:t>Особое значение имеет та часть экспертной системы, которая пред</w:t>
        <w:softHyphen/>
        <w:t>полагает режим диалога в отношениях эксперта и «заказчика». По</w:t>
        <w:softHyphen/>
        <w:t>становка вопроса в этом случае не составляет прерогативы «заказчи</w:t>
        <w:softHyphen/>
        <w:t>ка». Эксперт задает встречные вопросы. Это очевидное положение, но его очевидность вытекает из бытования, а не из системы. Прак</w:t>
        <w:softHyphen/>
        <w:t>тически любое общение с экспертом содержит обмен вопросами (в том числе и при уточнении характера задания), но выводная, докумен</w:t>
        <w:softHyphen/>
        <w:t>тальная часть экспертизы уже, как правило, не содержит вопросов эксперта. Между тем, такие вопросы (и на этапах работы, и в ито</w:t>
        <w:softHyphen/>
        <w:t>говых материалах) вполне могут иметь место как непременная часть экспертных систем.</w:t>
      </w:r>
    </w:p>
    <w:p>
      <w:pPr>
        <w:pStyle w:val="Normal"/>
        <w:shd w:fill="FFFFFF" w:val="clear"/>
        <w:autoSpaceDE w:val="false"/>
        <w:jc w:val="both"/>
        <w:rPr/>
      </w:pPr>
      <w:r>
        <w:rPr>
          <w:b/>
          <w:bCs/>
          <w:color w:val="000000"/>
        </w:rPr>
        <w:t xml:space="preserve">Итоги социальной экспертизы. </w:t>
      </w:r>
      <w:r>
        <w:rPr>
          <w:color w:val="000000"/>
        </w:rPr>
        <w:t>Итоги социальной экспертизы по</w:t>
        <w:softHyphen/>
        <w:t xml:space="preserve">нимаются в двух смыслах. Первый выражает </w:t>
      </w:r>
      <w:r>
        <w:rPr>
          <w:i/>
          <w:iCs/>
          <w:color w:val="000000"/>
        </w:rPr>
        <w:t xml:space="preserve">форму представления </w:t>
      </w:r>
      <w:r>
        <w:rPr>
          <w:color w:val="000000"/>
        </w:rPr>
        <w:t xml:space="preserve">экспертной оценки. Второй связан с вопросом об </w:t>
      </w:r>
      <w:r>
        <w:rPr>
          <w:i/>
          <w:iCs/>
          <w:color w:val="000000"/>
        </w:rPr>
        <w:t>эффективнос</w:t>
        <w:softHyphen/>
        <w:t xml:space="preserve">ти </w:t>
      </w:r>
      <w:r>
        <w:rPr>
          <w:color w:val="000000"/>
        </w:rPr>
        <w:t>выполненной экспертами работы. Оба эти смысла важно свя</w:t>
        <w:softHyphen/>
        <w:t>зать в единую систему, непосредственно вытекающую из целепо-лагания всей деятельности по проведению социальной эксперти</w:t>
        <w:softHyphen/>
        <w:t>зы. Это значит:</w:t>
      </w:r>
    </w:p>
    <w:p>
      <w:pPr>
        <w:pStyle w:val="Normal"/>
        <w:shd w:fill="FFFFFF" w:val="clear"/>
        <w:autoSpaceDE w:val="false"/>
        <w:jc w:val="both"/>
        <w:rPr>
          <w:color w:val="000000"/>
        </w:rPr>
      </w:pPr>
      <w:r>
        <w:rPr>
          <w:color w:val="000000"/>
        </w:rPr>
        <w:t xml:space="preserve">— </w:t>
      </w:r>
      <w:r>
        <w:rPr>
          <w:color w:val="000000"/>
        </w:rPr>
        <w:t>передавать специальное знание неспециалистам в форме, позволяющей им пользоваться этим знанием;</w:t>
      </w:r>
    </w:p>
    <w:p>
      <w:pPr>
        <w:pStyle w:val="Normal"/>
        <w:shd w:fill="FFFFFF" w:val="clear"/>
        <w:autoSpaceDE w:val="false"/>
        <w:jc w:val="both"/>
        <w:rPr>
          <w:color w:val="000000"/>
        </w:rPr>
      </w:pPr>
      <w:r>
        <w:rPr>
          <w:color w:val="000000"/>
        </w:rPr>
        <w:t xml:space="preserve">— </w:t>
      </w:r>
      <w:r>
        <w:rPr>
          <w:color w:val="000000"/>
        </w:rPr>
        <w:t>представлять итоги социальной экспертизы в форме, кото</w:t>
        <w:softHyphen/>
        <w:t>рая с наименьшими трансформациями могла бы быть положена в основу принятия решения;</w:t>
      </w:r>
    </w:p>
    <w:p>
      <w:pPr>
        <w:pStyle w:val="Normal"/>
        <w:shd w:fill="FFFFFF" w:val="clear"/>
        <w:autoSpaceDE w:val="false"/>
        <w:jc w:val="both"/>
        <w:rPr>
          <w:color w:val="000000"/>
        </w:rPr>
      </w:pPr>
      <w:r>
        <w:rPr>
          <w:color w:val="000000"/>
        </w:rPr>
        <w:t xml:space="preserve">— </w:t>
      </w:r>
      <w:r>
        <w:rPr>
          <w:color w:val="000000"/>
        </w:rPr>
        <w:t>получать от социальной экспертизы ограничения выбора возможных стратегий действия;</w:t>
      </w:r>
    </w:p>
    <w:p>
      <w:pPr>
        <w:pStyle w:val="Normal"/>
        <w:shd w:fill="FFFFFF" w:val="clear"/>
        <w:autoSpaceDE w:val="false"/>
        <w:jc w:val="both"/>
        <w:rPr>
          <w:color w:val="000000"/>
        </w:rPr>
      </w:pPr>
      <w:r>
        <w:rPr>
          <w:color w:val="000000"/>
        </w:rPr>
        <w:t xml:space="preserve">— </w:t>
      </w:r>
      <w:r>
        <w:rPr>
          <w:color w:val="000000"/>
        </w:rPr>
        <w:t>руководствоваться этими ограничениями при принятии ре</w:t>
        <w:softHyphen/>
        <w:t>шения.</w:t>
      </w:r>
    </w:p>
    <w:p>
      <w:pPr>
        <w:pStyle w:val="Normal"/>
        <w:shd w:fill="FFFFFF" w:val="clear"/>
        <w:autoSpaceDE w:val="false"/>
        <w:jc w:val="both"/>
        <w:rPr/>
      </w:pPr>
      <w:r>
        <w:rPr>
          <w:b/>
          <w:bCs/>
          <w:color w:val="000000"/>
        </w:rPr>
        <w:t xml:space="preserve">Форма представления социальной экспертизы. </w:t>
      </w:r>
      <w:r>
        <w:rPr>
          <w:color w:val="000000"/>
        </w:rPr>
        <w:t>По форме представления итоги социальной экспертизы могут иметь вид экс</w:t>
      </w:r>
      <w:r>
        <w:rPr>
          <w:color w:val="000000"/>
          <w:sz w:val="23"/>
          <w:szCs w:val="23"/>
        </w:rPr>
        <w:t>пертного заключения, экспертного наблюдения и проектной раз</w:t>
        <w:softHyphen/>
        <w:t>работки.</w:t>
      </w:r>
    </w:p>
    <w:p>
      <w:pPr>
        <w:pStyle w:val="Normal"/>
        <w:shd w:fill="FFFFFF" w:val="clear"/>
        <w:autoSpaceDE w:val="false"/>
        <w:jc w:val="both"/>
        <w:rPr/>
      </w:pPr>
      <w:r>
        <w:rPr>
          <w:i/>
          <w:iCs/>
          <w:color w:val="000000"/>
          <w:sz w:val="23"/>
          <w:szCs w:val="23"/>
        </w:rPr>
        <w:t xml:space="preserve">Экспертное заключение </w:t>
      </w:r>
      <w:r>
        <w:rPr>
          <w:color w:val="000000"/>
          <w:sz w:val="23"/>
          <w:szCs w:val="23"/>
        </w:rPr>
        <w:t>по итогам социальной экспертизы долж</w:t>
        <w:softHyphen/>
        <w:t>но содержать письменные ответы на вопросы, которые являлись содержанием задания на экспертизу. По заранее определенной форме эксперты излагают свою оценку проекта и основания для нее, предложения по его поддержке или отказу от поддержки, прогноз возможных последствий принятия или непринятия реше</w:t>
        <w:softHyphen/>
        <w:t>ния по проекту.</w:t>
      </w:r>
    </w:p>
    <w:p>
      <w:pPr>
        <w:pStyle w:val="Normal"/>
        <w:shd w:fill="FFFFFF" w:val="clear"/>
        <w:autoSpaceDE w:val="false"/>
        <w:jc w:val="both"/>
        <w:rPr/>
      </w:pPr>
      <w:r>
        <w:rPr>
          <w:i/>
          <w:iCs/>
          <w:color w:val="000000"/>
          <w:sz w:val="23"/>
          <w:szCs w:val="23"/>
        </w:rPr>
        <w:t xml:space="preserve">Экспертное наблюдение — </w:t>
      </w:r>
      <w:r>
        <w:rPr>
          <w:color w:val="000000"/>
          <w:sz w:val="23"/>
          <w:szCs w:val="23"/>
        </w:rPr>
        <w:t>это итоговый документ рекоменда</w:t>
        <w:softHyphen/>
        <w:t>тельного характера, где основное внимание эксперта сосредото</w:t>
        <w:softHyphen/>
        <w:t>чено на выработке конструктивных предложений, направленных на решение рассматриваемой проблемы. В организационном от</w:t>
        <w:softHyphen/>
        <w:t>ношении чрезвычайно важно было бы часть экспертных работ проводить с приглашением специалистов, обычно ведущих рабо</w:t>
        <w:softHyphen/>
        <w:t>ту на другом уровне (например, на уровне вышестоящего органа государственной власти). Именно в этом случае было бы возмож</w:t>
        <w:softHyphen/>
        <w:t>ным получать экспертные наблюдения, представляющие взгляд специалистов, не связанных со спецификой данного региона или со сложившейся системой федеральных или местных отношений.</w:t>
      </w:r>
    </w:p>
    <w:p>
      <w:pPr>
        <w:pStyle w:val="Normal"/>
        <w:shd w:fill="FFFFFF" w:val="clear"/>
        <w:autoSpaceDE w:val="false"/>
        <w:jc w:val="both"/>
        <w:rPr/>
      </w:pPr>
      <w:r>
        <w:rPr>
          <w:color w:val="000000"/>
          <w:sz w:val="23"/>
          <w:szCs w:val="23"/>
        </w:rPr>
        <w:t xml:space="preserve">Финальным результатом экспертного исследования может быть и </w:t>
      </w:r>
      <w:r>
        <w:rPr>
          <w:i/>
          <w:iCs/>
          <w:color w:val="000000"/>
          <w:sz w:val="23"/>
          <w:szCs w:val="23"/>
        </w:rPr>
        <w:t xml:space="preserve">проектная разработка, </w:t>
      </w:r>
      <w:r>
        <w:rPr>
          <w:color w:val="000000"/>
          <w:sz w:val="23"/>
          <w:szCs w:val="23"/>
        </w:rPr>
        <w:t>которая фактически по своему замыслу является альтернативным проектом. Такой документ имеет фор</w:t>
        <w:softHyphen/>
        <w:t>му социального проекта — с обозначением проблемы, цели и за</w:t>
        <w:softHyphen/>
        <w:t>дач проектирования, концепции, изложения организационных и экономических вопросов и т. д. Поскольку социальный проект содержит постановку проблемы и анализ положения дел, пред</w:t>
        <w:softHyphen/>
        <w:t>принимаемых мер, степени их эффективности и подобных исход</w:t>
        <w:softHyphen/>
        <w:t>ных положений, он позволяет в полном объеме представить экс</w:t>
        <w:softHyphen/>
        <w:t>пертное заключение. Но при этом значительно раздвигаются рам</w:t>
        <w:softHyphen/>
        <w:t>ки экспертной работы, она переходит в иное качество, достижение которого не составляет прямой задачи экспертизы.</w:t>
      </w:r>
    </w:p>
    <w:p>
      <w:pPr>
        <w:pStyle w:val="Normal"/>
        <w:shd w:fill="FFFFFF" w:val="clear"/>
        <w:autoSpaceDE w:val="false"/>
        <w:jc w:val="both"/>
        <w:rPr/>
      </w:pPr>
      <w:r>
        <w:rPr>
          <w:b/>
          <w:bCs/>
          <w:color w:val="000000"/>
          <w:sz w:val="23"/>
          <w:szCs w:val="23"/>
        </w:rPr>
        <w:t xml:space="preserve">Эффективность социальной экспертизы. </w:t>
      </w:r>
      <w:r>
        <w:rPr>
          <w:color w:val="000000"/>
          <w:sz w:val="23"/>
          <w:szCs w:val="23"/>
        </w:rPr>
        <w:t>Что касается эффек</w:t>
        <w:softHyphen/>
        <w:t>тивности социальной экспертизы, то ее действительными пока</w:t>
        <w:softHyphen/>
        <w:t>зателями являются следующие два:</w:t>
      </w:r>
    </w:p>
    <w:p>
      <w:pPr>
        <w:pStyle w:val="Normal"/>
        <w:shd w:fill="FFFFFF" w:val="clear"/>
        <w:autoSpaceDE w:val="false"/>
        <w:jc w:val="both"/>
        <w:rPr/>
      </w:pPr>
      <w:r>
        <w:rPr>
          <w:color w:val="000000"/>
          <w:sz w:val="23"/>
          <w:szCs w:val="23"/>
        </w:rPr>
        <w:t xml:space="preserve">1. </w:t>
      </w:r>
      <w:r>
        <w:rPr>
          <w:i/>
          <w:iCs/>
          <w:color w:val="000000"/>
          <w:sz w:val="23"/>
          <w:szCs w:val="23"/>
        </w:rPr>
        <w:t xml:space="preserve">Учет ее итогов для ограничения выбора стратегий. </w:t>
      </w:r>
      <w:r>
        <w:rPr>
          <w:color w:val="000000"/>
          <w:sz w:val="23"/>
          <w:szCs w:val="23"/>
        </w:rPr>
        <w:t>Ограни</w:t>
        <w:softHyphen/>
        <w:t>чение выбора должно закрепляться принимаемым решением — и это главное. Использование аргументации, которая содержится в материалах, подготовленных экспертами, трактовки понятий, характеристики проблем и другие применения, безусловно важ</w:t>
        <w:softHyphen/>
        <w:t>ные сами по себе, не позволяют констатировать эффективности проведенной экспертной работы. Лишь применение выводов экс</w:t>
        <w:softHyphen/>
        <w:t>пертизы при выборе или отказе от тех или иных вариантов управ</w:t>
        <w:softHyphen/>
        <w:t>ленческого решения (в том числе в форме пересмотра ранее при</w:t>
        <w:softHyphen/>
        <w:t>нятого решения или избрания компромиссного пути и т. д.) сле</w:t>
        <w:softHyphen/>
        <w:t>дует рассматривать как факт признания итогов экспертизы. Это и есть тот путь экспертизы-«арбитража», к которому призывают наши лучшие исследователи в области социального проектиро</w:t>
        <w:softHyphen/>
        <w:t>вания.</w:t>
      </w:r>
    </w:p>
    <w:p>
      <w:pPr>
        <w:pStyle w:val="Normal"/>
        <w:shd w:fill="FFFFFF" w:val="clear"/>
        <w:autoSpaceDE w:val="false"/>
        <w:jc w:val="both"/>
        <w:rPr/>
      </w:pPr>
      <w:r>
        <w:rPr>
          <w:color w:val="000000"/>
          <w:sz w:val="23"/>
          <w:szCs w:val="23"/>
        </w:rPr>
        <w:t xml:space="preserve">2. </w:t>
      </w:r>
      <w:r>
        <w:rPr>
          <w:i/>
          <w:iCs/>
          <w:color w:val="000000"/>
          <w:sz w:val="23"/>
          <w:szCs w:val="23"/>
        </w:rPr>
        <w:t xml:space="preserve">Применение итогов экспертизы для корректировки избранной стратегии. </w:t>
      </w:r>
      <w:r>
        <w:rPr>
          <w:color w:val="000000"/>
          <w:sz w:val="23"/>
          <w:szCs w:val="23"/>
        </w:rPr>
        <w:t>Здесь практические рекомендации экспертов начина</w:t>
        <w:softHyphen/>
        <w:t>ют свою новую жизнь прежде всего тем, что выявляют свою не</w:t>
        <w:softHyphen/>
        <w:t>банальность и конструктивность. Таков путь к экспертизе-«кон-сультации», столь же необходимой при принятии ответственных решений, затрагивающих жизнь и самочувствие множества, не</w:t>
        <w:softHyphen/>
        <w:t>редко миллионов людей.</w:t>
      </w:r>
    </w:p>
    <w:p>
      <w:pPr>
        <w:pStyle w:val="Normal"/>
        <w:shd w:fill="FFFFFF" w:val="clear"/>
        <w:autoSpaceDE w:val="false"/>
        <w:jc w:val="both"/>
        <w:rPr/>
      </w:pPr>
      <w:r>
        <w:rPr>
          <w:rFonts w:cs="Arial" w:ascii="Arial" w:hAnsi="Arial"/>
          <w:b/>
          <w:bCs/>
          <w:color w:val="000000"/>
          <w:sz w:val="22"/>
          <w:szCs w:val="22"/>
        </w:rPr>
        <w:t>Вопросы для повторения и практические задания</w:t>
      </w:r>
    </w:p>
    <w:p>
      <w:pPr>
        <w:pStyle w:val="Normal"/>
        <w:shd w:fill="FFFFFF" w:val="clear"/>
        <w:autoSpaceDE w:val="false"/>
        <w:jc w:val="both"/>
        <w:rPr>
          <w:color w:val="000000"/>
          <w:sz w:val="21"/>
          <w:szCs w:val="21"/>
        </w:rPr>
      </w:pPr>
      <w:r>
        <w:rPr>
          <w:color w:val="000000"/>
          <w:sz w:val="21"/>
          <w:szCs w:val="21"/>
        </w:rPr>
        <w:t>1. Какие показатели называются «апрейзерами»?</w:t>
      </w:r>
    </w:p>
    <w:p>
      <w:pPr>
        <w:pStyle w:val="Normal"/>
        <w:shd w:fill="FFFFFF" w:val="clear"/>
        <w:autoSpaceDE w:val="false"/>
        <w:jc w:val="both"/>
        <w:rPr>
          <w:color w:val="000000"/>
          <w:sz w:val="21"/>
          <w:szCs w:val="21"/>
        </w:rPr>
      </w:pPr>
      <w:r>
        <w:rPr>
          <w:color w:val="000000"/>
          <w:sz w:val="21"/>
          <w:szCs w:val="21"/>
        </w:rPr>
        <w:t>2. Что сближает, а что различает социальную диагностику и социаль</w:t>
        <w:softHyphen/>
        <w:t>ное прогнозирование?</w:t>
      </w:r>
    </w:p>
    <w:p>
      <w:pPr>
        <w:pStyle w:val="Normal"/>
        <w:shd w:fill="FFFFFF" w:val="clear"/>
        <w:autoSpaceDE w:val="false"/>
        <w:jc w:val="both"/>
        <w:rPr>
          <w:color w:val="000000"/>
          <w:sz w:val="21"/>
          <w:szCs w:val="21"/>
        </w:rPr>
      </w:pPr>
      <w:r>
        <w:rPr>
          <w:color w:val="000000"/>
          <w:sz w:val="21"/>
          <w:szCs w:val="21"/>
        </w:rPr>
        <w:t>3. Каковы основные процедуры, применяемые при проведении соци</w:t>
        <w:softHyphen/>
        <w:t>ального прогнозирования?</w:t>
      </w:r>
    </w:p>
    <w:p>
      <w:pPr>
        <w:pStyle w:val="Normal"/>
        <w:shd w:fill="FFFFFF" w:val="clear"/>
        <w:autoSpaceDE w:val="false"/>
        <w:jc w:val="both"/>
        <w:rPr>
          <w:color w:val="000000"/>
          <w:sz w:val="21"/>
          <w:szCs w:val="21"/>
        </w:rPr>
      </w:pPr>
      <w:r>
        <w:rPr>
          <w:color w:val="000000"/>
          <w:sz w:val="21"/>
          <w:szCs w:val="21"/>
        </w:rPr>
        <w:t>4. Оцените свои возможности выступить в роли эксперта. Дайте обос</w:t>
        <w:softHyphen/>
        <w:t>нование.</w:t>
      </w:r>
    </w:p>
    <w:p>
      <w:pPr>
        <w:pStyle w:val="Normal"/>
        <w:shd w:fill="FFFFFF" w:val="clear"/>
        <w:autoSpaceDE w:val="false"/>
        <w:jc w:val="both"/>
        <w:rPr>
          <w:color w:val="000000"/>
          <w:sz w:val="21"/>
          <w:szCs w:val="21"/>
        </w:rPr>
      </w:pPr>
      <w:r>
        <w:rPr>
          <w:color w:val="000000"/>
          <w:sz w:val="21"/>
          <w:szCs w:val="21"/>
        </w:rPr>
        <w:t>5. Вас пригласили в орган местного самоуправления в качестве экс</w:t>
        <w:softHyphen/>
        <w:t>перта для оценки подготовленного социального проекта и поставили за</w:t>
        <w:softHyphen/>
        <w:t>дачу: сформулировать практические рекомендации по разрешению соци</w:t>
        <w:softHyphen/>
        <w:t>альной проблемы, беспокоящей жителей района. Ваши действия.</w:t>
      </w:r>
    </w:p>
    <w:p>
      <w:pPr>
        <w:pStyle w:val="Normal"/>
        <w:shd w:fill="FFFFFF" w:val="clear"/>
        <w:autoSpaceDE w:val="false"/>
        <w:jc w:val="both"/>
        <w:rPr>
          <w:color w:val="000000"/>
          <w:sz w:val="21"/>
          <w:szCs w:val="21"/>
        </w:rPr>
      </w:pPr>
      <w:r>
        <w:rPr>
          <w:color w:val="000000"/>
          <w:sz w:val="21"/>
          <w:szCs w:val="21"/>
        </w:rPr>
        <w:t>6. Попробуйте провести в обобщенной форме (т. е. определяя прин</w:t>
        <w:softHyphen/>
        <w:t>ципиальные оценочные позиции) диагностику и спрогнозировать воз</w:t>
        <w:softHyphen/>
        <w:t>можные последствия реализации представленного несколько лет назад федеральному правительству социального проекта «Серебряное кольцо» (проект не был осуществлен).</w:t>
      </w:r>
    </w:p>
    <w:p>
      <w:pPr>
        <w:pStyle w:val="Normal"/>
        <w:shd w:fill="FFFFFF" w:val="clear"/>
        <w:autoSpaceDE w:val="false"/>
        <w:jc w:val="both"/>
        <w:rPr>
          <w:color w:val="000000"/>
          <w:sz w:val="21"/>
          <w:szCs w:val="21"/>
        </w:rPr>
      </w:pPr>
      <w:r>
        <w:rPr>
          <w:color w:val="000000"/>
          <w:sz w:val="21"/>
          <w:szCs w:val="21"/>
        </w:rPr>
        <w:t>Фрагмент описания проекта:</w:t>
      </w:r>
    </w:p>
    <w:p>
      <w:pPr>
        <w:pStyle w:val="Normal"/>
        <w:shd w:fill="FFFFFF" w:val="clear"/>
        <w:autoSpaceDE w:val="false"/>
        <w:jc w:val="both"/>
        <w:rPr>
          <w:color w:val="000000"/>
          <w:sz w:val="21"/>
          <w:szCs w:val="21"/>
        </w:rPr>
      </w:pPr>
      <w:r>
        <w:rPr>
          <w:color w:val="000000"/>
          <w:sz w:val="21"/>
          <w:szCs w:val="21"/>
        </w:rPr>
        <w:t>«По аналогии с историко-культурным "Золотым кольцом", располо</w:t>
        <w:softHyphen/>
        <w:t>женным на северо-восток от Москвы, предлагается создать "Серебряное кольцо" (опоясывающее Москву со смещением на юго-запад), в котором города, поселки, фермерские хозяйства соединены системой дорог и ком</w:t>
        <w:softHyphen/>
        <w:t>муникаций. Специализация "Серебряного кольца", с учетом особеннос</w:t>
        <w:softHyphen/>
        <w:t>тей населения, характера застройки, участия иностранных фирм с самым передовым технологическим опытом, должна быть связана с будущим России, освоением наиболее передовых технологий, экспериментом в на</w:t>
        <w:softHyphen/>
        <w:t>учной и производственной областях, а также с активным социальным, со</w:t>
        <w:softHyphen/>
        <w:t>циально-культурным экспериментированием.</w:t>
      </w:r>
    </w:p>
    <w:p>
      <w:pPr>
        <w:pStyle w:val="Normal"/>
        <w:shd w:fill="FFFFFF" w:val="clear"/>
        <w:autoSpaceDE w:val="false"/>
        <w:jc w:val="both"/>
        <w:rPr>
          <w:color w:val="000000"/>
          <w:sz w:val="21"/>
          <w:szCs w:val="21"/>
        </w:rPr>
      </w:pPr>
      <w:r>
        <w:rPr>
          <w:color w:val="000000"/>
          <w:sz w:val="21"/>
          <w:szCs w:val="21"/>
        </w:rPr>
        <w:t>Предлагается разработать ряд модулей (город, поселок и т. д.) с по</w:t>
        <w:softHyphen/>
        <w:t>следующей индивидуализацией проекта применительно к конкретному месту. При этом сочетать "будущее" с "прошлым", связывая центры модулей с историческими центрами России, возрождая русские города и другие населенные пункты».</w:t>
      </w:r>
    </w:p>
    <w:p>
      <w:pPr>
        <w:pStyle w:val="Normal"/>
        <w:shd w:fill="FFFFFF" w:val="clear"/>
        <w:autoSpaceDE w:val="false"/>
        <w:jc w:val="both"/>
        <w:rPr>
          <w:color w:val="000000"/>
          <w:sz w:val="21"/>
          <w:szCs w:val="21"/>
        </w:rPr>
      </w:pPr>
      <w:r>
        <w:rPr>
          <w:color w:val="000000"/>
          <w:sz w:val="21"/>
          <w:szCs w:val="21"/>
        </w:rPr>
        <w:t>Следует учитывать, что проект имел подробное обоснование и по рас</w:t>
        <w:softHyphen/>
        <w:t>ходам, и по источникам финансирования (расчет необходимых средств на реализацию проекта предусматривал затраты в объеме около 5 млрд. долларов США).</w:t>
      </w:r>
    </w:p>
    <w:p>
      <w:pPr>
        <w:pStyle w:val="Normal"/>
        <w:shd w:fill="FFFFFF" w:val="clear"/>
        <w:autoSpaceDE w:val="false"/>
        <w:jc w:val="both"/>
        <w:rPr>
          <w:rFonts w:ascii="Arial" w:hAnsi="Arial" w:cs="Arial"/>
        </w:rPr>
      </w:pPr>
      <w:r>
        <w:rPr>
          <w:rFonts w:cs="Arial" w:ascii="Arial" w:hAnsi="Arial"/>
          <w:i/>
          <w:iCs/>
          <w:color w:val="000000"/>
        </w:rPr>
        <w:t xml:space="preserve">Глава 5 </w:t>
      </w:r>
      <w:r>
        <w:rPr>
          <w:rFonts w:cs="Arial" w:ascii="Arial" w:hAnsi="Arial"/>
          <w:color w:val="000000"/>
        </w:rPr>
        <w:t>РЕАЛИЗАЦИЯ СОЦИАЛЬНОГО ПРОЕКТА</w:t>
      </w:r>
    </w:p>
    <w:p>
      <w:pPr>
        <w:pStyle w:val="Normal"/>
        <w:shd w:fill="FFFFFF" w:val="clear"/>
        <w:autoSpaceDE w:val="false"/>
        <w:jc w:val="both"/>
        <w:rPr>
          <w:rFonts w:ascii="Arial" w:hAnsi="Arial" w:cs="Arial"/>
        </w:rPr>
      </w:pPr>
      <w:r>
        <w:rPr>
          <w:color w:val="000000"/>
        </w:rPr>
        <w:t>Этап реализации социального проекта полностью зависит от того, насколько успешно мы провели подготовительные работы, т. е. насколько сумели концептуально осмыслить проект, переве</w:t>
        <w:softHyphen/>
        <w:t>сти концепцию в планы работ, финансирования и ресурсного обес</w:t>
        <w:softHyphen/>
        <w:t>печения и оценить жизнеспособность нашего проекта. На этом основании мы готовы представлять свой проект обществу и за</w:t>
        <w:softHyphen/>
        <w:t>щищать его.</w:t>
      </w:r>
    </w:p>
    <w:p>
      <w:pPr>
        <w:pStyle w:val="Normal"/>
        <w:shd w:fill="FFFFFF" w:val="clear"/>
        <w:autoSpaceDE w:val="false"/>
        <w:jc w:val="both"/>
        <w:rPr>
          <w:rFonts w:ascii="Arial" w:hAnsi="Arial" w:cs="Arial"/>
        </w:rPr>
      </w:pPr>
      <w:r>
        <w:rPr>
          <w:b/>
          <w:bCs/>
          <w:color w:val="000000"/>
        </w:rPr>
        <w:t xml:space="preserve">Защита проекта. </w:t>
      </w:r>
      <w:r>
        <w:rPr>
          <w:color w:val="000000"/>
        </w:rPr>
        <w:t>Нередко защита проекта представляет собой специальную стадию принятия управленческого решения о реа</w:t>
        <w:softHyphen/>
        <w:t>лизации проекта, его финансовой и прочей поддержке.</w:t>
      </w:r>
    </w:p>
    <w:p>
      <w:pPr>
        <w:pStyle w:val="Normal"/>
        <w:shd w:fill="FFFFFF" w:val="clear"/>
        <w:autoSpaceDE w:val="false"/>
        <w:jc w:val="both"/>
        <w:rPr>
          <w:rFonts w:ascii="Arial" w:hAnsi="Arial" w:cs="Arial"/>
        </w:rPr>
      </w:pPr>
      <w:r>
        <w:rPr>
          <w:color w:val="000000"/>
        </w:rPr>
        <w:t>Чтобы должным образом защитить свой проект, нам следует не только подготовить его текст и различные материалы для презен</w:t>
        <w:softHyphen/>
        <w:t>тации. Необходимо быть готовыми ответить на возможные вопро</w:t>
        <w:softHyphen/>
        <w:t>сы. Из них самыми трудными будут те, которые по формули</w:t>
        <w:softHyphen/>
        <w:t>ровкам кажутся самыми простыми. Для подготовки к защите про</w:t>
        <w:softHyphen/>
        <w:t>екта можно воспользоваться схемой таких кажущихся простыми вопросов, предусмотренных в технологии так называемого мето</w:t>
        <w:softHyphen/>
        <w:t>да Р-М-Р (Результаты-Методы-Ресурсы)</w:t>
      </w:r>
      <w:r>
        <w:rPr>
          <w:color w:val="000000"/>
          <w:vertAlign w:val="superscript"/>
        </w:rPr>
        <w:t>1</w:t>
      </w:r>
      <w:r>
        <w:rPr>
          <w:color w:val="000000"/>
        </w:rPr>
        <w:t>:</w:t>
      </w:r>
    </w:p>
    <w:p>
      <w:pPr>
        <w:pStyle w:val="Normal"/>
        <w:shd w:fill="FFFFFF" w:val="clear"/>
        <w:autoSpaceDE w:val="false"/>
        <w:jc w:val="both"/>
        <w:rPr>
          <w:rFonts w:ascii="Arial" w:hAnsi="Arial" w:cs="Arial"/>
        </w:rPr>
      </w:pPr>
      <w:r>
        <w:rPr>
          <w:i/>
          <w:iCs/>
          <w:color w:val="000000"/>
          <w:sz w:val="23"/>
          <w:szCs w:val="23"/>
        </w:rPr>
        <w:t>Результаты</w:t>
      </w:r>
    </w:p>
    <w:p>
      <w:pPr>
        <w:pStyle w:val="Normal"/>
        <w:shd w:fill="FFFFFF" w:val="clear"/>
        <w:autoSpaceDE w:val="false"/>
        <w:jc w:val="both"/>
        <w:rPr>
          <w:rFonts w:ascii="Arial" w:hAnsi="Arial" w:cs="Arial"/>
        </w:rPr>
      </w:pPr>
      <w:r>
        <w:rPr>
          <w:i/>
          <w:iCs/>
          <w:color w:val="000000"/>
        </w:rPr>
        <w:t xml:space="preserve">— </w:t>
      </w:r>
      <w:r>
        <w:rPr>
          <w:color w:val="000000"/>
        </w:rPr>
        <w:t>Чего мы добиваемся, каковы наши цели?</w:t>
      </w:r>
    </w:p>
    <w:p>
      <w:pPr>
        <w:pStyle w:val="Normal"/>
        <w:shd w:fill="FFFFFF" w:val="clear"/>
        <w:autoSpaceDE w:val="false"/>
        <w:jc w:val="both"/>
        <w:rPr>
          <w:rFonts w:ascii="Arial" w:hAnsi="Arial" w:cs="Arial"/>
        </w:rPr>
      </w:pPr>
      <w:r>
        <w:rPr>
          <w:color w:val="000000"/>
        </w:rPr>
        <w:t xml:space="preserve">— </w:t>
      </w:r>
      <w:r>
        <w:rPr>
          <w:color w:val="000000"/>
        </w:rPr>
        <w:t>Что мы стараемся сделать?</w:t>
      </w:r>
    </w:p>
    <w:p>
      <w:pPr>
        <w:pStyle w:val="Normal"/>
        <w:shd w:fill="FFFFFF" w:val="clear"/>
        <w:autoSpaceDE w:val="false"/>
        <w:jc w:val="both"/>
        <w:rPr>
          <w:rFonts w:ascii="Arial" w:hAnsi="Arial" w:cs="Arial"/>
        </w:rPr>
      </w:pPr>
      <w:r>
        <w:rPr>
          <w:color w:val="000000"/>
        </w:rPr>
        <w:t xml:space="preserve">— </w:t>
      </w:r>
      <w:r>
        <w:rPr>
          <w:color w:val="000000"/>
        </w:rPr>
        <w:t>Каких результатов мы хотим достичь?</w:t>
      </w:r>
    </w:p>
    <w:p>
      <w:pPr>
        <w:pStyle w:val="Normal"/>
        <w:shd w:fill="FFFFFF" w:val="clear"/>
        <w:autoSpaceDE w:val="false"/>
        <w:jc w:val="both"/>
        <w:rPr>
          <w:rFonts w:ascii="Arial" w:hAnsi="Arial" w:cs="Arial"/>
        </w:rPr>
      </w:pPr>
      <w:r>
        <w:rPr>
          <w:color w:val="000000"/>
        </w:rPr>
        <w:t xml:space="preserve">— </w:t>
      </w:r>
      <w:r>
        <w:rPr>
          <w:color w:val="000000"/>
        </w:rPr>
        <w:t>Какова приоритетность результатов?</w:t>
      </w:r>
    </w:p>
    <w:p>
      <w:pPr>
        <w:pStyle w:val="Normal"/>
        <w:shd w:fill="FFFFFF" w:val="clear"/>
        <w:autoSpaceDE w:val="false"/>
        <w:jc w:val="both"/>
        <w:rPr>
          <w:rFonts w:ascii="Arial" w:hAnsi="Arial" w:cs="Arial"/>
        </w:rPr>
      </w:pPr>
      <w:r>
        <w:rPr>
          <w:color w:val="000000"/>
        </w:rPr>
        <w:t xml:space="preserve">— </w:t>
      </w:r>
      <w:r>
        <w:rPr>
          <w:color w:val="000000"/>
        </w:rPr>
        <w:t xml:space="preserve">Как будет выглядеть «успех»? </w:t>
      </w:r>
      <w:r>
        <w:rPr>
          <w:i/>
          <w:iCs/>
          <w:color w:val="000000"/>
        </w:rPr>
        <w:t>Методы</w:t>
      </w:r>
    </w:p>
    <w:p>
      <w:pPr>
        <w:pStyle w:val="Normal"/>
        <w:shd w:fill="FFFFFF" w:val="clear"/>
        <w:autoSpaceDE w:val="false"/>
        <w:jc w:val="both"/>
        <w:rPr/>
      </w:pPr>
      <w:r>
        <w:rPr>
          <w:i/>
          <w:iCs/>
          <w:color w:val="000000"/>
        </w:rPr>
        <w:t xml:space="preserve">— </w:t>
      </w:r>
      <w:r>
        <w:rPr>
          <w:color w:val="000000"/>
        </w:rPr>
        <w:t>Как это следует сделать?</w:t>
      </w:r>
    </w:p>
    <w:p>
      <w:pPr>
        <w:pStyle w:val="Normal"/>
        <w:shd w:fill="FFFFFF" w:val="clear"/>
        <w:autoSpaceDE w:val="false"/>
        <w:jc w:val="both"/>
        <w:rPr>
          <w:color w:val="000000"/>
        </w:rPr>
      </w:pPr>
      <w:r>
        <w:rPr>
          <w:color w:val="000000"/>
        </w:rPr>
        <w:t xml:space="preserve">— </w:t>
      </w:r>
      <w:r>
        <w:rPr>
          <w:color w:val="000000"/>
        </w:rPr>
        <w:t>Как нам этого достичь?</w:t>
      </w:r>
    </w:p>
    <w:p>
      <w:pPr>
        <w:pStyle w:val="Normal"/>
        <w:shd w:fill="FFFFFF" w:val="clear"/>
        <w:autoSpaceDE w:val="false"/>
        <w:jc w:val="both"/>
        <w:rPr>
          <w:color w:val="000000"/>
        </w:rPr>
      </w:pPr>
      <w:r>
        <w:rPr>
          <w:color w:val="000000"/>
        </w:rPr>
        <w:t xml:space="preserve">— </w:t>
      </w:r>
      <w:r>
        <w:rPr>
          <w:color w:val="000000"/>
        </w:rPr>
        <w:t>Какие существуют альтернативные методы?</w:t>
      </w:r>
    </w:p>
    <w:p>
      <w:pPr>
        <w:pStyle w:val="Normal"/>
        <w:shd w:fill="FFFFFF" w:val="clear"/>
        <w:autoSpaceDE w:val="false"/>
        <w:jc w:val="both"/>
        <w:rPr>
          <w:color w:val="000000"/>
        </w:rPr>
      </w:pPr>
      <w:r>
        <w:rPr>
          <w:color w:val="000000"/>
        </w:rPr>
        <w:t xml:space="preserve">— </w:t>
      </w:r>
      <w:r>
        <w:rPr>
          <w:color w:val="000000"/>
        </w:rPr>
        <w:t>Какой наилучший из возможных?</w:t>
      </w:r>
    </w:p>
    <w:p>
      <w:pPr>
        <w:pStyle w:val="Normal"/>
        <w:shd w:fill="FFFFFF" w:val="clear"/>
        <w:autoSpaceDE w:val="false"/>
        <w:jc w:val="both"/>
        <w:rPr/>
      </w:pPr>
      <w:r>
        <w:rPr>
          <w:color w:val="000000"/>
        </w:rPr>
        <w:t xml:space="preserve">— </w:t>
      </w:r>
      <w:r>
        <w:rPr>
          <w:color w:val="000000"/>
        </w:rPr>
        <w:t xml:space="preserve">Какую систему приближения и оценки мы используем? </w:t>
      </w:r>
      <w:r>
        <w:rPr>
          <w:i/>
          <w:iCs/>
          <w:color w:val="000000"/>
        </w:rPr>
        <w:t>Ресурсы</w:t>
      </w:r>
    </w:p>
    <w:p>
      <w:pPr>
        <w:pStyle w:val="Normal"/>
        <w:shd w:fill="FFFFFF" w:val="clear"/>
        <w:autoSpaceDE w:val="false"/>
        <w:jc w:val="both"/>
        <w:rPr/>
      </w:pPr>
      <w:r>
        <w:rPr>
          <w:i/>
          <w:iCs/>
          <w:color w:val="000000"/>
        </w:rPr>
        <w:t xml:space="preserve">— </w:t>
      </w:r>
      <w:r>
        <w:rPr>
          <w:color w:val="000000"/>
        </w:rPr>
        <w:t>Какие специалисты нам нужны?</w:t>
      </w:r>
    </w:p>
    <w:p>
      <w:pPr>
        <w:pStyle w:val="Normal"/>
        <w:shd w:fill="FFFFFF" w:val="clear"/>
        <w:autoSpaceDE w:val="false"/>
        <w:jc w:val="both"/>
        <w:rPr>
          <w:color w:val="000000"/>
        </w:rPr>
      </w:pPr>
      <w:r>
        <w:rPr>
          <w:color w:val="000000"/>
        </w:rPr>
        <w:t xml:space="preserve">— </w:t>
      </w:r>
      <w:r>
        <w:rPr>
          <w:color w:val="000000"/>
        </w:rPr>
        <w:t>Сколько потребуется людей?</w:t>
      </w:r>
    </w:p>
    <w:p>
      <w:pPr>
        <w:pStyle w:val="Normal"/>
        <w:shd w:fill="FFFFFF" w:val="clear"/>
        <w:autoSpaceDE w:val="false"/>
        <w:jc w:val="both"/>
        <w:rPr>
          <w:color w:val="000000"/>
        </w:rPr>
      </w:pPr>
      <w:r>
        <w:rPr>
          <w:color w:val="000000"/>
        </w:rPr>
        <w:t xml:space="preserve">— </w:t>
      </w:r>
      <w:r>
        <w:rPr>
          <w:color w:val="000000"/>
        </w:rPr>
        <w:t>Какова стоимость реализации решений?</w:t>
      </w:r>
    </w:p>
    <w:p>
      <w:pPr>
        <w:pStyle w:val="Normal"/>
        <w:shd w:fill="FFFFFF" w:val="clear"/>
        <w:autoSpaceDE w:val="false"/>
        <w:jc w:val="both"/>
        <w:rPr>
          <w:color w:val="000000"/>
        </w:rPr>
      </w:pPr>
      <w:r>
        <w:rPr>
          <w:color w:val="000000"/>
        </w:rPr>
        <w:t xml:space="preserve">— </w:t>
      </w:r>
      <w:r>
        <w:rPr>
          <w:color w:val="000000"/>
        </w:rPr>
        <w:t>Сколько нужно времени?</w:t>
      </w:r>
    </w:p>
    <w:p>
      <w:pPr>
        <w:pStyle w:val="Normal"/>
        <w:shd w:fill="FFFFFF" w:val="clear"/>
        <w:autoSpaceDE w:val="false"/>
        <w:jc w:val="both"/>
        <w:rPr>
          <w:color w:val="000000"/>
        </w:rPr>
      </w:pPr>
      <w:r>
        <w:rPr>
          <w:color w:val="000000"/>
        </w:rPr>
        <w:t xml:space="preserve">— </w:t>
      </w:r>
      <w:r>
        <w:rPr>
          <w:color w:val="000000"/>
        </w:rPr>
        <w:t>Какие дополнительные ресурсы понадобятся?</w:t>
      </w:r>
    </w:p>
    <w:p>
      <w:pPr>
        <w:pStyle w:val="Normal"/>
        <w:shd w:fill="FFFFFF" w:val="clear"/>
        <w:autoSpaceDE w:val="false"/>
        <w:jc w:val="both"/>
        <w:rPr>
          <w:color w:val="000000"/>
        </w:rPr>
      </w:pPr>
      <w:r>
        <w:rPr>
          <w:color w:val="000000"/>
        </w:rPr>
        <w:t>Этот субъектно-ориентированный перечень вопросов вполне соответствует тезаурусному подходу к социальному проектиро</w:t>
        <w:softHyphen/>
        <w:t>ванию. Если можем на них ответить без дополнительной прора</w:t>
        <w:softHyphen/>
        <w:t>ботки деталей проекта, то мы подготовлены к стадии реализации проекта.</w:t>
      </w:r>
    </w:p>
    <w:p>
      <w:pPr>
        <w:pStyle w:val="Normal"/>
        <w:shd w:fill="FFFFFF" w:val="clear"/>
        <w:autoSpaceDE w:val="false"/>
        <w:jc w:val="both"/>
        <w:rPr>
          <w:color w:val="000000"/>
        </w:rPr>
      </w:pPr>
      <w:r>
        <w:rPr>
          <w:color w:val="000000"/>
        </w:rPr>
        <w:t>В этой связи есть интересное наблюдение относительно того, как в разных менеджерских школах соотносятся стадии кабинет</w:t>
        <w:softHyphen/>
        <w:t>ного проектирования и реализации проекта, что называется, в ма</w:t>
        <w:softHyphen/>
        <w:t>териале. Японцы значительную часть всего времени от замысла проекта до подведения итогов его осуществления затрачивают на предварительные исследования, создание концепции, планов, увязку по ресурсам и т. д., не начиная самих работ. Американцы предварительные стадии делают быстро, зато нередко встречаются с проблемами в ходе реализации проекта. В итоге получается, что японские проекты и экономичнее, и меньше нуждаются в авралах и переделках. Общее время на весь проект от замысла до заверше</w:t>
        <w:softHyphen/>
        <w:t>ния работ у японцев оказывается меньшим, чем у американцев.</w:t>
      </w:r>
    </w:p>
    <w:p>
      <w:pPr>
        <w:pStyle w:val="Normal"/>
        <w:shd w:fill="FFFFFF" w:val="clear"/>
        <w:autoSpaceDE w:val="false"/>
        <w:jc w:val="both"/>
        <w:rPr>
          <w:color w:val="000000"/>
        </w:rPr>
      </w:pPr>
      <w:r>
        <w:rPr>
          <w:color w:val="000000"/>
        </w:rPr>
        <w:t>В российских проектах то, что предшествует реализации про</w:t>
        <w:softHyphen/>
        <w:t>екта, очень часто выполняется в спешке и формально, стадия раз</w:t>
        <w:softHyphen/>
        <w:t>работки концепции нередко вообще не предусматривается. Силь-на установка руководителей проектов на то, чтобы втянуться в де</w:t>
        <w:softHyphen/>
        <w:t>ло, а там уже разбираться. Эта практика ведет к непродуманной трате финансовых средств и материальных ресурсов, деморализу</w:t>
        <w:softHyphen/>
        <w:t>ет людей, вынужденных нередко переделывать работу. Многие проекты остаются незавершенными.</w:t>
      </w:r>
    </w:p>
    <w:p>
      <w:pPr>
        <w:pStyle w:val="Normal"/>
        <w:shd w:fill="FFFFFF" w:val="clear"/>
        <w:autoSpaceDE w:val="false"/>
        <w:jc w:val="both"/>
        <w:rPr/>
      </w:pPr>
      <w:r>
        <w:rPr>
          <w:b/>
          <w:bCs/>
          <w:color w:val="000000"/>
        </w:rPr>
        <w:t xml:space="preserve">Тактика презентации проекта. </w:t>
      </w:r>
      <w:r>
        <w:rPr>
          <w:color w:val="000000"/>
        </w:rPr>
        <w:t>Особую проблему составляет пре</w:t>
        <w:softHyphen/>
        <w:t>зентация проекта, финансирование которого предполагает обра</w:t>
        <w:softHyphen/>
        <w:t>щение к меценатам (благотворительный проект) и в органы государственной власти, органы местного самоуправления (бюджет</w:t>
        <w:softHyphen/>
        <w:t>ный проект). Здесь поддержка во многом зависит от того, на</w:t>
        <w:softHyphen/>
        <w:t>сколько удачным оказывается установление личного контакта. Поскольку это очень сложная задача с большой психологической нагрузкой на просителя средств, ему необходимо предпринять за</w:t>
        <w:softHyphen/>
        <w:t>щитные меры.</w:t>
      </w:r>
    </w:p>
    <w:p>
      <w:pPr>
        <w:pStyle w:val="Normal"/>
        <w:shd w:fill="FFFFFF" w:val="clear"/>
        <w:autoSpaceDE w:val="false"/>
        <w:jc w:val="both"/>
        <w:rPr/>
      </w:pPr>
      <w:r>
        <w:rPr>
          <w:color w:val="000000"/>
        </w:rPr>
        <w:t xml:space="preserve">Прежде всего надо точно определить, </w:t>
      </w:r>
      <w:r>
        <w:rPr>
          <w:i/>
          <w:iCs/>
          <w:color w:val="000000"/>
        </w:rPr>
        <w:t>к кому обращаться за под</w:t>
        <w:softHyphen/>
        <w:t xml:space="preserve">держкой проекта: </w:t>
      </w:r>
      <w:r>
        <w:rPr>
          <w:color w:val="000000"/>
        </w:rPr>
        <w:t>навести нужные справки и вполне убедиться, что обращение имеет смысл и по деловым соображениям (у дан</w:t>
        <w:softHyphen/>
        <w:t>ного мецената, органа власти есть достаточные средства на под</w:t>
        <w:softHyphen/>
        <w:t>держку проекта — всего, или его ясно выделяемой части, или кон</w:t>
        <w:softHyphen/>
        <w:t>кретных лиц, занятых в проекте; подобные проекты из этого ис</w:t>
        <w:softHyphen/>
        <w:t>точника уже поддерживались; деловая репутация владельца средств и уважение к нему в обществе — на приемлемом уровне), и по личностным качествам (открытость к переговорам и т. д.). Органи</w:t>
        <w:softHyphen/>
        <w:t>зационно следует добиваться того, чтобы в решение вопроса о фи</w:t>
        <w:softHyphen/>
        <w:t xml:space="preserve">нансировании проекта было включено </w:t>
      </w:r>
      <w:r>
        <w:rPr>
          <w:i/>
          <w:iCs/>
          <w:color w:val="000000"/>
        </w:rPr>
        <w:t>как можно меньше случай</w:t>
        <w:softHyphen/>
        <w:t xml:space="preserve">ных людей: </w:t>
      </w:r>
      <w:r>
        <w:rPr>
          <w:color w:val="000000"/>
        </w:rPr>
        <w:t>нужно выстраивать наиболее короткий путь к тем, кто непосредственно принимает решение о финансировании, а это не всегда самый большой начальник или собственник финансовых средств.</w:t>
      </w:r>
    </w:p>
    <w:p>
      <w:pPr>
        <w:pStyle w:val="Normal"/>
        <w:shd w:fill="FFFFFF" w:val="clear"/>
        <w:autoSpaceDE w:val="false"/>
        <w:jc w:val="both"/>
        <w:rPr/>
      </w:pPr>
      <w:r>
        <w:rPr>
          <w:color w:val="000000"/>
        </w:rPr>
        <w:t xml:space="preserve">Далее необходимо отработать несколько моделей </w:t>
      </w:r>
      <w:r>
        <w:rPr>
          <w:i/>
          <w:iCs/>
          <w:color w:val="000000"/>
        </w:rPr>
        <w:t xml:space="preserve">включения в беседу и выхода из нее. </w:t>
      </w:r>
      <w:r>
        <w:rPr>
          <w:color w:val="000000"/>
        </w:rPr>
        <w:t>Программирование всей беседы бессмыс</w:t>
        <w:softHyphen/>
        <w:t>ленно, заученность схем поведения создаст невыгодное впечатле</w:t>
        <w:softHyphen/>
        <w:t>ние у партнера по переговорам, но начало и конец беседы важно отработать именно на уровне технологии. Каковы произносимые фразы и поведенческие действия (как сесть, как встать и т. д.) — это зависит исключительно от просителя средств, его личных свойств, технологичным является сама продуманность этих фраз и действий, готовность ими воспользоваться, если возникла не</w:t>
        <w:softHyphen/>
        <w:t>которая напряженность, готовность от них отказаться, если ситу</w:t>
        <w:softHyphen/>
        <w:t>ация развивается не по запланированному сценарию.</w:t>
      </w:r>
    </w:p>
    <w:p>
      <w:pPr>
        <w:pStyle w:val="Normal"/>
        <w:shd w:fill="FFFFFF" w:val="clear"/>
        <w:autoSpaceDE w:val="false"/>
        <w:jc w:val="both"/>
        <w:rPr/>
      </w:pPr>
      <w:r>
        <w:rPr>
          <w:color w:val="000000"/>
        </w:rPr>
        <w:t>Отработка фраз, жестов, манеры вести беседу, как это любой и делает, производится на близких людях — в семье, с друзьями и т. п. Использование таких инструментальных средств делает бе</w:t>
        <w:softHyphen/>
        <w:t xml:space="preserve">седу подконтрольной и позволяет завершить ее </w:t>
      </w:r>
      <w:r>
        <w:rPr>
          <w:i/>
          <w:iCs/>
          <w:color w:val="000000"/>
        </w:rPr>
        <w:t>четким результа</w:t>
        <w:softHyphen/>
        <w:t xml:space="preserve">том </w:t>
      </w:r>
      <w:r>
        <w:rPr>
          <w:color w:val="000000"/>
        </w:rPr>
        <w:t>(положительным или отрицательным). Кроме того, таким пу</w:t>
        <w:softHyphen/>
        <w:t>тем проситель средств психологически защищает себя от возможного отказа, от унижения, от выдвижения неприемлемых условий и других неприятных ситуаций.</w:t>
      </w:r>
    </w:p>
    <w:p>
      <w:pPr>
        <w:pStyle w:val="Normal"/>
        <w:shd w:fill="FFFFFF" w:val="clear"/>
        <w:autoSpaceDE w:val="false"/>
        <w:jc w:val="both"/>
        <w:rPr/>
      </w:pPr>
      <w:r>
        <w:rPr>
          <w:color w:val="000000"/>
        </w:rPr>
        <w:t>Социальные работники во многих случаях имеют профессио</w:t>
        <w:softHyphen/>
        <w:t>нальную подготовку к организации психологической самозащиты. Технологии подобного рода разработаны для ведения бесед с нар</w:t>
        <w:softHyphen/>
        <w:t>команами, по «телефону доверия» и т.д. Однако практика пред</w:t>
        <w:softHyphen/>
        <w:t>ставления социальными работниками своих проектов показыва</w:t>
        <w:softHyphen/>
        <w:t>ет, что довольно часто они не опираются на свою профессиональ</w:t>
        <w:softHyphen/>
        <w:t>ную подготовку в сфере общения. Умея завязать контакт в очень сложных социальных условиях, они нередко теряются в перего</w:t>
        <w:softHyphen/>
        <w:t xml:space="preserve">ворах по финансовым вопросам своих проектов и забывают, что умеют успешно решать коммуникативные задачи того же класса. </w:t>
      </w:r>
      <w:r>
        <w:rPr>
          <w:b/>
          <w:bCs/>
          <w:color w:val="000000"/>
        </w:rPr>
        <w:t xml:space="preserve">Организационный механизм реализации проекта. </w:t>
      </w:r>
      <w:r>
        <w:rPr>
          <w:color w:val="000000"/>
        </w:rPr>
        <w:t xml:space="preserve">В зависимости от характера и масштабов проекта необходимо избрать </w:t>
      </w:r>
      <w:r>
        <w:rPr>
          <w:i/>
          <w:iCs/>
          <w:color w:val="000000"/>
        </w:rPr>
        <w:t>структу</w:t>
        <w:softHyphen/>
        <w:t xml:space="preserve">ру управления </w:t>
      </w:r>
      <w:r>
        <w:rPr>
          <w:color w:val="000000"/>
        </w:rPr>
        <w:t>им на этапе реализации.</w:t>
      </w:r>
    </w:p>
    <w:p>
      <w:pPr>
        <w:pStyle w:val="Normal"/>
        <w:shd w:fill="FFFFFF" w:val="clear"/>
        <w:autoSpaceDE w:val="false"/>
        <w:jc w:val="both"/>
        <w:rPr/>
      </w:pPr>
      <w:r>
        <w:rPr>
          <w:color w:val="000000"/>
        </w:rPr>
        <w:t>Управление проектами может осуществляться разными спосо</w:t>
        <w:softHyphen/>
        <w:t>бами, которые в основном сводятся к трем управленческим струк</w:t>
        <w:softHyphen/>
        <w:t xml:space="preserve">турам: </w:t>
      </w:r>
      <w:r>
        <w:rPr>
          <w:i/>
          <w:iCs/>
          <w:color w:val="000000"/>
        </w:rPr>
        <w:t>функциональной, матричной и проектному управлению</w:t>
      </w:r>
      <w:r>
        <w:rPr>
          <w:i/>
          <w:iCs/>
          <w:color w:val="000000"/>
          <w:vertAlign w:val="superscript"/>
        </w:rPr>
        <w:t>2</w:t>
      </w:r>
      <w:r>
        <w:rPr>
          <w:i/>
          <w:iCs/>
          <w:color w:val="000000"/>
        </w:rPr>
        <w:t>.</w:t>
      </w:r>
    </w:p>
    <w:p>
      <w:pPr>
        <w:pStyle w:val="Normal"/>
        <w:shd w:fill="FFFFFF" w:val="clear"/>
        <w:autoSpaceDE w:val="false"/>
        <w:jc w:val="both"/>
        <w:rPr/>
      </w:pPr>
      <w:r>
        <w:rPr>
          <w:b/>
          <w:bCs/>
          <w:color w:val="000000"/>
        </w:rPr>
        <w:t xml:space="preserve">Функциональная структура управления. </w:t>
      </w:r>
      <w:r>
        <w:rPr>
          <w:color w:val="000000"/>
        </w:rPr>
        <w:t>Специфика функцио</w:t>
        <w:softHyphen/>
        <w:t xml:space="preserve">нальной структуры управления состоит в том, что </w:t>
      </w:r>
      <w:r>
        <w:rPr>
          <w:i/>
          <w:iCs/>
          <w:color w:val="000000"/>
        </w:rPr>
        <w:t>проект встра</w:t>
        <w:softHyphen/>
        <w:t xml:space="preserve">ивается в текущую работу уже имеющейся организации. </w:t>
      </w:r>
      <w:r>
        <w:rPr>
          <w:color w:val="000000"/>
        </w:rPr>
        <w:t>Руководи</w:t>
        <w:softHyphen/>
        <w:t>тель такой организации управляет функциональными отделами на постоянной основе, как он делал это и до начала работы по нашему проекту. Для того чтобы управлять нашим проектом, он имеет уполномоченное лицо—координатора проекта.</w:t>
      </w:r>
    </w:p>
    <w:p>
      <w:pPr>
        <w:pStyle w:val="Normal"/>
        <w:shd w:fill="FFFFFF" w:val="clear"/>
        <w:autoSpaceDE w:val="false"/>
        <w:jc w:val="both"/>
        <w:rPr>
          <w:color w:val="000000"/>
        </w:rPr>
      </w:pPr>
      <w:r>
        <w:rPr>
          <w:color w:val="000000"/>
        </w:rPr>
        <w:t>Достоинства этой структуры в том, что не требуется ее созда</w:t>
        <w:softHyphen/>
        <w:t>ния специально под проект. На своих постоянных местах нахо</w:t>
        <w:softHyphen/>
        <w:t>дятся специалисты-производственники, бухгалтеры, снабженцы, шоферы и все, кто нужен для обеспечения работ по проекту. Но</w:t>
        <w:softHyphen/>
        <w:t>вый элемент составляет лишь менеджерская служба проекта (ко</w:t>
        <w:softHyphen/>
        <w:t>ординатор и, возможно, его помощник), но и она выполняет ско</w:t>
        <w:softHyphen/>
        <w:t>рее вспомогательные функции, поскольку основная менеджер</w:t>
        <w:softHyphen/>
        <w:t>ская задача лежит на руководителе организации.</w:t>
      </w:r>
    </w:p>
    <w:p>
      <w:pPr>
        <w:pStyle w:val="Normal"/>
        <w:shd w:fill="FFFFFF" w:val="clear"/>
        <w:autoSpaceDE w:val="false"/>
        <w:jc w:val="both"/>
        <w:rPr>
          <w:color w:val="000000"/>
        </w:rPr>
      </w:pPr>
      <w:r>
        <w:rPr>
          <w:color w:val="000000"/>
        </w:rPr>
        <w:t>Недостатки функциональной структуры выявляются, если про</w:t>
        <w:softHyphen/>
        <w:t>ект выходит за рамки типового, нормального. Организация мо</w:t>
        <w:softHyphen/>
        <w:t>жет оказаться не в состоянии обеспечивать общую рутинную ра</w:t>
        <w:softHyphen/>
        <w:t>боту и одновременно обслуживать нужды проекта. Проект может оказаться больше организации, и это опять-таки приведет к неэффективности использования функциональной структуры управ</w:t>
        <w:softHyphen/>
        <w:t>ления.</w:t>
      </w:r>
    </w:p>
    <w:p>
      <w:pPr>
        <w:pStyle w:val="Normal"/>
        <w:shd w:fill="FFFFFF" w:val="clear"/>
        <w:autoSpaceDE w:val="false"/>
        <w:jc w:val="both"/>
        <w:rPr/>
      </w:pPr>
      <w:r>
        <w:rPr>
          <w:color w:val="000000"/>
        </w:rPr>
        <w:t>Функциональная структура получила в менеджменте наимено</w:t>
        <w:softHyphen/>
        <w:t>вание «механистической». Ее недостатки, свойственные крупным организациям, преодолеваются введением другой механистиче</w:t>
        <w:softHyphen/>
        <w:t xml:space="preserve">ской структуры — </w:t>
      </w:r>
      <w:r>
        <w:rPr>
          <w:i/>
          <w:iCs/>
          <w:color w:val="000000"/>
        </w:rPr>
        <w:t xml:space="preserve">дивизиональной структуры: </w:t>
      </w:r>
      <w:r>
        <w:rPr>
          <w:color w:val="000000"/>
        </w:rPr>
        <w:t>деление организа</w:t>
        <w:softHyphen/>
        <w:t>ции на элементы и блоки в этом случае происходит по видам то</w:t>
        <w:softHyphen/>
        <w:t>варов или услуг, группам покупателей, географическим регионам</w:t>
      </w:r>
      <w:r>
        <w:rPr>
          <w:color w:val="000000"/>
          <w:vertAlign w:val="superscript"/>
        </w:rPr>
        <w:t>3</w:t>
      </w:r>
      <w:r>
        <w:rPr>
          <w:color w:val="000000"/>
        </w:rPr>
        <w:t>.</w:t>
      </w:r>
    </w:p>
    <w:p>
      <w:pPr>
        <w:pStyle w:val="Normal"/>
        <w:shd w:fill="FFFFFF" w:val="clear"/>
        <w:autoSpaceDE w:val="false"/>
        <w:jc w:val="both"/>
        <w:rPr/>
      </w:pPr>
      <w:r>
        <w:rPr>
          <w:color w:val="000000"/>
        </w:rPr>
        <w:t>Но механистические структуры — что функциональная, что дивизиональная — не дают значительного организационного эф</w:t>
        <w:softHyphen/>
        <w:t>фекта при быстрой смене обстановки, неустойчивости внешней среды, необходимости внедрять новые технологии. В таких слу</w:t>
        <w:softHyphen/>
        <w:t>чаях более эффективны адаптивные организационные структуры, к которым относятся матричная и проектная структуры управ</w:t>
        <w:softHyphen/>
        <w:t>ления</w:t>
      </w:r>
      <w:r>
        <w:rPr>
          <w:color w:val="000000"/>
          <w:vertAlign w:val="superscript"/>
        </w:rPr>
        <w:t>4</w:t>
      </w:r>
      <w:r>
        <w:rPr>
          <w:color w:val="000000"/>
        </w:rPr>
        <w:t>.</w:t>
      </w:r>
    </w:p>
    <w:p>
      <w:pPr>
        <w:pStyle w:val="Normal"/>
        <w:shd w:fill="FFFFFF" w:val="clear"/>
        <w:autoSpaceDE w:val="false"/>
        <w:jc w:val="both"/>
        <w:rPr/>
      </w:pPr>
      <w:r>
        <w:rPr>
          <w:b/>
          <w:bCs/>
          <w:color w:val="000000"/>
        </w:rPr>
        <w:t xml:space="preserve">Матричная структура управления. </w:t>
      </w:r>
      <w:r>
        <w:rPr>
          <w:color w:val="000000"/>
        </w:rPr>
        <w:t>В матричной структуре про</w:t>
        <w:softHyphen/>
        <w:t xml:space="preserve">исходит как бы наложение </w:t>
      </w:r>
      <w:r>
        <w:rPr>
          <w:i/>
          <w:iCs/>
          <w:color w:val="000000"/>
        </w:rPr>
        <w:t xml:space="preserve">двух систем управления. </w:t>
      </w:r>
      <w:r>
        <w:rPr>
          <w:color w:val="000000"/>
        </w:rPr>
        <w:t>Руководитель организации управляет функциональными отделами, но наряду с этим горизонтальные связи с отделами устанавливают и руко</w:t>
        <w:softHyphen/>
        <w:t>водители проектов. На каждый из функциональных отделов вы</w:t>
        <w:softHyphen/>
        <w:t>ходят как бы две линии управленческих решений — в рамках всей организации и в рамках работ по проекту.</w:t>
      </w:r>
    </w:p>
    <w:p>
      <w:pPr>
        <w:pStyle w:val="Normal"/>
        <w:shd w:fill="FFFFFF" w:val="clear"/>
        <w:autoSpaceDE w:val="false"/>
        <w:jc w:val="both"/>
        <w:rPr>
          <w:color w:val="000000"/>
        </w:rPr>
      </w:pPr>
      <w:r>
        <w:rPr>
          <w:color w:val="000000"/>
        </w:rPr>
        <w:t>Матричная структура используется в больницах, банках, госу</w:t>
        <w:softHyphen/>
        <w:t>дарственных учреждениях. По матричной структуре обычно ведет</w:t>
        <w:softHyphen/>
        <w:t>ся работа при постановке нового спектакля в театре. В рамках ра</w:t>
        <w:softHyphen/>
        <w:t>боты над спектаклем его постановщик имеет возможность само</w:t>
        <w:softHyphen/>
        <w:t>стоятельно решать многие вопросы организации и ресурсного обеспечения с соответствующими театральными службами.</w:t>
      </w:r>
    </w:p>
    <w:p>
      <w:pPr>
        <w:pStyle w:val="Normal"/>
        <w:shd w:fill="FFFFFF" w:val="clear"/>
        <w:autoSpaceDE w:val="false"/>
        <w:jc w:val="both"/>
        <w:rPr>
          <w:color w:val="000000"/>
        </w:rPr>
      </w:pPr>
      <w:r>
        <w:rPr>
          <w:color w:val="000000"/>
        </w:rPr>
        <w:t>Достоинство матричной структуры состоит в гораздо большей независимости руководителя проекта, который в известных пре</w:t>
        <w:softHyphen/>
        <w:t>делах (соответствующие квоты и лимиты на материалы, финан</w:t>
        <w:softHyphen/>
        <w:t>совые субсчета и т. д.) распоряжается всем арсеналом организа</w:t>
        <w:softHyphen/>
        <w:t>ции, не создавая свои управленческие звенья (он обладает так на</w:t>
        <w:softHyphen/>
        <w:t>зываемыми проектными полномочиями).</w:t>
      </w:r>
    </w:p>
    <w:p>
      <w:pPr>
        <w:pStyle w:val="Normal"/>
        <w:shd w:fill="FFFFFF" w:val="clear"/>
        <w:autoSpaceDE w:val="false"/>
        <w:jc w:val="both"/>
        <w:rPr>
          <w:color w:val="000000"/>
        </w:rPr>
      </w:pPr>
      <w:r>
        <w:rPr>
          <w:color w:val="000000"/>
        </w:rPr>
        <w:t>Недостаток матричной структуры определяется неполной сво</w:t>
        <w:softHyphen/>
        <w:t>бодой руководителя проекта в принятии решений. В проектах, сложных по организации, с большим уровнем риска или нужда</w:t>
        <w:softHyphen/>
        <w:t>ющимся в крупных инвестициях, работа по матричной структуре не может не вести к внутриорганизационным осложнениям. Функ</w:t>
        <w:softHyphen/>
        <w:t>циональные отделы, имея два источника управленческих реше</w:t>
        <w:softHyphen/>
        <w:t>ний, в таких случаях нередко не выполняют ни одного распоря</w:t>
        <w:softHyphen/>
        <w:t>жения или сами устанавливают их приоритетность.</w:t>
      </w:r>
    </w:p>
    <w:p>
      <w:pPr>
        <w:pStyle w:val="Normal"/>
        <w:shd w:fill="FFFFFF" w:val="clear"/>
        <w:autoSpaceDE w:val="false"/>
        <w:jc w:val="both"/>
        <w:rPr/>
      </w:pPr>
      <w:r>
        <w:rPr>
          <w:b/>
          <w:bCs/>
          <w:color w:val="000000"/>
        </w:rPr>
        <w:t xml:space="preserve">Проектное управление. </w:t>
      </w:r>
      <w:r>
        <w:rPr>
          <w:color w:val="000000"/>
        </w:rPr>
        <w:t>При такой структуре руководитель ор</w:t>
        <w:softHyphen/>
        <w:t>ганизации управляет руководителями проектов и общими функ</w:t>
        <w:softHyphen/>
        <w:t>циональными отделами (бухгалтерия, маркетинг, стратегическое планирование, техническое обслуживание и др.). В ведении ру</w:t>
        <w:softHyphen/>
        <w:t>ководителя проекта находятся финансирование, планирование, кадровое и материально-техническое обеспечение проекта, про</w:t>
        <w:softHyphen/>
        <w:t>ведение исследований и конструкторские разработки, а также дру</w:t>
        <w:softHyphen/>
        <w:t>гие вопросы, вытекающие из задач проекта и находящиеся в пре</w:t>
        <w:softHyphen/>
        <w:t xml:space="preserve">делах установленной сметы. Такая структура управления </w:t>
      </w:r>
      <w:r>
        <w:rPr>
          <w:i/>
          <w:iCs/>
          <w:color w:val="000000"/>
        </w:rPr>
        <w:t>ориенти</w:t>
        <w:softHyphen/>
        <w:t xml:space="preserve">рована на достижение конечной цели проекта, </w:t>
      </w:r>
      <w:r>
        <w:rPr>
          <w:color w:val="000000"/>
        </w:rPr>
        <w:t>и в этом ее главное достоинство. Проект достаточно самостоятелен, чтобы менедже</w:t>
        <w:softHyphen/>
        <w:t>ры могли принимать управленческие решения, и достаточно за</w:t>
        <w:softHyphen/>
        <w:t>щищен общими возможностями организации от некомпетентно</w:t>
        <w:softHyphen/>
        <w:t>го решения рутинных вопросов.</w:t>
      </w:r>
    </w:p>
    <w:p>
      <w:pPr>
        <w:pStyle w:val="Normal"/>
        <w:shd w:fill="FFFFFF" w:val="clear"/>
        <w:autoSpaceDE w:val="false"/>
        <w:jc w:val="both"/>
        <w:rPr/>
      </w:pPr>
      <w:r>
        <w:rPr>
          <w:color w:val="000000"/>
        </w:rPr>
        <w:t>На практике в сложных проектах ни одна из представленных выше структур не используется в чистом виде. Это как бы иде</w:t>
        <w:softHyphen/>
        <w:t>альные типы организации управления, которые в реальности це</w:t>
        <w:softHyphen/>
        <w:t xml:space="preserve">лесообразно приспосабливать под особенности данного проекта.. Поэтому возникают различные конгломераты </w:t>
      </w:r>
      <w:r>
        <w:rPr>
          <w:i/>
          <w:iCs/>
          <w:color w:val="000000"/>
        </w:rPr>
        <w:t>(организации конгло</w:t>
        <w:softHyphen/>
        <w:t xml:space="preserve">мератного типа). </w:t>
      </w:r>
      <w:r>
        <w:rPr>
          <w:color w:val="000000"/>
        </w:rPr>
        <w:t>Управление конгломератного типа позволяет со</w:t>
        <w:softHyphen/>
        <w:t>единить в одном проекте структуры с функциональным, матрич</w:t>
        <w:softHyphen/>
        <w:t>ным, проектным управлением, ориентируясь на конкретную си</w:t>
        <w:softHyphen/>
        <w:t>туацию деятельности.</w:t>
      </w:r>
    </w:p>
    <w:p>
      <w:pPr>
        <w:pStyle w:val="Normal"/>
        <w:shd w:fill="FFFFFF" w:val="clear"/>
        <w:autoSpaceDE w:val="false"/>
        <w:jc w:val="both"/>
        <w:rPr/>
      </w:pPr>
      <w:r>
        <w:rPr>
          <w:b/>
          <w:bCs/>
          <w:color w:val="000000"/>
        </w:rPr>
        <w:t xml:space="preserve">Консорциум. </w:t>
      </w:r>
      <w:r>
        <w:rPr>
          <w:color w:val="000000"/>
        </w:rPr>
        <w:t>В мегапроектах нередко приходится создавать кон</w:t>
        <w:softHyphen/>
        <w:t>сорциум, в том числе с зарубежными и международными участ</w:t>
        <w:softHyphen/>
        <w:t>никами.</w:t>
      </w:r>
    </w:p>
    <w:p>
      <w:pPr>
        <w:pStyle w:val="Normal"/>
        <w:shd w:fill="FFFFFF" w:val="clear"/>
        <w:autoSpaceDE w:val="false"/>
        <w:jc w:val="both"/>
        <w:rPr/>
      </w:pPr>
      <w:r>
        <w:rPr>
          <w:i/>
          <w:iCs/>
          <w:color w:val="000000"/>
          <w:sz w:val="23"/>
          <w:szCs w:val="23"/>
        </w:rPr>
        <w:t>Консорциум—это временное соглашение между несколькими про</w:t>
        <w:softHyphen/>
        <w:t>мышленными компаниями при осуществлении единого капиталоем</w:t>
        <w:softHyphen/>
        <w:t xml:space="preserve">кого промышленного проекта. </w:t>
      </w:r>
      <w:r>
        <w:rPr>
          <w:color w:val="000000"/>
          <w:sz w:val="23"/>
          <w:szCs w:val="23"/>
        </w:rPr>
        <w:t>Для реализации проекта компании, учредившие консорциум, объединяют капиталы, патенты, сбыто</w:t>
        <w:softHyphen/>
        <w:t>вую сеть, но сохраняют свою самостоятельность.</w:t>
      </w:r>
    </w:p>
    <w:p>
      <w:pPr>
        <w:pStyle w:val="Normal"/>
        <w:shd w:fill="FFFFFF" w:val="clear"/>
        <w:autoSpaceDE w:val="false"/>
        <w:jc w:val="both"/>
        <w:rPr>
          <w:color w:val="000000"/>
        </w:rPr>
      </w:pPr>
      <w:r>
        <w:rPr>
          <w:color w:val="000000"/>
        </w:rPr>
        <w:t>Для ведения дел консорциума формируется управленческий аппарат, обычно одному из участников поручают вести финансо</w:t>
        <w:softHyphen/>
        <w:t>вые расчеты по проекту. В рамках консорциума могут также со-</w:t>
      </w:r>
    </w:p>
    <w:p>
      <w:pPr>
        <w:pStyle w:val="Normal"/>
        <w:shd w:fill="FFFFFF" w:val="clear"/>
        <w:autoSpaceDE w:val="false"/>
        <w:jc w:val="both"/>
        <w:rPr>
          <w:color w:val="000000"/>
        </w:rPr>
      </w:pPr>
      <w:r>
        <w:rPr>
          <w:color w:val="000000"/>
        </w:rPr>
        <w:t>здаваться совместные предприятия для производства отдельных ви</w:t>
        <w:softHyphen/>
        <w:t>дов продукции и услуг с маркой проекта.</w:t>
      </w:r>
    </w:p>
    <w:p>
      <w:pPr>
        <w:pStyle w:val="Normal"/>
        <w:shd w:fill="FFFFFF" w:val="clear"/>
        <w:autoSpaceDE w:val="false"/>
        <w:jc w:val="both"/>
        <w:rPr/>
      </w:pPr>
      <w:r>
        <w:rPr>
          <w:b/>
          <w:bCs/>
          <w:color w:val="000000"/>
        </w:rPr>
        <w:t xml:space="preserve">Кадровое обеспечение. </w:t>
      </w:r>
      <w:r>
        <w:rPr>
          <w:color w:val="000000"/>
        </w:rPr>
        <w:t>В индивидуальных проектах проблема ка</w:t>
        <w:softHyphen/>
        <w:t>дрового обеспечения не стоит. Нет большого напряжения в кад</w:t>
        <w:softHyphen/>
        <w:t>ровом вопросе и при организации микропроектов, которые реа</w:t>
        <w:softHyphen/>
        <w:t>лизуют ближайшие друзья или семья. Но чем масштабнее проект, чем более сложную структуру деятельности он предполагает, тем труднее обеспечить его кадровые потребности, привлекая только друзей и знакомых.</w:t>
      </w:r>
    </w:p>
    <w:p>
      <w:pPr>
        <w:pStyle w:val="Normal"/>
        <w:shd w:fill="FFFFFF" w:val="clear"/>
        <w:autoSpaceDE w:val="false"/>
        <w:jc w:val="both"/>
        <w:rPr>
          <w:color w:val="000000"/>
        </w:rPr>
      </w:pPr>
      <w:r>
        <w:rPr>
          <w:color w:val="000000"/>
        </w:rPr>
        <w:t>В современных российских условиях стремление руководите</w:t>
        <w:softHyphen/>
        <w:t>лей предприятий малого бизнеса набирать сотрудников в первую очередь по критериям надежности и лишь во вторую — по сооб</w:t>
        <w:softHyphen/>
        <w:t>ражениям деловой пригодности отражает нестабильность социаль</w:t>
        <w:softHyphen/>
        <w:t>но-экономической ситуации, необходимость обеспечения конфи</w:t>
        <w:softHyphen/>
        <w:t>денциальности сделок и личной безопасности. До определенного уровня требований по качеству проекта такая кадровая политика себя оправдывает, но по мере роста конкуренции работа без спе</w:t>
        <w:softHyphen/>
        <w:t>циалистов становится залогом провала проекта.</w:t>
      </w:r>
    </w:p>
    <w:p>
      <w:pPr>
        <w:pStyle w:val="Normal"/>
        <w:shd w:fill="FFFFFF" w:val="clear"/>
        <w:autoSpaceDE w:val="false"/>
        <w:jc w:val="both"/>
        <w:rPr/>
      </w:pPr>
      <w:r>
        <w:rPr>
          <w:i/>
          <w:iCs/>
          <w:color w:val="000000"/>
        </w:rPr>
        <w:t xml:space="preserve">Кадровое обеспечение должно планироваться как часть задач по реализации проекта. </w:t>
      </w:r>
      <w:r>
        <w:rPr>
          <w:color w:val="000000"/>
        </w:rPr>
        <w:t>Если речь идет о привлечении высоко</w:t>
        <w:softHyphen/>
        <w:t>классных специалистов, то в их отношении должна быть проду</w:t>
        <w:softHyphen/>
        <w:t>мана система стимулирования. Должная оплата труда — лишь часть приемлемых стимулов. Специалист реагирует на условия труда, график работы, обеспечение самостоятельности в приня</w:t>
        <w:softHyphen/>
        <w:t>тии решений, на отношения в коллективе.</w:t>
      </w:r>
    </w:p>
    <w:p>
      <w:pPr>
        <w:pStyle w:val="Normal"/>
        <w:shd w:fill="FFFFFF" w:val="clear"/>
        <w:autoSpaceDE w:val="false"/>
        <w:jc w:val="both"/>
        <w:rPr>
          <w:color w:val="000000"/>
          <w:sz w:val="22"/>
          <w:szCs w:val="22"/>
        </w:rPr>
      </w:pPr>
      <w:r>
        <w:rPr>
          <w:color w:val="000000"/>
          <w:sz w:val="22"/>
          <w:szCs w:val="22"/>
        </w:rPr>
        <w:t>В одном из московских коммерческих издательств в качестве стиму</w:t>
        <w:softHyphen/>
        <w:t>лирующей меры для привлечения специалистов была избрана высо</w:t>
        <w:softHyphen/>
        <w:t>кая (выше обычной) оплата труда. Эта мера полностью себя оправ</w:t>
        <w:softHyphen/>
        <w:t>дывала до тех пор, пока продукция издательства не требовала для своей подготовки тесного взаимодействия подразделений между собой и с руководством. Однако когда появились сложные заказы, установившиеся в издательстве недружеские отношения между со</w:t>
        <w:softHyphen/>
        <w:t>трудниками подразделений и высокомерие и грубость руководите</w:t>
        <w:softHyphen/>
        <w:t>лей в отношениях с персоналом привели к напряженности, которая имела следствием уход лучших специалистов из издательства.</w:t>
      </w:r>
    </w:p>
    <w:p>
      <w:pPr>
        <w:pStyle w:val="Normal"/>
        <w:shd w:fill="FFFFFF" w:val="clear"/>
        <w:autoSpaceDE w:val="false"/>
        <w:jc w:val="both"/>
        <w:rPr/>
      </w:pPr>
      <w:r>
        <w:rPr>
          <w:color w:val="000000"/>
        </w:rPr>
        <w:t>Сохранение специалистов в проекте обычно достигается рас</w:t>
        <w:softHyphen/>
        <w:t>ширением их включенности в дело, в процесс принятия управ</w:t>
      </w:r>
      <w:r>
        <w:rPr>
          <w:color w:val="000000"/>
          <w:sz w:val="23"/>
          <w:szCs w:val="23"/>
        </w:rPr>
        <w:t>ленческих решений. Огромное значение имеет доверие специа</w:t>
        <w:softHyphen/>
        <w:t>листу в вопросах, где он компетентен.</w:t>
      </w:r>
    </w:p>
    <w:p>
      <w:pPr>
        <w:pStyle w:val="Normal"/>
        <w:shd w:fill="FFFFFF" w:val="clear"/>
        <w:autoSpaceDE w:val="false"/>
        <w:jc w:val="both"/>
        <w:rPr>
          <w:color w:val="000000"/>
          <w:sz w:val="23"/>
          <w:szCs w:val="23"/>
        </w:rPr>
      </w:pPr>
      <w:r>
        <w:rPr>
          <w:color w:val="000000"/>
          <w:sz w:val="23"/>
          <w:szCs w:val="23"/>
        </w:rPr>
        <w:t>Часть кадровых вопросов приходится решать по мере продви</w:t>
        <w:softHyphen/>
        <w:t>жения к достижению целей проекта. Если речь идет об инно</w:t>
        <w:softHyphen/>
        <w:t>вационной деятельности, где специалистов еще, собственно, нет, или о деятельности, для которой система образования не готовит соответствующих специалистов в необходимом количестве, про</w:t>
        <w:softHyphen/>
        <w:t>ект должен предусматривать способы подготовки и переподготов</w:t>
        <w:softHyphen/>
        <w:t>ки кадров.</w:t>
      </w:r>
    </w:p>
    <w:p>
      <w:pPr>
        <w:pStyle w:val="Normal"/>
        <w:shd w:fill="FFFFFF" w:val="clear"/>
        <w:autoSpaceDE w:val="false"/>
        <w:jc w:val="both"/>
        <w:rPr>
          <w:color w:val="000000"/>
          <w:sz w:val="23"/>
          <w:szCs w:val="23"/>
        </w:rPr>
      </w:pPr>
      <w:r>
        <w:rPr>
          <w:color w:val="000000"/>
          <w:sz w:val="23"/>
          <w:szCs w:val="23"/>
        </w:rPr>
        <w:t>Практика реализации отечественных социальных проектов по</w:t>
        <w:softHyphen/>
        <w:t>казывает, что для подготовки кадров слишком часто планируют</w:t>
        <w:softHyphen/>
        <w:t>ся краткосрочные стажировки за рубежом. В большинстве своем это дорогостоящие и малоэффективные поездки, где на основную цель — подготовку специалиста — затрачивается минимум време</w:t>
        <w:softHyphen/>
        <w:t>ни. Если без помощи зарубежных специалистов нельзя обойтись (а это следует оценить по обстановке), гораздо эффективнее при</w:t>
        <w:softHyphen/>
        <w:t>гласить небольшое число специалистов из-за рубежа для переда</w:t>
        <w:softHyphen/>
        <w:t>чи международного опыта в непосредственной связи с российски</w:t>
        <w:softHyphen/>
        <w:t>ми условиями.</w:t>
      </w:r>
    </w:p>
    <w:p>
      <w:pPr>
        <w:pStyle w:val="Normal"/>
        <w:shd w:fill="FFFFFF" w:val="clear"/>
        <w:autoSpaceDE w:val="false"/>
        <w:jc w:val="both"/>
        <w:rPr>
          <w:color w:val="000000"/>
          <w:sz w:val="21"/>
          <w:szCs w:val="21"/>
        </w:rPr>
      </w:pPr>
      <w:r>
        <w:rPr>
          <w:color w:val="000000"/>
          <w:sz w:val="21"/>
          <w:szCs w:val="21"/>
        </w:rPr>
        <w:t>Так начиналась в 90-е годы работа в проекте известного психолога В. А. Иванникова, создававшего систему социальной помощи детям в подмосковных Люберцах. Для подготовки кадров были установле</w:t>
        <w:softHyphen/>
        <w:t>ны долговременные отношения со специалистами по социальной работе из Нидерландов, которые приезжали в Люберцы и непосред</w:t>
        <w:softHyphen/>
        <w:t>ственно вели работу с населением, демонстрируя российским кол</w:t>
        <w:softHyphen/>
        <w:t>легам технологию специальных видов психологической помощи.</w:t>
      </w:r>
    </w:p>
    <w:p>
      <w:pPr>
        <w:pStyle w:val="Normal"/>
        <w:shd w:fill="FFFFFF" w:val="clear"/>
        <w:autoSpaceDE w:val="false"/>
        <w:jc w:val="both"/>
        <w:rPr>
          <w:color w:val="000000"/>
          <w:sz w:val="23"/>
          <w:szCs w:val="23"/>
        </w:rPr>
      </w:pPr>
      <w:r>
        <w:rPr>
          <w:color w:val="000000"/>
          <w:sz w:val="23"/>
          <w:szCs w:val="23"/>
        </w:rPr>
        <w:t>В целом в рамках социального проектирования кадровая рабо</w:t>
        <w:softHyphen/>
        <w:t>та строится по требованиям кадрового менеджмента. Тезаурус -ный подход при этом связывает кадровый менеджмент с вопро</w:t>
        <w:softHyphen/>
        <w:t>сом о ценностных основаниях взаимодействия в организации. Индивидуальные ценности занятых в реализации проекта могут активно влиять на принятие решений.</w:t>
      </w:r>
    </w:p>
    <w:p>
      <w:pPr>
        <w:pStyle w:val="Normal"/>
        <w:shd w:fill="FFFFFF" w:val="clear"/>
        <w:autoSpaceDE w:val="false"/>
        <w:jc w:val="both"/>
        <w:rPr>
          <w:color w:val="000000"/>
          <w:sz w:val="23"/>
          <w:szCs w:val="23"/>
        </w:rPr>
      </w:pPr>
      <w:r>
        <w:rPr>
          <w:color w:val="000000"/>
          <w:sz w:val="23"/>
          <w:szCs w:val="23"/>
        </w:rPr>
        <w:t>Это общее положение приобретает особое значение в ситуации, когда к проекту причастны «великие имена». Проект может быть напрямую связан с именем своего инициатора (иногда — владель</w:t>
        <w:softHyphen/>
        <w:t>ца дела) или иного знаменитого участника, и тогда его инди</w:t>
        <w:softHyphen/>
        <w:t>видуальные ценностные установки становятся составной частью</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07</w:t>
      </w:r>
    </w:p>
    <w:p>
      <w:pPr>
        <w:pStyle w:val="Normal"/>
        <w:shd w:fill="FFFFFF" w:val="clear"/>
        <w:autoSpaceDE w:val="false"/>
        <w:jc w:val="both"/>
        <w:rPr>
          <w:color w:val="000000"/>
          <w:sz w:val="23"/>
          <w:szCs w:val="23"/>
        </w:rPr>
      </w:pPr>
      <w:r>
        <w:rPr>
          <w:color w:val="000000"/>
          <w:sz w:val="23"/>
          <w:szCs w:val="23"/>
        </w:rPr>
        <w:t>управленческого механизма реализации проекта. Принимая в рас</w:t>
        <w:softHyphen/>
        <w:t>чет фактор успеха, который создается в проекте присутствием «великого имени», многие действительные инициаторы проекта стремятся к заключению сделок с «великими», а сами уходят в тень. На практике это все же рискованный путь, который рано или поздно, но непременно приведет к внутриорганизационному конфликту.</w:t>
      </w:r>
    </w:p>
    <w:p>
      <w:pPr>
        <w:pStyle w:val="Normal"/>
        <w:shd w:fill="FFFFFF" w:val="clear"/>
        <w:autoSpaceDE w:val="false"/>
        <w:jc w:val="both"/>
        <w:rPr/>
      </w:pPr>
      <w:r>
        <w:rPr>
          <w:b/>
          <w:bCs/>
          <w:color w:val="000000"/>
          <w:sz w:val="23"/>
          <w:szCs w:val="23"/>
        </w:rPr>
        <w:t xml:space="preserve">Повышение готовности персонала к реализации проекта. </w:t>
      </w:r>
      <w:r>
        <w:rPr>
          <w:color w:val="000000"/>
          <w:sz w:val="23"/>
          <w:szCs w:val="23"/>
        </w:rPr>
        <w:t>В работе по реализации социального проекта персонал нередко испытывает на себе давление с самых разных сторон, ему прихо</w:t>
        <w:softHyphen/>
        <w:t>дится принимать неординарные решения, рисковать. К этому дол</w:t>
        <w:softHyphen/>
        <w:t>жен быть готов каждый сотрудник. Но на практике так пока не получается. В одних случаях начинается паника, в других дело ве</w:t>
        <w:softHyphen/>
        <w:t>дется неумело, в третьих — когда надо быть новаторами, никаких новых идей в голову не приходит.</w:t>
      </w:r>
    </w:p>
    <w:p>
      <w:pPr>
        <w:pStyle w:val="Normal"/>
        <w:shd w:fill="FFFFFF" w:val="clear"/>
        <w:autoSpaceDE w:val="false"/>
        <w:jc w:val="both"/>
        <w:rPr/>
      </w:pPr>
      <w:r>
        <w:rPr>
          <w:color w:val="000000"/>
          <w:sz w:val="23"/>
          <w:szCs w:val="23"/>
        </w:rPr>
        <w:t>Жесткий контроль за готовностью персонала к работе в усло</w:t>
        <w:softHyphen/>
        <w:t>виях постоянного риска мало что даст, если не будет проводить</w:t>
        <w:softHyphen/>
        <w:t xml:space="preserve">ся </w:t>
      </w:r>
      <w:r>
        <w:rPr>
          <w:i/>
          <w:iCs/>
          <w:color w:val="000000"/>
          <w:sz w:val="23"/>
          <w:szCs w:val="23"/>
        </w:rPr>
        <w:t xml:space="preserve">обучение кадров. </w:t>
      </w:r>
      <w:r>
        <w:rPr>
          <w:color w:val="000000"/>
          <w:sz w:val="23"/>
          <w:szCs w:val="23"/>
        </w:rPr>
        <w:t>В современных работах по менеджменту пер</w:t>
        <w:softHyphen/>
        <w:t>сонала предприятий обучение персонала рассматривается среди важнейших средств развития персонала как фактора производ</w:t>
        <w:softHyphen/>
        <w:t>ства</w:t>
      </w:r>
      <w:r>
        <w:rPr>
          <w:color w:val="000000"/>
          <w:sz w:val="23"/>
          <w:szCs w:val="23"/>
          <w:vertAlign w:val="superscript"/>
        </w:rPr>
        <w:t>5</w:t>
      </w:r>
      <w:r>
        <w:rPr>
          <w:color w:val="000000"/>
          <w:sz w:val="23"/>
          <w:szCs w:val="23"/>
        </w:rPr>
        <w:t>.</w:t>
      </w:r>
    </w:p>
    <w:p>
      <w:pPr>
        <w:pStyle w:val="Normal"/>
        <w:shd w:fill="FFFFFF" w:val="clear"/>
        <w:autoSpaceDE w:val="false"/>
        <w:jc w:val="both"/>
        <w:rPr/>
      </w:pPr>
      <w:r>
        <w:rPr>
          <w:color w:val="000000"/>
          <w:sz w:val="23"/>
          <w:szCs w:val="23"/>
        </w:rPr>
        <w:t xml:space="preserve">В крупных проектах возможно внедрение системы </w:t>
      </w:r>
      <w:r>
        <w:rPr>
          <w:i/>
          <w:iCs/>
          <w:color w:val="000000"/>
          <w:sz w:val="23"/>
          <w:szCs w:val="23"/>
        </w:rPr>
        <w:t xml:space="preserve">кадрового консультирования. </w:t>
      </w:r>
      <w:r>
        <w:rPr>
          <w:color w:val="000000"/>
          <w:sz w:val="23"/>
          <w:szCs w:val="23"/>
        </w:rPr>
        <w:t>В этом случае консультант организует процесс решения профессионально-кадровых проблем и обучает работни</w:t>
        <w:softHyphen/>
        <w:t>ков самостоятельному решению этих проблем</w:t>
      </w:r>
      <w:r>
        <w:rPr>
          <w:color w:val="000000"/>
          <w:sz w:val="23"/>
          <w:szCs w:val="23"/>
          <w:vertAlign w:val="superscript"/>
        </w:rPr>
        <w:t>6</w:t>
      </w:r>
      <w:r>
        <w:rPr>
          <w:color w:val="000000"/>
          <w:sz w:val="23"/>
          <w:szCs w:val="23"/>
        </w:rPr>
        <w:t>. Консультант да</w:t>
        <w:softHyphen/>
        <w:t>ет рекомендации, а сотрудник фирмы фиксирует их. Но насколь</w:t>
        <w:softHyphen/>
        <w:t>ко правильно он понял консультанта? Насколько правильно кон</w:t>
        <w:softHyphen/>
        <w:t>сультант понял суть конкретной проблемы? Удастся ли, применив его рекомендации, добиться успеха? Будет ли сотрудник приме</w:t>
        <w:softHyphen/>
        <w:t>нять рекомендации или проигнорирует их, считая, что лучше кон</w:t>
        <w:softHyphen/>
        <w:t>сультанта понимает суть дела? В социальном проектировании, где нет более или менее отработанных схем организации деятельно</w:t>
        <w:softHyphen/>
        <w:t>сти для российских условий, применение кадрового консультиро</w:t>
        <w:softHyphen/>
        <w:t>вания ограничено.</w:t>
      </w:r>
    </w:p>
    <w:p>
      <w:pPr>
        <w:pStyle w:val="Normal"/>
        <w:shd w:fill="FFFFFF" w:val="clear"/>
        <w:autoSpaceDE w:val="false"/>
        <w:jc w:val="both"/>
        <w:rPr>
          <w:color w:val="000000"/>
          <w:sz w:val="23"/>
          <w:szCs w:val="23"/>
          <w:vertAlign w:val="superscript"/>
        </w:rPr>
      </w:pPr>
      <w:r>
        <w:rPr>
          <w:color w:val="000000"/>
          <w:sz w:val="23"/>
          <w:szCs w:val="23"/>
        </w:rPr>
        <w:t>Обучение персонала может осуществляться различными мето</w:t>
        <w:softHyphen/>
        <w:t xml:space="preserve">дами. Среди них выделяются: </w:t>
      </w:r>
      <w:r>
        <w:rPr>
          <w:i/>
          <w:iCs/>
          <w:color w:val="000000"/>
          <w:sz w:val="23"/>
          <w:szCs w:val="23"/>
        </w:rPr>
        <w:t>лекции, групповое обсуждение, инсце</w:t>
        <w:softHyphen/>
        <w:t xml:space="preserve">нировка ситуаций, управленческие игры, обучение на природе, моде-лирование, обучение с «погружением», ситуационный анализ </w:t>
      </w:r>
      <w:r>
        <w:rPr>
          <w:color w:val="000000"/>
          <w:sz w:val="23"/>
          <w:szCs w:val="23"/>
        </w:rPr>
        <w:t>и др.</w:t>
      </w:r>
      <w:r>
        <w:rPr>
          <w:color w:val="000000"/>
          <w:sz w:val="23"/>
          <w:szCs w:val="23"/>
          <w:vertAlign w:val="superscript"/>
        </w:rPr>
        <w:t>7</w:t>
      </w:r>
    </w:p>
    <w:p>
      <w:pPr>
        <w:pStyle w:val="Normal"/>
        <w:shd w:fill="FFFFFF" w:val="clear"/>
        <w:autoSpaceDE w:val="false"/>
        <w:jc w:val="both"/>
        <w:rPr>
          <w:color w:val="000000"/>
          <w:sz w:val="23"/>
          <w:szCs w:val="23"/>
          <w:vertAlign w:val="superscript"/>
        </w:rPr>
      </w:pPr>
      <w:r>
        <w:rPr>
          <w:color w:val="000000"/>
          <w:sz w:val="23"/>
          <w:szCs w:val="23"/>
          <w:vertAlign w:val="superscript"/>
        </w:rPr>
      </w:r>
    </w:p>
    <w:p>
      <w:pPr>
        <w:pStyle w:val="Normal"/>
        <w:shd w:fill="FFFFFF" w:val="clear"/>
        <w:autoSpaceDE w:val="false"/>
        <w:jc w:val="both"/>
        <w:rPr>
          <w:color w:val="000000"/>
        </w:rPr>
      </w:pPr>
      <w:r>
        <w:rPr>
          <w:color w:val="000000"/>
        </w:rPr>
        <w:t>Каждый из этих методов имеет свои достоинства и недостатки. Специфика социальных проектов подталкивает к широкому при</w:t>
        <w:softHyphen/>
        <w:t>менению в кадровой подготовке активных методов обучения пер</w:t>
        <w:softHyphen/>
        <w:t>сонала, значение которых определяется тем, что, во-первых, обу</w:t>
        <w:softHyphen/>
        <w:t>чающие и обучаемые взаимодействуют между собой, во-вторых, что в обучении создается ситуация, близкая к реальной, в-треть</w:t>
        <w:softHyphen/>
        <w:t>их, что результат действия заранее не известен, он создается рав</w:t>
        <w:softHyphen/>
        <w:t>ноправным участием обеих сторон.</w:t>
      </w:r>
    </w:p>
    <w:p>
      <w:pPr>
        <w:pStyle w:val="Normal"/>
        <w:shd w:fill="FFFFFF" w:val="clear"/>
        <w:autoSpaceDE w:val="false"/>
        <w:jc w:val="both"/>
        <w:rPr>
          <w:color w:val="000000"/>
        </w:rPr>
      </w:pPr>
      <w:r>
        <w:rPr>
          <w:color w:val="000000"/>
        </w:rPr>
        <w:t>Отбор методов подготовки кадров определяется триединой задачей: развитием творческих способностей сотрудников; укреп</w:t>
        <w:softHyphen/>
        <w:t>лением их психической устойчивости; формированием их дело</w:t>
        <w:softHyphen/>
        <w:t>вых навыков.</w:t>
      </w:r>
    </w:p>
    <w:p>
      <w:pPr>
        <w:pStyle w:val="Normal"/>
        <w:shd w:fill="FFFFFF" w:val="clear"/>
        <w:autoSpaceDE w:val="false"/>
        <w:jc w:val="both"/>
        <w:rPr/>
      </w:pPr>
      <w:r>
        <w:rPr>
          <w:color w:val="000000"/>
        </w:rPr>
        <w:t xml:space="preserve">Среди методов, направленных на </w:t>
      </w:r>
      <w:r>
        <w:rPr>
          <w:i/>
          <w:iCs/>
          <w:color w:val="000000"/>
        </w:rPr>
        <w:t>развитие творческих способ</w:t>
        <w:softHyphen/>
        <w:t xml:space="preserve">ностей и на формирование деловых навыков сотрудников, </w:t>
      </w:r>
      <w:r>
        <w:rPr>
          <w:color w:val="000000"/>
        </w:rPr>
        <w:t>особен</w:t>
        <w:softHyphen/>
        <w:t>но плодотворно могут использоваться мозговая атака, синектика, деловые игры, создание фокальных объектов и некоторые другие, о которых шла речь выше, в связи с разработкой проекта (гла</w:t>
        <w:softHyphen/>
        <w:t>ва 3). В действительности они могут быть применены не только на начальной стадии работы, поскольку творческая и деловая со</w:t>
        <w:softHyphen/>
        <w:t>ставляющие сохраняют свое значение на всех стадиях жизненно</w:t>
        <w:softHyphen/>
        <w:t>го цикла социального проекта.</w:t>
      </w:r>
    </w:p>
    <w:p>
      <w:pPr>
        <w:pStyle w:val="Normal"/>
        <w:shd w:fill="FFFFFF" w:val="clear"/>
        <w:autoSpaceDE w:val="false"/>
        <w:jc w:val="both"/>
        <w:rPr/>
      </w:pPr>
      <w:r>
        <w:rPr>
          <w:color w:val="000000"/>
          <w:sz w:val="23"/>
          <w:szCs w:val="23"/>
        </w:rPr>
        <w:t xml:space="preserve">Особо остановимся на вопросах </w:t>
      </w:r>
      <w:r>
        <w:rPr>
          <w:i/>
          <w:iCs/>
          <w:color w:val="000000"/>
          <w:sz w:val="23"/>
          <w:szCs w:val="23"/>
        </w:rPr>
        <w:t>укрепления и поддержания пси</w:t>
        <w:softHyphen/>
        <w:t>хологической устойчивости участников работы над социальным проектом.</w:t>
      </w:r>
    </w:p>
    <w:p>
      <w:pPr>
        <w:pStyle w:val="Normal"/>
        <w:shd w:fill="FFFFFF" w:val="clear"/>
        <w:autoSpaceDE w:val="false"/>
        <w:jc w:val="both"/>
        <w:rPr/>
      </w:pPr>
      <w:r>
        <w:rPr>
          <w:color w:val="000000"/>
        </w:rPr>
        <w:t>Психологическая устойчивость — это целостная характерис</w:t>
        <w:softHyphen/>
        <w:t>тика личности в ее отношении к стрессогенному воздействию трудных ситуаций. Очевидно, что многие из социальных проек</w:t>
        <w:softHyphen/>
        <w:t>тов осуществляются в условиях, когда такого рода обстоятель</w:t>
        <w:softHyphen/>
        <w:t>ства неизбежны. Психологическая устойчивость включает в себя способность выдерживать чрезмерное возбуждение и эмоциональ</w:t>
        <w:softHyphen/>
        <w:t>ное напряжение, возникающие под воздействием агрессоров, а так</w:t>
        <w:softHyphen/>
        <w:t>же способность выдерживать без помех для деятельности высо</w:t>
        <w:softHyphen/>
        <w:t>кий уровень активации</w:t>
      </w:r>
      <w:r>
        <w:rPr>
          <w:color w:val="000000"/>
          <w:vertAlign w:val="superscript"/>
        </w:rPr>
        <w:t>8</w:t>
      </w:r>
      <w:r>
        <w:rPr>
          <w:color w:val="000000"/>
        </w:rPr>
        <w:t>.</w:t>
      </w:r>
    </w:p>
    <w:p>
      <w:pPr>
        <w:pStyle w:val="Normal"/>
        <w:shd w:fill="FFFFFF" w:val="clear"/>
        <w:autoSpaceDE w:val="false"/>
        <w:jc w:val="both"/>
        <w:rPr>
          <w:color w:val="000000"/>
        </w:rPr>
      </w:pPr>
      <w:r>
        <w:rPr>
          <w:color w:val="000000"/>
        </w:rPr>
        <w:t>В реализации проекта заняты разные по психологической ус</w:t>
        <w:softHyphen/>
        <w:t>тойчивости люди. Нередко^от, кто лучше всего подходит для де</w:t>
        <w:softHyphen/>
        <w:t>ла, имеет большие трудности психологического характера. Чтобы преодолевать такого рода труднобти, важно обучать персонал при</w:t>
        <w:softHyphen/>
        <w:t>емам повышения своей психической устойчивости.</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t>209</w:t>
      </w:r>
    </w:p>
    <w:p>
      <w:pPr>
        <w:pStyle w:val="Normal"/>
        <w:shd w:fill="FFFFFF" w:val="clear"/>
        <w:autoSpaceDE w:val="false"/>
        <w:jc w:val="both"/>
        <w:rPr/>
      </w:pPr>
      <w:r>
        <w:rPr>
          <w:color w:val="000000"/>
          <w:sz w:val="22"/>
          <w:szCs w:val="22"/>
        </w:rPr>
        <w:t>На японских фирмах применяют, например, такой прием: будущие менеджеры должны прорекламировать какой-то товар в обществен</w:t>
        <w:softHyphen/>
        <w:t>ном транспорте (что очень трудно для японца). Интересны такие экзотические для нас формы повышения психологической устойчи</w:t>
        <w:softHyphen/>
        <w:t>вости, как применяемые на японских предприятиях сессии крити</w:t>
        <w:softHyphen/>
        <w:t>ки: «Процедура довольно необычна. Назначенный инструктором критик, выбрав объект воздействия, приступает к делу. Сначала он «вскрывает» общие недостатки поведения объекта, затем доходит до конкретных фактов. Критик касается нравственных изъянов крити</w:t>
        <w:softHyphen/>
        <w:t>куемого, причем и реальные подтверждения таких изъянов, и даже предположения о наличии таковых выкладываются без всяких цере</w:t>
        <w:softHyphen/>
        <w:t>моний»</w:t>
      </w:r>
      <w:r>
        <w:rPr>
          <w:color w:val="000000"/>
          <w:sz w:val="22"/>
          <w:szCs w:val="22"/>
          <w:vertAlign w:val="superscript"/>
        </w:rPr>
        <w:t>9</w:t>
      </w:r>
      <w:r>
        <w:rPr>
          <w:color w:val="000000"/>
          <w:sz w:val="22"/>
          <w:szCs w:val="22"/>
        </w:rPr>
        <w:t>. На таких сессиях сотрудники получают психологическую закалку от ситуаций, с которыми могут столкнуться в общении при решении задач делового характера.</w:t>
      </w:r>
    </w:p>
    <w:p>
      <w:pPr>
        <w:pStyle w:val="Normal"/>
        <w:shd w:fill="FFFFFF" w:val="clear"/>
        <w:autoSpaceDE w:val="false"/>
        <w:jc w:val="both"/>
        <w:rPr/>
      </w:pPr>
      <w:r>
        <w:rPr>
          <w:color w:val="000000"/>
        </w:rPr>
        <w:t xml:space="preserve">Один из способов психологической защиты от стресса — </w:t>
      </w:r>
      <w:r>
        <w:rPr>
          <w:i/>
          <w:iCs/>
          <w:color w:val="000000"/>
        </w:rPr>
        <w:t>ме</w:t>
        <w:softHyphen/>
        <w:t xml:space="preserve">тод самопрезентации. </w:t>
      </w:r>
      <w:r>
        <w:rPr>
          <w:color w:val="000000"/>
        </w:rPr>
        <w:t>Он состоит в том, что сотрудник выраба</w:t>
        <w:softHyphen/>
        <w:t>тывает определенный образ, который и представляет в коммуни</w:t>
        <w:softHyphen/>
        <w:t>кации с другими сотрудниками или в отношениях с партнерами по проекту. Только неопытный сотрудник может показать своим партнерам, что он переживает на самом деле и что он в действи</w:t>
        <w:softHyphen/>
        <w:t>тельности из себя представляет.</w:t>
      </w:r>
    </w:p>
    <w:p>
      <w:pPr>
        <w:pStyle w:val="Normal"/>
        <w:shd w:fill="FFFFFF" w:val="clear"/>
        <w:autoSpaceDE w:val="false"/>
        <w:jc w:val="both"/>
        <w:rPr>
          <w:color w:val="000000"/>
        </w:rPr>
      </w:pPr>
      <w:r>
        <w:rPr>
          <w:color w:val="000000"/>
        </w:rPr>
        <w:t>Эти и другие способы как бы тренируют участника проекта перед возможными стрессовыми ситуациями. Стресс может быть опасен для здоровья и для дела. Но его можно избежать или «обуз</w:t>
        <w:softHyphen/>
        <w:t>дать», поставить на службу делу. Сформированные навыки поведе</w:t>
        <w:softHyphen/>
        <w:t>ния в сл®жной ситуации позволяют менять к ней свое отношение, и человек больше не считает ее такой уж сложной.</w:t>
      </w:r>
    </w:p>
    <w:p>
      <w:pPr>
        <w:pStyle w:val="Normal"/>
        <w:shd w:fill="FFFFFF" w:val="clear"/>
        <w:autoSpaceDE w:val="false"/>
        <w:jc w:val="both"/>
        <w:rPr>
          <w:color w:val="000000"/>
        </w:rPr>
      </w:pPr>
      <w:r>
        <w:rPr>
          <w:color w:val="000000"/>
        </w:rPr>
        <w:t>Неприятные события не должны становиться поводом для уны</w:t>
        <w:softHyphen/>
        <w:t>ния инициатора социального проекта, нежелания что-то пред</w:t>
        <w:softHyphen/>
        <w:t>принять, чтобы изменить положение в свою пользу. Общий наст</w:t>
        <w:softHyphen/>
        <w:t>рой коллектива проекта на успех дела становится успехом всего дела.</w:t>
      </w:r>
    </w:p>
    <w:p>
      <w:pPr>
        <w:pStyle w:val="Normal"/>
        <w:shd w:fill="FFFFFF" w:val="clear"/>
        <w:autoSpaceDE w:val="false"/>
        <w:jc w:val="both"/>
        <w:rPr/>
      </w:pPr>
      <w:r>
        <w:rPr>
          <w:b/>
          <w:bCs/>
          <w:color w:val="000000"/>
        </w:rPr>
        <w:t xml:space="preserve">Контроль за реализацией проекта. </w:t>
      </w:r>
      <w:r>
        <w:rPr>
          <w:color w:val="000000"/>
        </w:rPr>
        <w:t>Готовность проекта по ресур</w:t>
        <w:softHyphen/>
        <w:t>сам и достижение промежуточных и финальной фазы реализации подтверждается контролем.</w:t>
      </w:r>
    </w:p>
    <w:p>
      <w:pPr>
        <w:pStyle w:val="Normal"/>
        <w:shd w:fill="FFFFFF" w:val="clear"/>
        <w:autoSpaceDE w:val="false"/>
        <w:jc w:val="both"/>
        <w:rPr/>
      </w:pPr>
      <w:r>
        <w:rPr>
          <w:color w:val="000000"/>
        </w:rPr>
        <w:t>В технологии управления проектами принято выделять три ви</w:t>
        <w:softHyphen/>
        <w:t>да контроля</w:t>
      </w:r>
      <w:r>
        <w:rPr>
          <w:color w:val="000000"/>
          <w:vertAlign w:val="superscript"/>
        </w:rPr>
        <w:t>10</w:t>
      </w:r>
      <w:r>
        <w:rPr>
          <w:color w:val="000000"/>
        </w:rPr>
        <w:t>.</w:t>
      </w:r>
    </w:p>
    <w:p>
      <w:pPr>
        <w:pStyle w:val="Normal"/>
        <w:shd w:fill="FFFFFF" w:val="clear"/>
        <w:autoSpaceDE w:val="false"/>
        <w:jc w:val="both"/>
        <w:rPr/>
      </w:pPr>
      <w:r>
        <w:rPr>
          <w:color w:val="000000"/>
        </w:rPr>
        <w:t xml:space="preserve">1. </w:t>
      </w:r>
      <w:r>
        <w:rPr>
          <w:i/>
          <w:iCs/>
          <w:color w:val="000000"/>
        </w:rPr>
        <w:t xml:space="preserve">Предварительный контроль. </w:t>
      </w:r>
      <w:r>
        <w:rPr>
          <w:color w:val="000000"/>
        </w:rPr>
        <w:t>Такой контроль осуществляет</w:t>
        <w:softHyphen/>
        <w:t>ся до фактического начала работ. Его назначение — заранее про</w:t>
        <w:softHyphen/>
        <w:t>верить, насколько проект обеспечен материально-техническими и финансовыми ресурсами, а также в каком состоянии его кад</w:t>
        <w:softHyphen/>
        <w:t>ровое обеспечение.</w:t>
      </w:r>
    </w:p>
    <w:p>
      <w:pPr>
        <w:pStyle w:val="Normal"/>
        <w:shd w:fill="FFFFFF" w:val="clear"/>
        <w:autoSpaceDE w:val="false"/>
        <w:jc w:val="both"/>
        <w:rPr/>
      </w:pPr>
      <w:r>
        <w:rPr>
          <w:color w:val="000000"/>
        </w:rPr>
        <w:t xml:space="preserve">2. </w:t>
      </w:r>
      <w:r>
        <w:rPr>
          <w:i/>
          <w:iCs/>
          <w:color w:val="000000"/>
        </w:rPr>
        <w:t xml:space="preserve">Текущий контроль. </w:t>
      </w:r>
      <w:r>
        <w:rPr>
          <w:color w:val="000000"/>
        </w:rPr>
        <w:t>Поскольку проект планируется осуществ</w:t>
        <w:softHyphen/>
        <w:t>лять поэтапно, каждый из этапов имеет определенные показа</w:t>
        <w:softHyphen/>
        <w:t>тели выполнения. Это позволяет контролировать ход работ, не дожидаясь финальной стадии реализации проекта. Показатели, которые подлежат контролю, характеризуют соответствие проек</w:t>
        <w:softHyphen/>
        <w:t>та его реальному исполнению по срокам, расходам, ресурсам, ка</w:t>
        <w:softHyphen/>
        <w:t>честву.</w:t>
      </w:r>
    </w:p>
    <w:p>
      <w:pPr>
        <w:pStyle w:val="Normal"/>
        <w:shd w:fill="FFFFFF" w:val="clear"/>
        <w:autoSpaceDE w:val="false"/>
        <w:jc w:val="both"/>
        <w:rPr/>
      </w:pPr>
      <w:r>
        <w:rPr>
          <w:color w:val="000000"/>
        </w:rPr>
        <w:t xml:space="preserve">3. </w:t>
      </w:r>
      <w:r>
        <w:rPr>
          <w:i/>
          <w:iCs/>
          <w:color w:val="000000"/>
        </w:rPr>
        <w:t xml:space="preserve">Заключительный контроль. </w:t>
      </w:r>
      <w:r>
        <w:rPr>
          <w:color w:val="000000"/>
        </w:rPr>
        <w:t>При завершении работ стоит за</w:t>
        <w:softHyphen/>
        <w:t>дача дать интегральную оценку того, что достигнуто при реализа</w:t>
        <w:softHyphen/>
        <w:t>ции проекта в целом. С этой целью проводится заключительный контроль.</w:t>
      </w:r>
    </w:p>
    <w:p>
      <w:pPr>
        <w:pStyle w:val="Normal"/>
        <w:shd w:fill="FFFFFF" w:val="clear"/>
        <w:autoSpaceDE w:val="false"/>
        <w:jc w:val="both"/>
        <w:rPr>
          <w:color w:val="000000"/>
        </w:rPr>
      </w:pPr>
      <w:r>
        <w:rPr>
          <w:color w:val="000000"/>
        </w:rPr>
        <w:t>Все выделенные виды контроля находятся внутри проекта: их производят те, кто работает в самом проекте, кто управляет им. Внешние проверки, которые могут осуществлять инвесторы, налоговая служба, прокуратура и т. д., не являются контролем, направленным на обеспечение реализации проекта.</w:t>
      </w:r>
    </w:p>
    <w:p>
      <w:pPr>
        <w:pStyle w:val="Normal"/>
        <w:shd w:fill="FFFFFF" w:val="clear"/>
        <w:autoSpaceDE w:val="false"/>
        <w:jc w:val="both"/>
        <w:rPr>
          <w:color w:val="000000"/>
        </w:rPr>
      </w:pPr>
      <w:r>
        <w:rPr>
          <w:color w:val="000000"/>
        </w:rPr>
        <w:t>Контроль призван зафиксировать состояние проекта на зара</w:t>
        <w:softHyphen/>
        <w:t>нее обозначенных вехах, чтобы, во-первых, убедиться в том, что дело идет, а не стоит, во-вторых, принять корректирующие реше</w:t>
        <w:softHyphen/>
        <w:t>ния (а они почти всегда неизбежны из-за изменений внешней сре</w:t>
        <w:softHyphen/>
        <w:t>ды проекта), в-третьих, зафиксировать назревающие проблемы, которые не могли быть должным образом оценены на этапе раз</w:t>
        <w:softHyphen/>
        <w:t>работки проекта, и предусмотреть их своевременное разрешение.</w:t>
      </w:r>
    </w:p>
    <w:p>
      <w:pPr>
        <w:pStyle w:val="Normal"/>
        <w:shd w:fill="FFFFFF" w:val="clear"/>
        <w:autoSpaceDE w:val="false"/>
        <w:jc w:val="both"/>
        <w:rPr/>
      </w:pPr>
      <w:r>
        <w:rPr>
          <w:b/>
          <w:bCs/>
          <w:color w:val="000000"/>
        </w:rPr>
        <w:t xml:space="preserve">Коррекция проекта по итогам мониторинга. </w:t>
      </w:r>
      <w:r>
        <w:rPr>
          <w:color w:val="000000"/>
        </w:rPr>
        <w:t>Потребность в корректировке проекта по мере его осуществления известна всем, кто практически осуществлял тот или иной проект. Неред</w:t>
        <w:softHyphen/>
        <w:t>ко такая корректировка ведется в авральном порядке, без необ</w:t>
        <w:softHyphen/>
        <w:t>ходимого обеспечения и ведет к расшатыванию тщательно разра</w:t>
        <w:softHyphen/>
        <w:t>ботанного первоначального плана. Между тем, корректировка проекта должна быть осознана не как стихийное бедствие, а как непременное условие успешной его реализации. В этой связи сформировались механизмы мониторинговых исследований, ко</w:t>
        <w:softHyphen/>
        <w:t>торые сопровождают проект с начала его реализации.</w:t>
      </w:r>
    </w:p>
    <w:p>
      <w:pPr>
        <w:pStyle w:val="Normal"/>
        <w:shd w:fill="FFFFFF" w:val="clear"/>
        <w:autoSpaceDE w:val="false"/>
        <w:jc w:val="both"/>
        <w:rPr/>
      </w:pPr>
      <w:r>
        <w:rPr>
          <w:rFonts w:cs="Arial" w:ascii="Arial" w:hAnsi="Arial"/>
          <w:color w:val="000000"/>
          <w:sz w:val="19"/>
          <w:szCs w:val="19"/>
        </w:rPr>
        <w:t>Реализация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11</w:t>
      </w:r>
    </w:p>
    <w:p>
      <w:pPr>
        <w:pStyle w:val="Normal"/>
        <w:shd w:fill="FFFFFF" w:val="clear"/>
        <w:autoSpaceDE w:val="false"/>
        <w:jc w:val="both"/>
        <w:rPr/>
      </w:pPr>
      <w:r>
        <w:rPr>
          <w:i/>
          <w:iCs/>
          <w:color w:val="000000"/>
        </w:rPr>
        <w:t xml:space="preserve">Мониторинг проекта </w:t>
      </w:r>
      <w:r>
        <w:rPr>
          <w:color w:val="000000"/>
        </w:rPr>
        <w:t>не представляет собой формы его внут</w:t>
        <w:softHyphen/>
        <w:t xml:space="preserve">реннего контроля, хотя широко и плодотворно используется в этих целях. Его назначение — </w:t>
      </w:r>
      <w:r>
        <w:rPr>
          <w:i/>
          <w:iCs/>
          <w:color w:val="000000"/>
        </w:rPr>
        <w:t>фиксация динамических изменений проек</w:t>
        <w:softHyphen/>
        <w:t xml:space="preserve">та и его среды под влиянием их взаимодействия. </w:t>
      </w:r>
      <w:r>
        <w:rPr>
          <w:color w:val="000000"/>
        </w:rPr>
        <w:t>Даже в краткосроч</w:t>
        <w:softHyphen/>
        <w:t>ных проектах возможны заметные изменения в условиях жизне</w:t>
        <w:softHyphen/>
        <w:t>обеспечения проекта по сравнению с первоначальными. В сред</w:t>
        <w:softHyphen/>
        <w:t>несрочных и долгосрочных проектах это неизбежно.</w:t>
      </w:r>
    </w:p>
    <w:p>
      <w:pPr>
        <w:pStyle w:val="Normal"/>
        <w:shd w:fill="FFFFFF" w:val="clear"/>
        <w:autoSpaceDE w:val="false"/>
        <w:jc w:val="both"/>
        <w:rPr>
          <w:color w:val="000000"/>
        </w:rPr>
      </w:pPr>
      <w:r>
        <w:rPr>
          <w:color w:val="000000"/>
        </w:rPr>
        <w:t>Регулярные исследования по однородным параметрам дают ди</w:t>
        <w:softHyphen/>
        <w:t>намическую характеристику проекта и его контекста, которая не может быть в полной мере предугадана на стадии разработки. Проект способен порождать по мере своего осуществления непред</w:t>
        <w:softHyphen/>
        <w:t>виденные обстоятельства, которые сами становятся по отноше</w:t>
        <w:softHyphen/>
        <w:t>нию к нему внешними факторами. Разумеется, здесь может вы</w:t>
        <w:softHyphen/>
        <w:t>явиться и какая-либо неожиданная опасность для общества. Но в такой же мере мы вправе говорить, что проект может порождать и непредвиденные позитивные процессы и явления, которые да</w:t>
        <w:softHyphen/>
        <w:t>ют основание для его расширения, развития, структурного услож</w:t>
        <w:softHyphen/>
        <w:t>нения и т. д.</w:t>
      </w:r>
    </w:p>
    <w:p>
      <w:pPr>
        <w:pStyle w:val="Normal"/>
        <w:shd w:fill="FFFFFF" w:val="clear"/>
        <w:autoSpaceDE w:val="false"/>
        <w:jc w:val="both"/>
        <w:rPr>
          <w:color w:val="000000"/>
          <w:sz w:val="22"/>
          <w:szCs w:val="22"/>
        </w:rPr>
      </w:pPr>
      <w:r>
        <w:rPr>
          <w:color w:val="000000"/>
          <w:sz w:val="22"/>
          <w:szCs w:val="22"/>
        </w:rPr>
        <w:t>В упоминавшемся социальном проекте Центра гуманитарных иссле</w:t>
        <w:softHyphen/>
        <w:t>дований и проектов «Восток-Запад» «Местный центр поддержки до</w:t>
        <w:softHyphen/>
        <w:t>бровольческих инициатив» было организовано мониторинговое ис</w:t>
        <w:softHyphen/>
        <w:t>следование как хода реализации проекта, так и сопутствующих про</w:t>
        <w:softHyphen/>
        <w:t>екту смежных проблем той территории, на которой он осуществлялся. Особое внимание уделялось выявлению реальных социокультурных потребностей местной молодежи, ее видения будущего своего горо</w:t>
        <w:softHyphen/>
        <w:t>да. Оценивалась и готовность молодых людей участвовать в его раз</w:t>
        <w:softHyphen/>
        <w:t>витии, предлагать и осуществлять собственные проекты для реше</w:t>
        <w:softHyphen/>
        <w:t>ния местных проблем. Опрос, проведенный во всех городских шко</w:t>
        <w:softHyphen/>
        <w:t>лах, выявил большое число оригинальных предложений и проектов старшеклассников, в которых они сами были готовы участвовать в качестве добровольцев и лидеров. Большинство опрошенных вы</w:t>
        <w:softHyphen/>
        <w:t>разили желание участвовать в спасении погибавшего от загрязнения местного озера, и центр поддержки добровольческих инициатив за</w:t>
        <w:softHyphen/>
        <w:t>нялся соответствующей организационной работой. В результате озе</w:t>
        <w:softHyphen/>
        <w:t>ро было спасено. Это один из многих побочных результатов проек</w:t>
        <w:softHyphen/>
        <w:t>та, которые не планировались на стадии его разработки, но стали воз</w:t>
        <w:softHyphen/>
        <w:t>можными благодаря постоянному мониторингу как самого проекта, так и меняющихся условий его реализации.</w:t>
      </w:r>
    </w:p>
    <w:p>
      <w:pPr>
        <w:pStyle w:val="Normal"/>
        <w:shd w:fill="FFFFFF" w:val="clear"/>
        <w:autoSpaceDE w:val="false"/>
        <w:jc w:val="both"/>
        <w:rPr/>
      </w:pPr>
      <w:r>
        <w:rPr>
          <w:b/>
          <w:bCs/>
          <w:color w:val="000000"/>
        </w:rPr>
        <w:t xml:space="preserve">Завершение работ. </w:t>
      </w:r>
      <w:r>
        <w:rPr>
          <w:color w:val="000000"/>
        </w:rPr>
        <w:t>Заключительный контроль позволяет зафик</w:t>
        <w:softHyphen/>
        <w:t>сировать завершение работы по проекту. Эта стадия предусматри</w:t>
        <w:softHyphen/>
        <w:t>вает и осмысление реализации проекта. Получен ли планировав</w:t>
        <w:softHyphen/>
        <w:t>шийся результат? Достигнут ли он в полном объеме и на высшем уровне качества? Что мешало осуществлению проекта и насколь</w:t>
        <w:softHyphen/>
        <w:t>ко успешно преодолевались препятствия? Нужен ли был проект для решения проблемы, его вдохновившей? Насколько сплочен</w:t>
        <w:softHyphen/>
        <w:t>ной была команда проекта и можно ли с ней работать в новом проекте? Стоит ли проект закрывать?</w:t>
      </w:r>
    </w:p>
    <w:p>
      <w:pPr>
        <w:pStyle w:val="Normal"/>
        <w:shd w:fill="FFFFFF" w:val="clear"/>
        <w:autoSpaceDE w:val="false"/>
        <w:jc w:val="both"/>
        <w:rPr>
          <w:color w:val="000000"/>
        </w:rPr>
      </w:pPr>
      <w:r>
        <w:rPr>
          <w:color w:val="000000"/>
        </w:rPr>
        <w:t>Вопросы эти затрагивают существо работы в проекте, они не могут не носить ценностного характера и вновь возвращают ини</w:t>
        <w:softHyphen/>
        <w:t>циаторов к стадии замысла и разработки концепции.</w:t>
      </w:r>
    </w:p>
    <w:p>
      <w:pPr>
        <w:pStyle w:val="Normal"/>
        <w:shd w:fill="FFFFFF" w:val="clear"/>
        <w:autoSpaceDE w:val="false"/>
        <w:jc w:val="both"/>
        <w:rPr>
          <w:color w:val="000000"/>
        </w:rPr>
      </w:pPr>
      <w:r>
        <w:rPr>
          <w:color w:val="000000"/>
        </w:rPr>
        <w:t>Нередко проекты, которые планировались как краткосрочные, становятся долгожителями и обретают новые черты, опираясь поначалу на импульсы, которые привели проект к успеху, а затем и на традицию.</w:t>
      </w:r>
    </w:p>
    <w:p>
      <w:pPr>
        <w:pStyle w:val="Normal"/>
        <w:shd w:fill="FFFFFF" w:val="clear"/>
        <w:autoSpaceDE w:val="false"/>
        <w:jc w:val="both"/>
        <w:rPr>
          <w:color w:val="000000"/>
          <w:sz w:val="22"/>
          <w:szCs w:val="22"/>
        </w:rPr>
      </w:pPr>
      <w:r>
        <w:rPr>
          <w:color w:val="000000"/>
          <w:sz w:val="22"/>
          <w:szCs w:val="22"/>
        </w:rPr>
        <w:t>Телебестселлер «На земле, на воде, в воздухе» появился в Нидерлан</w:t>
        <w:softHyphen/>
        <w:t>дах около 30 лет назад и остается одним из наиболее популярных со-циокультурных проектов в стране, а благодаря телевидению и в дру</w:t>
        <w:softHyphen/>
        <w:t>гих странах. Особенность проекта состоит в том, что он включает в себя бесчисленное множество микропроектов: каждый, кто жела</w:t>
        <w:softHyphen/>
        <w:t>ет, может построить свою модель средства передвижения (машины, велосипеда и т. д.) — в форме жирафа или утюга, из тазика или га</w:t>
        <w:softHyphen/>
        <w:t>зонокосилки (главным образом именно из утиля, из того, что пош</w:t>
        <w:softHyphen/>
        <w:t>ло бы на свалку) — и показать всем свой проект в деле, участвуя в конкурсах подобных же изобретений на скорость, плавучесть, даль</w:t>
        <w:softHyphen/>
        <w:t>ность приземления и т. п. Фантазии создателей микропроектов нет границ, удовольствию зрителей (а их тысячи) — также. Из яркого праздника на воздухе и воде делается еще более яркое телепредстав</w:t>
        <w:softHyphen/>
        <w:t>ление, динамичное и веселое, внушающее жизненный оптимизм. Праздник создал новые возможности и в туристическом бизнесе.</w:t>
      </w:r>
    </w:p>
    <w:p>
      <w:pPr>
        <w:pStyle w:val="Normal"/>
        <w:shd w:fill="FFFFFF" w:val="clear"/>
        <w:autoSpaceDE w:val="false"/>
        <w:jc w:val="both"/>
        <w:rPr>
          <w:color w:val="000000"/>
        </w:rPr>
      </w:pPr>
      <w:r>
        <w:rPr>
          <w:color w:val="000000"/>
        </w:rPr>
        <w:t>Значительная часть социальных проектов все-таки завершает</w:t>
        <w:softHyphen/>
        <w:t>ся без перехода в новую стадию, без какого-то продолжения. В этом случае в завершающей стадии должна быть произведена формальная ликвидация проекта.</w:t>
      </w:r>
    </w:p>
    <w:p>
      <w:pPr>
        <w:pStyle w:val="Normal"/>
        <w:shd w:fill="FFFFFF" w:val="clear"/>
        <w:autoSpaceDE w:val="false"/>
        <w:jc w:val="both"/>
        <w:rPr/>
      </w:pPr>
      <w:r>
        <w:rPr>
          <w:b/>
          <w:bCs/>
          <w:color w:val="000000"/>
        </w:rPr>
        <w:t xml:space="preserve">Ликвидация проекта. </w:t>
      </w:r>
      <w:r>
        <w:rPr>
          <w:color w:val="000000"/>
        </w:rPr>
        <w:t>Пока проект не ликвидирован, он не за</w:t>
        <w:softHyphen/>
        <w:t xml:space="preserve">вершен. </w:t>
      </w:r>
      <w:r>
        <w:rPr>
          <w:i/>
          <w:iCs/>
          <w:color w:val="000000"/>
        </w:rPr>
        <w:t xml:space="preserve">Ликвидация проекта — это действия по прекращению всех </w:t>
      </w:r>
      <w:r>
        <w:rPr>
          <w:i/>
          <w:iCs/>
          <w:color w:val="000000"/>
          <w:sz w:val="22"/>
          <w:szCs w:val="22"/>
        </w:rPr>
        <w:t>вытекающих из него прав и обязательств (без их перехода в поряд</w:t>
        <w:softHyphen/>
        <w:t>ке правопреемства к другим лицам).</w:t>
      </w:r>
    </w:p>
    <w:p>
      <w:pPr>
        <w:pStyle w:val="Normal"/>
        <w:shd w:fill="FFFFFF" w:val="clear"/>
        <w:autoSpaceDE w:val="false"/>
        <w:jc w:val="both"/>
        <w:rPr>
          <w:color w:val="000000"/>
        </w:rPr>
      </w:pPr>
      <w:r>
        <w:rPr>
          <w:color w:val="000000"/>
        </w:rPr>
        <w:t>Прежде чем менеджеры проекта сложат с себя обязанности, они должны представить полный отчет о завершении работ по проекту тем, кто их нанял. Этот отчет считается принятым после соответ</w:t>
        <w:softHyphen/>
        <w:t>ствующего утверждения или при отсутствии претензий в течение определенного срока (обычно месяца со времени представления).</w:t>
      </w:r>
    </w:p>
    <w:p>
      <w:pPr>
        <w:pStyle w:val="Normal"/>
        <w:shd w:fill="FFFFFF" w:val="clear"/>
        <w:autoSpaceDE w:val="false"/>
        <w:jc w:val="both"/>
        <w:rPr>
          <w:color w:val="000000"/>
        </w:rPr>
      </w:pPr>
      <w:r>
        <w:rPr>
          <w:color w:val="000000"/>
        </w:rPr>
        <w:t>Если для осуществления проекта создавалась специальная структура, она должна быть также ликвидирована. Проект как подразделение в какой-либо организации ликвидируется при</w:t>
        <w:softHyphen/>
        <w:t>казом по организации. Общие правила ликвидации юридических лиц определяются Гражданским кодексом Российской Федерации (ст. 61-64 и др.), которые применяются, если для работ по про</w:t>
        <w:softHyphen/>
        <w:t>екту создавалась организация с правами юридического лица — учреждение, или ООО, или акционерное общество и т. д. В этом случае ГК РФ предусматривает порядок принятия решения о лик</w:t>
        <w:softHyphen/>
        <w:t>видации юридического лица, создания ликвидационной комис</w:t>
        <w:softHyphen/>
        <w:t>сии, которая выявляет кредиторов и расплачивается с ними, взы</w:t>
        <w:softHyphen/>
        <w:t>скивает оставшиеся суммы с должников и ведет другие действия в рамках ею составленного промежуточного ликвидационного баланса. Потом составляется окончательный ликвидационный баланс, который утверждается учредителями (участниками) юри</w:t>
        <w:softHyphen/>
        <w:t>дического лица—в нашем случае социального проекта.</w:t>
      </w:r>
    </w:p>
    <w:p>
      <w:pPr>
        <w:pStyle w:val="Normal"/>
        <w:shd w:fill="FFFFFF" w:val="clear"/>
        <w:autoSpaceDE w:val="false"/>
        <w:jc w:val="both"/>
        <w:rPr>
          <w:color w:val="000000"/>
        </w:rPr>
      </w:pPr>
      <w:r>
        <w:rPr>
          <w:color w:val="000000"/>
        </w:rPr>
        <w:t>У организации могло накопиться определенное имущество, и им надо также распорядиться — продать, отдать в дар благотво</w:t>
        <w:softHyphen/>
        <w:t>рительным организациям, списать по актам и т.п.</w:t>
      </w:r>
    </w:p>
    <w:p>
      <w:pPr>
        <w:pStyle w:val="Normal"/>
        <w:shd w:fill="FFFFFF" w:val="clear"/>
        <w:autoSpaceDE w:val="false"/>
        <w:jc w:val="both"/>
        <w:rPr>
          <w:color w:val="000000"/>
        </w:rPr>
      </w:pPr>
      <w:r>
        <w:rPr>
          <w:color w:val="000000"/>
        </w:rPr>
        <w:t>Как устанавливает ГК РФ, ликвидация юридического лица счи</w:t>
        <w:softHyphen/>
        <w:t>тается завершенной, а оно — прекратившим существование «по</w:t>
        <w:softHyphen/>
        <w:t>сле внесения об этом записи в единый государственный реестр юридических лиц» (п. 8 ст. 63).</w:t>
      </w:r>
    </w:p>
    <w:p>
      <w:pPr>
        <w:pStyle w:val="Normal"/>
        <w:shd w:fill="FFFFFF" w:val="clear"/>
        <w:autoSpaceDE w:val="false"/>
        <w:jc w:val="both"/>
        <w:rPr>
          <w:color w:val="000000"/>
        </w:rPr>
      </w:pPr>
      <w:r>
        <w:rPr>
          <w:color w:val="000000"/>
        </w:rPr>
        <w:t>И все же это не финал. Руководителям проекта надо опреде</w:t>
        <w:softHyphen/>
        <w:t>литься и в отношении работавшего у них персонала. Дело не толь</w:t>
        <w:softHyphen/>
        <w:t>ко в выплате зарплаты (что предусмотрено ликвидационными мероприятиями), но и в содействии трудоустройству уволенных работников или приглашению их в новый проект. Команда про</w:t>
        <w:softHyphen/>
        <w:t>екта к моменту его завершения обычно бывает в хорошей форме и может на базе полученного опыта с успехом и без особых орга</w:t>
        <w:softHyphen/>
        <w:t>низационных проблем повести новое дел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3"/>
          <w:szCs w:val="23"/>
        </w:rPr>
      </w:pPr>
      <w:r>
        <w:rPr>
          <w:color w:val="000000"/>
          <w:sz w:val="23"/>
          <w:szCs w:val="23"/>
        </w:rPr>
        <w:t>Лишь когда все претензии удовлетворены, организационные структуры прекратили действовать, имущества, накопленного в пе</w:t>
        <w:softHyphen/>
        <w:t>риод работы над проектом, нет и люди разошлись, попрощавшись, проект заканчивает свой жизненный цикл.</w:t>
      </w:r>
    </w:p>
    <w:p>
      <w:pPr>
        <w:pStyle w:val="Normal"/>
        <w:shd w:fill="FFFFFF" w:val="clear"/>
        <w:autoSpaceDE w:val="false"/>
        <w:jc w:val="both"/>
        <w:rPr/>
      </w:pPr>
      <w:r>
        <w:rPr>
          <w:b/>
          <w:bCs/>
          <w:color w:val="000000"/>
          <w:sz w:val="23"/>
          <w:szCs w:val="23"/>
        </w:rPr>
        <w:t xml:space="preserve">«Руины» проектов. </w:t>
      </w:r>
      <w:r>
        <w:rPr>
          <w:color w:val="000000"/>
          <w:sz w:val="23"/>
          <w:szCs w:val="23"/>
        </w:rPr>
        <w:t>Завершение работ по проекту может проис</w:t>
        <w:softHyphen/>
        <w:t>ходить в ситуации, когда специально созданные в его рамках ма</w:t>
        <w:softHyphen/>
        <w:t>териальные или нематериальные ценности не могут быть эффек</w:t>
        <w:softHyphen/>
        <w:t>тивно использованы для каких-то иных целей.</w:t>
      </w:r>
    </w:p>
    <w:p>
      <w:pPr>
        <w:pStyle w:val="Normal"/>
        <w:shd w:fill="FFFFFF" w:val="clear"/>
        <w:autoSpaceDE w:val="false"/>
        <w:jc w:val="both"/>
        <w:rPr>
          <w:color w:val="000000"/>
          <w:sz w:val="23"/>
          <w:szCs w:val="23"/>
        </w:rPr>
      </w:pPr>
      <w:r>
        <w:rPr>
          <w:color w:val="000000"/>
          <w:sz w:val="23"/>
          <w:szCs w:val="23"/>
        </w:rPr>
        <w:t>Проблемы такого рода особенно характерны для проектов, предполагающих специализированное капитальное строительст</w:t>
        <w:softHyphen/>
        <w:t>во и имеющих большие масштабы.</w:t>
      </w:r>
    </w:p>
    <w:p>
      <w:pPr>
        <w:pStyle w:val="Normal"/>
        <w:shd w:fill="FFFFFF" w:val="clear"/>
        <w:autoSpaceDE w:val="false"/>
        <w:jc w:val="both"/>
        <w:rPr>
          <w:color w:val="000000"/>
          <w:sz w:val="22"/>
          <w:szCs w:val="22"/>
        </w:rPr>
      </w:pPr>
      <w:r>
        <w:rPr>
          <w:color w:val="000000"/>
          <w:sz w:val="22"/>
          <w:szCs w:val="22"/>
        </w:rPr>
        <w:t>После проведения зимних Олимпиад в Лиллехаммере (Норвегия), Саппоро (Япония), Лейкплесиде (США) там остались без употреб</w:t>
        <w:softHyphen/>
        <w:t>ления огромные спортивные комплексы. Они неудобно расположе</w:t>
        <w:softHyphen/>
        <w:t>ны, и их невыгодно использовать для соревнований меньшего мас</w:t>
        <w:softHyphen/>
        <w:t>штаба. Другое же назначение построенным сооружениям придать довольно трудно. Подобным образом Всемирные выставки в Се</w:t>
        <w:softHyphen/>
        <w:t>вилье (Испания) и Лиссабоне (Португалия) оставили после себя со</w:t>
        <w:softHyphen/>
        <w:t>оружения, которым не могут найти должного применения.</w:t>
      </w:r>
    </w:p>
    <w:p>
      <w:pPr>
        <w:pStyle w:val="Normal"/>
        <w:shd w:fill="FFFFFF" w:val="clear"/>
        <w:autoSpaceDE w:val="false"/>
        <w:jc w:val="both"/>
        <w:rPr>
          <w:color w:val="000000"/>
          <w:sz w:val="23"/>
          <w:szCs w:val="23"/>
        </w:rPr>
      </w:pPr>
      <w:r>
        <w:rPr>
          <w:color w:val="000000"/>
          <w:sz w:val="23"/>
          <w:szCs w:val="23"/>
        </w:rPr>
        <w:t>На столь крупных материальных объектах слишком очевидна непродуманность последующей их эксплуатации. Но проблема «руин» проектов касается проектов самых разных масштабов,</w:t>
      </w:r>
    </w:p>
    <w:p>
      <w:pPr>
        <w:pStyle w:val="Normal"/>
        <w:shd w:fill="FFFFFF" w:val="clear"/>
        <w:autoSpaceDE w:val="false"/>
        <w:jc w:val="both"/>
        <w:rPr>
          <w:color w:val="000000"/>
          <w:sz w:val="22"/>
          <w:szCs w:val="22"/>
        </w:rPr>
      </w:pPr>
      <w:r>
        <w:rPr>
          <w:color w:val="000000"/>
          <w:sz w:val="22"/>
          <w:szCs w:val="22"/>
        </w:rPr>
        <w:t>В начале 90-х годов в России немало было «руин» бывших пионер</w:t>
        <w:softHyphen/>
        <w:t>ских лагерей, которые были брошены их бывшими организатора</w:t>
        <w:softHyphen/>
        <w:t>ми (главным образом в этом качестве выступали профсоюзы и ком</w:t>
        <w:softHyphen/>
        <w:t>сомол, ушедшие с арены общественной жизни). Корпуса таких ла</w:t>
        <w:softHyphen/>
        <w:t>герей чаще всего не подходили для целей отдыха состоятельных россиян («новых русских»), они растаскивались на стройматериа</w:t>
        <w:softHyphen/>
        <w:t>лы. Выращенные пионерами сады вырубались. Все приходило в за</w:t>
        <w:softHyphen/>
        <w:t>пустение.</w:t>
      </w:r>
    </w:p>
    <w:p>
      <w:pPr>
        <w:pStyle w:val="Normal"/>
        <w:shd w:fill="FFFFFF" w:val="clear"/>
        <w:autoSpaceDE w:val="false"/>
        <w:jc w:val="both"/>
        <w:rPr>
          <w:color w:val="000000"/>
          <w:sz w:val="23"/>
          <w:szCs w:val="23"/>
        </w:rPr>
      </w:pPr>
      <w:r>
        <w:rPr>
          <w:color w:val="000000"/>
          <w:sz w:val="23"/>
          <w:szCs w:val="23"/>
        </w:rPr>
        <w:t>Проблему «руин» надо видеть и в тех проектах, где перепро</w:t>
        <w:softHyphen/>
        <w:t>филирование материальных ценностей, оставшихся после завер</w:t>
        <w:softHyphen/>
        <w:t>шения проекта, не представляет трудностей. Например, «телефон доверия» легко может быть демонтирован, однако утрата этого про</w:t>
        <w:softHyphen/>
        <w:t>екта для тех, кто обращался к его поддержке в трудной жизнен</w:t>
        <w:softHyphen/>
        <w:t>ной ситуации, не восполняется другими средствами. Здесь также</w:t>
      </w:r>
    </w:p>
    <w:p>
      <w:pPr>
        <w:pStyle w:val="Normal"/>
        <w:shd w:fill="FFFFFF" w:val="clear"/>
        <w:autoSpaceDE w:val="false"/>
        <w:jc w:val="both"/>
        <w:rPr/>
      </w:pPr>
      <w:r>
        <w:rPr>
          <w:rFonts w:cs="Arial" w:ascii="Arial" w:hAnsi="Arial"/>
          <w:color w:val="000000"/>
          <w:sz w:val="19"/>
          <w:szCs w:val="19"/>
        </w:rPr>
        <w:t>Реализация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15</w:t>
      </w:r>
    </w:p>
    <w:p>
      <w:pPr>
        <w:pStyle w:val="Normal"/>
        <w:shd w:fill="FFFFFF" w:val="clear"/>
        <w:autoSpaceDE w:val="false"/>
        <w:jc w:val="both"/>
        <w:rPr>
          <w:color w:val="000000"/>
          <w:sz w:val="23"/>
          <w:szCs w:val="23"/>
        </w:rPr>
      </w:pPr>
      <w:r>
        <w:rPr>
          <w:color w:val="000000"/>
          <w:sz w:val="23"/>
          <w:szCs w:val="23"/>
        </w:rPr>
        <w:t>можно говорить о «руинах» проекта, хотя они не имеют матери</w:t>
        <w:softHyphen/>
        <w:t>альной формы.</w:t>
      </w:r>
    </w:p>
    <w:p>
      <w:pPr>
        <w:pStyle w:val="Normal"/>
        <w:shd w:fill="FFFFFF" w:val="clear"/>
        <w:autoSpaceDE w:val="false"/>
        <w:jc w:val="both"/>
        <w:rPr/>
      </w:pPr>
      <w:r>
        <w:rPr>
          <w:b/>
          <w:bCs/>
          <w:color w:val="000000"/>
          <w:sz w:val="23"/>
          <w:szCs w:val="23"/>
        </w:rPr>
        <w:t xml:space="preserve">Незавершенные и неосуществленные проекты. </w:t>
      </w:r>
      <w:r>
        <w:rPr>
          <w:color w:val="000000"/>
          <w:sz w:val="23"/>
          <w:szCs w:val="23"/>
        </w:rPr>
        <w:t>Не все проекты, положенные на бумагу, переходят в стадию реализации «в мате</w:t>
        <w:softHyphen/>
        <w:t>риале». Немало проектов, осуществление которых было начато, по разным причинам не было завершено, подобно царицынско</w:t>
        <w:softHyphen/>
        <w:t>му замку архитектора В. И. Баженова. Это естественное явление, и было бы менее естественным, если бы все проекты осуществ</w:t>
        <w:softHyphen/>
        <w:t>лялись.</w:t>
      </w:r>
    </w:p>
    <w:p>
      <w:pPr>
        <w:pStyle w:val="Normal"/>
        <w:shd w:fill="FFFFFF" w:val="clear"/>
        <w:autoSpaceDE w:val="false"/>
        <w:jc w:val="both"/>
        <w:rPr>
          <w:color w:val="000000"/>
          <w:sz w:val="23"/>
          <w:szCs w:val="23"/>
        </w:rPr>
      </w:pPr>
      <w:r>
        <w:rPr>
          <w:color w:val="000000"/>
          <w:sz w:val="23"/>
          <w:szCs w:val="23"/>
        </w:rPr>
        <w:t>Причины неудач проектов частью проистекают из самой их сущности, а именно из того, что они предполагают решение тех или иных задач-в условиях ограниченности ресурсов. Но есть, разумеется, и причины субъективного плана — как недостаточ</w:t>
        <w:softHyphen/>
        <w:t>ная готовность инициаторов проекта вести дело практически, так и недостаточная готовность людей принимать предлагаемый про</w:t>
        <w:softHyphen/>
        <w:t>ект в качестве «своего» и полезного для общества.</w:t>
      </w:r>
    </w:p>
    <w:p>
      <w:pPr>
        <w:pStyle w:val="Normal"/>
        <w:shd w:fill="FFFFFF" w:val="clear"/>
        <w:autoSpaceDE w:val="false"/>
        <w:jc w:val="both"/>
        <w:rPr>
          <w:color w:val="000000"/>
          <w:sz w:val="23"/>
          <w:szCs w:val="23"/>
        </w:rPr>
      </w:pPr>
      <w:r>
        <w:rPr>
          <w:color w:val="000000"/>
          <w:sz w:val="23"/>
          <w:szCs w:val="23"/>
        </w:rPr>
        <w:t>Тем не менее многие незавершенные и неосуществленные со</w:t>
        <w:softHyphen/>
        <w:t>циальные, культурные, строительные, инженерные и другие про</w:t>
        <w:softHyphen/>
        <w:t>екты становятся важными элементами социокультурной среды, оказывают воздействие на направление творческой деятельности, на умонастроения людей.</w:t>
      </w:r>
    </w:p>
    <w:p>
      <w:pPr>
        <w:pStyle w:val="Normal"/>
        <w:shd w:fill="FFFFFF" w:val="clear"/>
        <w:autoSpaceDE w:val="false"/>
        <w:jc w:val="both"/>
        <w:rPr>
          <w:color w:val="000000"/>
          <w:sz w:val="22"/>
          <w:szCs w:val="22"/>
        </w:rPr>
      </w:pPr>
      <w:r>
        <w:rPr>
          <w:color w:val="000000"/>
          <w:sz w:val="22"/>
          <w:szCs w:val="22"/>
        </w:rPr>
        <w:t>Проект Владимира Евграфовича Татлина (1885-1953) «Башня Ш Ин</w:t>
        <w:softHyphen/>
        <w:t>тернационала», модель которого автор выполнил в 1919-1920 гг., никогда не был осуществлен. Но по прошествии десятилетий модель башни стала своего рода символом художественно-конструкторских исканий 20-х годов, и крупнейшие выставки «Москва-Париж», «Моск</w:t>
        <w:softHyphen/>
        <w:t>ва-Берлин» представляли ее как своего рода центр экспозиции.</w:t>
      </w:r>
    </w:p>
    <w:p>
      <w:pPr>
        <w:pStyle w:val="Normal"/>
        <w:shd w:fill="FFFFFF" w:val="clear"/>
        <w:autoSpaceDE w:val="false"/>
        <w:jc w:val="both"/>
        <w:rPr/>
      </w:pPr>
      <w:r>
        <w:rPr>
          <w:b/>
          <w:bCs/>
          <w:color w:val="000000"/>
          <w:sz w:val="23"/>
          <w:szCs w:val="23"/>
        </w:rPr>
        <w:t xml:space="preserve">Моральные вопросы реализации проектов. </w:t>
      </w:r>
      <w:r>
        <w:rPr>
          <w:color w:val="000000"/>
          <w:sz w:val="23"/>
          <w:szCs w:val="23"/>
        </w:rPr>
        <w:t>История знает нема</w:t>
        <w:softHyphen/>
        <w:t>ло примеров того, как задуманное с определенной целью соци</w:t>
        <w:softHyphen/>
        <w:t>альное нововведение со временем, по мере изменения окружаю</w:t>
        <w:softHyphen/>
        <w:t>щих условий, приобретает новое социальное назначение—прямо противоположное первоначальному замыслу.</w:t>
      </w:r>
    </w:p>
    <w:p>
      <w:pPr>
        <w:pStyle w:val="Normal"/>
        <w:shd w:fill="FFFFFF" w:val="clear"/>
        <w:autoSpaceDE w:val="false"/>
        <w:jc w:val="both"/>
        <w:rPr/>
      </w:pPr>
      <w:r>
        <w:rPr>
          <w:color w:val="000000"/>
          <w:sz w:val="22"/>
          <w:szCs w:val="22"/>
        </w:rPr>
        <w:t>Замысел «Книги рекордов Гиннесса» родился в начале 50-х годов из бы</w:t>
        <w:softHyphen/>
        <w:t>тового наблюдения, что люди часто спорят о «самом-самом»: о том, что выше всего, кто сильнее всех, и т. д. Идея авторов состояла в том, чтобы собрать разную информацию о «самом-самом» по всему миру и во все времена. Из этой идеи не вытекали появившиеся вскоре неле</w:t>
      </w:r>
      <w:r>
        <w:rPr>
          <w:color w:val="000000"/>
          <w:sz w:val="21"/>
          <w:szCs w:val="21"/>
        </w:rPr>
        <w:t>пые и нередко опасные конкурсы, стимулом для участников которых стало желание попасть в «Книгу рекордов Гиннесса». Фиксируя, напри</w:t>
        <w:softHyphen/>
        <w:t>мер, рекорд по глотанию мечей, «Книга...» отмечает, что рекордсмен, проглотивший 13 мечей более чем полуметровой длины каждый, по</w:t>
        <w:softHyphen/>
        <w:t>лучил травму. К этому редколлегия вынуждена была добавить заявле</w:t>
        <w:softHyphen/>
        <w:t>ние: «Никакие рекорды такого рода более публиковаться не будут»</w:t>
      </w:r>
      <w:r>
        <w:rPr>
          <w:color w:val="000000"/>
          <w:sz w:val="21"/>
          <w:szCs w:val="21"/>
          <w:vertAlign w:val="superscript"/>
        </w:rPr>
        <w:t>11</w:t>
      </w:r>
      <w:r>
        <w:rPr>
          <w:color w:val="000000"/>
          <w:sz w:val="21"/>
          <w:szCs w:val="21"/>
        </w:rPr>
        <w:t>.</w:t>
      </w:r>
    </w:p>
    <w:p>
      <w:pPr>
        <w:pStyle w:val="Normal"/>
        <w:shd w:fill="FFFFFF" w:val="clear"/>
        <w:autoSpaceDE w:val="false"/>
        <w:jc w:val="both"/>
        <w:rPr>
          <w:color w:val="000000"/>
        </w:rPr>
      </w:pPr>
      <w:r>
        <w:rPr>
          <w:color w:val="000000"/>
        </w:rPr>
        <w:t>Проблемы моральной ответственности инициаторов социаль</w:t>
        <w:softHyphen/>
        <w:t>ного проекта остаются актуальными. Это теснейшим образом свя</w:t>
        <w:softHyphen/>
        <w:t>зано с двумя обстоятельствами.</w:t>
      </w:r>
    </w:p>
    <w:p>
      <w:pPr>
        <w:pStyle w:val="Normal"/>
        <w:shd w:fill="FFFFFF" w:val="clear"/>
        <w:autoSpaceDE w:val="false"/>
        <w:jc w:val="both"/>
        <w:rPr>
          <w:color w:val="000000"/>
        </w:rPr>
      </w:pPr>
      <w:r>
        <w:rPr>
          <w:color w:val="000000"/>
        </w:rPr>
        <w:t>Первое состоит в том, что любое социальное нововведение за</w:t>
        <w:softHyphen/>
        <w:t>трагивает интересы людей и может иметь как позитивные, так и негативные последствия (что мы уже не раз отмечали выше).</w:t>
      </w:r>
    </w:p>
    <w:p>
      <w:pPr>
        <w:pStyle w:val="Normal"/>
        <w:shd w:fill="FFFFFF" w:val="clear"/>
        <w:autoSpaceDE w:val="false"/>
        <w:jc w:val="both"/>
        <w:rPr/>
      </w:pPr>
      <w:r>
        <w:rPr>
          <w:color w:val="000000"/>
          <w:sz w:val="21"/>
          <w:szCs w:val="21"/>
        </w:rPr>
        <w:t>Нередко негативные последствия — прямой результат позитивных. Характерно использование национальных лотерей в европейских странах для развития социальной сферы. Значительная часть выруч</w:t>
        <w:softHyphen/>
        <w:t>ки от таких лотерей идет на благотворительные цели. В Великобри</w:t>
        <w:softHyphen/>
        <w:t>тании годовой доход от продажи лотерейных билетов составляет 7 млрд. долл., во Франции и в Испании — более 6 млрд. долл., в Италии — почти 4 млрд. долл. Около 40% этих средств идет на уп</w:t>
        <w:softHyphen/>
        <w:t>лату налогов, на поддержку искусства, на социальные мероприятия (например, в Испании — на материальную поддержку слепых). Наря</w:t>
        <w:softHyphen/>
        <w:t>ду с этим опасные последствия лотереи для общества не раз вели к за</w:t>
        <w:softHyphen/>
        <w:t>прещению этого вида деятельности. В Великобритании, например, ло</w:t>
        <w:softHyphen/>
        <w:t>тереи были запрещены с 1826 по 1994г. как наивысшее выражение аморализма. После возобновления проведения национальной лоте</w:t>
        <w:softHyphen/>
        <w:t>реи в стране получили распространение психические расстройства на почве увлечения игрой. «Распадаются браки, когда мужья и же</w:t>
        <w:softHyphen/>
        <w:t>ны подают друг на друга в суд, чтобы решить, кто из них является владельцем выигравшего билета. Многие врачи убеждены, что лоте</w:t>
        <w:softHyphen/>
        <w:t>рея вредит здоровью нации, поскольку люди тратят деньги на игру, а не на питание и отопление. Исследования показывают, что бедная часть населения тратит на лотерейные билеты больше, чем богатая»</w:t>
      </w:r>
      <w:r>
        <w:rPr>
          <w:color w:val="000000"/>
          <w:sz w:val="21"/>
          <w:szCs w:val="21"/>
          <w:vertAlign w:val="superscript"/>
        </w:rPr>
        <w:t>12</w:t>
      </w:r>
      <w:r>
        <w:rPr>
          <w:color w:val="000000"/>
          <w:sz w:val="21"/>
          <w:szCs w:val="21"/>
        </w:rPr>
        <w:t>.</w:t>
      </w:r>
    </w:p>
    <w:p>
      <w:pPr>
        <w:pStyle w:val="Normal"/>
        <w:shd w:fill="FFFFFF" w:val="clear"/>
        <w:autoSpaceDE w:val="false"/>
        <w:jc w:val="both"/>
        <w:rPr>
          <w:color w:val="000000"/>
        </w:rPr>
      </w:pPr>
      <w:r>
        <w:rPr>
          <w:color w:val="000000"/>
        </w:rPr>
        <w:t>Второе обстоятельство — наше стремление самовыразиться в проекте. Делая его для других, мы делаем его прежде всего для себя. Здесь сталкиваются уровни личного и общественного, труд</w:t>
        <w:softHyphen/>
        <w:t>но соединимые в социальной теории и обладающие огромным чис</w:t>
        <w:softHyphen/>
        <w:t>лом взаимопереходов на практике.</w:t>
      </w:r>
    </w:p>
    <w:p>
      <w:pPr>
        <w:pStyle w:val="Normal"/>
        <w:shd w:fill="FFFFFF" w:val="clear"/>
        <w:autoSpaceDE w:val="false"/>
        <w:jc w:val="both"/>
        <w:rPr/>
      </w:pPr>
      <w:r>
        <w:rPr>
          <w:rFonts w:cs="Arial" w:ascii="Arial" w:hAnsi="Arial"/>
          <w:color w:val="000000"/>
          <w:sz w:val="19"/>
          <w:szCs w:val="19"/>
        </w:rPr>
        <w:t>Реализация социального проекта</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17</w:t>
      </w:r>
    </w:p>
    <w:p>
      <w:pPr>
        <w:pStyle w:val="Normal"/>
        <w:shd w:fill="FFFFFF" w:val="clear"/>
        <w:autoSpaceDE w:val="false"/>
        <w:jc w:val="both"/>
        <w:rPr>
          <w:color w:val="000000"/>
        </w:rPr>
      </w:pPr>
      <w:r>
        <w:rPr>
          <w:color w:val="000000"/>
        </w:rPr>
        <w:t>Фактически социально-проектная деятельность оказывается мостом между различными уровнями реальности, между различ</w:t>
        <w:softHyphen/>
        <w:t>ными мирами, обладающими своими моральными эталонами. Та</w:t>
        <w:softHyphen/>
        <w:t>кой мост (или переход) между уровнями, следовательно, оказы</w:t>
        <w:softHyphen/>
        <w:t>вается путем к смене тезаурусов, предваряет эту смену и приоб</w:t>
        <w:softHyphen/>
        <w:t>ретает сложные отношения с моральными предписаниями.</w:t>
      </w:r>
    </w:p>
    <w:p>
      <w:pPr>
        <w:pStyle w:val="Normal"/>
        <w:shd w:fill="FFFFFF" w:val="clear"/>
        <w:autoSpaceDE w:val="false"/>
        <w:jc w:val="both"/>
        <w:rPr>
          <w:color w:val="000000"/>
        </w:rPr>
      </w:pPr>
      <w:r>
        <w:rPr>
          <w:color w:val="000000"/>
        </w:rPr>
        <w:t>Мы сталкиваемся с трудной проблемой морального выбора авторов проекта, которая не всегда получает ответ в категориях общепринятых моральных норм. Здесь социальное проектирова</w:t>
        <w:softHyphen/>
        <w:t>ние оказывается лицом к лицу со своей природой, которая выра</w:t>
        <w:softHyphen/>
        <w:t>жается в установке на изменение общества. Социальная статика представляет мир как мозаику. Островки социальности могут со</w:t>
        <w:softHyphen/>
        <w:t>существовать на основах взаимного безразличия. Переводя соци</w:t>
        <w:softHyphen/>
        <w:t>альную статику в динамическое взаимодействие, социальное про</w:t>
        <w:softHyphen/>
        <w:t>ектирование нарушает и баланс сил, обеспечиваемый взаимным безразличием. На его место в островках социальности приходит внимание, а вслед за этим и оценка — положительная или от</w:t>
        <w:softHyphen/>
        <w:t>рицательная. На уровне иррационального общественного настро</w:t>
        <w:softHyphen/>
        <w:t>ения или осознанного целенаправленного социального действия инновационный заряд начинает влиять на общество — но како</w:t>
        <w:softHyphen/>
        <w:t>во это влияние? Каковы моральные качества рождающейся цен</w:t>
        <w:softHyphen/>
        <w:t>ности? Поставим же и перед собой этот моральный вопрос: ка</w:t>
        <w:softHyphen/>
        <w:t>кой импульс дает наш проект для социальной динамики?</w:t>
      </w:r>
    </w:p>
    <w:p>
      <w:pPr>
        <w:pStyle w:val="Normal"/>
        <w:shd w:fill="FFFFFF" w:val="clear"/>
        <w:autoSpaceDE w:val="false"/>
        <w:jc w:val="both"/>
        <w:rPr/>
      </w:pPr>
      <w:r>
        <w:rPr>
          <w:rFonts w:cs="Arial" w:ascii="Arial" w:hAnsi="Arial"/>
          <w:b/>
          <w:bCs/>
          <w:color w:val="000000"/>
          <w:sz w:val="23"/>
          <w:szCs w:val="23"/>
        </w:rPr>
        <w:t>Вопросы для повторения и практические задания</w:t>
      </w:r>
    </w:p>
    <w:p>
      <w:pPr>
        <w:pStyle w:val="Normal"/>
        <w:shd w:fill="FFFFFF" w:val="clear"/>
        <w:autoSpaceDE w:val="false"/>
        <w:jc w:val="both"/>
        <w:rPr>
          <w:color w:val="000000"/>
          <w:sz w:val="21"/>
          <w:szCs w:val="21"/>
        </w:rPr>
      </w:pPr>
      <w:r>
        <w:rPr>
          <w:color w:val="000000"/>
          <w:sz w:val="21"/>
          <w:szCs w:val="21"/>
        </w:rPr>
        <w:t>1. Определите, какой тип управленческой структуры лучше подходит для реализации разработанного Вами социального проекта.</w:t>
      </w:r>
    </w:p>
    <w:p>
      <w:pPr>
        <w:pStyle w:val="Normal"/>
        <w:shd w:fill="FFFFFF" w:val="clear"/>
        <w:autoSpaceDE w:val="false"/>
        <w:jc w:val="both"/>
        <w:rPr>
          <w:color w:val="000000"/>
          <w:sz w:val="21"/>
          <w:szCs w:val="21"/>
        </w:rPr>
      </w:pPr>
      <w:r>
        <w:rPr>
          <w:color w:val="000000"/>
          <w:sz w:val="21"/>
          <w:szCs w:val="21"/>
        </w:rPr>
        <w:t>2. Завершение проекта и ликвидация проекта — это одно и то же?</w:t>
      </w:r>
    </w:p>
    <w:p>
      <w:pPr>
        <w:pStyle w:val="Normal"/>
        <w:shd w:fill="FFFFFF" w:val="clear"/>
        <w:autoSpaceDE w:val="false"/>
        <w:jc w:val="both"/>
        <w:rPr>
          <w:color w:val="000000"/>
          <w:sz w:val="21"/>
          <w:szCs w:val="21"/>
        </w:rPr>
      </w:pPr>
      <w:r>
        <w:rPr>
          <w:color w:val="000000"/>
          <w:sz w:val="21"/>
          <w:szCs w:val="21"/>
        </w:rPr>
        <w:t>3. Представьте, что Ваш проект не получил поддержки на конкурсе про</w:t>
        <w:softHyphen/>
        <w:t>ектов. Как Вы проанализируете эту ситуацию, что из нее извлечете на бу</w:t>
        <w:softHyphen/>
        <w:t>дущее?</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both"/>
        <w:rPr>
          <w:rFonts w:ascii="Arial" w:hAnsi="Arial" w:cs="Arial"/>
        </w:rPr>
      </w:pPr>
      <w:r>
        <w:rPr>
          <w:rFonts w:cs="Arial" w:ascii="Arial" w:hAnsi="Arial"/>
          <w:color w:val="000000"/>
        </w:rPr>
        <w:t>ОБЩИЕ ВЫВОДЫ</w:t>
      </w:r>
    </w:p>
    <w:p>
      <w:pPr>
        <w:pStyle w:val="Normal"/>
        <w:shd w:fill="FFFFFF" w:val="clear"/>
        <w:autoSpaceDE w:val="false"/>
        <w:jc w:val="both"/>
        <w:rPr>
          <w:rFonts w:ascii="Arial" w:hAnsi="Arial" w:cs="Arial"/>
        </w:rPr>
      </w:pPr>
      <w:r>
        <w:rPr>
          <w:color w:val="000000"/>
        </w:rPr>
        <w:t>Основные вопросы социального проектирования, столь важ</w:t>
        <w:softHyphen/>
        <w:t>ного инструмента совершенствования социальной политики, ве</w:t>
        <w:softHyphen/>
        <w:t>дения более эффективной социальной работы, рассмотрены. Под</w:t>
        <w:softHyphen/>
        <w:t>ведем итоги.</w:t>
      </w:r>
    </w:p>
    <w:p>
      <w:pPr>
        <w:pStyle w:val="Normal"/>
        <w:shd w:fill="FFFFFF" w:val="clear"/>
        <w:autoSpaceDE w:val="false"/>
        <w:jc w:val="both"/>
        <w:rPr>
          <w:rFonts w:ascii="Arial" w:hAnsi="Arial" w:cs="Arial"/>
        </w:rPr>
      </w:pPr>
      <w:r>
        <w:rPr>
          <w:color w:val="000000"/>
        </w:rPr>
        <w:t>1. Социальное проектирование — один из ведущих способов современной организации общественной жизни, управления об</w:t>
        <w:softHyphen/>
        <w:t>ществом. Независимо от того, какого рода объекты проектиру</w:t>
        <w:softHyphen/>
        <w:t>ются, оно несет на себе черты ценностно-нормативной системы инициатора проекта. Эта система составляет основу тезауруса — полного систематизированного состава информации (знаний) и установок в той или иной области жизнедеятельности, позво</w:t>
        <w:softHyphen/>
        <w:t>ляющего в ней ориентироваться.</w:t>
      </w:r>
    </w:p>
    <w:p>
      <w:pPr>
        <w:pStyle w:val="Normal"/>
        <w:shd w:fill="FFFFFF" w:val="clear"/>
        <w:autoSpaceDE w:val="false"/>
        <w:jc w:val="both"/>
        <w:rPr>
          <w:rFonts w:ascii="Arial" w:hAnsi="Arial" w:cs="Arial"/>
        </w:rPr>
      </w:pPr>
      <w:r>
        <w:rPr>
          <w:color w:val="000000"/>
        </w:rPr>
        <w:t>2. Субъектная ориентация социального проекта проявляется в том, что его цели, задачи, содержание, форма предопределены тезаурусом инициатора. Субъектная ориентация хорошо видна на микро- и малых проектах. В крупных проектах субъектная ори</w:t>
        <w:softHyphen/>
        <w:t>ентация менее заметна, но и в них она присутствует (прямо или косвенно) через замысел, постановку целей проекта, концептуа</w:t>
        <w:softHyphen/>
        <w:t>лизацию основных положений.</w:t>
      </w:r>
    </w:p>
    <w:p>
      <w:pPr>
        <w:pStyle w:val="Normal"/>
        <w:shd w:fill="FFFFFF" w:val="clear"/>
        <w:autoSpaceDE w:val="false"/>
        <w:jc w:val="both"/>
        <w:rPr>
          <w:rFonts w:ascii="Arial" w:hAnsi="Arial" w:cs="Arial"/>
        </w:rPr>
      </w:pPr>
      <w:r>
        <w:rPr>
          <w:color w:val="000000"/>
        </w:rPr>
        <w:t>3. Субъектно-ориентированный (тезаурусный) подход к соци</w:t>
        <w:softHyphen/>
        <w:t>альному проектированию не противопоставлен объектно-ориен</w:t>
        <w:softHyphen/>
        <w:t>тированному и проблемно-ориентированному подходам: каждый из них основывается на определенном ракурсе реальности и до</w:t>
        <w:softHyphen/>
        <w:t>полняет другие подходы. Три выделенных подхода отличаются лишь по ведущей тенденции социального проектирования.</w:t>
      </w:r>
    </w:p>
    <w:p>
      <w:pPr>
        <w:pStyle w:val="Normal"/>
        <w:shd w:fill="FFFFFF" w:val="clear"/>
        <w:autoSpaceDE w:val="false"/>
        <w:jc w:val="both"/>
        <w:rPr>
          <w:rFonts w:ascii="Arial" w:hAnsi="Arial" w:cs="Arial"/>
        </w:rPr>
      </w:pPr>
      <w:r>
        <w:rPr>
          <w:rFonts w:cs="Arial" w:ascii="Arial" w:hAnsi="Arial"/>
          <w:color w:val="000000"/>
          <w:sz w:val="18"/>
          <w:szCs w:val="18"/>
        </w:rPr>
        <w:t>Общие выводы</w:t>
      </w:r>
    </w:p>
    <w:p>
      <w:pPr>
        <w:pStyle w:val="Normal"/>
        <w:shd w:fill="FFFFFF" w:val="clear"/>
        <w:autoSpaceDE w:val="false"/>
        <w:jc w:val="both"/>
        <w:rPr>
          <w:rFonts w:ascii="Arial" w:hAnsi="Arial" w:cs="Arial"/>
        </w:rPr>
      </w:pPr>
      <w:r>
        <w:rPr>
          <w:rFonts w:cs="Arial" w:ascii="Arial" w:hAnsi="Arial"/>
          <w:color w:val="000000"/>
          <w:sz w:val="18"/>
          <w:szCs w:val="18"/>
        </w:rPr>
        <w:t>219</w:t>
      </w:r>
    </w:p>
    <w:p>
      <w:pPr>
        <w:pStyle w:val="Normal"/>
        <w:shd w:fill="FFFFFF" w:val="clear"/>
        <w:autoSpaceDE w:val="false"/>
        <w:jc w:val="both"/>
        <w:rPr>
          <w:rFonts w:ascii="Arial" w:hAnsi="Arial" w:cs="Arial"/>
        </w:rPr>
      </w:pPr>
      <w:r>
        <w:rPr>
          <w:color w:val="000000"/>
        </w:rPr>
        <w:t>4. Социальные проекты многообразны по направлениям дея</w:t>
        <w:softHyphen/>
        <w:t>тельности, характеру проектируемых изменений, особенностям фи</w:t>
        <w:softHyphen/>
        <w:t>нансирования, масштабам, срокам реализации, степени сложнос</w:t>
        <w:softHyphen/>
        <w:t>ти. Эти особенности важно осознать до начала работы по проек</w:t>
        <w:softHyphen/>
        <w:t>ту, что позволит с максимальной эффективностью воспользоваться достоинствами каждого из проектных типов и заранее предусмо</w:t>
        <w:softHyphen/>
        <w:t>треть возможные трудности.</w:t>
      </w:r>
    </w:p>
    <w:p>
      <w:pPr>
        <w:pStyle w:val="Normal"/>
        <w:shd w:fill="FFFFFF" w:val="clear"/>
        <w:autoSpaceDE w:val="false"/>
        <w:jc w:val="both"/>
        <w:rPr>
          <w:rFonts w:ascii="Arial" w:hAnsi="Arial" w:cs="Arial"/>
        </w:rPr>
      </w:pPr>
      <w:r>
        <w:rPr>
          <w:color w:val="000000"/>
        </w:rPr>
        <w:t>5. Каким бы ни планировался конкретный результат социаль</w:t>
        <w:softHyphen/>
        <w:t>ного проектирования, зерном проекта является создание новой со</w:t>
        <w:softHyphen/>
        <w:t>циальной ценности. Поскольку нормативно-ценностная система инициатора проекта лежит в той же плоскости, что и целепола-гание проекта, она становится стержнем проектирования. Соци</w:t>
        <w:softHyphen/>
        <w:t>альный проект — отражение тезауруса инициатора как по содер</w:t>
        <w:softHyphen/>
        <w:t>жанию, так и по форме.</w:t>
      </w:r>
    </w:p>
    <w:p>
      <w:pPr>
        <w:pStyle w:val="Normal"/>
        <w:shd w:fill="FFFFFF" w:val="clear"/>
        <w:autoSpaceDE w:val="false"/>
        <w:jc w:val="both"/>
        <w:rPr>
          <w:rFonts w:ascii="Arial" w:hAnsi="Arial" w:cs="Arial"/>
        </w:rPr>
      </w:pPr>
      <w:r>
        <w:rPr>
          <w:color w:val="000000"/>
        </w:rPr>
        <w:t>6. Хотя проектные задачи разнообразны, технология подготовки социального проекта как текста типична. Описание проекта целе</w:t>
        <w:softHyphen/>
        <w:t>сообразно строить по концентрическим кругам: краткое описание проекта имеет задачей заинтересовать тех, кому проект адресован или у кого запрашивается соответствующая поддержка; более развер</w:t>
        <w:softHyphen/>
        <w:t>нутое описание позволяет представить аргументацию проекта; самое подробное описание проекта предназначено для экспертов по раз</w:t>
        <w:softHyphen/>
        <w:t>ным направлениям (финансовое, кадровое, организационное обес</w:t>
        <w:softHyphen/>
        <w:t>печение и т. д.), на основе этого описания эксперты формулируют заключение по проекту для принятия управленческого решения.</w:t>
      </w:r>
    </w:p>
    <w:p>
      <w:pPr>
        <w:pStyle w:val="Normal"/>
        <w:shd w:fill="FFFFFF" w:val="clear"/>
        <w:autoSpaceDE w:val="false"/>
        <w:jc w:val="both"/>
        <w:rPr>
          <w:rFonts w:ascii="Arial" w:hAnsi="Arial" w:cs="Arial"/>
        </w:rPr>
      </w:pPr>
      <w:r>
        <w:rPr>
          <w:color w:val="000000"/>
        </w:rPr>
        <w:t>7. Использование различных методов подготовки проекта не только делает его более продуманным, реалистичным и конкурен</w:t>
        <w:softHyphen/>
        <w:t>тоспособным, но и создает благоприятные условия для формиро</w:t>
        <w:softHyphen/>
        <w:t>вания команды проекта.</w:t>
      </w:r>
    </w:p>
    <w:p>
      <w:pPr>
        <w:pStyle w:val="Normal"/>
        <w:shd w:fill="FFFFFF" w:val="clear"/>
        <w:autoSpaceDE w:val="false"/>
        <w:jc w:val="both"/>
        <w:rPr>
          <w:rFonts w:ascii="Arial" w:hAnsi="Arial" w:cs="Arial"/>
        </w:rPr>
      </w:pPr>
      <w:r>
        <w:rPr>
          <w:color w:val="000000"/>
        </w:rPr>
        <w:t>8. Социальное прогнозирование и социальная диагностика обеспечивают концептуальную проработку социального проек</w:t>
        <w:softHyphen/>
        <w:t>та, выявляя его жизнеспособность. Социальное прогнозирование ориентирует относительно принципиальной достижимости целей проекта и возможных позитивных и негативных последствий его реализации для общества (сообщества), социальная диагностика ориентирует относительно достаточности ресурсов для достиже</w:t>
        <w:softHyphen/>
        <w:t>ния целей проекта.</w:t>
      </w:r>
    </w:p>
    <w:p>
      <w:pPr>
        <w:pStyle w:val="Normal"/>
        <w:shd w:fill="FFFFFF" w:val="clear"/>
        <w:autoSpaceDE w:val="false"/>
        <w:jc w:val="both"/>
        <w:rPr/>
      </w:pPr>
      <w:r>
        <w:rPr>
          <w:color w:val="000000"/>
        </w:rPr>
        <w:t>9. Реализация социальных проектов имеет общие черты в орга</w:t>
        <w:softHyphen/>
        <w:t>низационно-управленческом аспекте. Для управления социальным проектом обычно используется комбинация «чистых» типов управ</w:t>
        <w:softHyphen/>
        <w:t>ленческих структур: функциональной, матричной и проектного управления. Контроль как способ обратной связи, необходимой для реализации проекта в соответствии с его целями, осуществ</w:t>
        <w:softHyphen/>
        <w:t>ляется на всех этапах работы. На завершающем этапе контроль</w:t>
        <w:softHyphen/>
        <w:t>ная функция соединяется с подведением общих итогов работы над проектом.</w:t>
      </w:r>
    </w:p>
    <w:p>
      <w:pPr>
        <w:pStyle w:val="Normal"/>
        <w:shd w:fill="FFFFFF" w:val="clear"/>
        <w:autoSpaceDE w:val="false"/>
        <w:jc w:val="both"/>
        <w:rPr>
          <w:color w:val="000000"/>
        </w:rPr>
      </w:pPr>
      <w:r>
        <w:rPr>
          <w:color w:val="000000"/>
        </w:rPr>
        <w:t>10. Тезаурусный подход к социальному проектированию со</w:t>
        <w:softHyphen/>
        <w:t>ответствует современным представлениям о стратегии принятия управленческих решений в социальной сфере. Одновременно он позволяет более определенно ставить вопрос о моральной ответ</w:t>
        <w:softHyphen/>
        <w:t>ственности инициаторов проекта перед обществом за предлагае</w:t>
        <w:softHyphen/>
        <w:t>мое социальное нововвед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rFonts w:ascii="Arial" w:hAnsi="Arial" w:cs="Arial"/>
        </w:rPr>
      </w:pPr>
      <w:r>
        <w:rPr>
          <w:rFonts w:cs="Arial" w:ascii="Arial" w:hAnsi="Arial"/>
          <w:color w:val="000000"/>
          <w:sz w:val="22"/>
          <w:szCs w:val="22"/>
        </w:rPr>
        <w:t>ОГЛАВЛЕНИЕ</w:t>
      </w:r>
    </w:p>
    <w:p>
      <w:pPr>
        <w:pStyle w:val="Normal"/>
        <w:shd w:fill="FFFFFF" w:val="clear"/>
        <w:autoSpaceDE w:val="false"/>
        <w:jc w:val="both"/>
        <w:rPr>
          <w:rFonts w:ascii="Arial" w:hAnsi="Arial" w:cs="Arial"/>
        </w:rPr>
      </w:pPr>
      <w:r>
        <w:rPr>
          <w:rFonts w:cs="Arial" w:ascii="Arial" w:hAnsi="Arial"/>
          <w:color w:val="000000"/>
          <w:sz w:val="18"/>
          <w:szCs w:val="18"/>
        </w:rPr>
        <w:t>ПРЕДИСЛОВИЕ   ...................................... 3</w:t>
      </w:r>
    </w:p>
    <w:p>
      <w:pPr>
        <w:pStyle w:val="Normal"/>
        <w:shd w:fill="FFFFFF" w:val="clear"/>
        <w:autoSpaceDE w:val="false"/>
        <w:jc w:val="both"/>
        <w:rPr>
          <w:rFonts w:ascii="Arial" w:hAnsi="Arial" w:cs="Arial"/>
        </w:rPr>
      </w:pPr>
      <w:r>
        <w:rPr>
          <w:rFonts w:cs="Arial" w:ascii="Arial" w:hAnsi="Arial"/>
          <w:i/>
          <w:iCs/>
          <w:color w:val="000000"/>
          <w:sz w:val="18"/>
          <w:szCs w:val="18"/>
        </w:rPr>
        <w:t xml:space="preserve">Глава 1. </w:t>
      </w:r>
      <w:r>
        <w:rPr>
          <w:rFonts w:cs="Arial" w:ascii="Arial" w:hAnsi="Arial"/>
          <w:color w:val="000000"/>
          <w:sz w:val="18"/>
          <w:szCs w:val="18"/>
        </w:rPr>
        <w:t>ТЕОРИЯ СОЦИАЛЬНОГО ПРОЕКТИРОВАНИЯ .......... 7</w:t>
      </w:r>
    </w:p>
    <w:p>
      <w:pPr>
        <w:pStyle w:val="Normal"/>
        <w:shd w:fill="FFFFFF" w:val="clear"/>
        <w:autoSpaceDE w:val="false"/>
        <w:jc w:val="both"/>
        <w:rPr>
          <w:rFonts w:ascii="Arial" w:hAnsi="Arial" w:cs="Arial"/>
        </w:rPr>
      </w:pPr>
      <w:r>
        <w:rPr>
          <w:rFonts w:cs="Arial" w:ascii="Arial" w:hAnsi="Arial"/>
          <w:b/>
          <w:bCs/>
          <w:color w:val="000000"/>
          <w:sz w:val="19"/>
          <w:szCs w:val="19"/>
        </w:rPr>
        <w:t>§ 1. Понятие социального проектирования   ..............  7</w:t>
      </w:r>
    </w:p>
    <w:p>
      <w:pPr>
        <w:pStyle w:val="Normal"/>
        <w:shd w:fill="FFFFFF" w:val="clear"/>
        <w:autoSpaceDE w:val="false"/>
        <w:jc w:val="both"/>
        <w:rPr>
          <w:rFonts w:ascii="Arial" w:hAnsi="Arial" w:cs="Arial"/>
        </w:rPr>
      </w:pPr>
      <w:r>
        <w:rPr>
          <w:color w:val="000000"/>
          <w:sz w:val="21"/>
          <w:szCs w:val="21"/>
        </w:rPr>
        <w:t>Сущность социального проектирования. Контекст общих понятий. Инновация. Социальная субъектность. Жизненные концепции. Цен</w:t>
        <w:softHyphen/>
        <w:t>ности и нормы. Установки. Идеал.</w:t>
      </w:r>
    </w:p>
    <w:p>
      <w:pPr>
        <w:pStyle w:val="Normal"/>
        <w:shd w:fill="FFFFFF" w:val="clear"/>
        <w:autoSpaceDE w:val="false"/>
        <w:jc w:val="both"/>
        <w:rPr>
          <w:rFonts w:ascii="Arial" w:hAnsi="Arial" w:cs="Arial"/>
        </w:rPr>
      </w:pPr>
      <w:r>
        <w:rPr>
          <w:rFonts w:cs="Arial" w:ascii="Arial" w:hAnsi="Arial"/>
          <w:b/>
          <w:bCs/>
          <w:color w:val="000000"/>
          <w:sz w:val="19"/>
          <w:szCs w:val="19"/>
        </w:rPr>
        <w:t>§2. Современные концепции социально-проектной деятель</w:t>
        <w:softHyphen/>
        <w:t>ности ........................................... 15</w:t>
      </w:r>
    </w:p>
    <w:p>
      <w:pPr>
        <w:pStyle w:val="Normal"/>
        <w:shd w:fill="FFFFFF" w:val="clear"/>
        <w:autoSpaceDE w:val="false"/>
        <w:jc w:val="both"/>
        <w:rPr>
          <w:rFonts w:ascii="Arial" w:hAnsi="Arial" w:cs="Arial"/>
        </w:rPr>
      </w:pPr>
      <w:r>
        <w:rPr>
          <w:color w:val="000000"/>
          <w:sz w:val="21"/>
          <w:szCs w:val="21"/>
        </w:rPr>
        <w:t>Социальная инженерия. Социальная утопия. Антиутопии и дистопии. Поиск путей оптимизации социального проектирования. Объектно-ориентированный подход. Проблемно-ориентированный подход. Субъ-ектно-ориентированный (тезаурусный) подход. Философия социаль</w:t>
        <w:softHyphen/>
        <w:t xml:space="preserve">ного проектирования. </w:t>
      </w:r>
      <w:r>
        <w:rPr>
          <w:b/>
          <w:bCs/>
          <w:color w:val="000000"/>
          <w:sz w:val="21"/>
          <w:szCs w:val="21"/>
        </w:rPr>
        <w:t>Вопросы для повторения и практические задания .......... 33</w:t>
      </w:r>
    </w:p>
    <w:p>
      <w:pPr>
        <w:pStyle w:val="Normal"/>
        <w:shd w:fill="FFFFFF" w:val="clear"/>
        <w:autoSpaceDE w:val="false"/>
        <w:jc w:val="both"/>
        <w:rPr>
          <w:rFonts w:ascii="Arial" w:hAnsi="Arial" w:cs="Arial"/>
        </w:rPr>
      </w:pPr>
      <w:r>
        <w:rPr>
          <w:rFonts w:cs="Arial" w:ascii="Arial" w:hAnsi="Arial"/>
          <w:i/>
          <w:iCs/>
          <w:color w:val="000000"/>
          <w:sz w:val="18"/>
          <w:szCs w:val="18"/>
        </w:rPr>
        <w:t xml:space="preserve">Глава 2. </w:t>
      </w:r>
      <w:r>
        <w:rPr>
          <w:rFonts w:cs="Arial" w:ascii="Arial" w:hAnsi="Arial"/>
          <w:color w:val="000000"/>
          <w:sz w:val="18"/>
          <w:szCs w:val="18"/>
        </w:rPr>
        <w:t>СОЦИАЛЬНЫЙ ПРОЕКТ ......................... 35</w:t>
      </w:r>
    </w:p>
    <w:p>
      <w:pPr>
        <w:pStyle w:val="Normal"/>
        <w:shd w:fill="FFFFFF" w:val="clear"/>
        <w:autoSpaceDE w:val="false"/>
        <w:jc w:val="both"/>
        <w:rPr>
          <w:rFonts w:ascii="Arial" w:hAnsi="Arial" w:cs="Arial"/>
        </w:rPr>
      </w:pPr>
      <w:r>
        <w:rPr>
          <w:rFonts w:cs="Arial" w:ascii="Arial" w:hAnsi="Arial"/>
          <w:b/>
          <w:bCs/>
          <w:color w:val="000000"/>
          <w:sz w:val="19"/>
          <w:szCs w:val="19"/>
        </w:rPr>
        <w:t>§ 1. Понятие социального проекта   .................... 35</w:t>
      </w:r>
    </w:p>
    <w:p>
      <w:pPr>
        <w:pStyle w:val="Normal"/>
        <w:shd w:fill="FFFFFF" w:val="clear"/>
        <w:autoSpaceDE w:val="false"/>
        <w:jc w:val="both"/>
        <w:rPr>
          <w:rFonts w:ascii="Arial" w:hAnsi="Arial" w:cs="Arial"/>
        </w:rPr>
      </w:pPr>
      <w:r>
        <w:rPr>
          <w:color w:val="000000"/>
          <w:sz w:val="21"/>
          <w:szCs w:val="21"/>
        </w:rPr>
        <w:t>Понятие проекта, применяемое в рго]ес{ тапа^етеШ. Определение понятия «социальный проект». Предмет социального проектирова</w:t>
        <w:softHyphen/>
        <w:t>ния. Новая вещь. Новые свойства старой вещи. Услуга. Организа</w:t>
        <w:softHyphen/>
        <w:t xml:space="preserve">ция. Мероприятие. Невещные свойства и отношения как предмет проектирования. Законопроект. </w:t>
      </w:r>
      <w:r>
        <w:rPr>
          <w:b/>
          <w:bCs/>
          <w:color w:val="000000"/>
          <w:sz w:val="21"/>
          <w:szCs w:val="21"/>
        </w:rPr>
        <w:t>§2. Типология социальных проектов    .................. 49</w:t>
      </w:r>
    </w:p>
    <w:p>
      <w:pPr>
        <w:pStyle w:val="Normal"/>
        <w:shd w:fill="FFFFFF" w:val="clear"/>
        <w:autoSpaceDE w:val="false"/>
        <w:jc w:val="both"/>
        <w:rPr>
          <w:color w:val="000000"/>
          <w:sz w:val="21"/>
          <w:szCs w:val="21"/>
        </w:rPr>
      </w:pPr>
      <w:r>
        <w:rPr>
          <w:color w:val="000000"/>
          <w:sz w:val="21"/>
          <w:szCs w:val="21"/>
        </w:rPr>
        <w:t>«Нормальный» проект. Типы проектов по характеру проектируемых изменений. Инновационные проекты. Поддерживающие проекты.</w:t>
      </w:r>
    </w:p>
    <w:p>
      <w:pPr>
        <w:pStyle w:val="Normal"/>
        <w:shd w:fill="FFFFFF" w:val="clear"/>
        <w:autoSpaceDE w:val="false"/>
        <w:jc w:val="both"/>
        <w:rPr/>
      </w:pPr>
      <w:r>
        <w:rPr>
          <w:color w:val="000000"/>
          <w:sz w:val="20"/>
          <w:szCs w:val="20"/>
        </w:rPr>
        <w:t>Типы проектов по направлениям деятельности. Типы проектов по особенностям финансирования. Инвестиционные проекты. Спон-сорские проекты. Кредитные проекты. Бюджетные проекты. Бла</w:t>
        <w:softHyphen/>
        <w:t>готворительные проекты. Типы проектов по их масштабам. Мик</w:t>
        <w:softHyphen/>
        <w:t>ропроекты. Малые проекты. Мегапроекты. Типы проектов по сро</w:t>
        <w:softHyphen/>
        <w:t xml:space="preserve">кам реализации. Краткосрочные проекты. Среднесрочные проекты. Долгосрочные проекты. Престиж-проекты. Псевдопроекты. </w:t>
      </w:r>
      <w:r>
        <w:rPr>
          <w:b/>
          <w:bCs/>
          <w:color w:val="000000"/>
          <w:sz w:val="20"/>
          <w:szCs w:val="20"/>
        </w:rPr>
        <w:t>Вопросы для повторения и практические задания .......... 84</w:t>
      </w:r>
    </w:p>
    <w:p>
      <w:pPr>
        <w:pStyle w:val="Normal"/>
        <w:shd w:fill="FFFFFF" w:val="clear"/>
        <w:autoSpaceDE w:val="false"/>
        <w:jc w:val="both"/>
        <w:rPr/>
      </w:pPr>
      <w:r>
        <w:rPr>
          <w:rFonts w:cs="Arial" w:ascii="Arial" w:hAnsi="Arial"/>
          <w:color w:val="000000"/>
          <w:sz w:val="19"/>
          <w:szCs w:val="19"/>
        </w:rPr>
        <w:t>Глава,3. РАЗРАБОТКА СОЦИАЛЬНОГО ПРОЕКТА ............. 93</w:t>
      </w:r>
    </w:p>
    <w:p>
      <w:pPr>
        <w:pStyle w:val="Normal"/>
        <w:shd w:fill="FFFFFF" w:val="clear"/>
        <w:autoSpaceDE w:val="false"/>
        <w:jc w:val="both"/>
        <w:rPr/>
      </w:pPr>
      <w:r>
        <w:rPr>
          <w:rFonts w:cs="Arial" w:ascii="Arial" w:hAnsi="Arial"/>
          <w:b/>
          <w:bCs/>
          <w:color w:val="000000"/>
          <w:sz w:val="18"/>
          <w:szCs w:val="18"/>
        </w:rPr>
        <w:t>§ 1. Социальный проект как текст ..................... 93</w:t>
      </w:r>
    </w:p>
    <w:p>
      <w:pPr>
        <w:pStyle w:val="Normal"/>
        <w:shd w:fill="FFFFFF" w:val="clear"/>
        <w:autoSpaceDE w:val="false"/>
        <w:jc w:val="both"/>
        <w:rPr/>
      </w:pPr>
      <w:r>
        <w:rPr>
          <w:color w:val="000000"/>
          <w:sz w:val="20"/>
          <w:szCs w:val="20"/>
        </w:rPr>
        <w:t>Жизненный цикл проекта. Структура текстового описания проек</w:t>
        <w:softHyphen/>
        <w:t>та. Рождение замысла проекта. Самоанализ. Концепция проекта. Актуальность проекта. «Дерево проблем». Цель проекта. «Дерево це</w:t>
        <w:softHyphen/>
        <w:t>лей». Проблемно-целевой ромб. Задачи проекта. Содержание ра</w:t>
        <w:softHyphen/>
        <w:t>боты. Обоснование проекта. Ожидаемые последствия. Жизнеспо</w:t>
        <w:softHyphen/>
        <w:t>собность проекта. Планирование проекта. Правило ресурсов. Пра</w:t>
        <w:softHyphen/>
        <w:t>вило времени. Правило места. Правило последствий. Способы планирования. Составление бюджета. Окончательная форма про</w:t>
        <w:softHyphen/>
        <w:t xml:space="preserve">екта как текста. </w:t>
      </w:r>
      <w:r>
        <w:rPr>
          <w:b/>
          <w:bCs/>
          <w:color w:val="000000"/>
          <w:sz w:val="20"/>
          <w:szCs w:val="20"/>
        </w:rPr>
        <w:t>§2. Методы коллективной работы над проектом ...... .129</w:t>
      </w:r>
    </w:p>
    <w:p>
      <w:pPr>
        <w:pStyle w:val="Normal"/>
        <w:shd w:fill="FFFFFF" w:val="clear"/>
        <w:autoSpaceDE w:val="false"/>
        <w:jc w:val="both"/>
        <w:rPr/>
      </w:pPr>
      <w:r>
        <w:rPr>
          <w:color w:val="000000"/>
          <w:sz w:val="20"/>
          <w:szCs w:val="20"/>
        </w:rPr>
        <w:t>Мозговая атака. Метод синектики. Деловая игра. Метод фокаль</w:t>
        <w:softHyphen/>
        <w:t>ных объектов. ТРИЗ. Метод контрольных вопросов. Метод созда</w:t>
        <w:softHyphen/>
        <w:t xml:space="preserve">ния сценариев. </w:t>
      </w:r>
      <w:r>
        <w:rPr>
          <w:b/>
          <w:bCs/>
          <w:color w:val="000000"/>
          <w:sz w:val="20"/>
          <w:szCs w:val="20"/>
        </w:rPr>
        <w:t>Вопросы для повторения и практические задания   ......... 143</w:t>
      </w:r>
    </w:p>
    <w:p>
      <w:pPr>
        <w:pStyle w:val="Normal"/>
        <w:shd w:fill="FFFFFF" w:val="clear"/>
        <w:autoSpaceDE w:val="false"/>
        <w:jc w:val="both"/>
        <w:rPr/>
      </w:pPr>
      <w:r>
        <w:rPr>
          <w:rFonts w:cs="Arial" w:ascii="Arial" w:hAnsi="Arial"/>
          <w:i/>
          <w:iCs/>
          <w:color w:val="000000"/>
          <w:sz w:val="19"/>
          <w:szCs w:val="19"/>
        </w:rPr>
        <w:t xml:space="preserve">Глава 4. </w:t>
      </w:r>
      <w:r>
        <w:rPr>
          <w:rFonts w:cs="Arial" w:ascii="Arial" w:hAnsi="Arial"/>
          <w:color w:val="000000"/>
          <w:sz w:val="19"/>
          <w:szCs w:val="19"/>
        </w:rPr>
        <w:t>ОЦЕНКА ЖИЗНЕСПОСОБНОСТИ ПРОЕКТА .......... 145</w:t>
      </w:r>
    </w:p>
    <w:p>
      <w:pPr>
        <w:pStyle w:val="Normal"/>
        <w:shd w:fill="FFFFFF" w:val="clear"/>
        <w:autoSpaceDE w:val="false"/>
        <w:jc w:val="both"/>
        <w:rPr/>
      </w:pPr>
      <w:r>
        <w:rPr>
          <w:rFonts w:cs="Arial" w:ascii="Arial" w:hAnsi="Arial"/>
          <w:b/>
          <w:bCs/>
          <w:color w:val="000000"/>
          <w:sz w:val="18"/>
          <w:szCs w:val="18"/>
        </w:rPr>
        <w:t>§ 1. Социальная диагностика ........................ 145</w:t>
      </w:r>
    </w:p>
    <w:p>
      <w:pPr>
        <w:pStyle w:val="Normal"/>
        <w:shd w:fill="FFFFFF" w:val="clear"/>
        <w:autoSpaceDE w:val="false"/>
        <w:jc w:val="both"/>
        <w:rPr/>
      </w:pPr>
      <w:r>
        <w:rPr>
          <w:color w:val="000000"/>
          <w:sz w:val="20"/>
          <w:szCs w:val="20"/>
        </w:rPr>
        <w:t>Необходимость диагноза и прогноза. Особенности социальной ди</w:t>
        <w:softHyphen/>
        <w:t>агностики. Социальный показатель. Ошибки при установлении со</w:t>
        <w:softHyphen/>
        <w:t>циальных показателей. Норматив. Критерий минимальности. Кри</w:t>
        <w:softHyphen/>
        <w:t>терий оптимальности. Прескрипторы. Способы социальной диагно</w:t>
        <w:softHyphen/>
        <w:t xml:space="preserve">стики. </w:t>
      </w:r>
      <w:r>
        <w:rPr>
          <w:b/>
          <w:bCs/>
          <w:color w:val="000000"/>
          <w:sz w:val="20"/>
          <w:szCs w:val="20"/>
        </w:rPr>
        <w:t>§2. Социальное прогнозирование .................... 156</w:t>
      </w:r>
    </w:p>
    <w:p>
      <w:pPr>
        <w:pStyle w:val="Normal"/>
        <w:shd w:fill="FFFFFF" w:val="clear"/>
        <w:autoSpaceDE w:val="false"/>
        <w:jc w:val="both"/>
        <w:rPr>
          <w:color w:val="000000"/>
          <w:sz w:val="20"/>
          <w:szCs w:val="20"/>
        </w:rPr>
      </w:pPr>
      <w:r>
        <w:rPr>
          <w:color w:val="000000"/>
          <w:sz w:val="20"/>
          <w:szCs w:val="20"/>
        </w:rPr>
        <w:t>Понятие прогноза. Прогноз и глобалистика. Особенности прогно</w:t>
        <w:softHyphen/>
        <w:t>зирования социальных явлений и процессов. «Эффект Эдипа». «Эф</w:t>
        <w:softHyphen/>
        <w:t>фект Пигмалиона». Технология социального прогнозирования. По</w:t>
        <w:softHyphen/>
        <w:t>исковый прогноз. Нормативный прогноз. Прогнозирование и про-</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Оглавление</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t>239</w:t>
      </w:r>
    </w:p>
    <w:p>
      <w:pPr>
        <w:pStyle w:val="Normal"/>
        <w:shd w:fill="FFFFFF" w:val="clear"/>
        <w:autoSpaceDE w:val="false"/>
        <w:jc w:val="both"/>
        <w:rPr/>
      </w:pPr>
      <w:r>
        <w:rPr>
          <w:color w:val="000000"/>
          <w:sz w:val="20"/>
          <w:szCs w:val="20"/>
        </w:rPr>
        <w:t>блема управления рисками. Основные способы социального про</w:t>
        <w:softHyphen/>
        <w:t xml:space="preserve">гнозирования. Экстраполяция. Моделирование. Экспертиза. </w:t>
      </w:r>
      <w:r>
        <w:rPr>
          <w:b/>
          <w:bCs/>
          <w:color w:val="000000"/>
          <w:sz w:val="20"/>
          <w:szCs w:val="20"/>
        </w:rPr>
        <w:t>§3. Социальная экспертиза    ........................ 173</w:t>
      </w:r>
    </w:p>
    <w:p>
      <w:pPr>
        <w:pStyle w:val="Normal"/>
        <w:shd w:fill="FFFFFF" w:val="clear"/>
        <w:autoSpaceDE w:val="false"/>
        <w:jc w:val="both"/>
        <w:rPr/>
      </w:pPr>
      <w:r>
        <w:rPr>
          <w:color w:val="000000"/>
          <w:sz w:val="20"/>
          <w:szCs w:val="20"/>
        </w:rPr>
        <w:t>Понятие социальной экспертизы. Цель и задачи социальной экс</w:t>
        <w:softHyphen/>
        <w:t>пертизы. Предмет социальной экспертизы. Организация социаль</w:t>
        <w:softHyphen/>
        <w:t>ной экспертизы. Модели социальной экспертизы. Экспертиза кон</w:t>
        <w:softHyphen/>
        <w:t>курсных проектов. Эксперты. Методы отбора экспертов. Уменьше</w:t>
        <w:softHyphen/>
        <w:t>ние субъективности экспертных оценок. Методы социальной экспертизы. Метод экспертной оценки. Метод фокус-групп. Ситу</w:t>
        <w:softHyphen/>
        <w:t>ационный анализ. Метод «Делфи». Методы активизации иннова</w:t>
        <w:softHyphen/>
        <w:t>ционных решений. Методы обработки данных. Контент-анализ. Метод «репертуарных решеток». Создание экспертных систем. Ито</w:t>
        <w:softHyphen/>
        <w:t>ги социальной экспертизы. Форма представления социальной экс</w:t>
        <w:softHyphen/>
        <w:t xml:space="preserve">пертизы. Эффективность социальной экспертизы. </w:t>
      </w:r>
      <w:r>
        <w:rPr>
          <w:b/>
          <w:bCs/>
          <w:color w:val="000000"/>
          <w:sz w:val="20"/>
          <w:szCs w:val="20"/>
        </w:rPr>
        <w:t>Вопросы для повторения и практические задания ......... 197</w:t>
      </w:r>
    </w:p>
    <w:p>
      <w:pPr>
        <w:pStyle w:val="Normal"/>
        <w:shd w:fill="FFFFFF" w:val="clear"/>
        <w:autoSpaceDE w:val="false"/>
        <w:jc w:val="both"/>
        <w:rPr/>
      </w:pPr>
      <w:r>
        <w:rPr>
          <w:rFonts w:cs="Arial" w:ascii="Arial" w:hAnsi="Arial"/>
          <w:i/>
          <w:iCs/>
          <w:color w:val="000000"/>
          <w:sz w:val="19"/>
          <w:szCs w:val="19"/>
        </w:rPr>
        <w:t xml:space="preserve">Глава 5. </w:t>
      </w:r>
      <w:r>
        <w:rPr>
          <w:rFonts w:cs="Arial" w:ascii="Arial" w:hAnsi="Arial"/>
          <w:color w:val="000000"/>
          <w:sz w:val="19"/>
          <w:szCs w:val="19"/>
        </w:rPr>
        <w:t>РЕАЛИЗАЦИЯ СОЦИАЛЬНОГО ПРОЕКТА   ........... 199</w:t>
      </w:r>
    </w:p>
    <w:p>
      <w:pPr>
        <w:pStyle w:val="Normal"/>
        <w:shd w:fill="FFFFFF" w:val="clear"/>
        <w:autoSpaceDE w:val="false"/>
        <w:jc w:val="both"/>
        <w:rPr/>
      </w:pPr>
      <w:r>
        <w:rPr>
          <w:color w:val="000000"/>
          <w:sz w:val="20"/>
          <w:szCs w:val="20"/>
        </w:rPr>
        <w:t>Защита проекта. Тактика презентации проекта. Организационный механизм реализации проекта. Функциональная структура управ</w:t>
        <w:softHyphen/>
        <w:t>ления. Матричная структура управления. Проектное управление. Консорциум. Кадровое обеспечение. Повышение готовности пер</w:t>
        <w:softHyphen/>
        <w:t>сонала к реализации проекта. Контроль за реализацией проекта. Коррекция проекта по итогам мониторинга. Завершение работ. Ликвидация проекта. «Руины» проектов. Незавершенные и неосу</w:t>
        <w:softHyphen/>
        <w:t xml:space="preserve">ществленные проекты. Моральные вопросы реализации проектов. </w:t>
      </w:r>
      <w:r>
        <w:rPr>
          <w:b/>
          <w:bCs/>
          <w:color w:val="000000"/>
          <w:sz w:val="20"/>
          <w:szCs w:val="20"/>
        </w:rPr>
        <w:t>Вопросы для повторения и практические задания .........217</w:t>
      </w:r>
    </w:p>
    <w:p>
      <w:pPr>
        <w:pStyle w:val="Normal"/>
        <w:shd w:fill="FFFFFF" w:val="clear"/>
        <w:autoSpaceDE w:val="false"/>
        <w:jc w:val="both"/>
        <w:rPr/>
      </w:pPr>
      <w:r>
        <w:rPr>
          <w:rFonts w:cs="Arial" w:ascii="Arial" w:hAnsi="Arial"/>
          <w:color w:val="000000"/>
          <w:sz w:val="19"/>
          <w:szCs w:val="19"/>
        </w:rPr>
        <w:t>ОБЩИЕ ВЫВОДЫ  ................................... 218</w:t>
      </w:r>
    </w:p>
    <w:p>
      <w:pPr>
        <w:pStyle w:val="Normal"/>
        <w:shd w:fill="FFFFFF" w:val="clear"/>
        <w:autoSpaceDE w:val="false"/>
        <w:jc w:val="both"/>
        <w:rPr/>
      </w:pPr>
      <w:r>
        <w:rPr>
          <w:rFonts w:cs="Arial" w:ascii="Arial" w:hAnsi="Arial"/>
          <w:color w:val="000000"/>
          <w:sz w:val="19"/>
          <w:szCs w:val="19"/>
        </w:rPr>
        <w:t>ПРЕДМЕТНЫЙ УКАЗАТЕЛЬ   ............................ 233</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i/>
          <w:iCs/>
          <w:color w:val="000000"/>
          <w:sz w:val="25"/>
          <w:szCs w:val="25"/>
        </w:rPr>
        <w:t xml:space="preserve">ЛУКОВ </w:t>
      </w:r>
      <w:r>
        <w:rPr>
          <w:i/>
          <w:iCs/>
          <w:smallCaps/>
          <w:color w:val="000000"/>
          <w:sz w:val="25"/>
          <w:szCs w:val="25"/>
        </w:rPr>
        <w:t>валерий андреевич</w:t>
      </w:r>
    </w:p>
    <w:p>
      <w:pPr>
        <w:pStyle w:val="Normal"/>
        <w:shd w:fill="FFFFFF" w:val="clear"/>
        <w:autoSpaceDE w:val="false"/>
        <w:jc w:val="both"/>
        <w:rPr/>
      </w:pPr>
      <w:r>
        <w:rPr>
          <w:rFonts w:cs="Arial" w:ascii="Arial" w:hAnsi="Arial"/>
          <w:color w:val="000000"/>
          <w:sz w:val="22"/>
          <w:szCs w:val="22"/>
        </w:rPr>
        <w:t>СОЦИАЛЬНОЕ ПРОЕКТИРОВАНИЕ</w:t>
      </w:r>
    </w:p>
    <w:p>
      <w:pPr>
        <w:pStyle w:val="Normal"/>
        <w:shd w:fill="FFFFFF" w:val="clear"/>
        <w:autoSpaceDE w:val="false"/>
        <w:jc w:val="both"/>
        <w:rPr>
          <w:i/>
          <w:i/>
          <w:iCs/>
          <w:color w:val="000000"/>
          <w:sz w:val="22"/>
          <w:szCs w:val="22"/>
        </w:rPr>
      </w:pPr>
      <w:r>
        <w:rPr>
          <w:i/>
          <w:iCs/>
          <w:color w:val="000000"/>
          <w:sz w:val="22"/>
          <w:szCs w:val="22"/>
        </w:rPr>
        <w:t>Учебное пособие</w:t>
      </w:r>
    </w:p>
    <w:p>
      <w:pPr>
        <w:pStyle w:val="Normal"/>
        <w:shd w:fill="FFFFFF" w:val="clear"/>
        <w:autoSpaceDE w:val="false"/>
        <w:jc w:val="both"/>
        <w:rPr/>
      </w:pPr>
      <w:r>
        <w:rPr>
          <w:color w:val="000000"/>
          <w:sz w:val="20"/>
          <w:szCs w:val="20"/>
        </w:rPr>
        <w:t xml:space="preserve">Дизайнер обложки </w:t>
      </w:r>
      <w:r>
        <w:rPr>
          <w:i/>
          <w:iCs/>
          <w:color w:val="000000"/>
          <w:sz w:val="20"/>
          <w:szCs w:val="20"/>
        </w:rPr>
        <w:t xml:space="preserve">А. Луков </w:t>
      </w:r>
      <w:r>
        <w:rPr>
          <w:color w:val="000000"/>
          <w:sz w:val="20"/>
          <w:szCs w:val="20"/>
        </w:rPr>
        <w:t xml:space="preserve">Компьютерный набор и верстка Я </w:t>
      </w:r>
      <w:r>
        <w:rPr>
          <w:i/>
          <w:iCs/>
          <w:color w:val="000000"/>
          <w:sz w:val="20"/>
          <w:szCs w:val="20"/>
        </w:rPr>
        <w:t>Окуневой</w:t>
      </w:r>
    </w:p>
    <w:p>
      <w:pPr>
        <w:pStyle w:val="Normal"/>
        <w:shd w:fill="FFFFFF" w:val="clear"/>
        <w:autoSpaceDE w:val="false"/>
        <w:jc w:val="both"/>
        <w:rPr>
          <w:color w:val="000000"/>
          <w:sz w:val="20"/>
          <w:szCs w:val="20"/>
        </w:rPr>
      </w:pPr>
      <w:r>
        <w:rPr>
          <w:color w:val="000000"/>
          <w:sz w:val="20"/>
          <w:szCs w:val="20"/>
        </w:rPr>
        <w:t>Подписано в печать 30.04.2003.</w:t>
      </w:r>
    </w:p>
    <w:p>
      <w:pPr>
        <w:pStyle w:val="Normal"/>
        <w:shd w:fill="FFFFFF" w:val="clear"/>
        <w:autoSpaceDE w:val="false"/>
        <w:jc w:val="both"/>
        <w:rPr/>
      </w:pPr>
      <w:r>
        <w:rPr>
          <w:color w:val="000000"/>
          <w:sz w:val="20"/>
          <w:szCs w:val="20"/>
        </w:rPr>
        <w:t>Формат 60х88</w:t>
      </w:r>
      <w:r>
        <w:rPr>
          <w:color w:val="000000"/>
          <w:sz w:val="20"/>
          <w:szCs w:val="20"/>
          <w:vertAlign w:val="superscript"/>
        </w:rPr>
        <w:t>1</w:t>
      </w:r>
      <w:r>
        <w:rPr>
          <w:color w:val="000000"/>
          <w:sz w:val="20"/>
          <w:szCs w:val="20"/>
        </w:rPr>
        <w:t>Дб- Гарнитура Ньютон. Печ. л. 15,0.</w:t>
      </w:r>
    </w:p>
    <w:p>
      <w:pPr>
        <w:pStyle w:val="Normal"/>
        <w:shd w:fill="FFFFFF" w:val="clear"/>
        <w:autoSpaceDE w:val="false"/>
        <w:jc w:val="both"/>
        <w:rPr>
          <w:color w:val="000000"/>
          <w:sz w:val="20"/>
          <w:szCs w:val="20"/>
        </w:rPr>
      </w:pPr>
      <w:r>
        <w:rPr>
          <w:color w:val="000000"/>
          <w:sz w:val="20"/>
          <w:szCs w:val="20"/>
        </w:rPr>
        <w:t>Печать офсетная. Бумага офсетная. Тираж 2000 экз.</w:t>
      </w:r>
    </w:p>
    <w:p>
      <w:pPr>
        <w:pStyle w:val="Normal"/>
        <w:shd w:fill="FFFFFF" w:val="clear"/>
        <w:autoSpaceDE w:val="false"/>
        <w:jc w:val="both"/>
        <w:rPr>
          <w:color w:val="000000"/>
          <w:sz w:val="20"/>
          <w:szCs w:val="20"/>
        </w:rPr>
      </w:pPr>
      <w:r>
        <w:rPr>
          <w:color w:val="000000"/>
          <w:sz w:val="20"/>
          <w:szCs w:val="20"/>
        </w:rPr>
        <w:t>Заказ 1536. Изд. № 730</w:t>
      </w:r>
    </w:p>
    <w:p>
      <w:pPr>
        <w:pStyle w:val="Normal"/>
        <w:shd w:fill="FFFFFF" w:val="clear"/>
        <w:autoSpaceDE w:val="false"/>
        <w:jc w:val="both"/>
        <w:rPr>
          <w:color w:val="000000"/>
          <w:sz w:val="20"/>
          <w:szCs w:val="20"/>
        </w:rPr>
      </w:pPr>
      <w:r>
        <w:rPr>
          <w:color w:val="000000"/>
          <w:sz w:val="20"/>
          <w:szCs w:val="20"/>
        </w:rPr>
        <w:t>Издательство Московской</w:t>
      </w:r>
    </w:p>
    <w:p>
      <w:pPr>
        <w:pStyle w:val="Normal"/>
        <w:shd w:fill="FFFFFF" w:val="clear"/>
        <w:autoSpaceDE w:val="false"/>
        <w:jc w:val="both"/>
        <w:rPr>
          <w:color w:val="000000"/>
          <w:sz w:val="20"/>
          <w:szCs w:val="20"/>
        </w:rPr>
      </w:pPr>
      <w:r>
        <w:rPr>
          <w:color w:val="000000"/>
          <w:sz w:val="20"/>
          <w:szCs w:val="20"/>
        </w:rPr>
        <w:t>гуманитарно-социальной академии</w:t>
      </w:r>
    </w:p>
    <w:p>
      <w:pPr>
        <w:pStyle w:val="Normal"/>
        <w:shd w:fill="FFFFFF" w:val="clear"/>
        <w:autoSpaceDE w:val="false"/>
        <w:jc w:val="both"/>
        <w:rPr>
          <w:color w:val="000000"/>
          <w:sz w:val="20"/>
          <w:szCs w:val="20"/>
        </w:rPr>
      </w:pPr>
      <w:r>
        <w:rPr>
          <w:color w:val="000000"/>
          <w:sz w:val="20"/>
          <w:szCs w:val="20"/>
        </w:rPr>
        <w:t>111395, Москва, ул. Юности, 5/1.</w:t>
      </w:r>
    </w:p>
    <w:p>
      <w:pPr>
        <w:pStyle w:val="Normal"/>
        <w:shd w:fill="FFFFFF" w:val="clear"/>
        <w:autoSpaceDE w:val="false"/>
        <w:jc w:val="both"/>
        <w:rPr>
          <w:color w:val="000000"/>
          <w:sz w:val="20"/>
          <w:szCs w:val="20"/>
        </w:rPr>
      </w:pPr>
      <w:r>
        <w:rPr>
          <w:color w:val="000000"/>
          <w:sz w:val="20"/>
          <w:szCs w:val="20"/>
        </w:rPr>
        <w:t>ИД №04826 от 24.05.2001.</w:t>
      </w:r>
    </w:p>
    <w:p>
      <w:pPr>
        <w:pStyle w:val="Normal"/>
        <w:shd w:fill="FFFFFF" w:val="clear"/>
        <w:autoSpaceDE w:val="false"/>
        <w:jc w:val="both"/>
        <w:rPr>
          <w:color w:val="000000"/>
          <w:sz w:val="20"/>
          <w:szCs w:val="20"/>
        </w:rPr>
      </w:pPr>
      <w:r>
        <w:rPr>
          <w:color w:val="000000"/>
          <w:sz w:val="20"/>
          <w:szCs w:val="20"/>
        </w:rPr>
        <w:t>ООО «Флинта», 117342, Москва, ул. Бутлерова, д. 17-6, комн. 332; тел. 334-82-65, факс (095) 336-03-11</w:t>
      </w:r>
    </w:p>
    <w:p>
      <w:pPr>
        <w:pStyle w:val="Normal"/>
        <w:shd w:fill="FFFFFF" w:val="clear"/>
        <w:autoSpaceDE w:val="false"/>
        <w:jc w:val="both"/>
        <w:rPr>
          <w:color w:val="000000"/>
          <w:sz w:val="20"/>
          <w:szCs w:val="20"/>
        </w:rPr>
      </w:pPr>
      <w:r>
        <w:rPr>
          <w:color w:val="000000"/>
          <w:sz w:val="20"/>
          <w:szCs w:val="20"/>
        </w:rPr>
        <w:t>ГУП «Великолукская городская типография»</w:t>
      </w:r>
    </w:p>
    <w:p>
      <w:pPr>
        <w:pStyle w:val="Normal"/>
        <w:shd w:fill="FFFFFF" w:val="clear"/>
        <w:autoSpaceDE w:val="false"/>
        <w:jc w:val="both"/>
        <w:rPr>
          <w:color w:val="000000"/>
          <w:sz w:val="20"/>
          <w:szCs w:val="20"/>
        </w:rPr>
      </w:pPr>
      <w:r>
        <w:rPr>
          <w:color w:val="000000"/>
          <w:sz w:val="20"/>
          <w:szCs w:val="20"/>
        </w:rPr>
        <w:t>Комитета по средствам массовой информации Псковской области</w:t>
      </w:r>
    </w:p>
    <w:p>
      <w:pPr>
        <w:pStyle w:val="Normal"/>
        <w:shd w:fill="FFFFFF" w:val="clear"/>
        <w:autoSpaceDE w:val="false"/>
        <w:jc w:val="both"/>
        <w:rPr>
          <w:color w:val="000000"/>
          <w:sz w:val="19"/>
          <w:szCs w:val="19"/>
        </w:rPr>
      </w:pPr>
      <w:r>
        <w:rPr>
          <w:color w:val="000000"/>
          <w:sz w:val="19"/>
          <w:szCs w:val="19"/>
        </w:rPr>
        <w:t>182100, Великие Луки, ул. Полиграфистов, 78/12</w:t>
      </w:r>
    </w:p>
    <w:p>
      <w:pPr>
        <w:pStyle w:val="Normal"/>
        <w:shd w:fill="FFFFFF" w:val="clear"/>
        <w:autoSpaceDE w:val="false"/>
        <w:jc w:val="both"/>
        <w:rPr>
          <w:color w:val="000000"/>
          <w:sz w:val="19"/>
          <w:szCs w:val="19"/>
        </w:rPr>
      </w:pPr>
      <w:r>
        <w:rPr>
          <w:color w:val="000000"/>
          <w:sz w:val="19"/>
          <w:szCs w:val="19"/>
        </w:rPr>
        <w:t>Тел./факс: (811-53) 3-62-95</w:t>
      </w:r>
    </w:p>
    <w:p>
      <w:pPr>
        <w:pStyle w:val="Normal"/>
        <w:shd w:fill="FFFFFF" w:val="clear"/>
        <w:autoSpaceDE w:val="false"/>
        <w:jc w:val="both"/>
        <w:rPr/>
      </w:pPr>
      <w:r>
        <w:rPr>
          <w:color w:val="000000"/>
          <w:sz w:val="19"/>
          <w:szCs w:val="19"/>
        </w:rPr>
        <w:t>Е-таП:~~" —-——-</w:t>
      </w:r>
      <w:r>
        <w:rPr>
          <w:color w:val="000000"/>
          <w:sz w:val="19"/>
          <w:szCs w:val="19"/>
          <w:vertAlign w:val="subscript"/>
        </w:rPr>
        <w:t>Т</w:t>
      </w:r>
      <w:r>
        <w:rPr>
          <w:color w:val="000000"/>
          <w:sz w:val="19"/>
          <w:szCs w:val="19"/>
        </w:rPr>
        <w:t>,</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31:00Z</dcterms:created>
  <dc:creator>Ilio</dc:creator>
  <dc:description/>
  <cp:keywords/>
  <dc:language>en-US</dc:language>
  <cp:lastModifiedBy>Эльвира</cp:lastModifiedBy>
  <dcterms:modified xsi:type="dcterms:W3CDTF">2009-11-22T18:31:00Z</dcterms:modified>
  <cp:revision>2</cp:revision>
  <dc:subject/>
  <dc:title>МОСКОВСКАЯ ГУМАНИТАРНО-СОЦИАЛЬНАЯ АКАДЕМИЯ</dc:title>
</cp:coreProperties>
</file>