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Вопросы к экзамену</w:t>
      </w:r>
      <w:r>
        <w:rPr/>
        <w:t xml:space="preserve"> для студентов 1 курса</w:t>
      </w:r>
    </w:p>
    <w:p>
      <w:pPr>
        <w:pStyle w:val="Normal"/>
        <w:jc w:val="center"/>
        <w:rPr/>
      </w:pPr>
      <w:r>
        <w:rPr/>
        <w:t>направления «Социальная работа»</w:t>
      </w:r>
    </w:p>
    <w:p>
      <w:pPr>
        <w:pStyle w:val="Normal"/>
        <w:jc w:val="center"/>
        <w:rPr/>
      </w:pPr>
      <w:r>
        <w:rPr/>
        <w:t xml:space="preserve">по дисциплине </w:t>
      </w:r>
      <w:r>
        <w:rPr>
          <w:b/>
        </w:rPr>
        <w:t>«Псих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мет и объект психологии как науки. Место психологии в системе нау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категории психологии (психика, сознание, личность, деятельность, повед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ая характеристика принципов и методов психологии. Требования к психологическому исследова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рия развития психологического знания и основные направления в психоло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функции психики, ее структура. Развитие психики в процессе онтогенеза и филогене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ая характеристика сознания как высшей формы психического отражения. Условия возникновения созн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ность деятельностного подхода и предпосылки его возникновения в психологии. Принцип единства сознания и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е строение деятельности, характеристика ее компонентов. Взаимопереходы «составляющих»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ая характеристика деятельности. Соотношение внешней и внутренней деятельности. Понятие интериор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о действии, виды действий, их характеристика. Формы освоения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сихические процессы, психические состояния, психические свой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щущение и восприятие как психические процессы, характеристика ви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ение и воображение в психологии, виды вообра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шление и интеллект, их рассмотрение в психолог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немические процессы, виды запоминания. Мнемотехнические приемы как способ запоминания информ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ая характеристика внимания, виды и свойства вним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моции и чувства человека,  их понимание в психологии. Психическая регуляция поведения в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ние и речь, функции и социально-психологическая сущ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ловек как предмет научного исследования. Понятие о лич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о-психологическая характеристика личности. Формирование личности в онтогенез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а периодизации психического развития (на примере периодизации Д.Б. Эльконин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параметры личности (по А.Н.Леонтьеву). «Два рождения» личности и их крите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ходы в психологии к пониманию лич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авнительная характеристика понятий: индивид, личность, индивидуаль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ленность личности. Потребности и мотив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ость и самосознание. Образ «Я», его структу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оценка и уровень притязаний, их общая характерис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тки и способности. Проблема развития способ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жличностные отношения, социально-психологические механизмы общ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фликтное взаимодействие: причины возникновения конфликтов, этапы протекания, стратегии выхода из конфликтной ситу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зможности трансактного анализа Э.Берна в понимании проблем человеческого взаимодейств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сихология малых групп, классификация (первичные и вторичные, формальные и неформальные, группы членства и референтные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рекомендуемой литературы по дисциплине «Психология ч.1»</w:t>
      </w:r>
    </w:p>
    <w:p>
      <w:pPr>
        <w:pStyle w:val="Normal"/>
        <w:ind w:firstLine="709"/>
        <w:jc w:val="center"/>
        <w:rPr/>
      </w:pPr>
      <w:r>
        <w:rPr>
          <w:b/>
        </w:rPr>
        <w:t>для студентов 1 курса направления «Социальная работа» (ОЗО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ньев Б.Г. Психология и проблемы человекознания. /Под ред. А.А.Бодалева.  –М – Воронеж, 199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ерин В.А. Психология личности: Уч. пособие. – СПб.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дреева Г.М. Социальная психология. – М.,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ппенрейтер Ю.Б. Введение в общую психологию. – М.,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иншпун И.П. Введение  в психологию. – М.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онтьев А.Н. Деятельность. Сознание. Личность. – М., 198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сихология. /Под ред. А.А.Крылова. – М.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сихология личности в трудах отечественных психологов. – СПб.,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сихология: Словарь./Под ред. А.В. Петровского, М.Г. Ярошевского. М., 199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бинштейн С.Л. Основы общей психологии. – М.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погова Е.Е. Задачи по общей психологии: Уч.пособие для вузов. – М.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бодчиков В.И., Исаев Е.И. Психология человека. – М., 199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колова Е.Е. Тринадцать диалогов о психологии. – М.,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естоматия по курсу введение в психологию. Уч.пособие. /Редактор-сост. Е.Е.Соколова. – М.,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ьелл Л., Зиглер Д. Теории личности. – СПб., 2003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Задание (общее) к контрольной работе по психолог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для студентов 1 курса направления «Социальная работа» (ОЗО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 помощью изученной литературы составить таблиц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авнительная характеристика психических функций человек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1915"/>
        <w:gridCol w:w="1915"/>
        <w:gridCol w:w="1864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сихическ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унк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пределение     (кто занимался изучением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войст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рмирование в онтогенезе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щущ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с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мя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ыш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ображ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ч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40" w:right="720" w:gutter="0" w:header="0" w:top="533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00:00Z</dcterms:created>
  <dc:creator>пользователь</dc:creator>
  <dc:description/>
  <cp:keywords/>
  <dc:language>en-US</dc:language>
  <cp:lastModifiedBy>2-36social</cp:lastModifiedBy>
  <cp:lastPrinted>2013-11-29T09:04:00Z</cp:lastPrinted>
  <dcterms:modified xsi:type="dcterms:W3CDTF">2013-11-29T05:04:00Z</dcterms:modified>
  <cp:revision>4</cp:revision>
  <dc:subject/>
  <dc:title>Вопросы к экзамену для студентов 1 курса</dc:title>
</cp:coreProperties>
</file>