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границ применимости методов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х задач по теме «Вероя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файле «Теория вероятностей» дана выдержка из одноименной книги Н.Ш.Кремера. Составьте развернутый план предложенного фрагмента. Оформите его в текстовом фай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ыделите из глав 1-3 основные формулы. Скопируйте их в соответствующие пункты плана. В главе 4 найдите формулы биноминального, равномерного, показательного и нормального законов распределения, а также закон распределения Пуассона. Также скопируйте их в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 получите краткий конспект представл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знакомьтесь с файлом «Границы применимости». Примените мозговой штурм для выявления, для чего применим метод Монте-Карло. Выберите по 3 задачи из каждой главы файла «Теория вероятностей» для доказательства вашего утверждения. Выводы оформите в виде аннотации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понятия и теоремы теории вероятностей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лассификация событий</w:t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36576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vertAlign w:val="subscript"/>
        </w:rPr>
        <w:drawing>
          <wp:inline distT="0" distB="0" distL="0" distR="0">
            <wp:extent cx="36576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3914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25908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/>
          <w:i/>
          <w:iCs/>
          <w:vertAlign w:val="subscript"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593407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лассическое, статическое и геометрическое определения вероятност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непосредственное вычисление вероятностей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действия над событиям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теоремы сложения и умножения вероятностей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23907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35337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ормула Байеса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типовые задач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вторные независимые испытани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ормула Бернулли</w:t>
      </w:r>
    </w:p>
    <w:p>
      <w:pPr>
        <w:pStyle w:val="Normal"/>
        <w:ind w:left="360" w:hanging="0"/>
        <w:rPr>
          <w:b/>
          <w:b/>
          <w:bCs/>
        </w:rPr>
      </w:pPr>
      <w:r>
        <w:rPr>
          <w:vertAlign w:val="subscript"/>
        </w:rPr>
        <w:drawing>
          <wp:inline distT="0" distB="0" distL="0" distR="0">
            <wp:extent cx="18573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ормула Пуассо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vertAlign w:val="subscript"/>
        </w:rPr>
        <w:drawing>
          <wp:inline distT="0" distB="0" distL="0" distR="0">
            <wp:extent cx="9620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локальная и интегральная формулы Муавра-Лапласа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431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drawing>
          <wp:inline distT="0" distB="0" distL="0" distR="0">
            <wp:extent cx="18002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типовые задач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лучайные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понятие случайной величины, непрерыв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закон распределения дискрет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математическое ожидание дискрет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дисперсия дискрет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функция распределения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плотность вероятност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мода, медиана, квантили и моменты случайных величин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типовые задач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законы распределени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биноминальный, равномерный, показательный и нормальный законы распределени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закон распределения Пуассона</w:t>
      </w:r>
    </w:p>
    <w:p>
      <w:pPr>
        <w:pStyle w:val="Normal"/>
        <w:ind w:left="360" w:hanging="0"/>
        <w:rPr>
          <w:i/>
          <w:i/>
          <w:iCs/>
        </w:rPr>
      </w:pPr>
      <w:r>
        <w:rPr/>
        <w:t>λ = λ</w:t>
      </w:r>
      <w:r>
        <w:rPr>
          <w:vertAlign w:val="subscript"/>
        </w:rPr>
        <w:t xml:space="preserve">1 </w:t>
      </w:r>
      <w:r>
        <w:rPr>
          <w:i/>
          <w:iCs/>
        </w:rPr>
        <w:t xml:space="preserve">+ </w:t>
      </w:r>
      <w:r>
        <w:rPr/>
        <w:t>λ</w:t>
      </w:r>
      <w:r>
        <w:rPr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vertAlign w:val="subscript"/>
        </w:rPr>
        <w:drawing>
          <wp:inline distT="0" distB="0" distL="0" distR="0">
            <wp:extent cx="111442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геометрическое и гипергеометрическое распределени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логарифмически-нормальное распределение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типовые задач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ногомерные случайные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понятие многомерной случайной величины и ее закон распределения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функция распределения многомер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плотность вероятности двумерной случайной величины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ковариация и коэффициент корреляци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</w:rPr>
        <w:t>типовые задачи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6:00Z</dcterms:created>
  <dc:creator>AnnBove</dc:creator>
  <dc:description/>
  <cp:keywords/>
  <dc:language>en-US</dc:language>
  <cp:lastModifiedBy>STUD</cp:lastModifiedBy>
  <cp:lastPrinted>2012-05-14T00:48:00Z</cp:lastPrinted>
  <dcterms:modified xsi:type="dcterms:W3CDTF">2014-09-29T06:03:00Z</dcterms:modified>
  <cp:revision>3</cp:revision>
  <dc:subject/>
  <dc:title>№ 2</dc:title>
</cp:coreProperties>
</file>