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7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струмент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начение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бор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служит для выделения, перемещения в пространстве интерактивной доски, изменения некоторых свойств объектов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о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190" w:leader="none"/>
              </w:tabs>
              <w:ind w:firstLine="7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позволяет пользователю наносить любые аннотации на страницы при работе с оригинальным программным обеспечением и в режиме экранных надписей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ное(Интеллектуальное)перо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firstLine="7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предназначен для создания аннотаций и преобразования геометрических объектов, нарисованных от руки, в фигуры правильной формы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гуры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firstLine="7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позволяет размещать на страницах графические примитивы. У различных производителей предлагается различный набор фигур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тка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firstLine="7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служит для упорядочения объектов на странице и может быть использован педагогом как на этапе подготовки к занятиям, так и на самих уроках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лекция картинок и шаблонов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firstLine="7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служит дополнительным иллюстративным материалом при разработке демонстрационных и дидактических материалов к уроку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firstLine="7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предназначен для ввода текста с помощью обычной или экранной клавиатуры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ранная клавиатура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firstLine="7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предназначен для ввода печатного текста с помощью стилуса и является аналогом компьютерной клавиатуры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 экрана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695" w:leader="none"/>
              </w:tabs>
              <w:ind w:firstLine="7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позволяет разместить на странице документа снимки экрана из любых источников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па(Увеличение,Прожектор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firstLine="7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предназначен для привлечения внимания к указанному пользователем фрагменту страницы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озрачный экран(Затемнение,Шторка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firstLine="7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предназначен для поэтапного открытия материала, расположенного на странице, или для скрытия какой-либо его части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ймер(Часы,Секундорер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firstLine="7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может быть использован на уроках при изучении часов, проверке техники чтения в начальных классах, выполнении заданий на время, при подготовке к публичным выступлениям и в других случаях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запись экрана(Запись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color w:val="000000"/>
              </w:rPr>
              <w:t>позволяет пользователю записать все действия, происходящие на экране</w:t>
            </w:r>
          </w:p>
        </w:tc>
      </w:tr>
    </w:tbl>
    <w:p>
      <w:pPr>
        <w:pStyle w:val="Standar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9:10:00Z</dcterms:created>
  <dc:creator>SLED</dc:creator>
  <dc:description/>
  <dc:language>en-US</dc:language>
  <cp:lastModifiedBy>Admin</cp:lastModifiedBy>
  <dcterms:modified xsi:type="dcterms:W3CDTF">2014-10-0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