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60"/>
        <w:gridCol w:w="1496"/>
        <w:gridCol w:w="1496"/>
        <w:gridCol w:w="2115"/>
        <w:gridCol w:w="1625"/>
        <w:gridCol w:w="1828"/>
        <w:gridCol w:w="2078"/>
        <w:gridCol w:w="2071"/>
      </w:tblGrid>
      <w:tr>
        <w:trPr/>
        <w:tc>
          <w:tcPr>
            <w:tcW w:w="1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таблица характеристик интерактивных досок прямой проекци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нтерактивной дос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рана-произ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атери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зирован-ное программ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зможность управления компьютером с до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100" w:hanging="0"/>
              <w:jc w:val="center"/>
              <w:rPr/>
            </w:pPr>
            <w:r>
              <w:rPr>
                <w:i/>
                <w:color w:val="000000"/>
              </w:rPr>
              <w:t>Возможность удаленной</w:t>
            </w:r>
          </w:p>
          <w:p>
            <w:pPr>
              <w:pStyle w:val="Normal1"/>
              <w:ind w:right="10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доск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страиваемый пользовательский интерфейс, программируемые кноп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10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</w:t>
            </w:r>
          </w:p>
          <w:p>
            <w:pPr>
              <w:pStyle w:val="Normal1"/>
              <w:ind w:right="10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ать</w:t>
            </w:r>
          </w:p>
          <w:p>
            <w:pPr>
              <w:pStyle w:val="Normal1"/>
              <w:ind w:right="10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ндартным</w:t>
            </w:r>
          </w:p>
          <w:p>
            <w:pPr>
              <w:pStyle w:val="Normal1"/>
              <w:ind w:right="10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хостираемым марке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маркерных досо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be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 с Macintosh и Windo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клавиатура для ввода текста и навиг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 позволяю работать с любыми файлами и приложени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rboa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мест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 O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n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озможность работы с различными стандартными инструмент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m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ая и звуковая, сенс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оверх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мест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 O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n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классов MimioStudio предлагает комплексные инструменты классного обу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naboa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ракрасная и звуковая, сенс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оверх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 с Macintosh и Windo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 позволяю работать с любыми файлами и приложени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m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, Китай, Гонко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 с Macintosh и Windo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 позволяю работать с любыми файлами и приложени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martboa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енс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мест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 O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n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 позволяю работать с любыми файлами и приложени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расный, черный. зеленый, син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ожно писать пальцем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wr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ликовая рабочая поверхность, износостойкая и антиванд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агнитная поверх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им с Macintosh и Window и </w:t>
            </w:r>
            <w:r>
              <w:rPr>
                <w:sz w:val="20"/>
                <w:szCs w:val="20"/>
                <w:lang w:val="en-US"/>
              </w:rPr>
              <w:t>Lin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ользовать традиционные чертежные инструменты, такие как транспортир, циркуль, линейка, уго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ivboa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Электромагни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, магнитная поверх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Севместим с </w:t>
            </w:r>
            <w:r>
              <w:rPr>
                <w:color w:val="000000"/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n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нструменты позволяю работать с любыми файлами и приложени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ва специальных маркера для учителя и два для уче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11:00Z</dcterms:created>
  <dc:creator>зверюга</dc:creator>
  <dc:description/>
  <cp:keywords/>
  <dc:language>en-US</dc:language>
  <cp:lastModifiedBy>Admin</cp:lastModifiedBy>
  <dcterms:modified xsi:type="dcterms:W3CDTF">2014-10-05T10:21:00Z</dcterms:modified>
  <cp:revision>4</cp:revision>
  <dc:subject/>
  <dc:title>Сравнительная таблица характеристик интерактивных досок прямой проекции</dc:title>
</cp:coreProperties>
</file>