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нализ возможностей функции контроля интерактивной доски Mimio Interactive</w:t>
      </w:r>
    </w:p>
    <w:p>
      <w:pPr>
        <w:pStyle w:val="Style15"/>
        <w:numPr>
          <w:ilvl w:val="0"/>
          <w:numId w:val="1"/>
        </w:numPr>
        <w:jc w:val="both"/>
        <w:rPr>
          <w:rStyle w:val="Appleconvertedspace"/>
          <w:b/>
          <w:b/>
          <w:sz w:val="24"/>
          <w:szCs w:val="24"/>
        </w:rPr>
      </w:pPr>
      <w:r>
        <w:rPr>
          <w:rFonts w:cs="Arial"/>
          <w:color w:val="000000"/>
          <w:sz w:val="24"/>
          <w:szCs w:val="24"/>
          <w:shd w:fill="FFFFFF" w:val="clear"/>
        </w:rPr>
        <w:t>Использование интерактивной доски является эффективным средством вовлечения учащихся в активный процесс познания на основе использования интерактивных способов обучения, что позволяет создать условия, способствующие формированию и развитию различных компетенций учащихся.</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Возможность анимации, перемещение объектов, изменение и выделение наиболее значимых элементов при помощи цвета, шрифта позволяют задействовать визуальные, аудиальные, а также кинестетические каналы усвоения информации, что особенно актуально для учащихся средних классов, для которых именно кинестетический способ восприятия информации является наиболее эффективным. Рассеянные ученики лучше воспринимают информацию, размещенную на большом экране, это активизирует их воображение, и усвоение материала не вызывает затруднений. Школьники работают сообща, придумывают и обсуждают новые идеи, комментируют изображение. Дети учатся успешно проявлять свою самостоятельность, сотрудничать с одноклассниками и учителем, развивают коммуникативные качества. В результате повышается мотивация и активизируется познавательная деятельность учащихся. Создание на уроках и во внеурочной деятельности доброжелательной атмосферы доверия и сотрудничества поднимает авторитет детей среди одноклассников, помогает верить в себя.</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Кроме того, программные оболочки «Notebook» и "Lynx 4” позволяют четко структурировать занятия. Возможность сохранять уроки, дополнять их записями улучшает способ подачи материала. Страницы можно просматривать в любом порядке, демонстрируя определенные темы и возвращаясь к изученному материалу, а рисунки и тексты перемещать с одной страницы на другую. Очень удобно размещать иллюстрированные задания на слайде при выполнении тестовых заданий и самостоятельных работ или в рамках обобщающего урока. Большой экран и наглядность позволяют разрешить вечную проблему раздаточного материала.</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Заранее подготовленные тематические тексты, обучающие и проверочные упражнения, иллюстрации, аудио и видеоматериалы служат опорой для введения или активизации материала урока, повторения и закрепления речевых моделей и грамматический структур, совершенствования навыков чтения и восприятия иноязычной речи на слух, контроля и самоконтроля знаний.</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Работа с интерактивной доской обеспечивает преемственность, полноту и согласованность логической подачи материала при изучении языковых аспектов и совершенствовании умений и навыков учащихся, а также в процессе формирования социокультурной компетенции для презентации страноведческого материала по географии, культуре, истории, традициям стран изучаемого языка. Необходимую информацию можно найти непосредственно в процессе работы с доской, т.к. программные оболочки снабжены функциями «Поиск» и «Поиск Google». Большим подспорьем учителям иностранного языка в процессе подготовки уроков и интерактивных заданий станут рекомендуемые производителями ссылки www.iwb.org.uk, www.skolplus.se, www.teachers.tv.</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На уроках английского языка интерактивная доска может применяется на различных этапах урока и при обучении различным видам речевой деятельности: во время фонетической и речевой зарядки, введения и отработки лексики и речевых моделей, активизации грамматического материала, обучению правописанию и восприятию иноязычной речи на слух.</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При обучении чтению используются приемы « Установление соответствий», « Восстановление деформированного текста», « Текст с пропусками», «Выделение необходимой информации».</w:t>
      </w:r>
      <w:r>
        <w:rPr>
          <w:rStyle w:val="Appleconvertedspace"/>
          <w:rFonts w:cs="Arial"/>
          <w:color w:val="000000"/>
          <w:sz w:val="24"/>
          <w:szCs w:val="24"/>
          <w:shd w:fill="FFFFFF" w:val="clear"/>
        </w:rPr>
        <w:t> </w:t>
      </w:r>
      <w:r>
        <w:rPr>
          <w:rFonts w:cs="Arial"/>
          <w:color w:val="000000"/>
          <w:sz w:val="24"/>
          <w:szCs w:val="24"/>
        </w:rPr>
        <w:br/>
        <w:br/>
      </w:r>
      <w:r>
        <w:rPr>
          <w:rFonts w:cs="Arial"/>
          <w:color w:val="000000"/>
          <w:sz w:val="24"/>
          <w:szCs w:val="24"/>
          <w:shd w:fill="FFFFFF" w:val="clear"/>
        </w:rPr>
        <w:t>Коммуникативную ценность при обучении говорению имеют задания « Незаконченное предложение», « Соотнесение реплик в диалоге», « Установление соответствий». Полезной при создании подобных заданий является флэш-анимация, готовые схемы можно найти в интернете и заполнить их необходимым тематическим материалом.</w:t>
      </w:r>
      <w:r>
        <w:rPr>
          <w:rStyle w:val="Appleconvertedspace"/>
          <w:rFonts w:cs="Arial"/>
          <w:color w:val="000000"/>
          <w:sz w:val="24"/>
          <w:szCs w:val="24"/>
          <w:shd w:fill="FFFFFF" w:val="clear"/>
        </w:rPr>
        <w:t> </w:t>
      </w:r>
      <w:r>
        <w:rPr>
          <w:rFonts w:cs="Arial"/>
          <w:color w:val="000000"/>
          <w:sz w:val="24"/>
          <w:szCs w:val="24"/>
        </w:rPr>
        <w:br/>
        <w:br/>
      </w:r>
      <w:r>
        <w:rPr>
          <w:rFonts w:cs="Arial"/>
          <w:color w:val="000000"/>
          <w:sz w:val="24"/>
          <w:szCs w:val="24"/>
          <w:shd w:fill="FFFFFF" w:val="clear"/>
        </w:rPr>
        <w:t>При введении лексического материала наиболее эффективными являются такие приемы как: « Распределение на группы», «Убери лишнее», «Сопоставление», «Заполнение пробелов». Для разработки данных заданий используется функция клонирования, которая позволяет увеличить количество одинаковых объектов. На их материале можно не только вводить новые лексические единицы, но и обучать постановке вопроса, составлению высказывания, организации речевой ситуации, что способствует развитию коммуникативных умений.</w:t>
      </w:r>
      <w:r>
        <w:rPr>
          <w:rStyle w:val="Appleconvertedspace"/>
          <w:rFonts w:cs="Arial"/>
          <w:color w:val="000000"/>
          <w:sz w:val="24"/>
          <w:szCs w:val="24"/>
          <w:shd w:fill="FFFFFF" w:val="clear"/>
        </w:rPr>
        <w:t> </w:t>
      </w:r>
    </w:p>
    <w:p>
      <w:pPr>
        <w:pStyle w:val="Style15"/>
        <w:numPr>
          <w:ilvl w:val="0"/>
          <w:numId w:val="1"/>
        </w:numPr>
        <w:jc w:val="both"/>
        <w:rPr>
          <w:b/>
          <w:b/>
          <w:sz w:val="24"/>
          <w:szCs w:val="24"/>
        </w:rPr>
      </w:pPr>
      <w:r>
        <w:rPr>
          <w:rFonts w:cs="Arial"/>
          <w:color w:val="000000"/>
          <w:sz w:val="24"/>
          <w:szCs w:val="24"/>
          <w:shd w:fill="FFFFFF" w:val="clear"/>
        </w:rPr>
        <w:t>Аудиозаписи, сделанные носителями языка, удобный интерфейс, игровая форма позволяет заинтересовать ученика и добиться определенных результатов при обучении восприятию и пониманию иностранной речи на слух. Анализируя возможности программных оболочек при работе с аудио и видеоматериалами, следует отметить, что в программной оболочке "Notebook” процесс прослушивания и просмотра непрерывен. Программная оболочка "Lynx 4” позволяет останавливаться, повторять, возвращаться к нужному моменту, что облегчает процесс восприятия и понимания иноязычной речи и дает больше возможностей для работы с фрагментами аудиотекста и видиофильма. На интерактивной доске можно захватывать видео изображения и отражать их статично, чтобы иметь возможность обсуждать и добавлять к ним свои комментарии.</w:t>
      </w:r>
    </w:p>
    <w:p>
      <w:pPr>
        <w:pStyle w:val="Style15"/>
        <w:numPr>
          <w:ilvl w:val="0"/>
          <w:numId w:val="1"/>
        </w:numPr>
        <w:jc w:val="both"/>
        <w:rPr>
          <w:rStyle w:val="Appleconvertedspace"/>
          <w:b/>
          <w:b/>
          <w:sz w:val="24"/>
          <w:szCs w:val="24"/>
        </w:rPr>
      </w:pPr>
      <w:r>
        <w:rPr>
          <w:rFonts w:cs="Arial"/>
          <w:color w:val="000000"/>
          <w:sz w:val="24"/>
          <w:szCs w:val="24"/>
          <w:shd w:fill="FFFFFF" w:val="clear"/>
        </w:rPr>
        <w:t>При обучении письменной речи и правописанию наиболее эффективными являются задания « Заполнение пробелов», « Восстановление деформированного текста», « Текст с пропусками». Большим подспорьем выступают функции «Шторка», которая позволяет быстро и эффективно организовывать контроль, и «Прозрачность», благодаря которой можно высвечивать правильные варианты.</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При отработке грамматического материала можно использовать приемы: «Найди ошибку», «Убери лишнее», «Заполнение пробелов», « Текст с пропусками», «Создание схем», «Лингвистические игры». В данном виде деятельности нам на помощь приходит режим Граффити. Написать-начертить, дорисовать-нарисовать, подчеркнуть-зачеркнуть – все это доступно с помощью электронных перьев (на лотке, либо на панели инструментов). Во время презентации грамматического явления можно представить схему, используя разные цвета для привлечения внимания учащихся к тому или иному аспекту. Часть материала можно скрыть, используя функцию «шторка». При изучении отдельных речевых конструкций целесообразно использовать тесты с пропусками, которые позволяют контролировать сформированность грамматических навыков быстро и эффективно. Можно использовать электронные учебники и видеоуроки. Интерактивную доску можно использовать не только на уроках, но и на факультативных занятиях, во время проведения внеклассных мероприятий, например страноведческих викторин.</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Систематическая работа с интерактивной доской обеспечивает целостность и последовательность усвоения учебного материала, предоставляет учащимся возможность для проявления самостоятельности, как в выборе тестов, так и в способах выполнения заданий, содействует повышению мотивации, созданию оптимальных условий для самоконтроля.</w:t>
      </w:r>
      <w:r>
        <w:rPr>
          <w:rStyle w:val="Appleconvertedspace"/>
          <w:rFonts w:cs="Arial"/>
          <w:color w:val="000000"/>
          <w:sz w:val="24"/>
          <w:szCs w:val="24"/>
          <w:shd w:fill="FFFFFF" w:val="clear"/>
        </w:rPr>
        <w:t> </w:t>
      </w:r>
    </w:p>
    <w:p>
      <w:pPr>
        <w:pStyle w:val="Style15"/>
        <w:numPr>
          <w:ilvl w:val="0"/>
          <w:numId w:val="1"/>
        </w:numPr>
        <w:jc w:val="both"/>
        <w:rPr>
          <w:rStyle w:val="Appleconvertedspace"/>
          <w:b/>
          <w:b/>
          <w:sz w:val="24"/>
          <w:szCs w:val="24"/>
        </w:rPr>
      </w:pPr>
      <w:r>
        <w:rPr>
          <w:rFonts w:cs="Arial"/>
          <w:color w:val="000000"/>
          <w:sz w:val="24"/>
          <w:szCs w:val="24"/>
          <w:shd w:fill="FFFFFF" w:val="clear"/>
        </w:rPr>
        <w:t>Анализ уроков и интерактивных заданий к ним, доказывает, что использование интерактивной доски позволяет включить всех учащихся в процесс познания на максимальном для каждого обучающегося уровне успешности, стимулировать развитие мыслительной и творческой активности, интенсифицировать процесс обучения, способствовать увлечению предметом, созданию наилучших условий для овладения навыками говорения и восприятия речи на слух, что обеспечивает в конечном счете эффективность усвоения материала на уроках иностранного языка.</w:t>
      </w:r>
      <w:r>
        <w:rPr>
          <w:rStyle w:val="Appleconvertedspace"/>
          <w:rFonts w:cs="Arial"/>
          <w:color w:val="000000"/>
          <w:sz w:val="24"/>
          <w:szCs w:val="24"/>
          <w:shd w:fill="FFFFFF" w:val="clear"/>
        </w:rPr>
        <w:t> </w:t>
      </w:r>
    </w:p>
    <w:p>
      <w:pPr>
        <w:pStyle w:val="Style15"/>
        <w:numPr>
          <w:ilvl w:val="0"/>
          <w:numId w:val="1"/>
        </w:numPr>
        <w:spacing w:before="0" w:after="200"/>
        <w:contextualSpacing/>
        <w:jc w:val="both"/>
        <w:rPr/>
      </w:pPr>
      <w:r>
        <w:rPr>
          <w:rFonts w:cs="Arial"/>
          <w:color w:val="000000"/>
          <w:sz w:val="24"/>
          <w:szCs w:val="24"/>
          <w:shd w:fill="FFFFFF" w:val="clear"/>
        </w:rPr>
        <w:t>Использование интерактивной доски в учебном процессе значительно повышает эффективность усвоения материала учащимися при значительной экономии времени, а также мотивирует учеников на получение знаний и успешность. Работа на уроке становится живым действием, вызывающим у ученика неподдельную заинтересованность, а также способствует совершенствованию практических знаний и речевых умений, развитию социокультурной компетенции учащихся, совершенствованию навыков общения на иностранном языке.</w:t>
      </w:r>
      <w:r>
        <w:rPr>
          <w:rStyle w:val="Appleconvertedspace"/>
          <w:rFonts w:cs="Arial"/>
          <w:color w:val="000000"/>
          <w:sz w:val="24"/>
          <w:szCs w:val="24"/>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9:00Z</dcterms:created>
  <dc:creator>Admin</dc:creator>
  <dc:description/>
  <cp:keywords/>
  <dc:language>en-US</dc:language>
  <cp:lastModifiedBy>Admin</cp:lastModifiedBy>
  <dcterms:modified xsi:type="dcterms:W3CDTF">2014-10-14T10:24:00Z</dcterms:modified>
  <cp:revision>2</cp:revision>
  <dc:subject/>
  <dc:title/>
</cp:coreProperties>
</file>