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Алгоритм разработки и проведения уроков с использованием интерактивной доски может быть представлен следующим образом: </w:t>
      </w:r>
    </w:p>
    <w:p>
      <w:pPr>
        <w:pStyle w:val="Default"/>
        <w:ind w:left="-851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Определение темы, цели и типа занятия с учетом межпредметных связей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бор формы проведения урока (формы могут быть самыми разными: семинары, конференции, мастер-классы, деловые игры, викторины, разминки и т. д.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Составление структуры урока, определение этапов, на которых планируется использовать инструментарий интерактивной доски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нализ целесообразности использования интерактивного оборудования на конкретном уроке в сравнении с традиционными средствами обучения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бор и разработка интерактивного дидактического материал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Подбор и разработка раздаточных материал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Составление подробного поминутного плана урока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готовка учащихся к восприятию урока с использованием интерактивного оборудован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Апробация урока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нализ и обсуждение урока. </w:t>
      </w:r>
    </w:p>
    <w:p>
      <w:pPr>
        <w:pStyle w:val="Normal"/>
        <w:spacing w:before="0" w:after="200"/>
        <w:ind w:left="-851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06:00Z</dcterms:created>
  <dc:creator>SLED</dc:creator>
  <dc:description/>
  <dc:language>en-US</dc:language>
  <cp:lastModifiedBy>Admin</cp:lastModifiedBy>
  <dcterms:modified xsi:type="dcterms:W3CDTF">2014-10-05T09:06:00Z</dcterms:modified>
  <cp:revision>2</cp:revision>
  <dc:subject/>
  <dc:title/>
</cp:coreProperties>
</file>