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160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  <w:t>Алгоритм и анализ урока посредством интерактивной доски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bCs/>
          <w:color w:val="333333"/>
          <w:sz w:val="26"/>
        </w:rPr>
        <w:t>Цель: </w:t>
      </w:r>
      <w:r>
        <w:rPr>
          <w:rFonts w:cs="Helvetica" w:ascii="Helvetica" w:hAnsi="Helvetica"/>
          <w:color w:val="333333"/>
          <w:sz w:val="26"/>
          <w:szCs w:val="26"/>
        </w:rPr>
        <w:t>Развитие коммуникативной компетенции.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</w:rPr>
        <w:t>Задачи: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</w:rPr>
        <w:t>Учеб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актуализировать и ввести новую лексику по теме “Еда”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0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обучение грамматике: употребление some/any в предложени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закрепить изученный материал в диалогах и играх.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</w:rPr>
        <w:t>Развивающи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8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развивать навыки чтения; навыки диалогической речи; навык составления диалога по образцу.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развитие интереса учащихся к изучению английского язы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 w:before="0" w:after="20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воспитывать умение работать в пара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 w:before="0" w:after="28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формирование навыков культуры питания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bCs/>
          <w:color w:val="333333"/>
          <w:sz w:val="26"/>
        </w:rPr>
        <w:t>Оснащение урока:</w:t>
      </w:r>
      <w:r>
        <w:rPr>
          <w:rFonts w:cs="Helvetica" w:ascii="Helvetica" w:hAnsi="Helvetica"/>
          <w:color w:val="333333"/>
          <w:sz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магнитофон, магнитная доска, интерактивная доска, учебник, рабочая тетрадь.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5:00Z</dcterms:created>
  <dc:creator>Admin</dc:creator>
  <dc:description/>
  <cp:keywords/>
  <dc:language>en-US</dc:language>
  <cp:lastModifiedBy>Admin</cp:lastModifiedBy>
  <dcterms:modified xsi:type="dcterms:W3CDTF">2014-10-14T10:15:00Z</dcterms:modified>
  <cp:revision>2</cp:revision>
  <dc:subject/>
  <dc:title/>
</cp:coreProperties>
</file>