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Табличный процессор – это универсальный инструмент для построения и исследования моделей или ограничитель творчества филолога-исследователя</w:t>
      </w:r>
    </w:p>
    <w:p>
      <w:pPr>
        <w:pStyle w:val="Normal"/>
        <w:tabs>
          <w:tab w:val="clear" w:pos="708"/>
          <w:tab w:val="left" w:pos="72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59" w:leader="none"/>
        </w:tabs>
        <w:rPr/>
      </w:pPr>
      <w:r>
        <w:rPr/>
        <w:t>В каждом деле есть свои преимущества и недостатки, рассмотрим их:</w:t>
      </w:r>
    </w:p>
    <w:p>
      <w:pPr>
        <w:pStyle w:val="Style15"/>
        <w:shd w:fill="FFFFFF" w:val="clear"/>
        <w:spacing w:lineRule="atLeast" w:line="239" w:before="144" w:after="288"/>
        <w:rPr>
          <w:color w:val="3E3B3B"/>
          <w:sz w:val="28"/>
          <w:szCs w:val="28"/>
        </w:rPr>
      </w:pPr>
      <w:r>
        <w:rPr>
          <w:rStyle w:val="StrongEmphasis"/>
          <w:color w:val="3E3B3B"/>
          <w:sz w:val="28"/>
          <w:szCs w:val="28"/>
        </w:rPr>
        <w:t>Достоин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9" w:before="96" w:after="96"/>
        <w:ind w:left="360" w:hanging="360"/>
        <w:rPr>
          <w:color w:val="3E3B3B"/>
          <w:sz w:val="28"/>
          <w:szCs w:val="28"/>
        </w:rPr>
      </w:pPr>
      <w:r>
        <w:rPr>
          <w:color w:val="3E3B3B"/>
          <w:sz w:val="28"/>
          <w:szCs w:val="28"/>
        </w:rPr>
        <w:t>Реализация алгоритмов в табличном процессоре не требует специальных знаний в области программирования. Большинство расчетов средней сложности может быть представлено в виде некоторого набора достаточно простых математических формул в ячейках, выполняемых шаг за шаг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9" w:before="96" w:after="96"/>
        <w:ind w:left="360" w:hanging="360"/>
        <w:rPr>
          <w:color w:val="3E3B3B"/>
          <w:sz w:val="28"/>
          <w:szCs w:val="28"/>
        </w:rPr>
      </w:pPr>
      <w:r>
        <w:rPr>
          <w:color w:val="3E3B3B"/>
          <w:sz w:val="28"/>
          <w:szCs w:val="28"/>
        </w:rPr>
        <w:t>Программа в табличном процессоре оперирует понятиями пространства и отношений, так как создается путём задания взаимосвязи ячеек, расположенных в пространстве листа. Такой подход использует интуитивные представления человека о пространстве и связи явлений. Обычное программирование требует написания последовательности строк текста, которые требуют внимательного прочтения для понимания работы программ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9" w:before="96" w:after="96"/>
        <w:ind w:left="360" w:hanging="360"/>
        <w:rPr>
          <w:color w:val="3E3B3B"/>
          <w:sz w:val="28"/>
          <w:szCs w:val="28"/>
        </w:rPr>
      </w:pPr>
      <w:r>
        <w:rPr>
          <w:color w:val="3E3B3B"/>
          <w:sz w:val="28"/>
          <w:szCs w:val="28"/>
        </w:rPr>
        <w:t>В отличие от обычного программирования, требующего строгой последовательности команд для работы программы, табличные процессоры “прощают” ошибки и незаконченность структуры. Какие-то части программы в электронной таблице могут работать, в то время, как другие части могут быть ещё не закончены, что значительно упрощает разработку и отладку программ, что особенно важно на стадии создания алгоритм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9" w:before="96" w:after="96"/>
        <w:ind w:left="360" w:hanging="360"/>
        <w:rPr>
          <w:color w:val="3E3B3B"/>
          <w:sz w:val="28"/>
          <w:szCs w:val="28"/>
        </w:rPr>
      </w:pPr>
      <w:r>
        <w:rPr>
          <w:color w:val="3E3B3B"/>
          <w:sz w:val="28"/>
          <w:szCs w:val="28"/>
        </w:rPr>
        <w:t>Вычисление результата в табличном процессоре может быть разбито на необходимое число шагов, каждый из которых может быть определён через формулу в своей ячейке. Ячейки же, в свою очередь, всегда открыты и доступны для пользователя, что позволяет контролировать результаты промежуточных действий и, при необходимости, изменять содержимое ячеек, гибко меняя алгорит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9" w:before="96" w:after="96"/>
        <w:ind w:left="360" w:hanging="360"/>
        <w:rPr>
          <w:color w:val="3E3B3B"/>
          <w:sz w:val="28"/>
          <w:szCs w:val="28"/>
        </w:rPr>
      </w:pPr>
      <w:r>
        <w:rPr>
          <w:color w:val="3E3B3B"/>
          <w:sz w:val="28"/>
          <w:szCs w:val="28"/>
        </w:rPr>
        <w:t>Ячейки таблицы могут содержать не только формулы, но и простой текст, что позволят описывать и комментировать логику работы программы, располагая на листе текстовые комментар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9" w:before="96" w:after="96"/>
        <w:ind w:left="360" w:hanging="360"/>
        <w:rPr>
          <w:color w:val="3E3B3B"/>
          <w:sz w:val="28"/>
          <w:szCs w:val="28"/>
        </w:rPr>
      </w:pPr>
      <w:r>
        <w:rPr>
          <w:color w:val="3E3B3B"/>
          <w:sz w:val="28"/>
          <w:szCs w:val="28"/>
        </w:rPr>
        <w:t>Весь процесс вычисления осуществляется в виде таблиц, поэтому все результаты и промежуточные данные так или иначе представлены в виде таблицы, которая сама по себе представляет ценность, если в результате расчета необходимо сформировать таблицу. Таким образом данные не требуют дополнительной обработки при “публикации” результа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9" w:before="96" w:after="96"/>
        <w:ind w:left="360" w:hanging="360"/>
        <w:rPr>
          <w:color w:val="3E3B3B"/>
          <w:sz w:val="28"/>
          <w:szCs w:val="28"/>
        </w:rPr>
      </w:pPr>
      <w:r>
        <w:rPr>
          <w:color w:val="3E3B3B"/>
          <w:sz w:val="28"/>
          <w:szCs w:val="28"/>
        </w:rPr>
        <w:t>Современные табличные процессоры позволяют использовать средства оформления, такие как, например, цвет и шрифты, которые облегчают понимание программы и несут дополнительную смысловую нагрузку. Существует возможность внедрения в электронные таблицы различного вспромогательного содержимого: изображений, графиков функций и др.</w:t>
      </w:r>
    </w:p>
    <w:p>
      <w:pPr>
        <w:pStyle w:val="Style15"/>
        <w:shd w:fill="FFFFFF" w:val="clear"/>
        <w:spacing w:lineRule="atLeast" w:line="239" w:before="144" w:after="288"/>
        <w:rPr>
          <w:color w:val="3E3B3B"/>
          <w:sz w:val="28"/>
          <w:szCs w:val="28"/>
        </w:rPr>
      </w:pPr>
      <w:r>
        <w:rPr>
          <w:color w:val="3E3B3B"/>
          <w:sz w:val="28"/>
          <w:szCs w:val="28"/>
        </w:rPr>
        <w:t>Более кратко это всё можно описать одним основным принципом:</w:t>
      </w:r>
    </w:p>
    <w:p>
      <w:pPr>
        <w:pStyle w:val="Style15"/>
        <w:shd w:fill="FFFFFF" w:val="clear"/>
        <w:spacing w:lineRule="atLeast" w:line="239" w:before="144" w:after="288"/>
        <w:rPr/>
      </w:pPr>
      <w:r>
        <w:rPr>
          <w:rStyle w:val="StrongEmphasis"/>
          <w:color w:val="3E3B3B"/>
          <w:sz w:val="28"/>
          <w:szCs w:val="28"/>
        </w:rPr>
        <w:t>Всё, чем оперирует пользователь, содержится в едином пространстве таблицы</w:t>
      </w:r>
      <w:r>
        <w:rPr>
          <w:color w:val="3E3B3B"/>
          <w:sz w:val="28"/>
          <w:szCs w:val="28"/>
        </w:rPr>
        <w:t>: промежуточные и выходные данные, реализации алгоритмов для работы с этими данными, комментарии и документацию, средства графического оформления данных.</w:t>
      </w:r>
    </w:p>
    <w:p>
      <w:pPr>
        <w:pStyle w:val="Style15"/>
        <w:shd w:fill="FFFFFF" w:val="clear"/>
        <w:spacing w:lineRule="atLeast" w:line="239" w:before="144" w:after="288"/>
        <w:rPr>
          <w:color w:val="3E3B3B"/>
          <w:sz w:val="28"/>
          <w:szCs w:val="28"/>
        </w:rPr>
      </w:pPr>
      <w:r>
        <w:rPr>
          <w:rStyle w:val="StrongEmphasis"/>
          <w:color w:val="3E3B3B"/>
          <w:sz w:val="28"/>
          <w:szCs w:val="28"/>
        </w:rPr>
        <w:t>Недостатк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9" w:before="96" w:after="96"/>
        <w:ind w:left="360" w:hanging="360"/>
        <w:rPr>
          <w:color w:val="3E3B3B"/>
          <w:sz w:val="28"/>
          <w:szCs w:val="28"/>
        </w:rPr>
      </w:pPr>
      <w:r>
        <w:rPr>
          <w:color w:val="3E3B3B"/>
          <w:sz w:val="28"/>
          <w:szCs w:val="28"/>
        </w:rPr>
        <w:t>Формулы, выраженные в терминах адресов ячеек, при их большом количестве представляют большую проблему, так как адреса ячеек сами по себе не несут никакой смысловой нагрузки. Этот факт значительно затрудняет понимание формул вне контекста, а также затрудняет проверку корректности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9" w:before="96" w:after="96"/>
        <w:ind w:left="360" w:hanging="360"/>
        <w:rPr/>
      </w:pPr>
      <w:r>
        <w:rPr>
          <w:color w:val="3E3B3B"/>
          <w:sz w:val="28"/>
          <w:szCs w:val="28"/>
        </w:rPr>
        <w:t>Реализация сложной структуры в рамках электронной таблицы требует огромного внимания к деталям, так как автор программы с некоторого момента становится не в состоянии запомнить смысл множества адресов, встречающихся в сотнях формул. Для борьбы с этим недостатком пользователю предлагается использовать именованные ячейки и именованные ссылки на ячейки в формулах. А также различные средства для отслеживания связей между ячейк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9" w:before="96" w:after="96"/>
        <w:ind w:left="360" w:hanging="360"/>
        <w:rPr>
          <w:color w:val="3E3B3B"/>
          <w:sz w:val="28"/>
          <w:szCs w:val="28"/>
        </w:rPr>
      </w:pPr>
      <w:r>
        <w:rPr>
          <w:color w:val="3E3B3B"/>
          <w:sz w:val="28"/>
          <w:szCs w:val="28"/>
        </w:rPr>
        <w:t>Программы в табличных процессорах сильно зависимы от своей размерности и жестко привязаны к сетке. При добавлении и удалении строк или столбцов, часто приходится вносить множество изменений в различных частях таблицы, раздвигая ячейки, чтобы освободить место для новых ячеек, или изменяя ссылки на диапазоны данных. В больших таблицах такие операции могут отнимать значительное количество времени разработчика. Добавление и удаление размерностей настолько сложно и неудобно, что при разработке табличной программы автор фактически вынужден выбирать требуемые размерности заранее и планировать далеко вперёд, что противоречит идее использования табличного процессора как средства быстрой разработки и моделир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9" w:before="96" w:after="96"/>
        <w:ind w:left="360" w:hanging="360"/>
        <w:rPr>
          <w:color w:val="3E3B3B"/>
          <w:sz w:val="28"/>
          <w:szCs w:val="28"/>
        </w:rPr>
      </w:pPr>
      <w:r>
        <w:rPr>
          <w:color w:val="3E3B3B"/>
          <w:sz w:val="28"/>
          <w:szCs w:val="28"/>
        </w:rPr>
        <w:t>Темпы разработки табличных программ значительно снижаются за счёт того, что разработчику приходится работать на уровне ячеек. Это означает, что даже простейшие изменения в программе требуют редактирования множества ячеек, содержащих копии одних и тех же формул. Все эти изменения производятся вручную, что значительно повышает риск появления ошибок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9" w:before="96" w:after="96"/>
        <w:ind w:left="360" w:hanging="360"/>
        <w:rPr>
          <w:color w:val="3E3B3B"/>
          <w:sz w:val="28"/>
          <w:szCs w:val="28"/>
        </w:rPr>
      </w:pPr>
      <w:r>
        <w:rPr>
          <w:color w:val="3E3B3B"/>
          <w:sz w:val="28"/>
          <w:szCs w:val="28"/>
        </w:rPr>
        <w:t>Пользователь, имеющий доступ к таблице, может случайно или намеренно внести в неё изменения, которые могут нарушить работу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9" w:before="96" w:after="96"/>
        <w:ind w:left="360" w:hanging="360"/>
        <w:rPr>
          <w:color w:val="3E3B3B"/>
          <w:sz w:val="28"/>
          <w:szCs w:val="28"/>
        </w:rPr>
      </w:pPr>
      <w:r>
        <w:rPr>
          <w:color w:val="3E3B3B"/>
          <w:sz w:val="28"/>
          <w:szCs w:val="28"/>
        </w:rPr>
        <w:t>Недостаток контроля за исправлениями повышает риск ошибок, возникающих из-за невозможности отследить, протестировать и изолировать изменения. Сложно выяснить какие изменения, кем и когда были внесены в программ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9" w:before="96" w:after="96"/>
        <w:ind w:left="360" w:hanging="360"/>
        <w:rPr>
          <w:color w:val="3E3B3B"/>
          <w:sz w:val="28"/>
          <w:szCs w:val="28"/>
        </w:rPr>
      </w:pPr>
      <w:r>
        <w:rPr>
          <w:color w:val="3E3B3B"/>
          <w:sz w:val="28"/>
          <w:szCs w:val="28"/>
        </w:rPr>
        <w:t>Совместная разработка приложений затрудняется тем фактом, что табличные программы сильно привязаны к адресам ячеек, а следовательно и к положению ячеек на странице. Внесение изменений в размеры таблицы одним из разработчиков независимо от других влекут большие трудности при попытке объединить результаты работы коллекти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9" w:before="96" w:after="96"/>
        <w:ind w:left="360" w:hanging="360"/>
        <w:rPr>
          <w:color w:val="3E3B3B"/>
          <w:sz w:val="28"/>
          <w:szCs w:val="28"/>
        </w:rPr>
      </w:pPr>
      <w:r>
        <w:rPr>
          <w:color w:val="3E3B3B"/>
          <w:sz w:val="28"/>
          <w:szCs w:val="28"/>
        </w:rPr>
        <w:t>Ячейки могут одновременно хранить только одно значение. Несмотря на то, что формулы в ячейках могут обращаться ко множеству других ячеек, они могут иметь только одно выходное значение, записываемое в ячейку. Это означает, что при повторении однообразных вычислений на множестве ячеек, одна и та же формула (с точностью до адреса ячейки входных данных) должна быть размножена отдельно для каждой из входных ячеек. Изменения формулы для работы с данными требуют изменения всех ячеек для всех исходных данных, что в совокупности с вышеописанными недостатками неизбежно приводит к появлению ошибок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9" w:before="96" w:after="96"/>
        <w:ind w:left="360" w:hanging="360"/>
        <w:rPr>
          <w:color w:val="3E3B3B"/>
          <w:sz w:val="28"/>
          <w:szCs w:val="28"/>
        </w:rPr>
      </w:pPr>
      <w:r>
        <w:rPr>
          <w:color w:val="3E3B3B"/>
          <w:sz w:val="28"/>
          <w:szCs w:val="28"/>
        </w:rPr>
        <w:t>В формулах ссылка на другую ячеку встречется столько раз, сколько раз значение значение этой ячейки необходимо для вычисления формулы. При необходимости изменить ссылку приходится изменять все вхождения адреса ячейки в формулу. При этом также возможно появление ошибок.</w:t>
      </w:r>
    </w:p>
    <w:p>
      <w:pPr>
        <w:pStyle w:val="Style15"/>
        <w:shd w:fill="FFFFFF" w:val="clear"/>
        <w:spacing w:lineRule="atLeast" w:line="239" w:before="144" w:after="288"/>
        <w:rPr>
          <w:color w:val="3E3B3B"/>
          <w:sz w:val="28"/>
          <w:szCs w:val="28"/>
        </w:rPr>
      </w:pPr>
      <w:r>
        <w:rPr>
          <w:color w:val="3E3B3B"/>
          <w:sz w:val="28"/>
          <w:szCs w:val="28"/>
        </w:rPr>
        <w:t>Из всего сказанного я хочу выделить следующее:</w:t>
      </w:r>
    </w:p>
    <w:p>
      <w:pPr>
        <w:pStyle w:val="Style15"/>
        <w:shd w:fill="FFFFFF" w:val="clear"/>
        <w:spacing w:lineRule="atLeast" w:line="239" w:before="144" w:after="288"/>
        <w:rPr>
          <w:color w:val="3E3B3B"/>
          <w:sz w:val="28"/>
          <w:szCs w:val="28"/>
        </w:rPr>
      </w:pPr>
      <w:r>
        <w:rPr>
          <w:rStyle w:val="StrongEmphasis"/>
          <w:color w:val="3E3B3B"/>
          <w:sz w:val="28"/>
          <w:szCs w:val="28"/>
        </w:rPr>
        <w:t>Пользователь вынужден составлять программу, оперируя низкоуровневыми объектами — ячейками, привязанными к сетке. Табличным процессорам недостает средств абстракции более высокого уровня, чем ячейки и формулы.</w:t>
      </w:r>
    </w:p>
    <w:p>
      <w:pPr>
        <w:pStyle w:val="Normal"/>
        <w:tabs>
          <w:tab w:val="clear" w:pos="708"/>
          <w:tab w:val="left" w:pos="7259" w:leader="none"/>
        </w:tabs>
        <w:rPr>
          <w:color w:val="3E3B3B"/>
          <w:sz w:val="28"/>
          <w:szCs w:val="28"/>
        </w:rPr>
      </w:pPr>
      <w:r>
        <w:rPr>
          <w:color w:val="3E3B3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0:00Z</dcterms:created>
  <dc:creator>User</dc:creator>
  <dc:description/>
  <cp:keywords/>
  <dc:language>en-US</dc:language>
  <cp:lastModifiedBy>User</cp:lastModifiedBy>
  <dcterms:modified xsi:type="dcterms:W3CDTF">2015-02-25T07:53:00Z</dcterms:modified>
  <cp:revision>2</cp:revision>
  <dc:subject/>
  <dc:title/>
</cp:coreProperties>
</file>