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 иссле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следования «Единой коллекцией цифровых образовательных ресурс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рганизации поиска материалов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ой запрос с функцией расширенного поис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катало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лог поделен на три части, каждая из которых предназначена для: ученика, учителя или является общим разделом. В каждой сборке можно дополнительно выбрать предмет и класс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убрики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Основные рубрики: Предметные коллекции, Тематические коллекции, Культурно-историческое наследие. Каждая из рубрик содержит подрубрики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и инструмен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Содержит следующие инструменты: </w:t>
            </w:r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Тренажеры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Программный комплекс "ОС3 Хронолайнер"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Конструктор интерактивных карт с проверяемыми заданиями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Программа «Измеритель»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Инструмент разработки и анализа родословных «Живая Родословная»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Школьная геоинформационная система для работы с цифровыми картами и космическими снимками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«Математический конструктор»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«Функции и графики»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lang w:eastAsia="ru-RU"/>
                </w:rPr>
                <w:t>Интерактивные задачники по комбинаторике и целым числам</w:t>
              </w:r>
            </w:hyperlink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D1D1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ость регионов в региональной коллек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ая область, Красноярск, Республика Марий Эл, Новороссийск, г. Реутов (Московская обл.), Челябинская область, Ярославская область, Красноярский край, Хабаровский край, Республика Чуваш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ых документов в региональных коллекциях (указать регионы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В настоящее время создана и функционирует централизованная система управления Единой коллекцией ЦОР как многоуровневой распределённой системой хранилищ цифровых образовательных ресурсов, которая позволяет автоматизировать основные функции как центрального, так и региональных хранилищ по установке, развёртыванию, сопровождению, обновлению и обмену ресурсами между всеми компонентами системы. Система обеспечивает возможность массового развертывания региональных хранилищ во всех регионах Российской Федерации, а также возможность постоянного обновления версий программного обеспечения региональных хранилищ как централизованно, так и с учетом специфики регион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из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Энциклопедия "Кругосвет"</w:t>
              </w:r>
            </w:hyperlink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Журнал "Квант"</w:t>
              </w:r>
            </w:hyperlink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Журнал "Наука и жизнь"</w:t>
              </w:r>
            </w:hyperlink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Журнал "Химия и Жизнь"</w:t>
              </w:r>
            </w:hyperlink>
          </w:p>
          <w:p>
            <w:pPr>
              <w:pStyle w:val="Normal"/>
              <w:spacing w:lineRule="atLeast" w:line="360"/>
              <w:textAlignment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Журнал "Школьная Библиотека"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бство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ортированы по дисциплинам, далее  - в алфавитном поряд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, необходимое для работы с электронными издан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ез программу </w:t>
            </w:r>
            <w:r>
              <w:rPr>
                <w:bCs/>
                <w:sz w:val="24"/>
                <w:szCs w:val="24"/>
                <w:lang w:val="en-US"/>
              </w:rPr>
              <w:t>Dj Vu Browser Plug-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ы ЦОР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, Федеральная университетская компьютерная сеть РФ, Единое окно доступа к образовательным ресурсам, ФГАУ ГНИИ ИТТ «Информика», Федеральный портал «Российское образование», ФЦИОР, Рособрнадзор, Отдых для детей и подростков в России, Малое инновационное предприятие «Информика-сервис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, необходимое для работы с ЦОРами к учебник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узе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Структура и содержание «Карточки ресурса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9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Рубрикатор: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9"/>
                    <w:gridCol w:w="5000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6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6"/>
                    <w:gridCol w:w="5583"/>
                  </w:tblGrid>
                  <w:tr>
                    <w:trPr/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4"/>
                            <w:szCs w:val="24"/>
                            <w:lang w:eastAsia="ru-RU"/>
                          </w:rPr>
                          <w:t>Тип рубрикатора:</w:t>
                        </w:r>
                      </w:p>
                    </w:tc>
                    <w:tc>
                      <w:tcPr>
                        <w:tcW w:w="5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5"/>
                    <w:gridCol w:w="5104"/>
                  </w:tblGrid>
                  <w:tr>
                    <w:trPr/>
                    <w:tc>
                      <w:tcPr>
                        <w:tcW w:w="187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4"/>
                            <w:szCs w:val="24"/>
                            <w:lang w:eastAsia="ru-RU"/>
                          </w:rPr>
                          <w:t>Поставщик ЦОР:</w:t>
                        </w:r>
                      </w:p>
                    </w:tc>
                    <w:tc>
                      <w:tcPr>
                        <w:tcW w:w="5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60" w:hanging="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6"/>
                    <w:gridCol w:w="5063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4"/>
                            <w:szCs w:val="24"/>
                            <w:lang w:eastAsia="ru-RU"/>
                          </w:rPr>
                          <w:t>Аннотация:</w:t>
                        </w:r>
                      </w:p>
                    </w:tc>
                    <w:tc>
                      <w:tcPr>
                        <w:tcW w:w="5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360" w:hanging="0"/>
                          <w:textAlignment w:val="baseline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Рубрикаторы: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mo;Times New Roman" w:hAnsi="Arimo;Times New Roman" w:eastAsia="Times New Roman" w:cs="Arimo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373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Предмет</w:t>
                    </w:r>
                  </w:hyperlink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36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mo;Times New Roman" w:hAnsi="Arimo;Times New Roman" w:eastAsia="Times New Roman" w:cs="Arimo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4806"/>
            </w:tblGrid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/>
                        <w:sz w:val="24"/>
                        <w:szCs w:val="24"/>
                        <w:lang w:eastAsia="ru-RU"/>
                      </w:rPr>
                      <w:t>Тематический рубрикатор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  <w:br/>
                    <w:t>(рубрикатор хранилища)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360" w:hanging="0"/>
                    <w:textAlignment w:val="baselin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mo;Times New Roman" w:hAnsi="Arimo;Times New Roman" w:eastAsia="Times New Roman" w:cs="Arimo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9"/>
            </w:tblGrid>
            <w:tr>
              <w:trPr>
                <w:trHeight w:val="80" w:hRule="atLeast"/>
              </w:trPr>
              <w:tc>
                <w:tcPr>
                  <w:tcW w:w="6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Вид карточки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убрикаторов Ц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, предмет, те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глоссария на портал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ы определения основных встречающихся терми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файлов (ЦОРов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поиска материалов по типу фай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з расширенный поис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поддержка работы с ЦОР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ллекция, созданная преподавателями, а также учебно-методические материалы для преподавателей и студентов педагогических вуз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поддержка работы с портал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сай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компьютерного обучения иностранным язык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ушивание аудио, песен </w:t>
      </w:r>
    </w:p>
    <w:p>
      <w:pPr>
        <w:pStyle w:val="Normal"/>
        <w:numPr>
          <w:ilvl w:val="0"/>
          <w:numId w:val="1"/>
        </w:numPr>
        <w:rPr/>
      </w:pPr>
      <w:r>
        <w:rPr/>
        <w:t>Просмотр фильмов с субтитр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лог с носителем языка (по </w:t>
      </w:r>
      <w:r>
        <w:rPr>
          <w:lang w:val="en-US"/>
        </w:rPr>
        <w:t>Skyp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ae17bc7-b523-aefe-da26-413558f8b554/" TargetMode="External"/><Relationship Id="rId3" Type="http://schemas.openxmlformats.org/officeDocument/2006/relationships/hyperlink" Target="http://school-collection.edu.ru/catalog/rubr/bd5a4839-0983-4600-9891-4e7295cc2fea/" TargetMode="External"/><Relationship Id="rId4" Type="http://schemas.openxmlformats.org/officeDocument/2006/relationships/hyperlink" Target="http://school-collection.edu.ru/catalog/rubr/36982276-f7af-4e4b-a39f-814e88af8855/" TargetMode="External"/><Relationship Id="rId5" Type="http://schemas.openxmlformats.org/officeDocument/2006/relationships/hyperlink" Target="http://school-collection.edu.ru/catalog/rubr/f0346e44-c4d5-4fa9-ae34-e29439264ee2/" TargetMode="External"/><Relationship Id="rId6" Type="http://schemas.openxmlformats.org/officeDocument/2006/relationships/hyperlink" Target="http://school-collection.edu.ru/catalog/rubr/47716220-050d-4d30-b22c-eae9a57fc61d/" TargetMode="External"/><Relationship Id="rId7" Type="http://schemas.openxmlformats.org/officeDocument/2006/relationships/hyperlink" Target="http://school-collection.edu.ru/catalog/rubr/903077b7-0221-4823-b549-b236326d48d4/" TargetMode="External"/><Relationship Id="rId8" Type="http://schemas.openxmlformats.org/officeDocument/2006/relationships/hyperlink" Target="http://school-collection.edu.ru/catalog/rubr/458c7ce1-6279-893b-27fd-1ffbbec7ba3c/" TargetMode="External"/><Relationship Id="rId9" Type="http://schemas.openxmlformats.org/officeDocument/2006/relationships/hyperlink" Target="http://school-collection.edu.ru/catalog/rubr/96abc5ab-fba3-49b0-a493-8adc2485752f/" TargetMode="External"/><Relationship Id="rId10" Type="http://schemas.openxmlformats.org/officeDocument/2006/relationships/hyperlink" Target="http://school-collection.edu.ru/catalog/rubr/C6BD8391-5353-9687-0CB7-3BEE2D59520B/" TargetMode="External"/><Relationship Id="rId11" Type="http://schemas.openxmlformats.org/officeDocument/2006/relationships/hyperlink" Target="http://school-collection.edu.ru/catalog/rubr/9023BCCE-0EA5-7FD4-9591-275F2A04B301/" TargetMode="External"/><Relationship Id="rId12" Type="http://schemas.openxmlformats.org/officeDocument/2006/relationships/hyperlink" Target="http://school-collection.edu.ru/catalog/rubr/3709FEA8-1FF7-26A5-C7C0-32F1D04346A8" TargetMode="External"/><Relationship Id="rId13" Type="http://schemas.openxmlformats.org/officeDocument/2006/relationships/hyperlink" Target="http://school-collection.edu.ru/catalog/rubr/6B7682F5-A3AD-39B0-BE0B-CB4046204C07/" TargetMode="External"/><Relationship Id="rId14" Type="http://schemas.openxmlformats.org/officeDocument/2006/relationships/hyperlink" Target="http://school-collection.edu.ru/catalog/rubr/44410a89-f43d-48ec-b630-ff33a6b43506/" TargetMode="External"/><Relationship Id="rId15" Type="http://schemas.openxmlformats.org/officeDocument/2006/relationships/hyperlink" Target="http://school-collection.edu.ru/catalog/rubr/7ed38401-26b8-11da-8cd6-0800200c9a66/" TargetMode="External"/><Relationship Id="rId16" Type="http://schemas.openxmlformats.org/officeDocument/2006/relationships/hyperlink" Target="http://school-collection.edu.ru/catalog/rubr/8f5d7210-86a6-11da-a72b-0800200c9a66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6:00Z</dcterms:created>
  <dc:creator>User</dc:creator>
  <dc:description/>
  <cp:keywords/>
  <dc:language>en-US</dc:language>
  <cp:lastModifiedBy>User</cp:lastModifiedBy>
  <dcterms:modified xsi:type="dcterms:W3CDTF">2015-04-08T06:14:00Z</dcterms:modified>
  <cp:revision>1</cp:revision>
  <dc:subject/>
  <dc:title>Параметр исследования</dc:title>
</cp:coreProperties>
</file>