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55"/>
        <w:gridCol w:w="26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ресур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iite.unesco.org/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нститута Юнеско, располагающий электронными курс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useoftechnology.com/information-technology-education/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предлагающий статью о плюсах использования ИТ в образован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www.e-booksdirectory.com/listing.php?category=600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, содержащий электроне книги на тему ИТ в образован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wikieducator.org/Need_and_Importance_of_Information_Technology_in_Education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 важности и необходимости применения ИТ в образовательной сфер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en.wikipedia.org/wiki/Educational_technology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Википедии об И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www.jitae.org/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ждународных журналов об образовании  и ИТ в образован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ww.edweek.org/ew/issues/technology-in-education/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версия журнала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ek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jite.org/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раница, направляющая на три различных журнала </w:t>
            </w:r>
            <w:r>
              <w:rPr>
                <w:sz w:val="24"/>
                <w:szCs w:val="24"/>
                <w:lang w:val="en-US"/>
              </w:rPr>
              <w:t>jit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www.online-education.net/technology/information-technology.html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предоставляющий возможность получить онлайн-консультацию относительно школьного образов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www.ecu.edu/cs-educ/idp/ited/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 xml:space="preserve">East Carolina Institu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e.unesco.org/" TargetMode="External"/><Relationship Id="rId3" Type="http://schemas.openxmlformats.org/officeDocument/2006/relationships/hyperlink" Target="http://www.useoftechnology.com/information-technology-education/" TargetMode="External"/><Relationship Id="rId4" Type="http://schemas.openxmlformats.org/officeDocument/2006/relationships/hyperlink" Target="http://www.e-booksdirectory.com/listing.php?category=600" TargetMode="External"/><Relationship Id="rId5" Type="http://schemas.openxmlformats.org/officeDocument/2006/relationships/hyperlink" Target="http://wikieducator.org/Need_and_Importance_of_Information_Technology_in_Education" TargetMode="External"/><Relationship Id="rId6" Type="http://schemas.openxmlformats.org/officeDocument/2006/relationships/hyperlink" Target="http://en.wikipedia.org/wiki/Educational_technology" TargetMode="External"/><Relationship Id="rId7" Type="http://schemas.openxmlformats.org/officeDocument/2006/relationships/hyperlink" Target="http://www.jitae.org/" TargetMode="External"/><Relationship Id="rId8" Type="http://schemas.openxmlformats.org/officeDocument/2006/relationships/hyperlink" Target="http://www.edweek.org/ew/issues/technology-in-education/" TargetMode="External"/><Relationship Id="rId9" Type="http://schemas.openxmlformats.org/officeDocument/2006/relationships/hyperlink" Target="http://jite.org/" TargetMode="External"/><Relationship Id="rId10" Type="http://schemas.openxmlformats.org/officeDocument/2006/relationships/hyperlink" Target="http://www.online-education.net/technology/information-technology.html" TargetMode="External"/><Relationship Id="rId11" Type="http://schemas.openxmlformats.org/officeDocument/2006/relationships/hyperlink" Target="http://www.ecu.edu/cs-educ/idp/ite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User</dc:creator>
  <dc:description/>
  <cp:keywords/>
  <dc:language>en-US</dc:language>
  <cp:lastModifiedBy>User</cp:lastModifiedBy>
  <dcterms:modified xsi:type="dcterms:W3CDTF">2015-03-25T07:10:00Z</dcterms:modified>
  <cp:revision>1</cp:revision>
  <dc:subject/>
  <dc:title>№</dc:title>
</cp:coreProperties>
</file>