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й доклад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клама в Интернет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самых распространенных </w:t>
        <w:tab/>
        <w:t xml:space="preserve">ошибочных суждений заключается в том, что реклама в Интернете является Интернет-маркетингом. Однако реклама в Интернете – это всего лишь инструмент Интернет-маркетинга, у которого есть как возможности, так и ограничения в применении. В то же время этот инструмент ответственен за ½ успеха Интернет-маркетинга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ой особенностью рекламы в Интернете является разнообразие вариантов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инято разделять рекламу на три типа. Разные типы решают различные задачи и используют различные методы, поэтому применяются в разных рекламных кампаниях, не смешиваясь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  <w:u w:val="single"/>
        </w:rPr>
        <w:t>реклама может бы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Имиджевая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брендинг. </w:t>
      </w:r>
      <w:r>
        <w:rPr>
          <w:rFonts w:cs="Times New Roman" w:ascii="Times New Roman" w:hAnsi="Times New Roman"/>
          <w:sz w:val="28"/>
          <w:szCs w:val="28"/>
        </w:rPr>
        <w:t>Подразумевает рекламу всей компании, бренда, торговой марки или идеи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оварная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уктовая. </w:t>
      </w:r>
      <w:r>
        <w:rPr>
          <w:rFonts w:cs="Times New Roman" w:ascii="Times New Roman" w:hAnsi="Times New Roman"/>
          <w:sz w:val="28"/>
          <w:szCs w:val="28"/>
        </w:rPr>
        <w:t>Это реклама продукта или линей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Торговая,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ающая. </w:t>
      </w:r>
      <w:r>
        <w:rPr>
          <w:rFonts w:cs="Times New Roman" w:ascii="Times New Roman" w:hAnsi="Times New Roman"/>
          <w:sz w:val="28"/>
          <w:szCs w:val="28"/>
        </w:rPr>
        <w:t xml:space="preserve">Это предложение к покупке «здесь и сейчас»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свойство интернет-рекламы – это ее индивидуализированность. То есть, Интернет- не массовое вещание, а частное соединение при каждом контакте. Поэтому сервера с высокой точностью выбора показывают рекламу только тем, кому нужна именно эта реклама. Такой возможности нет больше ни у одного вида рекламы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рекламы в Интернете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Интернете существует два вида рекламы, которые далее подразделяются на подвиды: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ийная реклама.</w:t>
      </w:r>
    </w:p>
    <w:p>
      <w:pPr>
        <w:pStyle w:val="Style15"/>
        <w:numPr>
          <w:ilvl w:val="1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неры;</w:t>
      </w:r>
    </w:p>
    <w:p>
      <w:pPr>
        <w:pStyle w:val="Style15"/>
        <w:numPr>
          <w:ilvl w:val="1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неры-трансформеры;</w:t>
      </w:r>
    </w:p>
    <w:p>
      <w:pPr>
        <w:pStyle w:val="Style15"/>
        <w:numPr>
          <w:ilvl w:val="1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ich-Media </w:t>
      </w:r>
      <w:r>
        <w:rPr>
          <w:rFonts w:cs="Times New Roman" w:ascii="Times New Roman" w:hAnsi="Times New Roman"/>
          <w:i/>
          <w:sz w:val="28"/>
          <w:szCs w:val="28"/>
        </w:rPr>
        <w:t>баннеры;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ения, плавающие поверх содержания страницы;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неры, раскрывающиеся, увеличивающиеся при наведении на них мышки(«расхлопы»);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ычные баннеры, содержание которых изменяется в зависимости от действий пользова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зирование аудио-потоков при наведении мышки на баннер или нажатии специальной кнопки;</w:t>
      </w:r>
    </w:p>
    <w:p>
      <w:pPr>
        <w:pStyle w:val="Style15"/>
        <w:numPr>
          <w:ilvl w:val="1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op-under</w:t>
      </w:r>
      <w:r>
        <w:rPr>
          <w:rFonts w:cs="Times New Roman" w:ascii="Times New Roman" w:hAnsi="Times New Roman"/>
          <w:i/>
          <w:sz w:val="28"/>
          <w:szCs w:val="28"/>
        </w:rPr>
        <w:t xml:space="preserve"> баннеры;</w:t>
      </w:r>
    </w:p>
    <w:p>
      <w:pPr>
        <w:pStyle w:val="Style15"/>
        <w:numPr>
          <w:ilvl w:val="0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екстная реклама.</w:t>
      </w:r>
    </w:p>
    <w:p>
      <w:pPr>
        <w:pStyle w:val="Style15"/>
        <w:numPr>
          <w:ilvl w:val="1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еденческая;</w:t>
      </w:r>
    </w:p>
    <w:p>
      <w:pPr>
        <w:pStyle w:val="Style15"/>
        <w:numPr>
          <w:ilvl w:val="1"/>
          <w:numId w:val="3"/>
        </w:numPr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исимая(тематическая)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нерная реклама упра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cookie</w:t>
      </w:r>
      <w:r>
        <w:rPr>
          <w:rFonts w:cs="Times New Roman" w:ascii="Times New Roman" w:hAnsi="Times New Roman"/>
          <w:sz w:val="28"/>
          <w:szCs w:val="28"/>
        </w:rPr>
        <w:t xml:space="preserve">-файлами, баннерной системой (наиболее популярные на сегодняшний день в Рунете: </w:t>
      </w:r>
      <w:r>
        <w:rPr>
          <w:rFonts w:cs="Times New Roman" w:ascii="Times New Roman" w:hAnsi="Times New Roman"/>
          <w:sz w:val="28"/>
          <w:szCs w:val="28"/>
          <w:lang w:val="en-US"/>
        </w:rPr>
        <w:t>BannerBan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Wat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Fo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ubleCUck</w:t>
      </w:r>
      <w:r>
        <w:rPr>
          <w:rFonts w:cs="Times New Roman" w:ascii="Times New Roman" w:hAnsi="Times New Roman"/>
          <w:sz w:val="28"/>
          <w:szCs w:val="28"/>
        </w:rPr>
        <w:t xml:space="preserve"> и др.)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актуальность рекламы не вызывает сомнения, так как она играет ключевую роль в развитии рыночной экономики и является ее важным элементом. Еще В. В. Маяковский в статье «Агитация и реклама» писа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и одно, даже самое верное дело не двигается без рекламы... Обычно думают, что надо рекламировать только дрянь – хорошая вещь и так пойдет. Это самое неверное мнение. Реклама – это имя вещи... Реклама должна напоминать бесконечно о каждой, даже чудесной вещи... Думайте о рекламе!»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 так как речь идет о рекламе в Интернете, где люди различных слоев, возрастов и экономических положений проводят много времени, то можно сделать вывод, что на данный момент Интернет-реклама является отличным способом продемонстрировать товар, услугу, убедить пользователя в приобретении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59:00Z</dcterms:created>
  <dc:creator>Алёнка</dc:creator>
  <dc:description/>
  <cp:keywords/>
  <dc:language>en-US</dc:language>
  <cp:lastModifiedBy>Алёнка</cp:lastModifiedBy>
  <dcterms:modified xsi:type="dcterms:W3CDTF">2015-05-30T12:59:00Z</dcterms:modified>
  <cp:revision>2</cp:revision>
  <dc:subject/>
  <dc:title/>
</cp:coreProperties>
</file>