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9"/>
        <w:gridCol w:w="49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Название ресурс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Содержание ресур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222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lang w:val="en-US"/>
              </w:rPr>
              <w:t>Educational technology - Wikipedia, the free encyclopedia</w:t>
            </w:r>
          </w:p>
          <w:p>
            <w:pPr>
              <w:pStyle w:val="Style13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22222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lang w:val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/>
            </w:pPr>
            <w:r>
              <w:rPr/>
              <w:t>Статьи, графики, библиография, все, касаемо информационных технолог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222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lang w:val="en-US"/>
              </w:rPr>
              <w:t>The Role of Information Technology in Education</w:t>
            </w:r>
          </w:p>
          <w:p>
            <w:pPr>
              <w:pStyle w:val="Style13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22222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lang w:val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/>
            </w:pPr>
            <w:r>
              <w:rPr/>
              <w:t>Статья о роли информационных технологий в лингвисти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222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</w:rPr>
              <w:t>Education and Information Technologies - Springe</w:t>
            </w:r>
          </w:p>
          <w:p>
            <w:pPr>
              <w:pStyle w:val="Style13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/>
            </w:pPr>
            <w:r>
              <w:rPr/>
              <w:t>Официальный журнал технического комитета ИФИП по образов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222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lang w:val="en-US"/>
              </w:rPr>
              <w:t>“</w:t>
            </w:r>
            <w:r>
              <w:rPr>
                <w:rFonts w:cs="Arial" w:ascii="Arial" w:hAnsi="Arial"/>
                <w:b w:val="false"/>
                <w:bCs w:val="false"/>
                <w:color w:val="222222"/>
                <w:lang w:val="en-US"/>
              </w:rPr>
              <w:t>The use of modern information technology in education</w:t>
            </w:r>
          </w:p>
          <w:p>
            <w:pPr>
              <w:pStyle w:val="Style13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22222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lang w:val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/>
            </w:pPr>
            <w:r>
              <w:rPr/>
              <w:t>Интервью с Алексеем и Александром Тебенко(Учителя, методисты Центра информационных технологий в образовании, отдел образования Киевского Оболонском район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222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</w:rPr>
              <w:t>UNESCO IITE</w:t>
            </w:r>
          </w:p>
          <w:p>
            <w:pPr>
              <w:pStyle w:val="Style13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/>
            </w:pPr>
            <w:hyperlink r:id="rId2">
              <w:r>
                <w:rPr>
                  <w:rStyle w:val="InternetLink"/>
                </w:rPr>
                <w:t>ИИТО ЮНЕСКО электронных курсов</w:t>
              </w:r>
            </w:hyperlink>
            <w:r>
              <w:rPr/>
              <w:t xml:space="preserve"> </w:t>
              <w:br/>
              <w:t>Е-курсы по таким дисциплинам как ИТ в Лингвистике(ОМОИ и т.п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222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lang w:val="en-US"/>
              </w:rPr>
              <w:t>Centre for Information Technology in Education: CITE</w:t>
            </w:r>
          </w:p>
          <w:p>
            <w:pPr>
              <w:pStyle w:val="Style13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22222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lang w:val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/>
            </w:pPr>
            <w:r>
              <w:rPr/>
              <w:t>Проект с применением ИКТ инноваций для обучения в Аз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222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</w:rPr>
              <w:t>Game Changers: Education and Information Technologies</w:t>
            </w:r>
            <w:r>
              <w:rPr>
                <w:rStyle w:val="Appleconvertedspace"/>
                <w:rFonts w:cs="Arial" w:ascii="Arial" w:hAnsi="Arial"/>
                <w:b/>
                <w:bCs/>
                <w:color w:val="660099"/>
              </w:rPr>
              <w:t> </w:t>
            </w:r>
          </w:p>
          <w:p>
            <w:pPr>
              <w:pStyle w:val="Style13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/>
            </w:pPr>
            <w:r>
              <w:rPr/>
              <w:t>Книга Образование и информационные технологии. Как мы можем привлечь больше учащихся, более эффективно и с общей отдачей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222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Journal of Information Technology Education: Innovations in</w:t>
            </w:r>
            <w:r>
              <w:rPr>
                <w:lang w:val="en-US"/>
              </w:rPr>
              <w:t>…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/>
            </w:pPr>
            <w:r>
              <w:rPr/>
              <w:t>Журнал информационного образования технологий: технологии на практике</w:t>
            </w:r>
          </w:p>
          <w:p>
            <w:pPr>
              <w:pStyle w:val="Style13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222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lang w:val="en-US"/>
              </w:rPr>
              <w:t>Journal of Information Technology and Application in</w:t>
            </w:r>
          </w:p>
          <w:p>
            <w:pPr>
              <w:pStyle w:val="Style13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22222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lang w:val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pBdr>
                <w:bottom w:val="single" w:sz="6" w:space="8" w:color="FF6600"/>
              </w:pBdr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/>
            </w:pPr>
            <w:r>
              <w:rPr/>
              <w:t xml:space="preserve">Журнал информационных технологий и применения их в сфере образования. </w:t>
              <w:br/>
              <w:t>Международная публикация открытого досту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222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lang w:val="en-US"/>
              </w:rPr>
              <w:t>Need and Importance of Information Technology in Education</w:t>
            </w:r>
          </w:p>
          <w:p>
            <w:pPr>
              <w:pStyle w:val="Style13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22222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lang w:val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/>
              <w:t>Статья об информационных технологиях. Основные понятия и информация об этой т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Notranslate">
    <w:name w:val="notransla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late.googleusercontent.com/translate_c?depth=1&amp;hl=ru&amp;prev=search&amp;rurl=translate.google.ru&amp;sl=en&amp;u=http://lms.iite.unesco.org/&amp;usg=ALkJrhjA2GSXV3gkl4KN1fzGLKl1YHFiS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36:00Z</dcterms:created>
  <dc:creator>User</dc:creator>
  <dc:description/>
  <cp:keywords/>
  <dc:language>en-US</dc:language>
  <cp:lastModifiedBy>User</cp:lastModifiedBy>
  <dcterms:modified xsi:type="dcterms:W3CDTF">2015-04-14T07:22:00Z</dcterms:modified>
  <cp:revision>4</cp:revision>
  <dc:subject/>
  <dc:title>№</dc:title>
</cp:coreProperties>
</file>