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Задачи современной лингв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Суть задачи </w:t>
            </w:r>
            <w:r>
              <w:rPr>
                <w:color w:val="000000"/>
              </w:rPr>
              <w:t>информационных технологий в лингвис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еревод текс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оздание систем автоматического перев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фровка транскрип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Applestylespan"/>
                <w:i/>
                <w:color w:val="000000"/>
              </w:rPr>
              <w:t>Передавать смысл и значение  зна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опоставление особенностей различных язы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</w:rPr>
              <w:t>Установить состав единиц язы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равнительно-исторический анализ текстов различных язы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формирование полного и ясного представления о задачах и проблемах информационных технологий в лингвистик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еда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ordPa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позволяет создавать целиком текст и всевозможные абзацы в документах, например, изменять их границы, отступы или шрифты, можно вставлять картинки и видеозапи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льзя считать полноценным текстовым редакто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Open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Office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Wri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втосохра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ложный интерфейс, отсутствует на новых нормальных операционных системах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29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реводчик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интерфей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ерев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 xml:space="preserve">Google </w:t>
            </w:r>
            <w:r>
              <w:rPr/>
              <w:t>перево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мый лучш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 xml:space="preserve">Яндекс </w:t>
            </w:r>
            <w:r>
              <w:rPr>
                <w:lang w:val="en-US"/>
              </w:rPr>
              <w:t>transl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удоб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ing перево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лучший из этих тре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4:00Z</dcterms:created>
  <dc:creator>Максим</dc:creator>
  <dc:description/>
  <cp:keywords/>
  <dc:language>en-US</dc:language>
  <cp:lastModifiedBy>Sergey Chunakov</cp:lastModifiedBy>
  <dcterms:modified xsi:type="dcterms:W3CDTF">2015-06-15T06:04:00Z</dcterms:modified>
  <cp:revision>2</cp:revision>
  <dc:subject/>
  <dc:title/>
</cp:coreProperties>
</file>