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Требования к цифровым образовательным ресурсам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370"/>
        <w:gridCol w:w="5726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е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характеристик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моничност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ответствовать содержанию учебника, нормативным актам Министерства образования и науки Российской Федерации, используемым программам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ьность и адаптированност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риентироваться на современные формы обучения, обеспечивать высокую интерактивность и мультимедийность обучен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анизация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еспечивать возможность уровневой дифференциации и индивидуализации обучения, учитывать возрастные особенности учащихся и соответствующие различия в культурном опыте</w:t>
            </w:r>
          </w:p>
        </w:tc>
      </w:tr>
      <w:tr>
        <w:trPr>
          <w:trHeight w:val="62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ност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Предлагать виды учебной деятельности, ориентирующие ученика на приобретение опыта решения жизненных проблем на основе знаний и умений в рамках данного предмета</w:t>
            </w:r>
          </w:p>
        </w:tc>
      </w:tr>
      <w:tr>
        <w:trPr>
          <w:trHeight w:val="41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образие видов работ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Обеспечивать использование как самостоятельной, так и групповой работы</w:t>
            </w:r>
          </w:p>
        </w:tc>
      </w:tr>
      <w:tr>
        <w:trPr>
          <w:trHeight w:val="45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тировка данных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держать варианты учебного планирования, предполагающего модульную структуру</w:t>
            </w:r>
          </w:p>
        </w:tc>
      </w:tr>
      <w:tr>
        <w:trPr>
          <w:trHeight w:val="23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оверност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ываться на достоверных материалах</w:t>
            </w:r>
          </w:p>
        </w:tc>
      </w:tr>
      <w:tr>
        <w:trPr>
          <w:trHeight w:val="3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убленность данных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евышать по объему соответствующие разделы учебника, не расширяя, при этом, тематические разделы</w:t>
            </w:r>
          </w:p>
        </w:tc>
      </w:tr>
      <w:tr>
        <w:trPr>
          <w:trHeight w:val="24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 доступност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ценно воспроизводиться на заявленных технических платформах</w:t>
            </w:r>
          </w:p>
        </w:tc>
      </w:tr>
      <w:tr>
        <w:trPr>
          <w:trHeight w:val="475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ост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еспечивать возможность параллельно использовать с ЦОРами другие программы</w:t>
            </w:r>
          </w:p>
        </w:tc>
      </w:tr>
      <w:tr>
        <w:trPr>
          <w:trHeight w:val="69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еспечивать там, где это методически целесообразно, индивидуальную настройку и сохранение промежуточных результатов работы</w:t>
            </w:r>
          </w:p>
        </w:tc>
      </w:tr>
      <w:tr>
        <w:trPr>
          <w:trHeight w:val="18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меть там, где это необходимо, встроенную контекстную помощь</w:t>
            </w:r>
          </w:p>
        </w:tc>
      </w:tr>
      <w:tr>
        <w:trPr>
          <w:trHeight w:val="16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фортное использование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меть удобный интерфейс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mc74212.narod.ru/Biology/p11aa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7:38:00Z</dcterms:created>
  <dc:creator>зверюга</dc:creator>
  <dc:description/>
  <cp:keywords/>
  <dc:language>en-US</dc:language>
  <cp:lastModifiedBy>Admin</cp:lastModifiedBy>
  <dcterms:modified xsi:type="dcterms:W3CDTF">2014-09-29T16:21:00Z</dcterms:modified>
  <cp:revision>3</cp:revision>
  <dc:subject/>
  <dc:title>Требования к цифровым образовательным ресурсам</dc:title>
</cp:coreProperties>
</file>