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материально-энергетического и информационного обмен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энергетический обм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ок информации при материально-энергетическом обмене подвержен самым разнообразным «вредным» воздействиям и помехам со стороны окружающих его информационных потоков, которые также, в свою очередь, могут быть носителями информации, а могут представлять собой обычные возмущений стандартных полей электромагнитной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назначение энергетической составляющ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ализация взаимосвязи со всем, что есть в этом мире, в том числе со всеми людьми, другими словами, обмен энергией и информацией со всей окружающей средой, который происходит непреры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нергетическая сторона любого информационного обме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сылка квантов энергии, производимая по назнач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 воздействие способно «завести» заложенные в нас на генетическом уровне различные природные подпрограммы. Начало функционирования подпрограмм вызывает у человека различные чувства, переживания, эмоции, жел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Информационный обме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реда складывается из множества информационных полей и может иметь в качестве своей подоплеки существующее вокруг нас всеобщее информационное поле, создающее фон дополнительных напряже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длительное время не поставлять никак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обме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жнейшее взаимодействие, происходящее на энергетическом уровне (пси) и имеющее целью сохранение содержа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обмен может производиться как спонтанно, так и целенаправл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4:12:00Z</dcterms:created>
  <dc:creator>Елена</dc:creator>
  <dc:description/>
  <cp:keywords/>
  <dc:language>en-US</dc:language>
  <cp:lastModifiedBy>Елена</cp:lastModifiedBy>
  <dcterms:modified xsi:type="dcterms:W3CDTF">2016-09-25T14:12:00Z</dcterms:modified>
  <cp:revision>2</cp:revision>
  <dc:subject/>
  <dc:title/>
</cp:coreProperties>
</file>