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бменов в обществ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етически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(актуален с середины ХХ ве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ая система характеризуется обменом между элементами (В.Г.Афанасье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шего рассмотрения является информационный обмен. История совершенствования информационного обмена совпадает с историей создания и усовершенствования знаковых систем, техники создания зн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зами информационного обмен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ая фа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фа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ая фа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ф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С. Робертсон (США), исходя из взаимообусловленности цивилизационного и информационного процессов, выдвинул формулу “цивилизация - это информация”. Опираясь на количественные меры математической теории информации, Робертсон ранжирует цивилизации по количеству производимой ими информации следующим образом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0 - информационная емкость мозга отдельного человека - 107 би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1 - устное общение внутри общины, деревни или племени - количество циркулирующей информации » 109 би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2 - письменная культура; мерой информированности общества служит Александрийская библиотека, имеющая 532800 свитков, в которых содержится 1011 бит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3 - книжная культура: имеются сотни библиотек, выпускаются десятки тысяч книг, газет, журналов, совокупная емкость которых оценивается в 1017 би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4 - информационное общество с электронной обработкой информации объемом 1025 б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клад каждой исторической фазы в совершенствование эффективности информационного об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ая ф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языка - объективный процесс в развитии общества. Как отмечал Ф.Энгельс, “развивающиеся люди доразвивались до того, что им стало необходимо что-то сказать друг другу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сыграл свою роль в развитии человека. Речь повлияла на его развитие в неменьшей степ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- отражение мыслительных процессов (вершина айсберга). Культура речи отражает развитие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 математический анализ, язык обладает в среднем 20% избыточностью. Это означает, что любое сообщение можно без потери информации сократить на 1/5, однако при этом резко уменьшается помехоустойчивость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Рождественский выделил 10 дописьменных знаковых сист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ты, включая симптоматику народной медици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знаменования (знамень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группа: музыка; графико-живописная изобразительность, включая орнамент; пластика, танец, пантоми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ные искусства: архитектура, костюм, народные ремес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ельная группа: ме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ые ориенти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гналы в контуре 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я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ая ф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решить проблему хранения информации, появилась возможность обеспечить связь прошлого с будущим (сохранение преемственности в развит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сть как первая пространственно отделенная от субъекта форма моделирования природного и социального мира открывает общество, в строгом, научном смысле слова, как цивилизацию, то есть дает возможность оперировать социальной семантической информацией вне прямого контакта. Письменность явилась семиотической революцией в знаковых способах организации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сть служит одним из важнейших средств сохранения языка в жив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“левшей”, ее социально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ереламывание” “левшей” на “правшей” в детском возрасте уменьшает возможности личностной реализации первых, их возможный вклад в интеллект 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- идиографическое пись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нижная ф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 Гутенберга (1440 - 1450) - начало эпохи книгопеча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русская датированная печатная книга - “Апостол” - Иван Федоров, Петр Мстиславец - 1563-156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возможности обеспечить сохранение авторства, интеллектуальной собственности (выходные данные книги), существенно более массовый и оперативный обмен информ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нигопечатание явилось могучим орудием, которое сохраняло мысль личности, увеличило ее силу в сотни раз” В.И.Вернад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е процессы в целом определяют социальную природу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ость текста (проза, поэз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особность стихов в 1,5 раза больше, чем прозы, т.е. сообщение в 150 строк может быть передано ста стихотворными строчками. Этот факт объясняется тем, что стих допускает большую свободу в выражениях и большую образность, чем проза. Эти качества стиха и обеспечивают ему большую выразительность, позволяющую при одном и том же количестве символов передать больше информации. Академик А.Н.Колмогоров установил, что информационное содержание стихов Пушкина очень близко к пределу - информационной способности русского языка вообще, современных же поэтов - существенно ни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ая коммуникационная система - высшая точка развития книжной культуры, но уже в пору расцвета заметны признаки ее размывания, например, обезличенная массовая коммуникация, опозиционная информационно-документальная деятельность, а также распространение мифа об информационном кризи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информатика стала снижать свою эффективность, образуется противоречие между потоками текущей литературы и индивидуальными читательскими возможностями, а также складывается ситуация, когда легче открыть новый факт или создать новую теорию, чем удостовериться, что они еще не были открыты или выведены (отсюда неоправданное дублирование научных и конструкторских работ, замедляющее темп научно-технического прогрес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явилась необходимость более совершенных технических средств для снятия информационного кризи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 настоящее время приобретает электронную фор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 книги не прогнозируется. Необходимо сохранение книги как атрибута культуры (формирование образного, абстрактного мыш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пнейшей библиотеке мира - библиотеке конгресса США хранится более 50 млн. книг, в их числе и библия Гутенбер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йшее в мире собрание русских книг находится в Российской национальной библиотеке (бывш. Госуд. публ. библиотека им. М.Е.Салтыкова-Щедрина, г. С.-Петербур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ьютерная фаз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безбумажный этап в развитии социальных коммуникаций. Бумага необходима только для воспроизводства визуальнооформленных документов. Роль систематизации, хранения, переработки информации, а также передачи ее на длительные расстояния взяла на себя техника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отличие электронного диалога от межличностной устной коммуникации, по мнению профессора А.В.Соколова, состоит не столько в опосредованности экраном, которая есть и в случае видеотелефона или промышленного телевидения, не говоря уж о кинематографе, сколько в факте общения не с человеком, а с электронной памятью. Диалог “человек - ЭВМ” - главное отличие электронной коммуникации от устной или документальной коммуникации, где имеет место прямой или опосредованный документом диалог “человек - человек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13:00Z</dcterms:created>
  <dc:creator>Елена</dc:creator>
  <dc:description/>
  <cp:keywords/>
  <dc:language>en-US</dc:language>
  <cp:lastModifiedBy>Елена</cp:lastModifiedBy>
  <dcterms:modified xsi:type="dcterms:W3CDTF">2016-09-25T14:13:00Z</dcterms:modified>
  <cp:revision>2</cp:revision>
  <dc:subject/>
  <dc:title/>
</cp:coreProperties>
</file>