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алог образовательных учреждениях ДО в Ро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Курсы дистанционного образования Санкт-Петербургского центра «Стратег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:</w:t>
      </w:r>
    </w:p>
    <w:p>
      <w:pPr>
        <w:pStyle w:val="Normal"/>
        <w:rPr/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Позволяют получить повышение квалификации педагогу, не выезжая в друго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ступ к информационным ресур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станционное образование в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жнейшим инструментом создания эффективной глобальной информационной среды являются доступные электронные образовательные ресурсы</w:t>
      </w:r>
    </w:p>
    <w:p>
      <w:pPr>
        <w:pStyle w:val="Normal"/>
        <w:rPr/>
      </w:pPr>
      <w:r>
        <w:rPr>
          <w:sz w:val="28"/>
          <w:szCs w:val="28"/>
        </w:rPr>
        <w:t>б)  укрепление взаимосвязи между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полнительные возможности для адаптации граждан к переменам посредством обучения в течения вс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кадемия ФС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назначена для лиц, собирающихся поступать в академию ФС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казание помощи кандидатам для по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зывает кандидату, какие требование имеются к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сковский центр Дистанцион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чении качественного дистанционного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я и адаптаци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ступ к расширенному материалу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лтайский региональный центр дистанционного обучения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) повышение качества подготовки и переподготовки педагогических кадров Алтайского края;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б) развитие, освоение и совершенствование технологий и методик для ДО;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>в) координация участия подразделений АКИПКРО в системе ДО;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color w:val="000000"/>
          <w:sz w:val="28"/>
          <w:szCs w:val="28"/>
        </w:rPr>
        <w:t>г) анализ организационных проблем реализации Программы дистанционного образования;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) экспертная и рекламно-информационная деятельность;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е) организация проблемно-интенсивных семинаров для разработчиков учебно-методических комплексов для дистанционного обучения;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ж) методистов муниципальных органов образования с целью подготовки их к осуществлению методической, технологической и технической поддержки дистанционных форм повышения квалификации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9:00Z</dcterms:created>
  <dc:creator>студент</dc:creator>
  <dc:description/>
  <cp:keywords/>
  <dc:language>en-US</dc:language>
  <cp:lastModifiedBy>студент</cp:lastModifiedBy>
  <dcterms:modified xsi:type="dcterms:W3CDTF">2014-10-23T04:59:00Z</dcterms:modified>
  <cp:revision>2</cp:revision>
  <dc:subject/>
  <dc:title>В электронном журнале eLearn Magazine опубликована статья "Online Learning", посвященная технологиям дистанционного обучения</dc:title>
</cp:coreProperties>
</file>