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в группе</w:t>
      </w:r>
    </w:p>
    <w:p>
      <w:pPr>
        <w:pStyle w:val="Style15"/>
        <w:spacing w:lineRule="auto" w:line="240"/>
        <w:ind w:left="0"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3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83247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05" t="34606" r="18927" b="3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left="3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вый студент </w:t>
      </w:r>
    </w:p>
    <w:p>
      <w:pPr>
        <w:pStyle w:val="Normal"/>
        <w:spacing w:lineRule="auto" w:line="240"/>
        <w:ind w:left="3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6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паратная ба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т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чение копии изображения на бумаг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н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од графического изображения на компьютер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устройство вывода графической информаци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ш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бор и перемещения графических объектов экрана монитора компьютер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  <w:t>Клавиату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чной ввод информации</w:t>
            </w:r>
          </w:p>
        </w:tc>
      </w:tr>
    </w:tbl>
    <w:p>
      <w:pPr>
        <w:pStyle w:val="Normal"/>
        <w:spacing w:lineRule="auto" w:line="240"/>
        <w:ind w:left="3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left="3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торой студент </w:t>
      </w:r>
    </w:p>
    <w:p>
      <w:pPr>
        <w:pStyle w:val="Normal"/>
        <w:spacing w:lineRule="auto" w:line="240"/>
        <w:ind w:left="3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6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паратная ба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опострои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бражение векторных изображений на бумаге, кальке, пленке и других подобных материалах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тт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ображение векторных изображений на бумаге, кальке, пленке и других подобных материалах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гитайз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од графических данных, таких как чертежи, схемы, планы и т. п</w:t>
            </w:r>
          </w:p>
        </w:tc>
      </w:tr>
    </w:tbl>
    <w:p>
      <w:pPr>
        <w:pStyle w:val="Normal"/>
        <w:spacing w:lineRule="auto" w:line="240"/>
        <w:ind w:left="3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left="34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left="3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етий студент </w:t>
      </w:r>
    </w:p>
    <w:p>
      <w:pPr>
        <w:pStyle w:val="Normal"/>
        <w:spacing w:lineRule="auto" w:line="240"/>
        <w:ind w:left="3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36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паратная ба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начени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зерное пер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од информаци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льтимедийная до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д всей информации отображающейся на мониторе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интерактивного голос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и обработка информаци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льтимедийный проекто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д информации/изображения при помощи проецирования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  <w:t>Документ каме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д изображений документов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оде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ое сопряжение информационного сигнала со средой его распространения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он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д звуковой информации</w:t>
            </w:r>
          </w:p>
        </w:tc>
      </w:tr>
    </w:tbl>
    <w:p>
      <w:pPr>
        <w:pStyle w:val="Normal"/>
        <w:spacing w:lineRule="auto" w:line="240"/>
        <w:ind w:left="34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left="340" w:hanging="0"/>
        <w:jc w:val="center"/>
        <w:rPr/>
      </w:pPr>
      <w:r>
        <w:rPr/>
        <w:t>Самостоятельная работа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ная баз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начени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indow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удобного интерфейса между приложениями и пользователями и аппаратурой компьютера, организация эффективного использования ресурсов компьютера, облегчение процессов эксплуатации аппаратных и программных средств вычислительной систем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лькулятор </w:t>
            </w:r>
            <w:r>
              <w:rPr>
                <w:rFonts w:eastAsia="Times New Roman"/>
                <w:lang w:val="en-US" w:eastAsia="ru-RU"/>
              </w:rPr>
              <w:t>Window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итация работы обычного карманного калькулятор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н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той текстовый редактор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овый редакто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текстовых файлов, редактирование текст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дактор электронных табли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и редактирование эл.таблиц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орядоченное хранение и обработка больших объемов информаци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/>
              <w:t>Lingv</w:t>
            </w:r>
            <w:r>
              <w:rPr>
                <w:lang w:val="en-US"/>
              </w:rPr>
              <w:t>o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водчик, словар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йси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компьютерных программ для решения к-л зада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кал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зык программирования, обучения программированию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знавание текста на изображен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ind w:left="0"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№3</w:t>
      </w:r>
    </w:p>
    <w:tbl>
      <w:tblPr>
        <w:tblW w:w="923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08"/>
        <w:gridCol w:w="33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паратная баз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ная баз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онки/наушни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indows media play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тер/скане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а для работы с принтером/сканер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шь/клавиатура/тач-скрин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ционная систе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ключение к сети Интерн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е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kyp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15:00Z</dcterms:created>
  <dc:creator>Максим</dc:creator>
  <dc:description/>
  <dc:language>en-US</dc:language>
  <cp:lastModifiedBy>User</cp:lastModifiedBy>
  <dcterms:modified xsi:type="dcterms:W3CDTF">2015-02-23T20:15:00Z</dcterms:modified>
  <cp:revision>2</cp:revision>
  <dc:subject/>
  <dc:title/>
</cp:coreProperties>
</file>